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屏東縣赤山國小八十八學年度上學期第三次定期評量五年級社會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ascii="標楷體" w:hAnsi="標楷體" w:eastAsia="標楷體"/>
        </w:rPr>
        <w:t xml:space="preserve">五年   班   號 姓名 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是非題（每題３分）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（　）自從法國和美國的革命成功後，民主和自由的思潮逐漸傳播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法國大革命發生的原因，是英國對北美洲移民的賦稅加重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中英鴉片戰爭的結果，英國戰敗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　）康有為、梁啟超是「維新運動」的主要人物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（　）孫中山先生的第一個革命組織是同盟會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6.</w:t>
      </w:r>
      <w:r>
        <w:rPr>
          <w:rFonts w:eastAsia="標楷體"/>
        </w:rPr>
        <w:t>（　）中華民國元年是西元一九一一年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7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工業革命使西方國家的經濟大幅成長，同時影響到世界其他地區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青年節是為了紀念黃花崗七十二烈士的犧牲精神。</w:t>
      </w:r>
    </w:p>
    <w:p>
      <w:pPr>
        <w:pStyle w:val="Normal"/>
        <w:ind w:left="1200" w:hanging="960"/>
        <w:rPr/>
      </w:pP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「自強運動」重視國防武力的改革，「維新運動」的改革重點則在政治及教育方面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eastAsianLayout w:vert="true" w:vertCompress="true"/>
        </w:rPr>
        <w:t>10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十八世紀，當美國和法國革命成功之後，清朝仍然實行專制制度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11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「自由、平等、博愛」是美國獨立革命所倡導的民主精神。</w:t>
      </w:r>
    </w:p>
    <w:p>
      <w:pPr>
        <w:pStyle w:val="Normal"/>
        <w:ind w:firstLine="240"/>
        <w:rPr/>
      </w:pPr>
      <w:r>
        <w:rPr>
          <w:rFonts w:eastAsia="標楷體"/>
          <w:eastAsianLayout w:vert="true" w:vertCompress="true"/>
        </w:rPr>
        <w:t>1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西元一九一二年元旦，孫中山先生在南京就任臨時大總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題（每題３分）</w:t>
      </w:r>
    </w:p>
    <w:p>
      <w:pPr>
        <w:pStyle w:val="Normal"/>
        <w:ind w:firstLine="240"/>
        <w:rPr/>
      </w:pPr>
      <w:r>
        <w:rPr>
          <w:rFonts w:eastAsia="標楷體" w:ascii="標楷體" w:hAnsi="標楷體"/>
          <w:eastAsianLayout w:vert="true" w:vertCompress="true"/>
        </w:rPr>
        <w:t>1.</w:t>
      </w:r>
      <w:r>
        <w:rPr>
          <w:rFonts w:ascii="標楷體" w:hAnsi="標楷體" w:eastAsia="標楷體"/>
        </w:rPr>
        <w:t>（　）清朝時，將鴉片賣入中國的是</w:t>
      </w:r>
      <w:r>
        <w:rPr>
          <w:rFonts w:eastAsia="標楷體"/>
        </w:rPr>
        <w:t>（１）日本（２）法國（３）英國</w:t>
      </w:r>
    </w:p>
    <w:p>
      <w:pPr>
        <w:pStyle w:val="Normal"/>
        <w:ind w:left="705" w:hanging="0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（４）美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我國現任的元首是誰？（１）連戰（２）李登輝（３）馬英九（４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）陳水扁。</w:t>
      </w:r>
    </w:p>
    <w:p>
      <w:pPr>
        <w:pStyle w:val="Normal"/>
        <w:ind w:left="1200" w:hanging="960"/>
        <w:rPr>
          <w:rFonts w:eastAsia="標楷體"/>
        </w:rPr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影響「維新運動」失敗的主要人物是（１）慈禧太后（２）光緒皇帝（３）梁啟超（４）康有為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我國被列強侵略是從哪一次戰爭開始的？（１）鴉片戰爭（２）甲午戰爭（３）八國聯軍（４）中法戰爭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>
          <w:rFonts w:eastAsia="標楷體"/>
          <w:eastAsianLayout w:vert="true" w:vertCompress="true"/>
        </w:rPr>
        <w:t>5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下列哪一個國家曾發表「人權宣言」？（１）美國（２）日本（３）英國（４）法國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eastAsianLayout w:vert="true" w:vertCompress="true"/>
        </w:rPr>
        <w:t>6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在民主國家中，國家元首如何產生？（１）世襲（２）禪讓（３）人民選舉（４）官員推派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eastAsianLayout w:vert="true" w:vertCompress="true"/>
        </w:rPr>
        <w:t>7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十七世紀，許多英國人為了追求什麼自由而移民北美洲？（１）通信自由（２）宗教信仰自由（３）言論自由（４）納稅自由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西元十八世紀，紡織機和蒸汽機的發明，帶動什麼革命的發生？（１）工業革命（２）美國獨立革命（３）國民革命（４）法國大革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中華民國的建立，是因為哪一次起義的成功？（１）武昌起義（２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惠州起義（３）廣州起義（４）河口起義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eastAsianLayout w:vert="true" w:vertCompress="true"/>
        </w:rPr>
        <w:t>10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所謂「民主」是以誰為主？（１）皇帝（２）軍人（３）大官（４）人民。　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left="1200" w:hanging="960"/>
        <w:rPr/>
      </w:pPr>
      <w:r>
        <w:rPr>
          <w:rFonts w:eastAsia="標楷體"/>
          <w:eastAsianLayout w:vert="true" w:vertCompress="true"/>
        </w:rPr>
        <w:t>11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清朝政府派誰到廣州查禁鴉片（１）李鴻章（２）曾國藩（３）林覺民（４）林則徐。</w:t>
      </w:r>
    </w:p>
    <w:p>
      <w:pPr>
        <w:pStyle w:val="Normal"/>
        <w:ind w:left="1200" w:hanging="1200"/>
        <w:rPr/>
      </w:pPr>
      <w:r>
        <w:rPr>
          <w:rFonts w:eastAsia="標楷體"/>
        </w:rPr>
        <w:t>　</w:t>
      </w:r>
      <w:r>
        <w:rPr>
          <w:rFonts w:eastAsia="標楷體"/>
          <w:eastAsianLayout w:vert="true" w:vertCompress="true"/>
        </w:rPr>
        <w:t>12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被稱為「革命之母」的是（１）華僑（２）烈士（３）學生（４）老師。　</w:t>
      </w:r>
    </w:p>
    <w:p>
      <w:pPr>
        <w:pStyle w:val="Normal"/>
        <w:ind w:left="1200" w:hanging="1200"/>
        <w:rPr/>
      </w:pPr>
      <w:r>
        <w:rPr>
          <w:rFonts w:eastAsia="標楷體"/>
        </w:rPr>
        <w:t>　</w:t>
      </w:r>
      <w:r>
        <w:rPr>
          <w:rFonts w:eastAsia="標楷體"/>
          <w:eastAsianLayout w:vert="true" w:vertCompress="true"/>
        </w:rPr>
        <w:t>13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中華民國國民必須年滿幾歲才能有選舉權？（１）二十五歲（２）三十歲（３）十八歲（４）二十歲。</w:t>
      </w:r>
    </w:p>
    <w:p>
      <w:pPr>
        <w:pStyle w:val="Normal"/>
        <w:ind w:left="1200" w:hanging="1200"/>
        <w:rPr/>
      </w:pPr>
      <w:r>
        <w:rPr>
          <w:rFonts w:eastAsia="標楷體"/>
        </w:rPr>
        <w:t>　</w:t>
      </w:r>
      <w:r>
        <w:rPr>
          <w:rFonts w:eastAsia="標楷體"/>
          <w:eastAsianLayout w:vert="true" w:vertCompress="true"/>
        </w:rPr>
        <w:t>1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美國成立時，在憲法上宣示：「人皆生而（？）」（１）自由（２）博愛（３）平等（４）不平等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配合題（每個答案２分）</w:t>
      </w:r>
    </w:p>
    <w:p>
      <w:pPr>
        <w:pStyle w:val="Normal"/>
        <w:ind w:left="135" w:hanging="0"/>
        <w:rPr/>
      </w:pPr>
      <w:r>
        <w:rPr>
          <w:rFonts w:eastAsia="標楷體"/>
          <w:sz w:val="28"/>
        </w:rPr>
        <w:t>　</w:t>
      </w:r>
      <w:r>
        <w:rPr>
          <w:rFonts w:eastAsia="標楷體"/>
        </w:rPr>
        <w:t>甲、將下列歷史事件正確的發生年代填入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中：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標楷體"/>
          <w:eastAsianLayout w:vert="true" w:vertCompress="true"/>
        </w:rPr>
        <w:t>1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武昌起義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（１）西元一七七六年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美國獨立革命　　　　　（２）西元一七八九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中英鴉片戰爭　　　　　（３）西元一八四０年　　　　　　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法國大革命　　　　　　（４）西元一八九四年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中日甲午戰爭　　　　　（５）西元一九一一年　　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　　　　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乙、專制政體和民主政體有什麼不同？請在答案欄中選出正確的答案，把它的號碼填入【　　】中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79170</wp:posOffset>
                </wp:positionH>
                <wp:positionV relativeFrom="page">
                  <wp:posOffset>1713230</wp:posOffset>
                </wp:positionV>
                <wp:extent cx="1191260" cy="457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7200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君主是國家的主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２）人民是國家的主人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３）國家領袖由人民選舉產生　（４）國家領袖是「世襲」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５）國家領袖的任期沒有限制　（６）國家領袖有一定的任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360.5pt;mso-wrap-distance-left:9pt;mso-wrap-distance-right:9pt;mso-wrap-distance-top:0pt;mso-wrap-distance-bottom:0pt;margin-top:134.9pt;mso-position-vertical-relative:page;margin-left:-77.1pt;mso-position-horizontal-relative:text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6"/>
                      </w:tblGrid>
                      <w:tr>
                        <w:trPr>
                          <w:trHeight w:val="7200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１</w:t>
                            </w:r>
                            <w:r>
                              <w:rPr>
                                <w:rFonts w:eastAsia="標楷體"/>
                              </w:rPr>
                              <w:t>）君主是國家的主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（２）人民是國家的主人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３）國家領袖由人民選舉產生　（４）國家領袖是「世襲」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５）國家領袖的任期沒有限制　（６）國家領袖有一定的任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【　　　　　】專制政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【　　　　　】民主政體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7:15:00Z</dcterms:created>
  <dc:creator>off2</dc:creator>
  <dc:description/>
  <dc:language>en-US</dc:language>
  <cp:lastModifiedBy>off3</cp:lastModifiedBy>
  <cp:lastPrinted>1999-12-31T10:06:00Z</cp:lastPrinted>
  <dcterms:modified xsi:type="dcterms:W3CDTF">2000-01-04T07:15:00Z</dcterms:modified>
  <cp:revision>2</cp:revision>
  <dc:subject/>
  <dc:title>屏東縣赤山國小第二次定期評量五年級社會科試卷</dc:title>
</cp:coreProperties>
</file>