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屏東縣赤山國小八十八學年度上學期第一次評量社會科試題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eastAsia="標楷體"/>
          <w:b/>
          <w:bCs/>
        </w:rPr>
        <w:t>四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姓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一是非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eastAsianLayout w:vert="true" w:vertCompress="true"/>
        </w:rPr>
        <w:t>40</w:t>
      </w:r>
      <w:r>
        <w:rPr>
          <w:rFonts w:eastAsia="標楷體"/>
          <w:b/>
          <w:bCs/>
        </w:rPr>
        <w:t>％</w:t>
      </w:r>
      <w:r>
        <w:rPr>
          <w:rFonts w:eastAsia="標楷體"/>
        </w:rPr>
        <w:t>（每題</w:t>
      </w:r>
      <w:r>
        <w:rPr>
          <w:rFonts w:eastAsia="標楷體"/>
          <w:eastAsianLayout w:vert="true" w:vertCompress="true"/>
        </w:rPr>
        <w:t>2.5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臺灣島是我國最大的島嶼；澎湖群島是臺灣最大的離島。</w:t>
      </w:r>
    </w:p>
    <w:p>
      <w:pPr>
        <w:pStyle w:val="Normal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金門、馬祖和臺灣島之間隔著巴士海峽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臺灣本島的山地少、平原多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玉山是臺灣第一高峰，高度為三千九百五十二公尺。</w:t>
      </w:r>
    </w:p>
    <w:p>
      <w:pPr>
        <w:pStyle w:val="Normal"/>
        <w:ind w:left="960" w:hanging="96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河川東短西長，河流多而密，含砂量大、流量變化也大，這是臺灣島河川的特色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高屏溪是臺灣島最長的河川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臺灣島北部、東部及南部大多是沙岸，西部則多為岩岸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臺灣地區四周環海，擁有豐富的海洋資源，漁業活動十分發達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不論大小島嶼都擁有相同的風貌和特色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綠島、蘭嶼位於臺灣海峽海域，澎湖群島、小琉球在太平洋範圍內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臺灣島以六、七、八、九月的雨量較多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天然災害不但會破壞公共設施，還會造成民眾生命財產的損失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平常做好震災演習，加強防震措施，可以減少地震帶來的損失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受到東部地勢較平坦的影響，臺灣島公路的分布，東部較發達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臺灣地區的稻米，一年僅有一期的收穫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6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地形和氣候是影響物產的主要自然因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二選擇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</w:t>
      </w:r>
      <w:r>
        <w:rPr>
          <w:rFonts w:eastAsia="標楷體"/>
        </w:rPr>
        <w:t>（每題３分）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臺灣隔著臺灣海峽和大陸的哪一省相對？（１）浙江省（２）廣東省（３）福建省（４）江蘇省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臺灣島最大的平原是哪一個？（１）宜蘭平原（２）嘉南平原（３）屏東平原（４）臺東縱谷平原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臺灣本島的山脈以何者為骨幹？（１）雪山山脈（２）阿里山山脈（３）玉山山脈（４）中央山脈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臺灣島最長的河流？（１）高屏溪（２）花蓮溪（３）濁水溪（４）淡水河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</w:t>
      </w:r>
      <w:r>
        <w:rPr>
          <w:rFonts w:eastAsia="Times New Roman"/>
        </w:rPr>
        <w:t xml:space="preserve"> </w:t>
      </w:r>
      <w:r>
        <w:rPr>
          <w:rFonts w:eastAsia="標楷體"/>
        </w:rPr>
        <w:t>下列哪一種海岸比較適合闢建成海水浴場？（１）沙岸（２）岩岸（３）珊瑚礁（４）玄武岩岸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目前小琉球是屬於哪一縣市？（１）高雄市（２）高雄縣（３）屏東縣（４）臺南縣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  <w:b/>
          <w:bCs/>
          <w:sz w:val="32"/>
        </w:rPr>
        <w:t>（背面有試題）</w:t>
      </w:r>
    </w:p>
    <w:p>
      <w:pPr>
        <w:pStyle w:val="Normal"/>
        <w:ind w:left="1200" w:hanging="12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臺灣有「雨港」之稱的是哪一個城市？（１）宜蘭市（２）基隆市（３）臺北市（４）高雄市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下列哪一項不是天然災害？（１）火災（２）地震（３）颱風（４）寒害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臺灣和金門、馬祖之間的交通靠什麼往來？（１）腳踏車（２）汽車（３）火車（４）飛機、船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什麼因素造成臺灣島西部人口和都市比東部多？（１）氣候（２）土質（３）物產（４）地形、交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三、配合題：</w:t>
      </w:r>
      <w:r>
        <w:rPr>
          <w:rFonts w:eastAsia="標楷體"/>
          <w:eastAsianLayout w:vert="true" w:vertCompress="true"/>
        </w:rPr>
        <w:t>8</w:t>
      </w:r>
      <w:r>
        <w:rPr>
          <w:rFonts w:eastAsia="標楷體"/>
        </w:rPr>
        <w:t>％（每題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eastAsianLayout w:vert="true" w:vertCompress="true"/>
        </w:rPr>
        <w:t xml:space="preserve"> </w:t>
      </w: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平原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eastAsia="標楷體"/>
        </w:rPr>
        <w:t>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高度在一百到一千公尺間的地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eastAsianLayout w:vert="true" w:vertCompress="true"/>
        </w:rPr>
        <w:t xml:space="preserve"> </w:t>
      </w:r>
      <w:r>
        <w:rPr>
          <w:rFonts w:eastAsia="標楷體"/>
          <w:eastAsianLayout w:vert="true" w:vertCompress="true"/>
        </w:rPr>
        <w:t xml:space="preserve">2.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丘陵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eastAsia="標楷體"/>
        </w:rPr>
        <w:t>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中央坡度平緩、海拔較高的廣大平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eastAsianLayout w:vert="true" w:vertCompress="true"/>
        </w:rPr>
        <w:t xml:space="preserve"> </w:t>
      </w:r>
      <w:r>
        <w:rPr>
          <w:rFonts w:eastAsia="標楷體"/>
          <w:eastAsianLayout w:vert="true" w:vertCompress="true"/>
        </w:rPr>
        <w:t xml:space="preserve">3.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台地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eastAsia="標楷體"/>
        </w:rPr>
        <w:t>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周圍地勢高，中央低下的地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eastAsianLayout w:vert="true" w:vertCompress="true"/>
        </w:rPr>
        <w:t xml:space="preserve"> </w:t>
      </w:r>
      <w:r>
        <w:rPr>
          <w:rFonts w:eastAsia="標楷體"/>
          <w:eastAsianLayout w:vert="true" w:vertCompress="true"/>
        </w:rPr>
        <w:t xml:space="preserve">4.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盆地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eastAsia="標楷體"/>
        </w:rPr>
        <w:t>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海拔較低、地面平坦的地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回答下列問題：</w:t>
      </w:r>
      <w:r>
        <w:rPr>
          <w:rFonts w:eastAsia="標楷體"/>
          <w:eastAsianLayout w:vert="true" w:vertCompress="true"/>
        </w:rPr>
        <w:t>22</w:t>
      </w:r>
      <w:r>
        <w:rPr>
          <w:rFonts w:eastAsia="標楷體"/>
        </w:rPr>
        <w:t>％（每個答案２分）</w:t>
      </w:r>
    </w:p>
    <w:p>
      <w:pPr>
        <w:pStyle w:val="Normal"/>
        <w:ind w:left="360" w:hanging="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面對天然災害時我們應採取哪些防護措施？在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裡填入號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</w:t>
      </w:r>
      <w:r>
        <w:rPr>
          <w:rFonts w:eastAsia="標楷體"/>
          <w:eastAsianLayout w:vert="true" w:vertCompress="true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利用地形、地物找最有效的避難方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eastAsia="標楷體"/>
        </w:rPr>
        <w:t>ㄅ</w:t>
      </w:r>
      <w:r>
        <w:rPr>
          <w:rFonts w:eastAsia="Times New Roman"/>
        </w:rPr>
        <w:t xml:space="preserve"> </w:t>
      </w:r>
      <w:r>
        <w:rPr>
          <w:rFonts w:eastAsia="標楷體"/>
        </w:rPr>
        <w:t>颱風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  <w:eastAsianLayout w:vert="true" w:vertCompress="true"/>
        </w:rPr>
        <w:t>2</w:t>
      </w:r>
      <w:r>
        <w:rPr>
          <w:rFonts w:eastAsia="標楷體"/>
        </w:rPr>
        <w:t>）住在低窪地區的人暫時遷到高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</w:t>
      </w:r>
      <w:r>
        <w:rPr>
          <w:rFonts w:eastAsia="標楷體"/>
          <w:eastAsianLayout w:vert="true" w:vertCompress="true"/>
        </w:rPr>
        <w:t>3</w:t>
      </w:r>
      <w:r>
        <w:rPr>
          <w:rFonts w:eastAsia="標楷體"/>
        </w:rPr>
        <w:t>）釘牢門窗避免外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</w:t>
      </w:r>
      <w:r>
        <w:rPr>
          <w:rFonts w:eastAsia="標楷體"/>
          <w:eastAsianLayout w:vert="true" w:vertCompress="true"/>
        </w:rPr>
        <w:t>4</w:t>
      </w:r>
      <w:r>
        <w:rPr>
          <w:rFonts w:eastAsia="標楷體"/>
        </w:rPr>
        <w:t>）躲在堅固家具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地震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  <w:eastAsianLayout w:vert="true" w:vertCompress="true"/>
        </w:rPr>
        <w:t>5</w:t>
      </w:r>
      <w:r>
        <w:rPr>
          <w:rFonts w:eastAsia="標楷體"/>
        </w:rPr>
        <w:t>）準備手電筒、收音機、電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</w:t>
      </w:r>
      <w:r>
        <w:rPr>
          <w:rFonts w:eastAsia="標楷體"/>
          <w:eastAsianLayout w:vert="true" w:vertCompress="true"/>
        </w:rPr>
        <w:t>6</w:t>
      </w:r>
      <w:r>
        <w:rPr>
          <w:rFonts w:eastAsia="標楷體"/>
        </w:rPr>
        <w:t>）關閉電源火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將下列地區正確的號碼填入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eastAsia="標楷體"/>
        </w:rPr>
        <w:t>ㄅ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新細明體;PMingLiU" w:hAnsi="新細明體;PMingLiU" w:eastAsia="標楷體"/>
        </w:rPr>
        <w:t>臺灣</w:t>
      </w:r>
      <w:r>
        <w:rPr>
          <w:rFonts w:ascii="新細明體;PMingLiU" w:hAnsi="新細明體;PMingLiU" w:cs="新細明體;PMingLiU"/>
        </w:rPr>
        <w:t xml:space="preserve">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ㄆ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新細明體;PMingLiU" w:hAnsi="新細明體;PMingLiU" w:eastAsia="標楷體"/>
        </w:rPr>
        <w:t>澎湖群島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ㄇ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新細明體;PMingLiU" w:hAnsi="新細明體;PMingLiU" w:eastAsia="標楷體"/>
        </w:rPr>
        <w:t>蘭嶼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ㄈ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新細明體;PMingLiU" w:hAnsi="新細明體;PMingLiU" w:eastAsia="標楷體"/>
        </w:rPr>
        <w:t>金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eastAsia="標楷體"/>
        </w:rPr>
        <w:t>臺灣海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6:20:00Z</dcterms:created>
  <dc:creator>off2</dc:creator>
  <dc:description/>
  <dc:language>en-US</dc:language>
  <cp:lastModifiedBy>off2</cp:lastModifiedBy>
  <dcterms:modified xsi:type="dcterms:W3CDTF">1999-11-20T01:36:00Z</dcterms:modified>
  <cp:revision>5</cp:revision>
  <dc:subject/>
  <dc:title>屏東縣赤山國小八十八學年度上學期  第一次定期評量社會科試卷</dc:title>
</cp:coreProperties>
</file>