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屏東縣赤山國小八十八學年度上學期第二次評量社會科試題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標楷體"/>
          <w:b/>
          <w:bCs/>
        </w:rPr>
        <w:t>四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姓名：</w:t>
      </w:r>
      <w:r>
        <w:rPr>
          <w:rFonts w:eastAsia="標楷體"/>
          <w:b/>
          <w:bCs/>
          <w:u w:val="single"/>
        </w:rPr>
        <w:t>　　　　　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一是非題：</w:t>
      </w:r>
      <w:r>
        <w:rPr>
          <w:rFonts w:eastAsia="標楷體"/>
        </w:rPr>
        <w:t>（每題２分）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存在大自然中，用來滿足人類心理和生理需求的物質稱為「自然資源」。</w:t>
      </w:r>
    </w:p>
    <w:p>
      <w:pPr>
        <w:pStyle w:val="Normal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　）存在於自然界中的太陽能、風、流水，都是流動資源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　）自然資源之母指的是水資源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台灣的平地有限，所以我們要盡量的開發山坡地，多建房屋、遊樂場。</w:t>
      </w:r>
    </w:p>
    <w:p>
      <w:pPr>
        <w:pStyle w:val="Normal"/>
        <w:ind w:left="960" w:hanging="96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台灣的河川短而急，大部分雨水很快的流入海洋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地下水是用不完的天然資源，我們可以大量的抽取、使用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　）屏東縣林邊鄉一帶，由於過度抽取地下水，造成地層下陷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　）礦產資源是可以再生的資源，我們要盡量開採、使用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石灰石是台灣的礦產資源，產量豐富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台灣地區每年都有很多候鳥過境和棲息，我們可以做賞鳥活動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清潔衣物剩下的水再用來洗車或地板，是愛護水資源的具體行動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愛護野生動、植物要尊重生物的生存權利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一種資源使用不當並不會破壞其他資源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櫻花鉤吻鮭又叫台灣鱒，是台灣特有的溫帶魚，非常珍貴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eastAsianLayout w:vert="true" w:vertCompress="true"/>
        </w:rPr>
        <w:t>85</w:t>
      </w:r>
      <w:r>
        <w:rPr>
          <w:rFonts w:eastAsia="標楷體"/>
        </w:rPr>
        <w:t>年賀伯颱風造成的土石流，引發道路損毀、房屋流失等重大災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二選擇題：</w:t>
      </w:r>
      <w:r>
        <w:rPr>
          <w:rFonts w:eastAsia="標楷體"/>
        </w:rPr>
        <w:t>（每題２分）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下列哪一種不是台灣的自然資源？（１）石油（２）海埔新生地（３）大理石（４）水庫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　）能滿足人類心理和生理需求的物質，稱為什麼？（１）能源（２）資源（３）財源（４）來源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　）生命之母是指哪一種水資源？（１）海洋（２）河川（３）湖泊（４）地下水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一個國家為了保護自然環境和資源，畫出界限成立什麼區加以特殊保護？（１）經濟特區（２）自然保護區（３）自然示範區（４）文化特區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河川挾帶泥沙在海邊堆積而成的土地稱為什麼</w:t>
      </w:r>
      <w:r>
        <w:rPr>
          <w:rFonts w:eastAsia="Times New Roman"/>
        </w:rPr>
        <w:t xml:space="preserve"> </w:t>
      </w:r>
      <w:r>
        <w:rPr>
          <w:rFonts w:eastAsia="標楷體"/>
        </w:rPr>
        <w:t>？（１）台地（２）山地（３）平地（４）海埔新生地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開發山坡地若沒做好水土保持，颱風來襲時，可能會造成什麼災害？（１）地震（２）火災（３）田園、房舍流失（４）海水倒灌。</w:t>
      </w:r>
      <w:r>
        <w:rPr>
          <w:rFonts w:eastAsia="Times New Roman"/>
        </w:rPr>
        <w:t xml:space="preserve">           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　）為了儲存豐水期多出的雨水，政府興建了十麼設施？（１）文化中心（２）水庫（３）公園（４）高爾夫球場。</w:t>
      </w:r>
    </w:p>
    <w:p>
      <w:pPr>
        <w:pStyle w:val="Normal"/>
        <w:ind w:firstLine="2242"/>
        <w:rPr>
          <w:rFonts w:eastAsia="標楷體"/>
        </w:rPr>
      </w:pPr>
      <w:r>
        <w:rPr>
          <w:rFonts w:eastAsia="標楷體"/>
          <w:b/>
          <w:bCs/>
          <w:sz w:val="32"/>
        </w:rPr>
        <w:t>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背面還有試題　】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　）陸地上河流、湖泊和天上的雨水滲入地底，形成什麼、？（１）水溝（２）泉水（３）地下水（４）雪水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台灣西南部沿海，日照充足，利用海水資源可以製造什麼民生必需品？（１）糖（２）醋（３）鹽（４）味精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下列哪一種礦物曾經在金瓜石一帶被發現、開採？（１）石灰石（２）石油（３）金（４）煤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生物資源是哪一種自然資源？（１）可更新資源（２）不可更新資源（３）流動資源（４）海洋資源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自然資源之母指的是哪一種自然資源？（１）水資源（２）生物資源（３）礦產資源（４）土地資源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哪一種礦物是非金屬礦物？（１）金（２）鐵（３）煤（４）銅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臺灣國寶魚︱櫻花鉤吻鮭的棲息地七家灣溪，是哪一條溪的上游？（１）大甲溪（２）大安溪（３）曾文溪（４）高屏溪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維護美麗的大自然是誰的責任？（１）老師（２）父母（３）清潔人員（４）每一個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三、配合題：</w:t>
      </w:r>
      <w:r>
        <w:rPr>
          <w:rFonts w:eastAsia="標楷體"/>
          <w:b/>
          <w:bCs/>
          <w:eastAsianLayout w:vert="true" w:vertCompress="true"/>
        </w:rPr>
        <w:t>30</w:t>
      </w:r>
      <w:r>
        <w:rPr>
          <w:rFonts w:eastAsia="標楷體"/>
        </w:rPr>
        <w:t>％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左列自然資源各屬於哪一類？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eastAsianLayout w:vert="true" w:vertCompress="true"/>
        </w:rPr>
        <w:t>1</w:t>
      </w:r>
      <w:r>
        <w:rPr>
          <w:rFonts w:eastAsia="標楷體"/>
          <w:b/>
          <w:bCs/>
          <w:eastAsianLayout w:vert="true" w:vertCompress="true"/>
        </w:rPr>
        <w:t>8</w:t>
      </w:r>
      <w:r>
        <w:rPr>
          <w:rFonts w:eastAsia="標楷體"/>
          <w:b/>
          <w:bCs/>
        </w:rPr>
        <w:t>％</w:t>
      </w:r>
      <w:r>
        <w:rPr>
          <w:rFonts w:eastAsia="標楷體"/>
        </w:rPr>
        <w:t>（每個選項１分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從答案選項中將正確的號碼填入（）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ge">
                  <wp:posOffset>1484630</wp:posOffset>
                </wp:positionV>
                <wp:extent cx="644525" cy="492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5"/>
                            </w:tblGrid>
                            <w:tr>
                              <w:trPr>
                                <w:trHeight w:val="774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石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山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地下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河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石灰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海埔新生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帝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森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海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天然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灣黑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泉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理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水筆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臺灣雲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87.5pt;mso-wrap-distance-left:9pt;mso-wrap-distance-right:9pt;mso-wrap-distance-top:0pt;mso-wrap-distance-bottom:0pt;margin-top:116.9pt;mso-position-vertical-relative:page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5"/>
                      </w:tblGrid>
                      <w:tr>
                        <w:trPr>
                          <w:trHeight w:val="774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石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山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地下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河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石灰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海埔新生地</w:t>
                            </w:r>
                          </w:p>
                          <w:p>
                            <w:pPr>
                              <w:pStyle w:val="Normal"/>
                              <w:ind w:left="720" w:hanging="480"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帝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森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海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天然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台灣黑熊</w:t>
                            </w:r>
                          </w:p>
                          <w:p>
                            <w:pPr>
                              <w:pStyle w:val="Normal"/>
                              <w:ind w:left="72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泉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平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大理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水筆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臺灣雲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ind w:firstLine="720"/>
        <w:rPr/>
      </w:pPr>
      <w:r>
        <w:rPr>
          <w:rFonts w:ascii="新細明體;PMingLiU" w:hAnsi="新細明體;PMingLiU" w:eastAsia="標楷體"/>
        </w:rPr>
        <w:t>ㄅ</w:t>
      </w:r>
      <w:r>
        <w:rPr>
          <w:rFonts w:eastAsia="標楷體"/>
        </w:rPr>
        <w:t>土地資源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）。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</w:rPr>
        <w:t>ㄆ礦產資源（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eastAsia="標楷體"/>
        </w:rPr>
        <w:t>　　　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eastAsia="標楷體"/>
        </w:rPr>
        <w:t>）。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</w:rPr>
        <w:t>ㄇ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源（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eastAsia="標楷體"/>
        </w:rPr>
        <w:t>　　　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eastAsia="標楷體"/>
        </w:rPr>
        <w:t>）。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</w:rPr>
        <w:t>ㄈ生物資源（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eastAsia="標楷體"/>
        </w:rPr>
        <w:t>　　　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eastAsia="標楷體"/>
        </w:rPr>
        <w:t>）。</w:t>
      </w:r>
    </w:p>
    <w:p>
      <w:pPr>
        <w:pStyle w:val="Normal"/>
        <w:ind w:left="720" w:hanging="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臺閩地區六個國家公園，請選出其正確的地理景觀。</w:t>
      </w:r>
      <w:r>
        <w:rPr>
          <w:rFonts w:eastAsia="標楷體"/>
          <w:b/>
          <w:bCs/>
          <w:eastAsianLayout w:vert="true" w:vertCompress="true"/>
        </w:rPr>
        <w:t>1</w:t>
      </w:r>
      <w:r>
        <w:rPr>
          <w:rFonts w:eastAsia="標楷體"/>
          <w:b/>
          <w:bCs/>
          <w:eastAsianLayout w:vert="true" w:vertCompress="true"/>
        </w:rPr>
        <w:t>2</w:t>
      </w:r>
      <w:r>
        <w:rPr>
          <w:rFonts w:eastAsia="標楷體"/>
          <w:b/>
          <w:bCs/>
        </w:rPr>
        <w:t>％（一題２分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eastAsia="標楷體"/>
        </w:rPr>
        <w:t>ㄅ玉山國家公園　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　　○不在臺灣本島，有戰地景觀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ㄆ金門國家公園　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　　○有高山峽谷、斷層，位於東部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ㄇ雪霸國家公園　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　　○以火山地理景觀聞名，位於北部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ㄈ墾丁國家公園　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　　○位於中部，有許多原始森林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ㄉ太魯閣國家公園（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）　　○位於中北部，境內有雪山。</w:t>
      </w:r>
    </w:p>
    <w:p>
      <w:pPr>
        <w:pStyle w:val="Normal"/>
        <w:ind w:firstLine="720"/>
        <w:rPr/>
      </w:pPr>
      <w:r>
        <w:rPr>
          <w:rFonts w:ascii="新細明體;PMingLiU" w:hAnsi="新細明體;PMingLiU" w:eastAsia="標楷體"/>
        </w:rPr>
        <w:t>ㄊ陽明山國家公園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　　○位於南部，熱帶生態資源豐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6:17:00Z</dcterms:created>
  <dc:creator>off2</dc:creator>
  <dc:description/>
  <dc:language>en-US</dc:language>
  <cp:lastModifiedBy>chsps</cp:lastModifiedBy>
  <cp:lastPrinted>1999-10-20T00:16:00Z</cp:lastPrinted>
  <dcterms:modified xsi:type="dcterms:W3CDTF">1999-11-20T01:36:00Z</dcterms:modified>
  <cp:revision>5</cp:revision>
  <dc:subject/>
  <dc:title>屏東縣赤山國小八十八學年度上學期  第一次定期評量社會科試卷</dc:title>
</cp:coreProperties>
</file>