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標楷體"/>
          <w:sz w:val="26"/>
        </w:rPr>
        <w:t>臺西國小八十八學年度下學期第一次成績考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社會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六年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姓名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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在多數決定的過程中，下列哪項符合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ge">
                  <wp:posOffset>915035</wp:posOffset>
                </wp:positionV>
                <wp:extent cx="10106660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666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16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5916" w:type="dxa"/>
                                  <w:tcBorders>
                                    <w:bottom w:val="double" w:sz="30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一、是非題：每題三分，共三十九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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民主社會中，團體的事務是由團體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員共同決定，而非由少數人獨斷而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積極參加里民大會，並且熱烈討論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共事務，是落實民主運作的方式之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和同學意見不合、發生衝突時，用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架的方法解決問題，效果最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中華民國建立以後，將民主政體改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專制政體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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目前世界上大多數的國家是民主國家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各個民主國家，因為歷史與文化背景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同，而有不同形式的民主政體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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民主政體的國家，人民是國家的主人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家的事務都是由人民直接參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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當各人意見不同而需要有所決定時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必須透過會議，用多數決定，公共事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才能順利推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俗語說：「沈默是金」，因此在開會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最好不要發表意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青少年經常進出電動遊樂場所，玩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博性的遊戲，不違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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立法委員是由人民直接選舉，代表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民反映民意，並監督公務人員的運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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看到同學騎了一輛新的腳踏車，覺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很喜歡，可以偷偷的把腳踏車騎回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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我國憲法是由人民選舉出來的國民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會代代表集會討論所制定，它保障人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的權利和義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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人民有接受國民教育的義務，以增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智能和道德，提高國民素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選擇題：每題三分，共三十九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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用民主的方式來治理眾人的事，就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獨裁政治專制政治民主政治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集權政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下列哪項是民主社會的特徵？每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個人都是平等的服從多數人的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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人人可自由表達意見以上皆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政府治理國家的型能稱為什麼？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體政體群體個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實行民主政體的國家，國家是誰的？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皇帝總統行政院長全體人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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）下列哪一個國家和英國的民主政體形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相似？美國中國日本以上皆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8pt;height:303.75pt;mso-wrap-distance-left:9pt;mso-wrap-distance-right:9pt;mso-wrap-distance-top:0pt;mso-wrap-distance-bottom:0pt;margin-top:72.05pt;mso-position-vertical-relative:page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59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16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5916" w:type="dxa"/>
                            <w:tcBorders>
                              <w:bottom w:val="double" w:sz="30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、是非題：每題三分，共三十九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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民主社會中，團體的事務是由團體成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員共同決定，而非由少數人獨斷而行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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積極參加里民大會，並且熱烈討論公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共事務，是落實民主運作的方式之一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和同學意見不合、發生衝突時，用打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架的方法解決問題，效果最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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中華民國建立以後，將民主政體改為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專制政體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目前世界上大多數的國家是民主國家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各個民主國家，因為歷史與文化背景的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同，而有不同形式的民主政體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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民主政體的國家，人民是國家的主人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的事務都是由人民直接參與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當各人意見不同而需要有所決定時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必須透過會議，用多數決定，公共事務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才能順利推展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俗語說：「沈默是金」，因此在開會時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最好不要發表意見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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青少年經常進出電動遊樂場所，玩賭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博性的遊戲，不違法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立法委員是由人民直接選舉，代表人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民反映民意，並監督公務人員的運作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看到同學騎了一輛新的腳踏車，覺得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很喜歡，可以偷偷的把腳踏車騎回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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我國憲法是由人民選舉出來的國民大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會代代表集會討論所制定，它保障人民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的權利和義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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人民有接受國民教育的義務，以增進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智能和道德，提高國民素質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選擇題：每題三分，共三十九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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用民主的方式來治理眾人的事，就是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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獨裁政治專制政治民主政治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集權政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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下列哪項是民主社會的特徵？每一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個人都是平等的服從多數人的決定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人人可自由表達意見以上皆是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政府治理國家的型能稱為什麼？國</w:t>
                            </w:r>
                          </w:p>
                          <w:p>
                            <w:pPr>
                              <w:pStyle w:val="Normal"/>
                              <w:ind w:left="113" w:right="113"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體政體群體個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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實行民主政體的國家，國家是誰的？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皇帝總統行政院長全體人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）下列哪一個國家和英國的民主政體形式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相似？美國中國日本以上皆是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主政治的運作？團體成員有充分表達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意見的機會威脅和自己主張不同的人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</w:t>
      </w:r>
      <w:r>
        <w:rPr>
          <w:rFonts w:eastAsia="標楷體"/>
          <w:sz w:val="26"/>
        </w:rPr>
        <w:t>堅持自己的意見，絕不退讓接受財物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賄贈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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在民主社會中，人民對於應享的權利和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應盡的義務，要依照什麼來行使？個人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的喜好法令的規定朋友的意見父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母的要求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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憲法中有關人民權利義務的規定在第幾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章？第一章第二章第三章第四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章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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考試、服公職是屬於人民的基本權利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</w:t>
      </w:r>
      <w:r>
        <w:rPr>
          <w:rFonts w:eastAsia="標楷體"/>
          <w:sz w:val="26"/>
        </w:rPr>
        <w:t>義務權利和義務不屬於人民的權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利和義務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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目前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國國民教育的年限是幾年？六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年九年十二年十六年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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平時我們可透過哪些途徑來了解公共事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務？閱讀報刊收聽廣播收看電視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新聞以上皆可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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我國憲法在民國幾年公布施行？民國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元年民國二十五年民國三十六年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民國三十八年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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）選舉期間，下列哪項行為是違法的？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為人助選張貼政見海報收受候選人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的財物沒有去投票。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三、填充題：每格二分，共二十二分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</w:t>
      </w:r>
      <w:r>
        <w:rPr>
          <w:rFonts w:eastAsia="標楷體"/>
          <w:sz w:val="26"/>
        </w:rPr>
        <w:t>治理眾人的事稱為（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）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</w:t>
      </w:r>
      <w:r>
        <w:rPr>
          <w:rFonts w:eastAsia="標楷體"/>
          <w:sz w:val="26"/>
        </w:rPr>
        <w:t>民主政治的特色是：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是國家的主人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</w:t>
      </w:r>
      <w:r>
        <w:rPr>
          <w:rFonts w:eastAsia="標楷體"/>
          <w:sz w:val="26"/>
        </w:rPr>
        <w:t>政府和人民事事依法、守法，不違反法令，就是</w:t>
      </w:r>
    </w:p>
    <w:p>
      <w:pPr>
        <w:pStyle w:val="Normal"/>
        <w:ind w:firstLine="260"/>
        <w:rPr>
          <w:sz w:val="26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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是國家的根本大法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</w:t>
      </w:r>
      <w:r>
        <w:rPr>
          <w:rFonts w:eastAsia="標楷體"/>
          <w:sz w:val="26"/>
        </w:rPr>
        <w:t>依據憲法規定，每個人在行使權利時，以不妨礙他</w:t>
      </w:r>
    </w:p>
    <w:p>
      <w:pPr>
        <w:pStyle w:val="Normal"/>
        <w:ind w:firstLine="260"/>
        <w:rPr>
          <w:sz w:val="26"/>
        </w:rPr>
      </w:pPr>
      <w:r>
        <w:rPr>
          <w:rFonts w:eastAsia="標楷體"/>
          <w:sz w:val="26"/>
        </w:rPr>
        <w:t>人的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、社會秩序和（</w:t>
      </w: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）</w:t>
      </w:r>
    </w:p>
    <w:p>
      <w:pPr>
        <w:pStyle w:val="Normal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>為原則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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是民主政治的基礎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</w:t>
      </w:r>
      <w:r>
        <w:rPr>
          <w:rFonts w:eastAsia="標楷體"/>
          <w:sz w:val="26"/>
        </w:rPr>
        <w:t>我國的刑法，是以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歲以上的國民為規</w:t>
      </w:r>
    </w:p>
    <w:p>
      <w:pPr>
        <w:pStyle w:val="Normal"/>
        <w:ind w:firstLine="260"/>
        <w:rPr>
          <w:sz w:val="26"/>
        </w:rPr>
      </w:pPr>
      <w:r>
        <w:rPr>
          <w:rFonts w:eastAsia="標楷體"/>
          <w:sz w:val="26"/>
        </w:rPr>
        <w:t>範的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sz w:val="26"/>
        </w:rPr>
        <w:t></w:t>
      </w:r>
      <w:r>
        <w:rPr>
          <w:rFonts w:eastAsia="標楷體"/>
          <w:sz w:val="26"/>
        </w:rPr>
        <w:t>目前，對於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歲至未滿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歲</w:t>
      </w:r>
    </w:p>
    <w:p>
      <w:pPr>
        <w:pStyle w:val="Normal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>少年，政府特別制定了少年事件處理法，處理少年</w:t>
      </w:r>
    </w:p>
    <w:p>
      <w:pPr>
        <w:pStyle w:val="Normal"/>
        <w:ind w:firstLine="260"/>
        <w:rPr>
          <w:sz w:val="26"/>
        </w:rPr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的行為。</w:t>
      </w:r>
    </w:p>
    <w:sectPr>
      <w:type w:val="nextPage"/>
      <w:pgSz w:orient="landscape" w:w="20412" w:h="14740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22:00Z</dcterms:created>
  <dc:creator>H.M.R.</dc:creator>
  <dc:description/>
  <dc:language>en-US</dc:language>
  <cp:lastModifiedBy>黃名仁</cp:lastModifiedBy>
  <dcterms:modified xsi:type="dcterms:W3CDTF">2000-03-20T08:22:00Z</dcterms:modified>
  <cp:revision>2</cp:revision>
  <dc:subject/>
  <dc:title>臺西國小八十八學年度下學期第一次成績考查 社會科 六年    班    號 姓名：</dc:title>
</cp:coreProperties>
</file>