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雲林縣台西國民小學八十九學年度第二學期第二次知能考查</w:t>
      </w:r>
      <w:r>
        <w:rPr>
          <w:rFonts w:eastAsia="Times New Roman"/>
        </w:rPr>
        <w:t xml:space="preserve">  </w:t>
      </w:r>
      <w:r>
        <w:rPr>
          <w:rFonts w:eastAsia="標楷體"/>
        </w:rPr>
        <w:t>自然學科試卷</w:t>
      </w:r>
    </w:p>
    <w:p>
      <w:pPr>
        <w:pStyle w:val="Normal"/>
        <w:rPr/>
      </w:pPr>
      <w:r>
        <w:rPr>
          <w:rFonts w:eastAsia="標楷體"/>
        </w:rPr>
        <w:t xml:space="preserve">                             </w:t>
      </w:r>
      <w:r>
        <w:rPr>
          <w:rFonts w:eastAsia="標楷體"/>
        </w:rPr>
        <w:t xml:space="preserve">四年（   ）班 （   ）號  </w:t>
      </w:r>
      <w:r>
        <w:rPr/>
        <w:t>姓名</w:t>
      </w:r>
      <w:r>
        <w:rPr/>
        <w:t xml:space="preserve">:     </w:t>
      </w:r>
    </w:p>
    <w:tbl>
      <w:tblPr>
        <w:tblW w:w="992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4920"/>
      </w:tblGrid>
      <w:tr>
        <w:trPr>
          <w:trHeight w:val="134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非題</w:t>
            </w:r>
            <w:r>
              <w:rPr>
                <w:rFonts w:eastAsia="標楷體"/>
                <w:sz w:val="22"/>
              </w:rPr>
              <w:t>:30</w:t>
            </w: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(  )</w:t>
            </w:r>
            <w:r>
              <w:rPr>
                <w:rFonts w:eastAsia="標楷體"/>
                <w:sz w:val="22"/>
              </w:rPr>
              <w:t>手分別壓兩個鉛球，可以知道那隻手較用力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(  )</w:t>
            </w:r>
            <w:r>
              <w:rPr>
                <w:rFonts w:eastAsia="標楷體"/>
                <w:sz w:val="22"/>
              </w:rPr>
              <w:t>簧秤是可以用來測量力的大小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(  )</w:t>
            </w:r>
            <w:r>
              <w:rPr>
                <w:rFonts w:eastAsia="標楷體"/>
                <w:sz w:val="22"/>
              </w:rPr>
              <w:t>二氧化碳可以使澄清的石灰水變混濁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(  )</w:t>
            </w:r>
            <w:r>
              <w:rPr>
                <w:rFonts w:eastAsia="標楷體"/>
                <w:sz w:val="22"/>
              </w:rPr>
              <w:t>物質燃燒產生的氣體可以供動物呼吸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(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彈簧伸得愈長，表示所受的用力愈小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兩個同學用打架的方式也可以比較出誰的力量大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(  )</w:t>
            </w:r>
            <w:r>
              <w:rPr>
                <w:rFonts w:eastAsia="標楷體"/>
                <w:sz w:val="22"/>
              </w:rPr>
              <w:t>實驗中砝碼的個數與彈簧伸長的長度有關係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(  )</w:t>
            </w:r>
            <w:r>
              <w:rPr>
                <w:rFonts w:eastAsia="標楷體"/>
                <w:sz w:val="22"/>
              </w:rPr>
              <w:t>用小蘇打粉和醋可以製造出二氧化碳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(  )</w:t>
            </w:r>
            <w:r>
              <w:rPr>
                <w:rFonts w:eastAsia="標楷體"/>
                <w:sz w:val="22"/>
              </w:rPr>
              <w:t>人體呼出的氣體可以使燃燒的蠟燭更旺盛。</w:t>
            </w:r>
          </w:p>
          <w:p>
            <w:pPr>
              <w:pStyle w:val="Normal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(  )</w:t>
            </w:r>
            <w:r>
              <w:rPr>
                <w:rFonts w:eastAsia="標楷體"/>
                <w:sz w:val="22"/>
              </w:rPr>
              <w:t>營火會中木材推放要留些空隙，才能讓火燒得很旺。</w:t>
            </w:r>
          </w:p>
          <w:p>
            <w:pPr>
              <w:pStyle w:val="Normal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(  )</w:t>
            </w:r>
            <w:r>
              <w:rPr>
                <w:rFonts w:eastAsia="標楷體"/>
                <w:sz w:val="22"/>
              </w:rPr>
              <w:t>瓶子的大小與瓶裡面蠟燭燃燒時間的長短有關係</w:t>
            </w:r>
            <w:r>
              <w:rPr>
                <w:rFonts w:eastAsia="標楷體"/>
                <w:sz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 xml:space="preserve">12(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用紅蘿蔔和雙氧水製造出來的氣體可以讓燃燒的火點更快熄滅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冬天在密閉的客廳裡以木炭烤火可以促進身體暖和，也對身體有益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從物質燃燒這一章的學習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我們覺得母親每天煮飯炒菜一定要先開抽風機，這對母親的健康是有益的。</w:t>
            </w:r>
          </w:p>
          <w:p>
            <w:pPr>
              <w:pStyle w:val="Normal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(  )</w:t>
            </w:r>
            <w:r>
              <w:rPr>
                <w:rFonts w:eastAsia="標楷體"/>
                <w:sz w:val="22"/>
              </w:rPr>
              <w:t>力量的表現與速度沒有任何關係。</w:t>
            </w:r>
          </w:p>
          <w:p>
            <w:pPr>
              <w:pStyle w:val="Normal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擇題</w:t>
            </w:r>
            <w:r>
              <w:rPr>
                <w:rFonts w:eastAsia="標楷體"/>
                <w:sz w:val="22"/>
              </w:rPr>
              <w:t>:30</w:t>
            </w: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二氧化碳有什麼樣的特性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無味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無色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無所不在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以上都對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氧氣有什麼樣的特性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無味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無色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無所不在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以上都對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下列那一樣是人類生活不可沒有的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氧氣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二氧化碳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空氣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以上都需要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下面哪一種方法是幫助枯葉燃燒的最好方法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用扇子搧風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加點汽油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把枯葉堆高一些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把枯葉堆密一點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如何讓廣口瓶中的蠟燭持續燃燒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換大一點的蠟燭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換大一點的瓶子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在瓶口上方加一隻管狀的煙囪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把瓶口用蓋子蓋起來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下列那一項不是滅火的方法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斷絕可以燃燒的東西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用水降溫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用大的麻布蓋上小火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用大風吹熄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一個力量很大的人可以把鉛球推得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很遠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很近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很準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很有變化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小明用雙手把尺握彎了，小華則以一隻手指頭穿破塑膠布，哪一個人的力量大呢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小明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小華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一樣大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不能比。</w:t>
            </w:r>
          </w:p>
          <w:p>
            <w:pPr>
              <w:pStyle w:val="Normal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澄清石灰水中變成白色濁狀，是因為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空氣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二氧化碳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氧氣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沒空氣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從哪些事情可以知道物體受力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車資停止了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國旗在飄揚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樹葉在動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以上都對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我們是應用彈簧的什麼原理來測量力的大小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彈簧是一圈一圈的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彈簧是鐵做的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彈簧受力會產生形變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以上都對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下列哪一個是熄滅酒精燈的正確方法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用嘴吹熄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用水澆熄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用蓋子蓋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讓它自己燒完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甲乙二個相同的彈簧，一個掛著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克的砝碼，另一個用手拉到相同的長度，請問哪一個彈簧受到的力會較大呢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甲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乙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不能比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一樣大。</w:t>
            </w:r>
          </w:p>
          <w:p>
            <w:pPr>
              <w:pStyle w:val="Normal"/>
              <w:ind w:left="624" w:hanging="624"/>
              <w:rPr/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推動三個石頭分別到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公分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分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公分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公分的地方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哪一個受力較大。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要觀察彈簧受力的大小，應該觀察彈簧的哪一部份？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標楷體"/>
                <w:sz w:val="22"/>
              </w:rPr>
              <w:t>是什麼顏色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eastAsia="標楷體"/>
                <w:sz w:val="22"/>
              </w:rPr>
              <w:t>彈簧的圈數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eastAsia="標楷體"/>
                <w:sz w:val="22"/>
              </w:rPr>
              <w:t>彈簧被拉的長度</w:t>
            </w:r>
            <w:r>
              <w:rPr>
                <w:rFonts w:ascii="Wingdings" w:hAnsi="Wingdings" w:cs="Wingdings" w:eastAsia="Wingdings"/>
                <w:sz w:val="22"/>
              </w:rPr>
              <w:t></w:t>
            </w:r>
            <w:r>
              <w:rPr>
                <w:rFonts w:eastAsia="標楷體"/>
                <w:sz w:val="22"/>
              </w:rPr>
              <w:t>都可以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,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有關氧氣的特性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下列各小題對的打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錯的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（每小題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沒有味道也沒有顏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可以滅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會幫助燃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可以用小蘇打粉和醋製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可以讓動植物呼吸。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小英不小心把燃燒中的酒精燈打翻了，她可以用下列哪些東西來滅火呢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下列各小題對的打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錯的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（每小題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滅火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氧氣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溼的麻布或抹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沙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用水沖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有三種氣體，甲使澄清石灰水沒有什麼樣的變化；乙會使點燃的線香很快就熄滅；丙會使燃燒中的火柴突然燒得更烈。以上三樣氣體分別為</w:t>
            </w:r>
            <w:r>
              <w:rPr>
                <w:rFonts w:eastAsia="標楷體"/>
                <w:sz w:val="22"/>
              </w:rPr>
              <w:t>?(</w:t>
            </w:r>
            <w:r>
              <w:rPr>
                <w:rFonts w:eastAsia="標楷體"/>
                <w:sz w:val="22"/>
              </w:rPr>
              <w:t>三小題全部連對才給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標楷體"/>
                <w:sz w:val="22"/>
              </w:rPr>
              <w:t>甲是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空氣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標楷體"/>
                <w:sz w:val="22"/>
              </w:rPr>
              <w:t>乙是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氧氣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標楷體"/>
                <w:sz w:val="22"/>
              </w:rPr>
              <w:t>丙是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二氧化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17:00Z</dcterms:created>
  <dc:creator>丁斌城</dc:creator>
  <dc:description/>
  <dc:language>en-US</dc:language>
  <cp:lastModifiedBy>台西國小</cp:lastModifiedBy>
  <cp:lastPrinted>2000-05-03T20:18:00Z</cp:lastPrinted>
  <dcterms:modified xsi:type="dcterms:W3CDTF">2000-05-04T02:17:00Z</dcterms:modified>
  <cp:revision>2</cp:revision>
  <dc:subject/>
  <dc:title> 雲林縣台西國民小學八十八學年度第一次知能考查自然學科試卷</dc:title>
</cp:coreProperties>
</file>