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雲林縣安定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十八學年度下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自然科</w:t>
      </w:r>
      <w:r>
        <w:rPr>
          <w:rFonts w:eastAsia="標楷體"/>
          <w:sz w:val="28"/>
        </w:rPr>
        <w:t>第一次之能考查試卷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對的打○、錯的打</w:t>
      </w:r>
      <w:r>
        <w:rPr>
          <w:rFonts w:eastAsia="標楷體"/>
          <w:sz w:val="26"/>
        </w:rPr>
        <w:t>× 30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製作天燈時，底座的燃料用銀紙沾上柴油，較能持久些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元宵節施放的天燈是利用熱空氣上升的原理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打開電熱氣後，電熱器的上方溫度是熱的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走馬燈是利用蠟燭的光使它轉動的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種子播種後，需要常澆水，才容易發芽生成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6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九重葛花朵底下紅的或紫色的部分是它的花瓣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7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植物要生長良好，不需要適當的陽光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8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荷蘭的風車是靠熱空氣上升的原理使它轉動的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 xml:space="preserve">9.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辣椒的花是紅色的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10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包圍在花瓣的外層是花萼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11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幼苗種植太密，是會影響其成長的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12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播種時，較小的種子應埋深一些並多蓋些土才好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13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花瓣的總稱是花冠。</w:t>
      </w:r>
    </w:p>
    <w:p>
      <w:pPr>
        <w:pStyle w:val="Normal"/>
        <w:ind w:left="1080" w:hanging="1080"/>
        <w:rPr>
          <w:sz w:val="26"/>
        </w:rPr>
      </w:pPr>
      <w:r>
        <w:rPr>
          <w:rFonts w:eastAsia="標楷體"/>
          <w:sz w:val="26"/>
        </w:rPr>
        <w:t>14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植物由生長、開花至結果是經過一段歷程的，所以我們要尊重生命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15.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剛洗過熱水澡的浴室，它的溫度比客廳來得高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標楷體"/>
          <w:sz w:val="26"/>
        </w:rPr>
        <w:t>把對的答案選出來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60" w:hanging="126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製作一個簡易的天燈，不需要什麼東西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塑膠帶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吹風機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電風扇）。</w:t>
      </w:r>
    </w:p>
    <w:p>
      <w:pPr>
        <w:pStyle w:val="Normal"/>
        <w:numPr>
          <w:ilvl w:val="0"/>
          <w:numId w:val="2"/>
        </w:numPr>
        <w:ind w:left="1260" w:hanging="126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打開的電熱器，哪一個方向的溫度最高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下方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上方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後方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eastAsia="標楷體"/>
          <w:sz w:val="26"/>
        </w:rPr>
        <w:t>左右方）</w:t>
      </w:r>
    </w:p>
    <w:p>
      <w:pPr>
        <w:pStyle w:val="Normal"/>
        <w:numPr>
          <w:ilvl w:val="0"/>
          <w:numId w:val="2"/>
        </w:numPr>
        <w:ind w:left="1260" w:hanging="126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紙蛇是利用什麼原理，使紙蛇旋轉的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熱空氣上升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熱空氣下降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冷空氣下降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台灣最常放天燈的地方是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汐止鎮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平溪鄉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金山鄉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一個完全花的雌蕊，通常有幾個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個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很多個）</w:t>
      </w:r>
    </w:p>
    <w:p>
      <w:pPr>
        <w:pStyle w:val="Normal"/>
        <w:numPr>
          <w:ilvl w:val="0"/>
          <w:numId w:val="2"/>
        </w:numPr>
        <w:ind w:left="1260" w:hanging="126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聖誕紅的末端紅紅、大大長長的部分是它的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花瓣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花蕊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花萼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eastAsia="標楷體"/>
          <w:sz w:val="26"/>
        </w:rPr>
        <w:t>葉片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剖開辣椒的果實裡面有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根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花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種子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煙囪的煙上升是什麼原理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風吹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熱空氣上升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自然現象）</w:t>
      </w:r>
    </w:p>
    <w:p>
      <w:pPr>
        <w:pStyle w:val="Normal"/>
        <w:numPr>
          <w:ilvl w:val="0"/>
          <w:numId w:val="2"/>
        </w:numPr>
        <w:ind w:left="1260" w:hanging="1260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花傳播花粉，除靠風力外，還有哪種方式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靠昆蟲「蜜蜂、蝴蝶」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靠水力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靠小鳥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花冠是什麼的總稱？（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/>
          <w:sz w:val="26"/>
        </w:rPr>
        <w:t>花瓣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雌蕊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雄蕊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eastAsia="標楷體"/>
          <w:sz w:val="26"/>
        </w:rPr>
        <w:t>花萼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標楷體"/>
          <w:sz w:val="26"/>
        </w:rPr>
        <w:t>回答下列問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40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植物的一生（請按先後順序排列）</w:t>
      </w:r>
      <w:r>
        <w:rPr>
          <w:rFonts w:eastAsia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ind w:firstLine="510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rFonts w:eastAsia="標楷體"/>
          <w:sz w:val="26"/>
        </w:rPr>
        <w:t>發芽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結果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播種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eastAsia="標楷體"/>
          <w:sz w:val="26"/>
        </w:rPr>
        <w:t>開花</w:t>
      </w:r>
      <w:r>
        <w:rPr>
          <w:rFonts w:ascii="Wingdings" w:hAnsi="Wingdings" w:cs="Wingdings" w:eastAsia="Wingdings"/>
          <w:sz w:val="26"/>
        </w:rPr>
        <w:t></w:t>
      </w:r>
      <w:r>
        <w:rPr>
          <w:rFonts w:eastAsia="標楷體"/>
          <w:sz w:val="26"/>
        </w:rPr>
        <w:t>長高長大</w:t>
      </w:r>
    </w:p>
    <w:p>
      <w:pPr>
        <w:pStyle w:val="Normal"/>
        <w:ind w:firstLine="510"/>
        <w:rPr>
          <w:sz w:val="26"/>
        </w:rPr>
      </w:pPr>
      <w:r>
        <w:rPr>
          <w:rFonts w:eastAsia="標楷體"/>
          <w:sz w:val="26"/>
        </w:rPr>
        <w:t>答：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－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－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－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－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標楷體"/>
          <w:sz w:val="26"/>
        </w:rPr>
        <w:t>下列哪些是應用到熱空氣上升的力量？在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中ˇ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8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  <w:sz w:val="26"/>
        </w:rPr>
        <w:t>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汽球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天燈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風箏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荷蘭風車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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熱汽球</w:t>
      </w:r>
      <w:r>
        <w:rPr>
          <w:rFonts w:ascii="Wingdings" w:hAnsi="Wingdings" w:cs="Wingdings" w:eastAsia="Wingdings"/>
          <w:sz w:val="26"/>
        </w:rPr>
        <w:t>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）煙囪上的煙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一朵花通常包括有：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）等四部分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2</w:t>
      </w:r>
      <w:r>
        <w:rPr>
          <w:rFonts w:eastAsia="標楷體" w:cs="標楷體" w:ascii="標楷體" w:hAnsi="標楷體"/>
          <w:sz w:val="26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5:15:00Z</dcterms:created>
  <dc:creator>安定國小</dc:creator>
  <dc:description/>
  <dc:language>en-US</dc:language>
  <cp:lastModifiedBy>fdgy</cp:lastModifiedBy>
  <cp:lastPrinted>2000-03-22T11:23:00Z</cp:lastPrinted>
  <dcterms:modified xsi:type="dcterms:W3CDTF">2000-04-17T05:15:00Z</dcterms:modified>
  <cp:revision>2</cp:revision>
  <dc:subject/>
  <dc:title>雲林縣安定國小 八十八學年度下學期 自然科 第一次之能考查試卷</dc:title>
</cp:coreProperties>
</file>