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金梅中圓字形注音" w:hAnsi="金梅中圓字形注音" w:eastAsia="金梅中圓字形注音"/>
          <w:sz w:val="32"/>
        </w:rPr>
      </w:pPr>
      <w:r>
        <w:rPr>
          <w:rFonts w:ascii="金梅中圓字形注音" w:hAnsi="金梅中圓字形注音" w:eastAsia="金梅中圓字形注音"/>
          <w:sz w:val="32"/>
        </w:rPr>
        <w:t>雲林縣成龍國小八十八學年度上學期自然科第二次成績考查試卷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  <w:sz w:val="32"/>
        </w:rPr>
        <w:t xml:space="preserve">                    </w:t>
      </w:r>
      <w:r>
        <w:rPr>
          <w:rFonts w:ascii="金梅中圓字形注音" w:hAnsi="金梅中圓字形注音" w:eastAsia="金梅中圓字形注音"/>
          <w:sz w:val="32"/>
        </w:rPr>
        <w:t>二年甲班     號   姓名：</w:t>
      </w:r>
    </w:p>
    <w:p>
      <w:pPr>
        <w:sectPr>
          <w:type w:val="nextPage"/>
          <w:pgSz w:w="14173" w:h="20072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金梅中圓字形注音" w:hAnsi="金梅中圓字形注音" w:eastAsia="金梅中圓字形注音"/>
        </w:rPr>
      </w:pPr>
      <w:r>
        <w:rPr>
          <w:rFonts w:ascii="金梅中圓字形注音" w:hAnsi="金梅中圓字形注音" w:eastAsia="金梅中圓字形注音"/>
        </w:rPr>
        <w:t>對的打</w:t>
      </w:r>
      <w:r>
        <w:rPr>
          <w:rFonts w:eastAsia="金梅中圓字形注音" w:ascii="金梅中圓字形注音" w:hAnsi="金梅中圓字形注音"/>
        </w:rPr>
        <w:t>o</w:t>
      </w:r>
      <w:r>
        <w:rPr>
          <w:rFonts w:ascii="金梅中圓字形注音" w:hAnsi="金梅中圓字形注音" w:eastAsia="金梅中圓字形注音"/>
        </w:rPr>
        <w:t>，錯的打</w:t>
      </w:r>
      <w:r>
        <w:rPr>
          <w:rFonts w:eastAsia="金梅中圓字形注音" w:ascii="金梅中圓字形注音" w:hAnsi="金梅中圓字形注音"/>
        </w:rPr>
        <w:t>x</w:t>
      </w:r>
      <w:r>
        <w:rPr>
          <w:rFonts w:eastAsia="金梅中圓字形注音" w:ascii="金梅中圓字形注音" w:hAnsi="金梅中圓字形注音"/>
        </w:rPr>
        <w:t xml:space="preserve"> 30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1 (   )</w:t>
      </w:r>
      <w:r>
        <w:rPr>
          <w:rFonts w:ascii="金梅中圓字形注音" w:hAnsi="金梅中圓字形注音" w:eastAsia="金梅中圓字形注音"/>
        </w:rPr>
        <w:t>種子發芽需要水份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2 (   )</w:t>
      </w:r>
      <w:r>
        <w:rPr>
          <w:rFonts w:ascii="金梅中圓字形注音" w:hAnsi="金梅中圓字形注音" w:eastAsia="金梅中圓字形注音"/>
        </w:rPr>
        <w:t>一棵植物只能長出一粒種子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3 (   )</w:t>
      </w:r>
      <w:r>
        <w:rPr>
          <w:rFonts w:ascii="金梅中圓字形注音" w:hAnsi="金梅中圓字形注音" w:eastAsia="金梅中圓字形注音"/>
        </w:rPr>
        <w:t>做萬花筒需要兩面鏡子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4 (   )</w:t>
      </w:r>
      <w:r>
        <w:rPr>
          <w:rFonts w:ascii="金梅中圓字形注音" w:hAnsi="金梅中圓字形注音" w:eastAsia="金梅中圓字形注音"/>
        </w:rPr>
        <w:t xml:space="preserve">方形的鏡子反射到牆壁上的光是圓 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形的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5 (   )</w:t>
      </w:r>
      <w:r>
        <w:rPr>
          <w:rFonts w:ascii="金梅中圓字形注音" w:hAnsi="金梅中圓字形注音" w:eastAsia="金梅中圓字形注音"/>
        </w:rPr>
        <w:t>沒有光我們就不能看到東西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6 (   )</w:t>
      </w:r>
      <w:r>
        <w:rPr>
          <w:rFonts w:ascii="金梅中圓字形注音" w:hAnsi="金梅中圓字形注音" w:eastAsia="金梅中圓字形注音"/>
        </w:rPr>
        <w:t>移動鏡子，反射到牆壁上的光也會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</w:t>
      </w:r>
      <w:r>
        <w:rPr>
          <w:rFonts w:ascii="金梅中圓字形注音" w:hAnsi="金梅中圓字形注音" w:eastAsia="金梅中圓字形注音"/>
        </w:rPr>
        <w:t>跟著移動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7 (   )</w:t>
      </w:r>
      <w:r>
        <w:rPr>
          <w:rFonts w:ascii="金梅中圓字形注音" w:hAnsi="金梅中圓字形注音" w:eastAsia="金梅中圓字形注音"/>
        </w:rPr>
        <w:t>我們利用種子的顏色、形狀和大小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</w:t>
      </w:r>
      <w:r>
        <w:rPr>
          <w:rFonts w:ascii="金梅中圓字形注音" w:hAnsi="金梅中圓字形注音" w:eastAsia="金梅中圓字形注音"/>
        </w:rPr>
        <w:t>來玩種子拼圖遊戲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8 (   )</w:t>
      </w:r>
      <w:r>
        <w:rPr>
          <w:rFonts w:ascii="金梅中圓字形注音" w:hAnsi="金梅中圓字形注音" w:eastAsia="金梅中圓字形注音"/>
        </w:rPr>
        <w:t>我們可以用鏡子將太陽光反射到其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他同學的臉上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9 (   )</w:t>
      </w:r>
      <w:r>
        <w:rPr>
          <w:rFonts w:ascii="金梅中圓字形注音" w:hAnsi="金梅中圓字形注音" w:eastAsia="金梅中圓字形注音"/>
        </w:rPr>
        <w:t>要拼一棵</w:t>
      </w:r>
      <w:r>
        <w:rPr>
          <w:rFonts w:eastAsia="金梅中圓字形注音" w:ascii="金梅中圓字形注音" w:hAnsi="金梅中圓字形注音"/>
        </w:rPr>
        <w:t>\</w:t>
      </w:r>
      <w:r>
        <w:rPr>
          <w:rFonts w:ascii="金梅中圓字形注音" w:hAnsi="金梅中圓字形注音" w:eastAsia="金梅中圓字形注音"/>
        </w:rPr>
        <w:t>樹時，我們可以用綠豆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來拼樹葉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10(   )</w:t>
      </w:r>
      <w:r>
        <w:rPr>
          <w:rFonts w:ascii="金梅中圓字形注音" w:hAnsi="金梅中圓字形注音" w:eastAsia="金梅中圓字形注音"/>
        </w:rPr>
        <w:t>種子外表的顏色，和水果表皮的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顏色都會一樣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numPr>
          <w:ilvl w:val="0"/>
          <w:numId w:val="1"/>
        </w:numPr>
        <w:rPr>
          <w:rFonts w:ascii="金梅中圓字形注音" w:hAnsi="金梅中圓字形注音" w:eastAsia="金梅中圓字形注音"/>
        </w:rPr>
      </w:pPr>
      <w:r>
        <w:rPr>
          <w:rFonts w:ascii="金梅中圓字形注音" w:hAnsi="金梅中圓字形注音" w:eastAsia="金梅中圓字形注音"/>
        </w:rPr>
        <w:t xml:space="preserve">選出對的答案  </w:t>
      </w:r>
      <w:r>
        <w:rPr>
          <w:rFonts w:eastAsia="金梅中圓字形注音" w:ascii="金梅中圓字形注音" w:hAnsi="金梅中圓字形注音"/>
        </w:rPr>
        <w:t>32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1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一個木瓜有多少種子</w:t>
      </w:r>
      <w:r>
        <w:rPr>
          <w:rFonts w:eastAsia="金梅中圓字形注音" w:ascii="金梅中圓字形注音" w:hAnsi="金梅中圓字形注音"/>
        </w:rPr>
        <w:t>?(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一粒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十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粒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很多粒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ind w:left="960" w:hanging="960"/>
        <w:rPr/>
      </w:pPr>
      <w:r>
        <w:rPr>
          <w:rFonts w:eastAsia="金梅中圓字形注音" w:ascii="金梅中圓字形注音" w:hAnsi="金梅中圓字形注音"/>
        </w:rPr>
        <w:t>2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種子要種在什麼地方才能冒出芽來</w:t>
      </w:r>
      <w:r>
        <w:rPr>
          <w:rFonts w:eastAsia="金梅中圓字形注音" w:ascii="金梅中圓字形注音" w:hAnsi="金梅中圓字形注音"/>
        </w:rPr>
        <w:t xml:space="preserve">?( 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濕棉花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乾的水泥地上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乾的泥土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3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哪一種東西可以當鏡子</w:t>
      </w:r>
      <w:r>
        <w:rPr>
          <w:rFonts w:eastAsia="金梅中圓字形注音" w:ascii="金梅中圓字形注音" w:hAnsi="金梅中圓字形注音"/>
        </w:rPr>
        <w:t xml:space="preserve">?( 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木頭的桌子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ascii="金梅中圓字形注音" w:hAnsi="金梅中圓字形注音" w:eastAsia="金梅中圓字形注音"/>
        </w:rPr>
        <w:t>衣服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不銹鋼的杯子</w:t>
      </w:r>
      <w:r>
        <w:rPr>
          <w:rStyle w:val="Style15"/>
          <w:rFonts w:ascii="金梅中圓字形注音" w:hAnsi="金梅中圓字形注音" w:eastAsia="金梅中圓字形注音"/>
          <w:vanish w:val="false"/>
        </w:rPr>
        <w:commentReference w:id="0"/>
      </w:r>
      <w:r>
        <w:rPr>
          <w:rFonts w:ascii="金梅中圓字形注音" w:hAnsi="金梅中圓字形注音" w:eastAsia="金梅中圓字形注音"/>
        </w:rPr>
        <w:t>。</w:t>
      </w:r>
      <w:r>
        <w:rPr>
          <w:rFonts w:eastAsia="金梅中圓字形注音" w:ascii="金梅中圓字形注音" w:hAnsi="金梅中圓字形注音"/>
        </w:rPr>
        <w:t>)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4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哪一種種子可以當食物吃</w:t>
      </w:r>
      <w:r>
        <w:rPr>
          <w:rFonts w:eastAsia="金梅中圓字形注音" w:ascii="金梅中圓字形注音" w:hAnsi="金梅中圓字形注音"/>
        </w:rPr>
        <w:t xml:space="preserve">?( 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綠豆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ascii="金梅中圓字形注音" w:hAnsi="金梅中圓字形注音" w:eastAsia="金梅中圓字形注音"/>
        </w:rPr>
        <w:t>木瓜子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蘋果種子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5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哪一種水來泡種子比較容易發芽</w:t>
      </w:r>
      <w:r>
        <w:rPr>
          <w:rFonts w:eastAsia="金梅中圓字形注音" w:ascii="金梅中圓字形注音" w:hAnsi="金梅中圓字形注音"/>
        </w:rPr>
        <w:t>?(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熱開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水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室溫的水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冰水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6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鏡子裡的你和站在鏡前的你</w:t>
      </w:r>
      <w:r>
        <w:rPr>
          <w:rFonts w:eastAsia="金梅中圓字形注音" w:ascii="金梅中圓字形注音" w:hAnsi="金梅中圓字形注音"/>
        </w:rPr>
        <w:t>?(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上下左右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都相反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上下不變、左右相反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 xml:space="preserve">上下相 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反、左右不變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7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哪一種是種子泡水後的現象</w:t>
      </w:r>
      <w:r>
        <w:rPr>
          <w:rFonts w:eastAsia="金梅中圓字形注音" w:ascii="金梅中圓字形注音" w:hAnsi="金梅中圓字形注音"/>
        </w:rPr>
        <w:t>?(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變大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變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軟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以上都對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8</w:t>
      </w:r>
      <w:r>
        <w:rPr>
          <w:rFonts w:ascii="金梅中圓字形注音" w:hAnsi="金梅中圓字形注音" w:eastAsia="金梅中圓字形注音"/>
        </w:rPr>
        <w:t>、</w:t>
      </w:r>
      <w:r>
        <w:rPr>
          <w:rFonts w:eastAsia="金梅中圓字形注音" w:ascii="金梅中圓字形注音" w:hAnsi="金梅中圓字形注音"/>
        </w:rPr>
        <w:t>(  )</w:t>
      </w:r>
      <w:r>
        <w:rPr>
          <w:rFonts w:ascii="金梅中圓字形注音" w:hAnsi="金梅中圓字形注音" w:eastAsia="金梅中圓字形注音"/>
        </w:rPr>
        <w:t>那一種鏡子的反射光比較亮</w:t>
      </w:r>
      <w:r>
        <w:rPr>
          <w:rFonts w:eastAsia="金梅中圓字形注音" w:ascii="金梅中圓字形注音" w:hAnsi="金梅中圓字形注音"/>
        </w:rPr>
        <w:t>?(</w:t>
      </w:r>
      <w:r>
        <w:rPr>
          <w:rFonts w:eastAsia="Wingdings" w:cs="Wingdings" w:ascii="Wingdings" w:hAnsi="Wingdings"/>
        </w:rPr>
        <w:t></w:t>
      </w:r>
      <w:r>
        <w:rPr>
          <w:rFonts w:ascii="金梅中圓字形注音" w:hAnsi="金梅中圓字形注音" w:eastAsia="金梅中圓字形注音"/>
        </w:rPr>
        <w:t>每一種鏡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</w:t>
      </w:r>
      <w:r>
        <w:rPr>
          <w:rFonts w:ascii="金梅中圓字形注音" w:hAnsi="金梅中圓字形注音" w:eastAsia="金梅中圓字形注音"/>
        </w:rPr>
        <w:t>子都一樣</w:t>
      </w:r>
      <w:r>
        <w:rPr>
          <w:rFonts w:ascii="Wingdings" w:hAnsi="Wingdings" w:cs="Wingdings" w:eastAsia="Wingdings"/>
        </w:rPr>
        <w:t></w:t>
      </w:r>
      <w:r>
        <w:rPr>
          <w:rFonts w:ascii="金梅中圓字形注音" w:hAnsi="金梅中圓字形注音" w:eastAsia="金梅中圓字形注音"/>
        </w:rPr>
        <w:t>大鏡子</w:t>
      </w:r>
      <w:r>
        <w:rPr>
          <w:rFonts w:ascii="Wingdings" w:hAnsi="Wingdings" w:cs="Wingdings" w:eastAsia="Wingdings"/>
        </w:rPr>
        <w:t></w:t>
      </w:r>
      <w:r>
        <w:rPr>
          <w:rFonts w:ascii="金梅中圓字形注音" w:hAnsi="金梅中圓字形注音" w:eastAsia="金梅中圓字形注音"/>
        </w:rPr>
        <w:t>小鏡子</w:t>
      </w:r>
      <w:r>
        <w:rPr>
          <w:rFonts w:eastAsia="金梅中圓字形注音" w:ascii="金梅中圓字形注音" w:hAnsi="金梅中圓字形注音"/>
        </w:rPr>
        <w:t>)</w:t>
      </w:r>
      <w:r>
        <w:rPr>
          <w:rFonts w:ascii="金梅中圓字形注音" w:hAnsi="金梅中圓字形注音" w:eastAsia="金梅中圓字形注音"/>
        </w:rPr>
        <w:t>。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numPr>
          <w:ilvl w:val="0"/>
          <w:numId w:val="1"/>
        </w:numPr>
        <w:rPr>
          <w:rFonts w:ascii="金梅中圓字形注音" w:hAnsi="金梅中圓字形注音" w:eastAsia="金梅中圓字形注音"/>
        </w:rPr>
      </w:pPr>
      <w:r>
        <w:rPr>
          <w:rFonts w:ascii="金梅中圓字形注音" w:hAnsi="金梅中圓字形注音" w:eastAsia="金梅中圓字形注音"/>
        </w:rPr>
        <w:t>做做看：</w:t>
      </w:r>
      <w:r>
        <w:rPr>
          <w:rFonts w:eastAsia="金梅中圓字形注音" w:ascii="金梅中圓字形注音" w:hAnsi="金梅中圓字形注音"/>
        </w:rPr>
        <w:t>38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eastAsia="金梅中圓字形注音" w:ascii="金梅中圓字形注音" w:hAnsi="金梅中圓字形注音"/>
        </w:rPr>
        <w:t xml:space="preserve">1 </w:t>
      </w:r>
      <w:r>
        <w:rPr>
          <w:rFonts w:ascii="金梅中圓字形注音" w:hAnsi="金梅中圓字形注音" w:eastAsia="金梅中圓字形注音"/>
        </w:rPr>
        <w:t>在試管上用橡皮筋表示種子的高，泡水後應</w:t>
      </w:r>
    </w:p>
    <w:p>
      <w:pPr>
        <w:pStyle w:val="Normal"/>
        <w:ind w:firstLine="480"/>
        <w:rPr/>
      </w:pPr>
      <w:r>
        <w:rPr>
          <w:rFonts w:ascii="金梅中圓字形注音" w:hAnsi="金梅中圓字形注音" w:eastAsia="金梅中圓字形注音"/>
        </w:rPr>
        <w:t>是那一個試管</w:t>
      </w:r>
      <w:r>
        <w:rPr>
          <w:rFonts w:eastAsia="金梅中圓字形注音" w:ascii="金梅中圓字形注音" w:hAnsi="金梅中圓字形注音"/>
        </w:rPr>
        <w:t>?</w:t>
      </w:r>
      <w:r>
        <w:rPr>
          <w:rFonts w:ascii="金梅中圓字形注音" w:hAnsi="金梅中圓字形注音" w:eastAsia="金梅中圓字形注音"/>
        </w:rPr>
        <w:t>請打</w:t>
      </w:r>
      <w:r>
        <w:rPr>
          <w:rFonts w:eastAsia="金梅中圓字形注音" w:ascii="金梅中圓字形注音" w:hAnsi="金梅中圓字形注音"/>
        </w:rPr>
        <w:t>o</w:t>
      </w:r>
      <w:r>
        <w:rPr>
          <w:rFonts w:eastAsia="金梅中圓字形注音" w:ascii="金梅中圓字形注音" w:hAnsi="金梅中圓字形注音"/>
        </w:rPr>
        <w:t xml:space="preserve">  9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      </w:t>
      </w:r>
      <w:r>
        <w:rPr>
          <w:rFonts w:eastAsia="金梅中圓字形注音" w:ascii="金梅中圓字形注音" w:hAnsi="金梅中圓字形注音"/>
        </w:rPr>
        <w:t xml:space="preserve">(  </w:t>
      </w:r>
      <w:r>
        <w:rPr>
          <w:rFonts w:ascii="金梅中圓字形注音" w:hAnsi="金梅中圓字形注音" w:eastAsia="金梅中圓字形注音"/>
          <w:sz w:val="40"/>
        </w:rPr>
        <w:t xml:space="preserve">圖略 </w:t>
      </w:r>
      <w:r>
        <w:rPr>
          <w:rFonts w:eastAsia="金梅中圓字形注音" w:ascii="金梅中圓字形注音" w:hAnsi="金梅中圓字形注音"/>
          <w:sz w:val="40"/>
        </w:rPr>
        <w:t>)</w:t>
      </w:r>
    </w:p>
    <w:p>
      <w:pPr>
        <w:pStyle w:val="Style16"/>
        <w:rPr>
          <w:rFonts w:ascii="金梅中圓字形注音" w:hAnsi="金梅中圓字形注音" w:eastAsia="金梅中圓字形注音"/>
          <w:sz w:val="40"/>
        </w:rPr>
      </w:pPr>
      <w:r>
        <w:rPr>
          <w:rFonts w:eastAsia="金梅中圓字形注音" w:ascii="金梅中圓字形注音" w:hAnsi="金梅中圓字形注音"/>
          <w:sz w:val="40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 xml:space="preserve">2 </w:t>
      </w:r>
      <w:r>
        <w:rPr>
          <w:rFonts w:ascii="金梅中圓字形注音" w:hAnsi="金梅中圓字形注音" w:eastAsia="金梅中圓字形注音"/>
        </w:rPr>
        <w:t>分一分，下面有六種種子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ascii="金梅中圓字形注音" w:hAnsi="金梅中圓字形注音" w:eastAsia="金梅中圓字形注音"/>
        </w:rPr>
        <w:t>想一想，怎樣分成兩堆</w:t>
      </w:r>
      <w:r>
        <w:rPr>
          <w:rFonts w:eastAsia="金梅中圓字形注音" w:ascii="金梅中圓字形注音" w:hAnsi="金梅中圓字形注音"/>
        </w:rPr>
        <w:t>?    8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eastAsia="金梅中圓字形注音" w:ascii="金梅中圓字形注音" w:hAnsi="金梅中圓字形注音"/>
        </w:rPr>
        <w:t>1</w:t>
      </w:r>
      <w:r>
        <w:rPr>
          <w:rFonts w:eastAsia="金梅中圓字形注音" w:ascii="金梅中圓字形注音" w:hAnsi="金梅中圓字形注音"/>
        </w:rPr>
        <w:fldChar w:fldCharType="begin"/>
      </w:r>
      <w:r>
        <w:rPr>
          <w:rFonts w:eastAsia="金梅中圓字形注音" w:ascii="金梅中圓字形注音" w:hAnsi="金梅中圓字形注音"/>
        </w:rPr>
        <w:instrText xml:space="preserve"> FILLIN "\s\up10(ㄨㄢ)"</w:instrText>
      </w:r>
      <w:r>
        <w:rPr>
          <w:rFonts w:eastAsia="金梅中圓字形注音" w:ascii="金梅中圓字形注音" w:hAnsi="金梅中圓字形注音"/>
        </w:rPr>
        <w:fldChar w:fldCharType="separate"/>
      </w:r>
      <w:r>
        <w:rPr>
          <w:rFonts w:eastAsia="金梅中圓字形注音" w:ascii="金梅中圓字形注音" w:hAnsi="金梅中圓字形注音"/>
        </w:rPr>
        <w:t>\s\up10(ㄨㄢ)</w:t>
      </w:r>
      <w:r>
        <w:rPr>
          <w:rFonts w:eastAsia="金梅中圓字形注音" w:ascii="金梅中圓字形注音" w:hAnsi="金梅中圓字形注音"/>
        </w:rPr>
        <w:fldChar w:fldCharType="end"/>
      </w:r>
      <w:r>
        <w:rPr>
          <w:rFonts w:ascii="金梅中圓字形注音" w:hAnsi="金梅中圓字形注音" w:eastAsia="金梅中圓字形注音"/>
        </w:rPr>
        <w:t>ㄨㄢ</w:t>
        <w:fldChar w:fldCharType="begin"/>
      </w:r>
      <w:r>
        <w:rPr>
          <w:rFonts w:eastAsia="金梅中圓字形注音" w:ascii="金梅中圓字形注音" w:hAnsi="金梅中圓字形注音"/>
        </w:rPr>
        <w:instrText xml:space="preserve"> FILLIN "\s\up10(ㄨㄢ)"</w:instrText>
      </w:r>
      <w:r>
        <w:rPr>
          <w:rFonts w:eastAsia="金梅中圓字形注音" w:ascii="金梅中圓字形注音" w:hAnsi="金梅中圓字形注音"/>
        </w:rPr>
        <w:fldChar w:fldCharType="separate"/>
      </w:r>
      <w:r>
        <w:rPr>
          <w:rFonts w:eastAsia="金梅中圓字形注音" w:ascii="金梅中圓字形注音" w:hAnsi="金梅中圓字形注音"/>
        </w:rPr>
        <w:t>\s\up10(ㄨㄢ)</w:t>
      </w:r>
      <w:r>
        <w:rPr>
          <w:rFonts w:eastAsia="金梅中圓字形注音" w:ascii="金梅中圓字形注音" w:hAnsi="金梅中圓字形注音"/>
        </w:rPr>
        <w:fldChar w:fldCharType="end"/>
      </w:r>
      <w:r>
        <w:rPr>
          <w:rFonts w:eastAsia="金梅中圓字形注音" w:ascii="金梅中圓字形注音" w:hAnsi="金梅中圓字形注音"/>
        </w:rPr>
        <w:t>)</w:t>
        <w:fldChar w:fldCharType="begin"/>
      </w:r>
      <w:r>
        <w:rPr>
          <w:rFonts w:eastAsia="金梅中圓字形注音" w:ascii="金梅中圓字形注音" w:hAnsi="金梅中圓字形注音"/>
        </w:rPr>
        <w:instrText xml:space="preserve"> FILLIN "\s\up10(ㄨㄢ)"</w:instrText>
      </w:r>
      <w:r>
        <w:rPr>
          <w:rFonts w:eastAsia="金梅中圓字形注音" w:ascii="金梅中圓字形注音" w:hAnsi="金梅中圓字形注音"/>
        </w:rPr>
        <w:fldChar w:fldCharType="separate"/>
      </w:r>
      <w:r>
        <w:rPr>
          <w:rFonts w:eastAsia="金梅中圓字形注音" w:ascii="金梅中圓字形注音" w:hAnsi="金梅中圓字形注音"/>
        </w:rPr>
        <w:t>\s\up10(ㄨㄢ)</w:t>
      </w:r>
      <w:r>
        <w:rPr>
          <w:rFonts w:eastAsia="金梅中圓字形注音" w:ascii="金梅中圓字形注音" w:hAnsi="金梅中圓字形注音"/>
        </w:rPr>
        <w:fldChar w:fldCharType="end"/>
      </w:r>
      <w:r>
        <w:rPr>
          <w:rFonts w:ascii="金梅中圓字形注音" w:hAnsi="金梅中圓字形注音" w:eastAsia="金梅中圓字形注音"/>
        </w:rPr>
        <w:t xml:space="preserve">豆 </w:t>
      </w:r>
      <w:r>
        <w:rPr>
          <w:rFonts w:eastAsia="金梅中圓字形注音" w:ascii="金梅中圓字形注音" w:hAnsi="金梅中圓字形注音"/>
        </w:rPr>
        <w:t>2</w:t>
      </w:r>
      <w:r>
        <w:rPr>
          <w:rFonts w:ascii="金梅中圓字形注音" w:hAnsi="金梅中圓字形注音" w:eastAsia="金梅中圓字形注音"/>
        </w:rPr>
        <w:t xml:space="preserve">花生 </w:t>
      </w:r>
      <w:r>
        <w:rPr>
          <w:rFonts w:eastAsia="金梅中圓字形注音" w:ascii="金梅中圓字形注音" w:hAnsi="金梅中圓字形注音"/>
        </w:rPr>
        <w:t>3</w:t>
      </w:r>
      <w:r>
        <w:rPr>
          <w:rFonts w:ascii="金梅中圓字形注音" w:hAnsi="金梅中圓字形注音" w:eastAsia="金梅中圓字形注音"/>
        </w:rPr>
        <w:t xml:space="preserve">木瓜子 </w:t>
      </w:r>
      <w:r>
        <w:rPr>
          <w:rFonts w:eastAsia="金梅中圓字形注音" w:ascii="金梅中圓字形注音" w:hAnsi="金梅中圓字形注音"/>
        </w:rPr>
        <w:t>4</w:t>
      </w:r>
      <w:r>
        <w:rPr>
          <w:rFonts w:ascii="金梅中圓字形注音" w:hAnsi="金梅中圓字形注音" w:eastAsia="金梅中圓字形注音"/>
        </w:rPr>
        <w:t xml:space="preserve">芝麻 </w:t>
      </w:r>
      <w:r>
        <w:rPr>
          <w:rFonts w:eastAsia="金梅中圓字形注音" w:ascii="金梅中圓字形注音" w:hAnsi="金梅中圓字形注音"/>
        </w:rPr>
        <w:t>5</w:t>
      </w:r>
      <w:r>
        <w:rPr>
          <w:rFonts w:ascii="金梅中圓字形注音" w:hAnsi="金梅中圓字形注音" w:eastAsia="金梅中圓字形注音"/>
        </w:rPr>
        <w:t xml:space="preserve">紅豆 </w:t>
      </w:r>
      <w:r>
        <w:rPr>
          <w:rFonts w:eastAsia="金梅中圓字形注音" w:ascii="金梅中圓字形注音" w:hAnsi="金梅中圓字形注音"/>
        </w:rPr>
        <w:t>6</w:t>
      </w:r>
      <w:r>
        <w:rPr>
          <w:rFonts w:ascii="金梅中圓字形注音" w:hAnsi="金梅中圓字形注音" w:eastAsia="金梅中圓字形注音"/>
        </w:rPr>
        <w:t>黑豆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 w:cs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</w:p>
    <w:p>
      <w:pPr>
        <w:pStyle w:val="Normal"/>
        <w:rPr>
          <w:rFonts w:ascii="金梅中圓字形注音" w:hAnsi="金梅中圓字形注音" w:eastAsia="金梅中圓字形注音" w:cs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</w:t>
      </w:r>
      <w:r>
        <w:rPr>
          <w:rFonts w:ascii="金梅中圓字形注音" w:hAnsi="金梅中圓字形注音" w:eastAsia="金梅中圓字形注音"/>
        </w:rPr>
        <w:t>第一堆：</w:t>
      </w:r>
      <w:r>
        <w:rPr>
          <w:rFonts w:eastAsia="金梅中圓字形注音" w:ascii="金梅中圓字形注音" w:hAnsi="金梅中圓字形注音"/>
        </w:rPr>
        <w:t>(                  )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</w:t>
      </w:r>
      <w:r>
        <w:rPr>
          <w:rFonts w:ascii="金梅中圓字形注音" w:hAnsi="金梅中圓字形注音" w:eastAsia="金梅中圓字形注音"/>
        </w:rPr>
        <w:t>第二堆：</w:t>
      </w:r>
      <w:r>
        <w:rPr>
          <w:rFonts w:eastAsia="金梅中圓字形注音" w:ascii="金梅中圓字形注音" w:hAnsi="金梅中圓字形注音"/>
        </w:rPr>
        <w:t>(                  )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</w:t>
      </w:r>
      <w:r>
        <w:rPr>
          <w:rFonts w:ascii="金梅中圓字形注音" w:hAnsi="金梅中圓字形注音" w:eastAsia="金梅中圓字形注音"/>
        </w:rPr>
        <w:t>我是根據什麼特徵來分類</w:t>
      </w:r>
      <w:r>
        <w:rPr>
          <w:rFonts w:eastAsia="金梅中圓字形注音" w:ascii="金梅中圓字形注音" w:hAnsi="金梅中圓字形注音"/>
        </w:rPr>
        <w:t>?</w:t>
      </w:r>
    </w:p>
    <w:p>
      <w:pPr>
        <w:pStyle w:val="Normal"/>
        <w:rPr/>
      </w:pPr>
      <w:r>
        <w:rPr>
          <w:rFonts w:eastAsia="金梅中圓字形注音" w:ascii="金梅中圓字形注音" w:hAnsi="金梅中圓字形注音"/>
        </w:rPr>
        <w:t>(                                        )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>3</w:t>
      </w:r>
      <w:r>
        <w:rPr>
          <w:rFonts w:ascii="金梅中圓字形注音" w:hAnsi="金梅中圓字形注音" w:eastAsia="金梅中圓字形注音"/>
        </w:rPr>
        <w:t>利用二面鏡子在牆壁上進行光的反射，可以發</w:t>
      </w:r>
    </w:p>
    <w:p>
      <w:pPr>
        <w:pStyle w:val="Normal"/>
        <w:rPr/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ascii="金梅中圓字形注音" w:hAnsi="金梅中圓字形注音" w:eastAsia="金梅中圓字形注音"/>
        </w:rPr>
        <w:t>現那個光線最亮</w:t>
      </w:r>
      <w:r>
        <w:rPr>
          <w:rFonts w:eastAsia="金梅中圓字形注音" w:ascii="金梅中圓字形注音" w:hAnsi="金梅中圓字形注音"/>
        </w:rPr>
        <w:t>?</w:t>
      </w:r>
      <w:r>
        <w:rPr>
          <w:rFonts w:ascii="金梅中圓字形注音" w:hAnsi="金梅中圓字形注音" w:eastAsia="金梅中圓字形注音"/>
        </w:rPr>
        <w:t>請打</w:t>
      </w:r>
      <w:r>
        <w:rPr>
          <w:rFonts w:eastAsia="金梅中圓字形注音" w:ascii="金梅中圓字形注音" w:hAnsi="金梅中圓字形注音"/>
        </w:rPr>
        <w:t>o  9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eastAsia="金梅中圓字形注音" w:ascii="金梅中圓字形注音" w:hAnsi="金梅中圓字形注音"/>
        </w:rPr>
        <w:t>(    ) 1</w:t>
      </w:r>
      <w:r>
        <w:rPr>
          <w:rFonts w:ascii="金梅中圓字形注音" w:hAnsi="金梅中圓字形注音" w:eastAsia="金梅中圓字形注音"/>
        </w:rPr>
        <w:t>一面鏡子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eastAsia="金梅中圓字形注音" w:ascii="金梅中圓字形注音" w:hAnsi="金梅中圓字形注音"/>
        </w:rPr>
        <w:t>(    ) 2</w:t>
      </w:r>
      <w:r>
        <w:rPr>
          <w:rFonts w:ascii="金梅中圓字形注音" w:hAnsi="金梅中圓字形注音" w:eastAsia="金梅中圓字形注音"/>
        </w:rPr>
        <w:t>三面鏡子重疊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  <w:r>
        <w:rPr>
          <w:rFonts w:eastAsia="金梅中圓字形注音" w:ascii="金梅中圓字形注音" w:hAnsi="金梅中圓字形注音"/>
        </w:rPr>
        <w:t>(    ) 3</w:t>
      </w:r>
      <w:r>
        <w:rPr>
          <w:rFonts w:ascii="金梅中圓字形注音" w:hAnsi="金梅中圓字形注音" w:eastAsia="金梅中圓字形注音"/>
        </w:rPr>
        <w:t xml:space="preserve">四面鏡子重疊 </w:t>
      </w:r>
    </w:p>
    <w:p>
      <w:pPr>
        <w:pStyle w:val="Normal"/>
        <w:rPr>
          <w:rFonts w:ascii="金梅中圓字形注音" w:hAnsi="金梅中圓字形注音" w:eastAsia="金梅中圓字形注音" w:cs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</w:t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金梅中圓字形注音" w:hAnsi="金梅中圓字形注音" w:eastAsia="金梅中圓字形注音"/>
        </w:rPr>
        <w:t>下面那一些東西，在陽光下看起來亮亮的</w:t>
      </w:r>
      <w:r>
        <w:rPr>
          <w:rFonts w:eastAsia="金梅中圓字形注音" w:ascii="金梅中圓字形注音" w:hAnsi="金梅中圓字形注音"/>
        </w:rPr>
        <w:t>?</w:t>
      </w:r>
      <w:r>
        <w:rPr>
          <w:rFonts w:ascii="金梅中圓字形注音" w:hAnsi="金梅中圓字形注音" w:eastAsia="金梅中圓字形注音"/>
        </w:rPr>
        <w:t>請  打</w:t>
      </w:r>
      <w:r>
        <w:rPr>
          <w:rFonts w:eastAsia="金梅中圓字形注音" w:ascii="金梅中圓字形注音" w:hAnsi="金梅中圓字形注音"/>
        </w:rPr>
        <w:t>o   12</w:t>
      </w:r>
      <w:r>
        <w:rPr>
          <w:rFonts w:ascii="金梅中圓字形注音" w:hAnsi="金梅中圓字形注音" w:eastAsia="金梅中圓字形注音"/>
        </w:rPr>
        <w:t>分</w:t>
      </w:r>
    </w:p>
    <w:p>
      <w:pPr>
        <w:pStyle w:val="Normal"/>
        <w:ind w:left="360" w:hanging="0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 xml:space="preserve">(      ) 1  </w:t>
      </w:r>
      <w:r>
        <w:rPr>
          <w:rFonts w:ascii="金梅中圓字形注音" w:hAnsi="金梅中圓字形注音" w:eastAsia="金梅中圓字形注音"/>
        </w:rPr>
        <w:t xml:space="preserve">鋁罐 </w:t>
      </w:r>
    </w:p>
    <w:p>
      <w:pPr>
        <w:pStyle w:val="Normal"/>
        <w:ind w:left="360" w:hanging="0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 xml:space="preserve">(      ) 2  </w:t>
      </w:r>
      <w:r>
        <w:rPr>
          <w:rFonts w:ascii="金梅中圓字形注音" w:hAnsi="金梅中圓字形注音" w:eastAsia="金梅中圓字形注音"/>
        </w:rPr>
        <w:t>書本</w:t>
      </w:r>
    </w:p>
    <w:p>
      <w:pPr>
        <w:pStyle w:val="Normal"/>
        <w:ind w:left="360" w:hanging="0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 xml:space="preserve">(      ) 3  </w:t>
      </w:r>
      <w:r>
        <w:rPr>
          <w:rFonts w:ascii="金梅中圓字形注音" w:hAnsi="金梅中圓字形注音" w:eastAsia="金梅中圓字形注音"/>
        </w:rPr>
        <w:t>鏡子</w:t>
      </w:r>
    </w:p>
    <w:p>
      <w:pPr>
        <w:pStyle w:val="Normal"/>
        <w:ind w:left="360" w:hanging="0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  <w:t xml:space="preserve">(      ) 4  </w:t>
      </w:r>
      <w:r>
        <w:rPr>
          <w:rFonts w:ascii="金梅中圓字形注音" w:hAnsi="金梅中圓字形注音" w:eastAsia="金梅中圓字形注音"/>
        </w:rPr>
        <w:t xml:space="preserve">塑膠杯 </w:t>
      </w:r>
    </w:p>
    <w:p>
      <w:pPr>
        <w:pStyle w:val="Normal"/>
        <w:ind w:left="360" w:hanging="0"/>
        <w:rPr>
          <w:rFonts w:ascii="金梅中圓字形注音" w:hAnsi="金梅中圓字形注音" w:eastAsia="金梅中圓字形注音"/>
        </w:rPr>
      </w:pPr>
      <w:r>
        <w:rPr>
          <w:rFonts w:eastAsia="金梅中圓字形注音" w:ascii="金梅中圓字形注音" w:hAnsi="金梅中圓字形注音"/>
        </w:rPr>
      </w:r>
    </w:p>
    <w:p>
      <w:pPr>
        <w:pStyle w:val="Normal"/>
        <w:ind w:left="360" w:hanging="0"/>
        <w:rPr>
          <w:rFonts w:ascii="金梅中圓字形注音" w:hAnsi="金梅中圓字形注音" w:eastAsia="金梅中圓字形注音" w:cs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   </w:t>
      </w:r>
    </w:p>
    <w:p>
      <w:pPr>
        <w:pStyle w:val="Normal"/>
        <w:ind w:left="360" w:hanging="0"/>
        <w:rPr>
          <w:rFonts w:ascii="金梅中圓字形注音" w:hAnsi="金梅中圓字形注音" w:eastAsia="金梅中圓字形注音" w:cs="金梅中圓字形注音"/>
        </w:rPr>
      </w:pPr>
      <w:r>
        <w:rPr>
          <w:rFonts w:eastAsia="金梅中圓字形注音" w:cs="金梅中圓字形注音" w:ascii="金梅中圓字形注音" w:hAnsi="金梅中圓字形注音"/>
        </w:rPr>
        <w:t xml:space="preserve">          </w:t>
      </w:r>
    </w:p>
    <w:sectPr>
      <w:type w:val="continuous"/>
      <w:pgSz w:w="14173" w:h="20072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n" w:date="0-00-00T00:00:00Z" w:initials="yen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字形注音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2:42:00Z</dcterms:created>
  <dc:creator>yen</dc:creator>
  <dc:description/>
  <dc:language>en-US</dc:language>
  <cp:lastModifiedBy>user</cp:lastModifiedBy>
  <dcterms:modified xsi:type="dcterms:W3CDTF">1999-12-28T04:37:00Z</dcterms:modified>
  <cp:revision>12</cp:revision>
  <dc:subject/>
  <dc:title>雲林縣成龍國小八十八學年度上學期自然科第二次成績考查試卷</dc:title>
</cp:coreProperties>
</file>