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成龍國民小學八十八學年度上學期第三次成績考查試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：國語   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三年   班    號   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國字、注音：三十分</w:t>
      </w:r>
    </w:p>
    <w:p>
      <w:pPr>
        <w:pStyle w:val="Normal"/>
        <w:rPr/>
      </w:pP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。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。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。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。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。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　　　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44"/>
        </w:rPr>
        <w:t>])</w:t>
        <w:fldChar w:fldCharType="begin"/>
      </w:r>
      <w:r>
        <w:rPr>
          <w:sz w:val="44"/>
          <w:rFonts w:eastAsia="標楷體" w:ascii="標楷體" w:hAnsi="標楷體"/>
        </w:rPr>
        <w:instrText xml:space="preserve"> FILLIN "\s\up14([　　　])"</w:instrText>
      </w:r>
      <w:r>
        <w:rPr>
          <w:sz w:val="44"/>
          <w:rFonts w:eastAsia="標楷體" w:ascii="標楷體" w:hAnsi="標楷體"/>
        </w:rPr>
        <w:fldChar w:fldCharType="separate"/>
      </w:r>
      <w:r>
        <w:rPr>
          <w:sz w:val="44"/>
          <w:rFonts w:eastAsia="標楷體" w:ascii="標楷體" w:hAnsi="標楷體"/>
        </w:rPr>
        <w:t>\s\up14([　　　])</w:t>
      </w:r>
      <w:r>
        <w:rPr>
          <w:sz w:val="4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44"/>
        </w:rPr>
        <w:t>。。。。。。。。。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 、選一選：二十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、（　）「懊惱」的意思是（Ａ十分煩惱Ｂ十分可恨Ｃ十分後悔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、（　）「分享」的意思是（Ａ分開享用Ｂ分開給Ｃ和別人一同享有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、（　）他不只是一棵老樹（Ａ更是Ｂ只是Ｃ可是）我們心中的守護神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４、（　）這麼好的機會，我們（Ａ千萬Ｂ十萬Ｃ萬一）要把握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５、（　）爸爸（Ａ陪著Ｂ端著Ｃ寫著）弟弟列好一張時間表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６、（　）「風氣」是（Ａ天氣Ｂ風水Ｃ流行的喜好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７、（　）他爬樹才爬到一半就（Ａ氣喘噓噓Ｂ休息Ｃ睡覺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８、（　）我們（Ａ常常Ｃ剛剛Ｄ往往）做完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９、（　）放假時，我會？（Ａ安排Ｂ安定Ｃ安放）活動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、（　）我們的感情很好沒有人（Ａ比的過Ｂ比不過Ｃ比不上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先寫注音，再造詞：十六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約：（    ）（                  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釣：（    ）（                  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腦：（    ）（                  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惱：（    ）（                  ）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３采：（    ）（             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 xml:space="preserve">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綵：（    ）（              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４科：（    ）（              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 xml:space="preserve">料：（    ）（              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句子接寫：九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我們安排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小時後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他一做完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造句：九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為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無精打采　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約好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照樣寫一寫：十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我們天天在一起唱歌，天天在一起跳舞，真快樂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我們天天在一起（　　　　），天天在一起（　　　），真（　　　　　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丁丁整理房間的時候，發現相簿裡夾著一張紙條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（　　　　　）的時候，發現（　　　　　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小香用各種不同形狀的鈕扣，排成美麗的圖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小香用各種不同（　　　　　）的（　　　），排成（　　　　　　　　　　　）。</w:t>
      </w:r>
    </w:p>
    <w:sectPr>
      <w:type w:val="nextPage"/>
      <w:pgSz w:orient="landscape" w:w="16838" w:h="11906"/>
      <w:pgMar w:left="1474" w:right="1474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5:15:00Z</dcterms:created>
  <dc:creator>成龍國民小學</dc:creator>
  <dc:description/>
  <dc:language>en-US</dc:language>
  <cp:lastModifiedBy>成龍電腦教室</cp:lastModifiedBy>
  <dcterms:modified xsi:type="dcterms:W3CDTF">2000-02-24T05:15:00Z</dcterms:modified>
  <cp:revision>2</cp:revision>
  <dc:subject/>
  <dc:title>雲林縣成龍國民小學八十八學年度上學期第二次成績考查試卷</dc:title>
</cp:coreProperties>
</file>