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  <w:t>雲林縣成龍國小</w:t>
      </w:r>
      <w:r>
        <w:rPr>
          <w:sz w:val="24"/>
        </w:rPr>
        <w:t>88</w:t>
      </w:r>
      <w:r>
        <w:rPr>
          <w:sz w:val="24"/>
        </w:rPr>
        <w:t>學年度上學期第三次考查健康教育試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、是非題：</w:t>
      </w:r>
      <w:r>
        <w:rPr>
          <w:sz w:val="24"/>
        </w:rPr>
        <w:t>40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從工作的過程中，我們可以學習到許多經驗和知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們可以從工作中發現個人的價值，並獲得心理上的滿足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學之間的友愛和爸爸、媽媽之間的愛是相同的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生都會有害羞、害怕失敗、怕被別人嘲笑的心裡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類的糞便裡含有很多細菌和寄生蟲，不處理它，也不會對我們造成危害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廁所要有充足的光線和流通的空氣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法是一般家庭中最常用的飲水消毒法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水源上游設立工廠，工廠廢水排出以前只要先加以處理，就是保護水源的好方法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當我們看見工廠常常排放大量的濃煙時，可以向衛生單位檢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鮮的空氣有益身體的健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選擇題：</w:t>
      </w:r>
      <w:r>
        <w:rPr>
          <w:sz w:val="24"/>
        </w:rPr>
        <w:t>40</w:t>
      </w:r>
      <w:r>
        <w:rPr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一項不是工作可以得到的精神報償？（成功滿足喜悅金錢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家開的是花店，請問它是屬於哪種職業？（公務員商人農夫製造業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生大約在幾歲左右，生長發育上就會有顯著的差異？（十歲十二歲十六歲十八歲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常國小高年級的男女生，在生長發育上？（女生的身高較高，體重較重女生比男生矮小男生比女生矮，但較重男生比女生高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種盥洗室是最衛生的廁所？（茅坑式出糞式沖水式糞窖式）廁所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骼較粗大、肌肉結實、肩膀寬闊是哪一種人的特徵？（兒童女生男生老年人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一種給水方法用來供給人口較多地區的飲用？（簡易自來水公用水井水池自來水廠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來水廠使用什麼設備把水送到各用戶？（高壓過濾沈澱消毒）設備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氣污染最容易引起哪一種器官的疾病？（排泄循環呼吸消化）器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氣污染會產生哪種危害？（頭暈視力減退氣管炎以上皆是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簡答題：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寫出兩種維持廁所整潔的方法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們應該如何保護水源呢？請寫出兩種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法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上正確的自來水處理過程？（請寫出號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新細明體" w:ascii="新細明體" w:hAnsi="新細明體"/>
          <w:sz w:val="24"/>
        </w:rPr>
        <w:t></w:t>
      </w:r>
      <w:r>
        <w:rPr>
          <w:sz w:val="24"/>
        </w:rPr>
        <w:t>消毒過濾儲存沈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河水→蓄水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淨水池</w:t>
      </w:r>
      <w:r>
        <w:rPr>
          <w:rFonts w:eastAsia="Times New Roman"/>
          <w:sz w:val="24"/>
        </w:rPr>
        <w:t xml:space="preserve">  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6:49:00Z</dcterms:created>
  <dc:creator>tini</dc:creator>
  <dc:description/>
  <dc:language>en-US</dc:language>
  <cp:lastModifiedBy>tini</cp:lastModifiedBy>
  <dcterms:modified xsi:type="dcterms:W3CDTF">2000-02-07T07:47:00Z</dcterms:modified>
  <cp:revision>9</cp:revision>
  <dc:subject/>
  <dc:title>雲林縣成龍國小88學年度上學期第二次考查健康教育試卷</dc:title>
</cp:coreProperties>
</file>