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成龍國民小學八十八學年度上學期第三次定期成績考查試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目：生活與倫理</w:t>
      </w:r>
      <w:r>
        <w:rPr>
          <w:rFonts w:eastAsia="Times New Roman"/>
        </w:rPr>
        <w:t xml:space="preserve">                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是非題：分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在學校裡，要遵守校園規範，不可有大欺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小的行為發生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十項建設的完成，奠定了我國現代化的基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礎，也成為經濟起飛的關鍵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看到強欺弱的事，我們要趕快避開，不必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報告老師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環境保護，是每一個人的責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</w:t>
      </w:r>
      <w:r>
        <w:rPr>
          <w:sz w:val="18"/>
        </w:rPr>
        <w:t>（）我們要幫助講公道的人，讓好人不吃虧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</w:t>
      </w:r>
      <w:r>
        <w:rPr>
          <w:sz w:val="18"/>
        </w:rPr>
        <w:t>（）與人共事時，我可以在一旁偷懶休息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</w:t>
      </w:r>
      <w:r>
        <w:rPr>
          <w:sz w:val="18"/>
        </w:rPr>
        <w:t>（）「一箭易折，十箭難斷」，這是證明信實的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重要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</w:t>
      </w:r>
      <w:r>
        <w:rPr>
          <w:sz w:val="18"/>
        </w:rPr>
        <w:t>（）自然科實驗或是社會科的報告，都可以運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用分工合作的方式完成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</w:t>
      </w:r>
      <w:r>
        <w:rPr>
          <w:sz w:val="18"/>
        </w:rPr>
        <w:t>（）小學生在校內要遵守校規，出了校門就可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以不必守法了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</w:t>
      </w:r>
      <w:r>
        <w:rPr>
          <w:sz w:val="18"/>
        </w:rPr>
        <w:t>（）大家共同做一件事，低年級的同學要多做，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高年級的同學可以少做。</w:t>
      </w:r>
    </w:p>
    <w:p>
      <w:pPr>
        <w:pStyle w:val="Normal"/>
        <w:numPr>
          <w:ilvl w:val="0"/>
          <w:numId w:val="1"/>
        </w:numPr>
        <w:rPr/>
      </w:pPr>
      <w:r>
        <w:rPr/>
        <w:t>選擇題：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哪一項是好國民的表現？（吸食、販賣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毒品闖紅燈製造社會紛亂協助推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動環保工作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如果大家都不守法，結果會如何？（人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民安康社會安定社會混亂國家安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全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與人合作要怎樣？（自求表現炫耀自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己的長處發揮團隊精神自私自利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對於學校的團體活動，我們要怎樣？（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喜歡的才參加不理會不參加熱心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參加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</w:t>
      </w:r>
      <w:r>
        <w:rPr>
          <w:sz w:val="18"/>
        </w:rPr>
        <w:t>（）上學不遲到、不早退，是什麼精神的表現？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守法正義愛國和平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</w:t>
      </w:r>
      <w:r>
        <w:rPr>
          <w:sz w:val="18"/>
        </w:rPr>
        <w:t>（）下列哪一項是正義的行為？（幫人打架</w:t>
      </w:r>
    </w:p>
    <w:p>
      <w:pPr>
        <w:pStyle w:val="Normal"/>
        <w:ind w:firstLine="540"/>
        <w:rPr>
          <w:sz w:val="18"/>
        </w:rPr>
      </w:pPr>
      <w:r>
        <w:rPr>
          <w:rFonts w:cs="新細明體" w:ascii="新細明體" w:hAnsi="新細明體"/>
          <w:sz w:val="18"/>
        </w:rPr>
        <w:t></w:t>
      </w:r>
      <w:r>
        <w:rPr>
          <w:sz w:val="18"/>
        </w:rPr>
        <w:t>考試作弊替人寫作業公正的調解糾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紛）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</w:t>
      </w:r>
      <w:r>
        <w:rPr>
          <w:sz w:val="18"/>
        </w:rPr>
        <w:t>（）哪一項是我國近年來環境污染的原因？（公德心低落工商業發達缺乏環保常識以上皆是）。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</w:t>
      </w:r>
      <w:r>
        <w:rPr>
          <w:sz w:val="18"/>
        </w:rPr>
        <w:t>（）下列哪一件事要靠合作的力量才能完成？</w:t>
      </w:r>
    </w:p>
    <w:p>
      <w:pPr>
        <w:pStyle w:val="Normal"/>
        <w:ind w:left="180" w:firstLine="360"/>
        <w:rPr>
          <w:sz w:val="18"/>
        </w:rPr>
      </w:pPr>
      <w:r>
        <w:rPr>
          <w:sz w:val="18"/>
        </w:rPr>
        <w:t>（看電影躲避球比賽作文比賽考</w:t>
      </w:r>
    </w:p>
    <w:p>
      <w:pPr>
        <w:pStyle w:val="Normal"/>
        <w:ind w:left="180" w:firstLine="540"/>
        <w:rPr>
          <w:sz w:val="18"/>
        </w:rPr>
      </w:pPr>
      <w:r>
        <w:rPr>
          <w:sz w:val="18"/>
        </w:rPr>
        <w:t>試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</w:t>
      </w:r>
      <w:r>
        <w:rPr>
          <w:sz w:val="18"/>
        </w:rPr>
        <w:t>（）青少年如果受到不良風氣的感染，容易怎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樣？（改過自新迷途知返誤入岐途</w:t>
      </w:r>
    </w:p>
    <w:p>
      <w:pPr>
        <w:pStyle w:val="Normal"/>
        <w:ind w:firstLine="720"/>
        <w:rPr>
          <w:sz w:val="18"/>
        </w:rPr>
      </w:pPr>
      <w:r>
        <w:rPr>
          <w:rFonts w:cs="新細明體" w:ascii="新細明體" w:hAnsi="新細明體"/>
          <w:sz w:val="18"/>
        </w:rPr>
        <w:t></w:t>
      </w:r>
      <w:r>
        <w:rPr>
          <w:sz w:val="18"/>
        </w:rPr>
        <w:t>沒影響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</w:t>
      </w:r>
      <w:r>
        <w:rPr>
          <w:sz w:val="18"/>
        </w:rPr>
        <w:t>（）哪一種人值得尊敬和學習？（投機取巧</w:t>
      </w:r>
    </w:p>
    <w:p>
      <w:pPr>
        <w:pStyle w:val="Normal"/>
        <w:ind w:firstLine="540"/>
        <w:rPr>
          <w:sz w:val="18"/>
        </w:rPr>
      </w:pPr>
      <w:r>
        <w:rPr>
          <w:rFonts w:cs="新細明體" w:ascii="新細明體" w:hAnsi="新細明體"/>
          <w:sz w:val="18"/>
        </w:rPr>
        <w:t></w:t>
      </w:r>
      <w:r>
        <w:rPr>
          <w:sz w:val="18"/>
        </w:rPr>
        <w:t>見義勇為自私自利驕傲蠻橫）。</w:t>
      </w:r>
    </w:p>
    <w:p>
      <w:pPr>
        <w:pStyle w:val="Normal"/>
        <w:numPr>
          <w:ilvl w:val="0"/>
          <w:numId w:val="1"/>
        </w:numPr>
        <w:rPr/>
      </w:pPr>
      <w:r>
        <w:rPr/>
        <w:t>配合題：分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喝完的保特瓶清洗後回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margin">
                  <wp:align>bottom</wp:align>
                </wp:positionV>
                <wp:extent cx="734060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18"/>
                                    </w:rPr>
                                    <w:t></w:t>
                                  </w:r>
                                  <w:r>
                                    <w:rPr>
                                      <w:sz w:val="18"/>
                                    </w:rPr>
                                    <w:t>公德正義交通安全環保守法合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18"/>
                                    </w:rPr>
                                    <w:t></w:t>
                                  </w:r>
                                  <w:r>
                                    <w:rPr>
                                      <w:sz w:val="18"/>
                                    </w:rPr>
                                    <w:t>十項建設信實勤學寬恕以怨報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18"/>
                                    </w:rPr>
                                    <w:t></w:t>
                                  </w:r>
                                  <w:r>
                                    <w:rPr>
                                      <w:sz w:val="18"/>
                                    </w:rPr>
                                    <w:t>憲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97.65pt;mso-wrap-distance-left:9pt;mso-wrap-distance-right:9pt;mso-wrap-distance-top:0pt;mso-wrap-distance-bottom:0pt;margin-top:631.1pt;mso-position-vertical:bottom;mso-position-vertical-relative:margin;margin-left:6.85pt;mso-position-horizontal-relative:text">
                <v:fill opacity="0f"/>
                <v:textbox inset="0in,0in,0in,0in">
                  <w:txbxContent>
                    <w:tbl>
                      <w:tblPr>
                        <w:tblW w:w="1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8"/>
                              </w:rPr>
                              <w:t></w:t>
                            </w:r>
                            <w:r>
                              <w:rPr>
                                <w:sz w:val="18"/>
                              </w:rPr>
                              <w:t>公德正義交通安全環保守法合作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8"/>
                              </w:rPr>
                              <w:t></w:t>
                            </w:r>
                            <w:r>
                              <w:rPr>
                                <w:sz w:val="18"/>
                              </w:rPr>
                              <w:t>十項建設信實勤學寬恕以怨報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8"/>
                              </w:rPr>
                              <w:t></w:t>
                            </w:r>
                            <w:r>
                              <w:rPr>
                                <w:sz w:val="18"/>
                              </w:rPr>
                              <w:t>憲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己所不欲，勿施於人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為了公理，不向惡勢力屈服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遇到疑難問題多請教別人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</w:t>
      </w:r>
      <w:r>
        <w:rPr>
          <w:sz w:val="18"/>
        </w:rPr>
        <w:t>（）說到做到，不欺瞞別人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</w:t>
      </w:r>
      <w:r>
        <w:rPr>
          <w:sz w:val="18"/>
        </w:rPr>
        <w:t>（）不破壞公物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</w:t>
      </w:r>
      <w:r>
        <w:rPr>
          <w:sz w:val="18"/>
        </w:rPr>
        <w:t>（）不搶黃燈，不闖紅燈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</w:t>
      </w:r>
      <w:r>
        <w:rPr>
          <w:sz w:val="18"/>
        </w:rPr>
        <w:t>（）盡國民應盡的義務，遵守法律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</w:t>
      </w:r>
      <w:r>
        <w:rPr>
          <w:sz w:val="18"/>
        </w:rPr>
        <w:t>（）建立我國現代化基礎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</w:t>
      </w:r>
      <w:r>
        <w:rPr>
          <w:sz w:val="18"/>
        </w:rPr>
        <w:t>（）團結力量大。</w:t>
      </w:r>
    </w:p>
    <w:p>
      <w:pPr>
        <w:pStyle w:val="Normal"/>
        <w:numPr>
          <w:ilvl w:val="0"/>
          <w:numId w:val="1"/>
        </w:numPr>
        <w:rPr/>
      </w:pPr>
      <w:r>
        <w:rPr/>
        <w:t>閱讀題：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你認為文中誰最不聰明？（富翁的兒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margin">
                  <wp:align>bottom</wp:align>
                </wp:positionV>
                <wp:extent cx="1595120" cy="250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宋國有個富翁，他家的一面牆被大水沖倒了。他兒子說：「如果不趕快修好，小偷會來偷東西。」鄰居有一位老人也這樣勸告他。晚上果然遭了小偷，丟了很多財物。富翁的兒子和鄰居的老人都說同樣的話，但富翁卻以為自己的兒子很聰明，而懷疑鄰居的老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偷了他家的東西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97.5pt;mso-wrap-distance-left:9pt;mso-wrap-distance-right:9pt;mso-wrap-distance-top:0pt;mso-wrap-distance-bottom:0pt;margin-top:563.3pt;mso-position-vertical:bottom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394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宋國有個富翁，他家的一面牆被大水沖倒了。他兒子說：「如果不趕快修好，小偷會來偷東西。」鄰居有一位老人也這樣勸告他。晚上果然遭了小偷，丟了很多財物。富翁的兒子和鄰居的老人都說同樣的話，但富翁卻以為自己的兒子很聰明，而懷疑鄰居的老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偷了他家的東西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rFonts w:cs="新細明體" w:ascii="新細明體" w:hAnsi="新細明體"/>
          <w:sz w:val="18"/>
        </w:rPr>
        <w:t></w:t>
      </w:r>
      <w:r>
        <w:rPr>
          <w:sz w:val="18"/>
        </w:rPr>
        <w:t>鄰居老人富翁以上皆是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由上則寓言中得知富翁的為人如何？（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生性多疑，自以為聰明慈悲為懷正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敦厚以上皆非）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自己遺失東西，應如何處理？（再仔細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margin">
                  <wp:align>top</wp:align>
                </wp:positionV>
                <wp:extent cx="1823720" cy="2626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2"/>
                            </w:tblGrid>
                            <w:tr>
                              <w:trPr>
                                <w:trHeight w:val="412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有一個人丟了一把斧頭，懷疑是鄰居的孩子偷去了。他看那鄰居的孩子走路的樣子像是偷了斧頭，臉上的表情像是偷了斧頭，說起話來也像是偷了斧頭。總之，一舉一動，一言一行，沒有一樣不像偷了斧頭。後來他在家裡挖水溝，找到了這把斧頭。過了幾天，又看見鄰居的孩子，看看他的動作態度，再也不像是偷斧頭的人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06.8pt;mso-wrap-distance-left:9pt;mso-wrap-distance-right:9pt;mso-wrap-distance-top:0pt;mso-wrap-distance-bottom:0pt;margin-top:9pt;mso-position-vertical:top;mso-position-vertical-relative:margin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72"/>
                      </w:tblGrid>
                      <w:tr>
                        <w:trPr>
                          <w:trHeight w:val="4126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有一個人丟了一把斧頭，懷疑是鄰居的孩子偷去了。他看那鄰居的孩子走路的樣子像是偷了斧頭，臉上的表情像是偷了斧頭，說起話來也像是偷了斧頭。總之，一舉一動，一言一行，沒有一樣不像偷了斧頭。後來他在家裡挖水溝，找到了這把斧頭。過了幾天，又看見鄰居的孩子，看看他的動作態度，再也不像是偷斧頭的人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找隨便懷疑別人再買一個以上皆非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為何丟斧頭的人前後反應不一致？（心理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作用沒啥道理有憑有據以上皆是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丟斧頭的人，最後在哪裡找回斧頭？（床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底下樹下火爐旁</w:t>
      </w:r>
      <w:r>
        <w:rPr>
          <w:sz w:val="16"/>
        </w:rPr>
        <w:t>水溝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96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5:22:00Z</dcterms:created>
  <dc:creator>成龍國小</dc:creator>
  <dc:description/>
  <dc:language>en-US</dc:language>
  <cp:lastModifiedBy>成龍電腦教室</cp:lastModifiedBy>
  <dcterms:modified xsi:type="dcterms:W3CDTF">2000-02-24T05:22:00Z</dcterms:modified>
  <cp:revision>2</cp:revision>
  <dc:subject/>
  <dc:title>雲林縣成龍國民小學八十八學年度上學期第三次定期成績考查試卷</dc:title>
</cp:coreProperties>
</file>