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成龍國小八十八學年度下學期第一次定期考查生活與倫理試卷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五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姓名：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一、是非題：</w:t>
      </w:r>
      <w:r>
        <w:rPr>
          <w:sz w:val="20"/>
        </w:rPr>
        <w:t>45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二、簡答題：</w:t>
      </w:r>
      <w:r>
        <w:rPr>
          <w:sz w:val="20"/>
        </w:rPr>
        <w:t>10</w:t>
      </w:r>
      <w:r>
        <w:rPr>
          <w:sz w:val="20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07380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516"/>
                              <w:gridCol w:w="572"/>
                              <w:gridCol w:w="600"/>
                              <w:gridCol w:w="572"/>
                              <w:gridCol w:w="600"/>
                              <w:gridCol w:w="840"/>
                              <w:gridCol w:w="572"/>
                              <w:gridCol w:w="600"/>
                              <w:gridCol w:w="600"/>
                              <w:gridCol w:w="600"/>
                              <w:gridCol w:w="600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能忍受別人所不能忍受的困境，自立自強，終有出人頭地的一天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孝順父母的方式很多，照顧弟妹也是孝順的表現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親兄弟，明算帳」所以兄弟之間有經濟上的困難時，最好不要有金錢往來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好朋友與別人爭吵時，我應該站在他那一邊，這是一種友愛的表現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發揮友愛的精神不止限於兄弟姊妹間，朋友間也該如此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孫德彰先生幫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國父，是為了革命成功後，能成為一個大官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俗話說：「近朱者赤，近墨者黑。」對於曾犯錯的人，即使他已改過自新也不可和他交往，以免受他影響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兄弟姊妹之間的互相幫助是友愛的行為，但朋友間則不是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能體會父母親的辛勞並分擔他們的工作，視為人子女應盡的孝道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從小養成不依賴別人，凡事能自立自強，也是一種勇敢的行為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為了不讓父母擔心，在學校犯錯時，千萬不可以讓父母知道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對父母說話時，態度要恭敬，才是一位孝順的孩子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鄭豐喜能克服天生的殘障，衝破難關，奮鬥進取，是一種勇敢的表現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個家境貧窮的人他一輩子就不可能有任何成功的希望了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國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孫中山先生的大哥幫助他完成革命志業是一種友愛的表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51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516"/>
                        <w:gridCol w:w="572"/>
                        <w:gridCol w:w="600"/>
                        <w:gridCol w:w="572"/>
                        <w:gridCol w:w="600"/>
                        <w:gridCol w:w="840"/>
                        <w:gridCol w:w="572"/>
                        <w:gridCol w:w="600"/>
                        <w:gridCol w:w="600"/>
                        <w:gridCol w:w="600"/>
                        <w:gridCol w:w="600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81" w:hRule="atLeast"/>
                        </w:trPr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能忍受別人所不能忍受的困境，自立自強，終有出人頭地的一天。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孝順父母的方式很多，照顧弟妹也是孝順的表現。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親兄弟，明算帳」所以兄弟之間有經濟上的困難時，最好不要有金錢往來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好朋友與別人爭吵時，我應該站在他那一邊，這是一種友愛的表現。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發揮友愛的精神不止限於兄弟姊妹間，朋友間也該如此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孫德彰先生幫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國父，是為了革命成功後，能成為一個大官。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俗話說：「近朱者赤，近墨者黑。」對於曾犯錯的人，即使他已改過自新也不可和他交往，以免受他影響。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兄弟姊妹之間的互相幫助是友愛的行為，但朋友間則不是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能體會父母親的辛勞並分擔他們的工作，視為人子女應盡的孝道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從小養成不依賴別人，凡事能自立自強，也是一種勇敢的行為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為了不讓父母擔心，在學校犯錯時，千萬不可以讓父母知道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父母說話時，態度要恭敬，才是一位孝順的孩子。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鄭豐喜能克服天生的殘障，衝破難關，奮鬥進取，是一種勇敢的表現。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個家境貧窮的人他一輩子就不可能有任何成功的希望了。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孫中山先生的大哥幫助他完成革命志業是一種友愛的表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１試寫出三種我在家中孝順父母的方式或行為表現？</w:t>
      </w:r>
    </w:p>
    <w:p>
      <w:pPr>
        <w:pStyle w:val="Normal"/>
        <w:rPr>
          <w:sz w:val="20"/>
        </w:rPr>
      </w:pPr>
      <w:r>
        <w:rPr>
          <w:sz w:val="20"/>
        </w:rPr>
        <w:t>答：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試寫出三種勇敢的行為表現（非蠻勇）？</w:t>
      </w:r>
    </w:p>
    <w:p>
      <w:pPr>
        <w:pStyle w:val="Normal"/>
        <w:rPr>
          <w:sz w:val="20"/>
        </w:rPr>
      </w:pPr>
      <w:r>
        <w:rPr>
          <w:sz w:val="20"/>
        </w:rPr>
        <w:t>答：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三、選擇題：</w:t>
      </w:r>
      <w:r>
        <w:rPr>
          <w:sz w:val="20"/>
        </w:rPr>
        <w:t>45</w:t>
      </w:r>
      <w:r>
        <w:rPr>
          <w:sz w:val="20"/>
        </w:rPr>
        <w:t>分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423660" cy="3439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840"/>
                              <w:gridCol w:w="812"/>
                              <w:gridCol w:w="840"/>
                              <w:gridCol w:w="600"/>
                              <w:gridCol w:w="840"/>
                              <w:gridCol w:w="600"/>
                              <w:gridCol w:w="600"/>
                              <w:gridCol w:w="600"/>
                              <w:gridCol w:w="840"/>
                              <w:gridCol w:w="600"/>
                              <w:gridCol w:w="600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鄭豐喜把自己比喻成？（大地之鷹汪洋中的一條破船大地之子大海中的孤鳥）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鄭豐喜最值得讓我們學習的地方是？（克服困難到處流浪依賴別人學騎腳踏車）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表達孝順父母的最佳方法是？（天天向父母問好賺錢給父母做個品學兼優的好學生買好的禮物給他們）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身體有任何先天的缺陷，要？（怨天尤人自認倒楣不必掩飾，更加努力責怪父母親）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下面哪一種行為，最足以表現友愛的精神？（和家人一起吃飯同學有困難盡力幫助他和朋友一起玩耍請大家吃東西）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常對父母說話時，要？（和顏悅色大聲說明輕鬆隨便據理力爭）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你有任何事要外出時，應該？（面告父母回來再告訴父母先出去再請別人告訴家人不必太麻煩）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兄弟姊妹間有了過失要？（到處宣揚裝作不知道替他隱瞞婉言相勸）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孫德彰先生幫助革命的目的是？（做大官賺大錢幫弟弟完成志業迫不得已的事）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己做事情遇到困難時，應該？（請父母代勞設法解決放棄不再做要求別人完成）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對於朋友忠心的勸告或批評，要？（懷恨在心不予理會虛心接受為自己的行為辯護）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汪洋中的一條船作者是？（課本作者鄭豐喜孫德彰余秋雨）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到別人不合理的要求時應該？（認命接受據理力爭破口大罵委屈順從）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國父創立？（中興會興中會同濟會復興會）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我們要學習鄭豐喜的？（仁愛孝順勇敢守信）的精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70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600"/>
                        <w:gridCol w:w="840"/>
                        <w:gridCol w:w="812"/>
                        <w:gridCol w:w="840"/>
                        <w:gridCol w:w="600"/>
                        <w:gridCol w:w="840"/>
                        <w:gridCol w:w="600"/>
                        <w:gridCol w:w="600"/>
                        <w:gridCol w:w="600"/>
                        <w:gridCol w:w="840"/>
                        <w:gridCol w:w="600"/>
                        <w:gridCol w:w="600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65" w:hRule="atLeast"/>
                        </w:trPr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鄭豐喜把自己比喻成？（大地之鷹汪洋中的一條破船大地之子大海中的孤鳥）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鄭豐喜最值得讓我們學習的地方是？（克服困難到處流浪依賴別人學騎腳踏車）。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達孝順父母的最佳方法是？（天天向父母問好賺錢給父母做個品學兼優的好學生買好的禮物給他們）。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身體有任何先天的缺陷，要？（怨天尤人自認倒楣不必掩飾，更加努力責怪父母親）。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面哪一種行為，最足以表現友愛的精神？（和家人一起吃飯同學有困難盡力幫助他和朋友一起玩耍請大家吃東西）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常對父母說話時，要？（和顏悅色大聲說明輕鬆隨便據理力爭）。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你有任何事要外出時，應該？（面告父母回來再告訴父母先出去再請別人告訴家人不必太麻煩）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兄弟姊妹間有了過失要？（到處宣揚裝作不知道替他隱瞞婉言相勸）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孫德彰先生幫助革命的目的是？（做大官賺大錢幫弟弟完成志業迫不得已的事）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己做事情遇到困難時，應該？（請父母代勞設法解決放棄不再做要求別人完成）。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於朋友忠心的勸告或批評，要？（懷恨在心不予理會虛心接受為自己的行為辯護）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汪洋中的一條船作者是？（課本作者鄭豐喜孫德彰余秋雨）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到別人不合理的要求時應該？（認命接受據理力爭破口大罵委屈順從）。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父創立？（中興會興中會同濟會復興會）。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們要學習鄭豐喜的？（仁愛孝順勇敢守信）的精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4:30:00Z</dcterms:created>
  <dc:creator>tini</dc:creator>
  <dc:description/>
  <dc:language>en-US</dc:language>
  <cp:lastModifiedBy>tini</cp:lastModifiedBy>
  <dcterms:modified xsi:type="dcterms:W3CDTF">2000-04-04T14:30:00Z</dcterms:modified>
  <cp:revision>2</cp:revision>
  <dc:subject/>
  <dc:title>成龍國小八十八學年度下學期第一次定期考查生活與倫理試卷</dc:title>
</cp:coreProperties>
</file>