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/>
          <w:spacing w:val="-24"/>
          <w:sz w:val="48"/>
        </w:rPr>
      </w:pPr>
      <w:r>
        <w:rPr>
          <w:rFonts w:ascii="標楷體" w:hAnsi="標楷體" w:eastAsia="標楷體"/>
          <w:spacing w:val="-24"/>
          <w:sz w:val="48"/>
        </w:rPr>
        <w:t>彰化縣田中國小八十八學年度第一學期第二次學業評量自然科試卷</w:t>
      </w:r>
    </w:p>
    <w:p>
      <w:pPr>
        <w:pStyle w:val="Normal"/>
        <w:spacing w:lineRule="exact" w:line="400"/>
        <w:ind w:left="6480" w:hanging="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</w:rPr>
        <w:t>二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 xml:space="preserve">班 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號 姓名：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ascii="金梅中楷字形注音;細明體" w:hAnsi="金梅中楷字形注音;細明體" w:cs="華康楷書體注音" w:eastAsia="金梅中楷字形注音;細明體"/>
          <w:sz w:val="36"/>
        </w:rPr>
        <w:t>一、對的畫○，錯的打Ｘ：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20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分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pacing w:lineRule="exact" w:line="400"/>
        <w:ind w:left="1366" w:hanging="1247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空氣會使削皮後的蘋果變色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pacing w:lineRule="exact" w:line="400"/>
        <w:ind w:left="1366" w:hanging="1247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空氣的顏色是白色的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pacing w:lineRule="exact" w:line="400"/>
        <w:ind w:left="1366" w:hanging="1247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吹泡泡時，泡泡裡面裝的是空氣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pacing w:lineRule="exact" w:line="400"/>
        <w:ind w:left="1366" w:hanging="1247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空氣有重量，占有空間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pacing w:lineRule="exact" w:line="400"/>
        <w:ind w:left="1366" w:hanging="1247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空氣可以幫助燃燒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pacing w:lineRule="exact" w:line="400"/>
        <w:ind w:left="1366" w:hanging="1247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空氣摸不到，也看不到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pacing w:lineRule="exact" w:line="400"/>
        <w:ind w:left="1366" w:hanging="1247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用鼻子聞，空氣是香香的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pacing w:lineRule="exact" w:line="400"/>
        <w:ind w:left="1366" w:hanging="1247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空氣沒有一定的形狀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00" w:leader="none"/>
        </w:tabs>
        <w:spacing w:lineRule="exact" w:line="400"/>
        <w:ind w:left="1366" w:hanging="1247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空氣袋往臉上擠壓，會有涼涼的感覺。</w:t>
      </w:r>
    </w:p>
    <w:p>
      <w:pPr>
        <w:pStyle w:val="Normal"/>
        <w:tabs>
          <w:tab w:val="clear" w:pos="482"/>
          <w:tab w:val="left" w:pos="600" w:leader="none"/>
        </w:tabs>
        <w:spacing w:lineRule="exact" w:line="400"/>
        <w:ind w:left="1361" w:hanging="1361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10.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空氣比水重，氣泡在水中會往下沉。</w:t>
      </w:r>
    </w:p>
    <w:p>
      <w:pPr>
        <w:pStyle w:val="Normal"/>
        <w:spacing w:lineRule="exact" w:line="400"/>
        <w:ind w:left="480" w:hanging="480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ascii="金梅中楷字形注音;細明體" w:hAnsi="金梅中楷字形注音;細明體" w:cs="華康楷書體注音" w:eastAsia="金梅中楷字形注音;細明體"/>
          <w:sz w:val="36"/>
        </w:rPr>
        <w:t>二、把對的答案選出來：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18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分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exact" w:line="400"/>
        <w:ind w:left="1417" w:hanging="907"/>
        <w:rPr/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空氣流動時會產生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</w:t>
      </w:r>
      <w:r>
        <w:rPr>
          <w:rFonts w:eastAsia="Wingdings" w:cs="Wingdings" w:ascii="Wingdings" w:hAnsi="Wingdings"/>
          <w:sz w:val="36"/>
        </w:rPr>
        <w:t>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風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雨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煙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exact" w:line="400"/>
        <w:ind w:left="1417" w:hanging="907"/>
        <w:rPr/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利用小馬達可做什麼玩具？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</w:t>
      </w:r>
      <w:r>
        <w:rPr>
          <w:rFonts w:eastAsia="Wingdings" w:cs="Wingdings" w:ascii="Wingdings" w:hAnsi="Wingdings"/>
          <w:sz w:val="36"/>
        </w:rPr>
        <w:t>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燈籠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風車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小電扇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exact" w:line="400"/>
        <w:ind w:left="1417" w:hanging="907"/>
        <w:rPr/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利用電線、電池、燈泡形成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</w:t>
      </w:r>
      <w:r>
        <w:rPr>
          <w:rFonts w:eastAsia="Wingdings" w:cs="Wingdings" w:ascii="Wingdings" w:hAnsi="Wingdings"/>
          <w:sz w:val="36"/>
        </w:rPr>
        <w:t>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短路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通路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斷路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燈泡就亮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exact" w:line="400"/>
        <w:ind w:left="1417" w:hanging="907"/>
        <w:rPr/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能使燈泡發光的電源是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</w:t>
      </w:r>
      <w:r>
        <w:rPr>
          <w:rFonts w:eastAsia="Wingdings" w:cs="Wingdings" w:ascii="Wingdings" w:hAnsi="Wingdings"/>
          <w:sz w:val="36"/>
        </w:rPr>
        <w:t>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電池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電線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燈泡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exact" w:line="400"/>
        <w:ind w:left="1417" w:hanging="907"/>
        <w:rPr/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如果把連接燈泡和電池的電線接長，燈泡還會不會亮？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</w:t>
      </w:r>
      <w:r>
        <w:rPr>
          <w:rFonts w:eastAsia="Wingdings" w:cs="Wingdings" w:ascii="Wingdings" w:hAnsi="Wingdings"/>
          <w:sz w:val="36"/>
        </w:rPr>
        <w:t>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會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不會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不一定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exact" w:line="400"/>
        <w:ind w:left="1417" w:hanging="907"/>
        <w:rPr/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哪一種電較安全，可以用來做燈泡發光的實驗？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</w:t>
      </w:r>
      <w:r>
        <w:rPr>
          <w:rFonts w:eastAsia="Wingdings" w:cs="Wingdings" w:ascii="Wingdings" w:hAnsi="Wingdings"/>
          <w:sz w:val="36"/>
        </w:rPr>
        <w:t>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高壓電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家用電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乾電池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)</w:t>
      </w:r>
    </w:p>
    <w:p>
      <w:pPr>
        <w:pStyle w:val="Normal"/>
        <w:tabs>
          <w:tab w:val="clear" w:pos="482"/>
          <w:tab w:val="left" w:pos="510" w:leader="none"/>
        </w:tabs>
        <w:spacing w:lineRule="exact" w:line="400"/>
        <w:rPr/>
      </w:pPr>
      <w:r>
        <w:rPr>
          <w:rFonts w:ascii="金梅中楷字形注音;細明體" w:hAnsi="金梅中楷字形注音;細明體" w:cs="華康楷書體注音" w:eastAsia="金梅中楷字形注音;細明體"/>
          <w:sz w:val="36"/>
        </w:rPr>
        <w:t>三、要知道這衣服有沒有空氣，該怎麼做？請打</w:t>
      </w:r>
      <w:r>
        <w:rPr>
          <w:rFonts w:ascii="Symbol" w:hAnsi="Symbol" w:cs="Symbol" w:eastAsia="Symbol"/>
          <w:sz w:val="36"/>
        </w:rPr>
        <w:t>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 xml:space="preserve"> ：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6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分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)</w:t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9"/>
      </w:tblGrid>
      <w:tr>
        <w:trPr>
          <w:trHeight w:val="3069" w:hRule="atLeast"/>
        </w:trPr>
        <w:tc>
          <w:tcPr>
            <w:tcW w:w="5329" w:type="dxa"/>
            <w:tcBorders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08077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080135" cy="143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080135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2"/>
          <w:tab w:val="left" w:pos="510" w:leader="none"/>
        </w:tabs>
        <w:spacing w:lineRule="exact" w:line="400"/>
        <w:rPr/>
      </w:pP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四、哪些地方有空氣？在中打</w:t>
      </w:r>
      <w:r>
        <w:rPr/>
        <w:t>：</w:t>
      </w:r>
      <w:r>
        <w:rPr/>
        <w:t>(8</w:t>
      </w:r>
      <w:r>
        <w:rPr/>
        <w:t>分</w:t>
      </w:r>
      <w:r>
        <w:rPr/>
        <w:t>)</w:t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47"/>
        <w:gridCol w:w="1380"/>
        <w:gridCol w:w="487"/>
        <w:gridCol w:w="1360"/>
        <w:gridCol w:w="507"/>
        <w:gridCol w:w="1380"/>
        <w:gridCol w:w="487"/>
      </w:tblGrid>
      <w:tr>
        <w:trPr>
          <w:trHeight w:val="5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pacing w:lineRule="exact" w:line="400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spacing w:lineRule="exact" w:line="400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pacing w:lineRule="exact" w:line="400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spacing w:lineRule="exact" w:line="400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8715" cy="89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7445" cy="775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8080" cy="767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52525" cy="918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2"/>
          <w:tab w:val="left" w:pos="510" w:leader="none"/>
        </w:tabs>
        <w:spacing w:lineRule="exact" w:line="400"/>
        <w:rPr/>
      </w:pPr>
      <w:r>
        <w:rPr>
          <w:rFonts w:ascii="金梅中楷字形注音;細明體" w:hAnsi="金梅中楷字形注音;細明體" w:cs="華康楷書體注音" w:eastAsia="金梅中楷字形注音;細明體"/>
          <w:sz w:val="36"/>
        </w:rPr>
        <w:t>五、哪些東西能代替電線，使小燈泡發亮，能的在中打 ，不能的打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X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：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6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分</w:t>
      </w:r>
      <w:r>
        <w:rPr/>
        <w:t>)</w:t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"/>
        <w:gridCol w:w="519"/>
        <w:gridCol w:w="1401"/>
        <w:gridCol w:w="59"/>
        <w:gridCol w:w="407"/>
        <w:gridCol w:w="1320"/>
        <w:gridCol w:w="14"/>
        <w:gridCol w:w="533"/>
        <w:gridCol w:w="1320"/>
        <w:gridCol w:w="67"/>
        <w:gridCol w:w="480"/>
      </w:tblGrid>
      <w:tr>
        <w:trPr>
          <w:trHeight w:val="5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ascii="金梅中楷字形注音;細明體" w:hAnsi="金梅中楷字形注音;細明體" w:cs="華康楷書體注音" w:eastAsia="金梅中楷字形注音;細明體"/>
                <w:sz w:val="36"/>
              </w:rPr>
              <w:t>尺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ascii="金梅中楷字形注音;細明體" w:hAnsi="金梅中楷字形注音;細明體" w:cs="華康楷書體注音" w:eastAsia="金梅中楷字形注音;細明體"/>
                <w:sz w:val="36"/>
              </w:rPr>
              <w:t>鐵釘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ascii="金梅中楷字形注音;細明體" w:hAnsi="金梅中楷字形注音;細明體" w:cs="華康楷書體注音" w:eastAsia="金梅中楷字形注音;細明體"/>
                <w:sz w:val="36"/>
              </w:rPr>
              <w:t>鉛筆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  <w:r>
              <w:rPr>
                <w:rFonts w:ascii="金梅中楷字形注音;細明體" w:hAnsi="金梅中楷字形注音;細明體" w:cs="華康楷書體注音" w:eastAsia="金梅中楷字形注音;細明體"/>
                <w:sz w:val="36"/>
              </w:rPr>
              <w:t>紙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</w:tr>
      <w:tr>
        <w:trPr>
          <w:trHeight w:val="710" w:hRule="atLeast"/>
        </w:trPr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9350" cy="754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8715" cy="748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9350" cy="928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9350" cy="996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exact"/>
        </w:trPr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  <w:r>
              <w:rPr>
                <w:rFonts w:ascii="金梅中楷字形注音;細明體" w:hAnsi="金梅中楷字形注音;細明體" w:cs="華康楷書體注音" w:eastAsia="金梅中楷字形注音;細明體"/>
                <w:sz w:val="36"/>
              </w:rPr>
              <w:t>木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</w:t>
            </w:r>
            <w:r>
              <w:rPr>
                <w:rFonts w:ascii="金梅中楷字形注音;細明體" w:hAnsi="金梅中楷字形注音;細明體" w:cs="華康楷書體注音" w:eastAsia="金梅中楷字形注音;細明體"/>
                <w:sz w:val="36"/>
              </w:rPr>
              <w:t>迴紋針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</w:t>
            </w:r>
            <w:r>
              <w:rPr>
                <w:rFonts w:ascii="金梅中楷字形注音;細明體" w:hAnsi="金梅中楷字形注音;細明體" w:cs="華康楷書體注音" w:eastAsia="金梅中楷字形注音;細明體"/>
                <w:sz w:val="36"/>
              </w:rPr>
              <w:t>鐵絲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</w:t>
            </w:r>
            <w:r>
              <w:rPr>
                <w:rFonts w:ascii="金梅中楷字形注音;細明體" w:hAnsi="金梅中楷字形注音;細明體" w:cs="華康楷書體注音" w:eastAsia="金梅中楷字形注音;細明體"/>
                <w:sz w:val="36"/>
              </w:rPr>
              <w:t>小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</w:tr>
      <w:tr>
        <w:trPr>
          <w:trHeight w:val="710" w:hRule="atLeast"/>
        </w:trPr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8715" cy="1448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8715" cy="1148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8715" cy="739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8080" cy="558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2"/>
          <w:tab w:val="left" w:pos="510" w:leader="none"/>
        </w:tabs>
        <w:spacing w:lineRule="exact" w:line="400"/>
        <w:rPr/>
      </w:pP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六、下面各圖的連接方法，可以使燈泡發亮的在中打 ：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24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分</w:t>
      </w:r>
      <w:r>
        <w:rPr/>
        <w:t>)</w:t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"/>
        <w:gridCol w:w="519"/>
        <w:gridCol w:w="1401"/>
        <w:gridCol w:w="59"/>
        <w:gridCol w:w="407"/>
        <w:gridCol w:w="1320"/>
        <w:gridCol w:w="14"/>
        <w:gridCol w:w="533"/>
        <w:gridCol w:w="1320"/>
        <w:gridCol w:w="67"/>
        <w:gridCol w:w="480"/>
      </w:tblGrid>
      <w:tr>
        <w:trPr>
          <w:trHeight w:val="5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</w:tr>
      <w:tr>
        <w:trPr>
          <w:trHeight w:val="710" w:hRule="atLeast"/>
        </w:trPr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9350" cy="1096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053465" cy="1453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053465" cy="1453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8715" cy="1406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exact"/>
        </w:trPr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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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  <w:tc>
          <w:tcPr>
            <w:tcW w:w="1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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napToGrid w:val="false"/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</w:r>
          </w:p>
        </w:tc>
      </w:tr>
      <w:tr>
        <w:trPr>
          <w:trHeight w:val="710" w:hRule="atLeast"/>
        </w:trPr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8715" cy="13023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3000" cy="144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48715" cy="1402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rPr>
                <w:rFonts w:ascii="金梅中楷字形注音;細明體" w:hAnsi="金梅中楷字形注音;細明體" w:eastAsia="金梅中楷字形注音;細明體" w:cs="華康楷書體注音"/>
                <w:sz w:val="36"/>
              </w:rPr>
            </w:pPr>
            <w:r>
              <w:rPr>
                <w:rFonts w:eastAsia="金梅中楷字形注音;細明體" w:cs="華康楷書體注音" w:ascii="金梅中楷字形注音;細明體" w:hAnsi="金梅中楷字形注音;細明體"/>
                <w:sz w:val="36"/>
              </w:rPr>
              <w:drawing>
                <wp:inline distT="0" distB="0" distL="0" distR="0">
                  <wp:extent cx="1155700" cy="1442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2"/>
          <w:tab w:val="left" w:pos="510" w:leader="none"/>
        </w:tabs>
        <w:spacing w:lineRule="exact" w:line="400"/>
        <w:rPr/>
      </w:pPr>
      <w:r>
        <w:rPr>
          <w:rFonts w:ascii="金梅中楷字形注音;細明體" w:hAnsi="金梅中楷字形注音;細明體" w:cs="華康楷書體注音" w:eastAsia="金梅中楷字形注音;細明體"/>
          <w:sz w:val="36"/>
        </w:rPr>
        <w:t>七、下面哪些方法，可以知道塑膠袋裡面裝有空氣，請在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中打</w:t>
      </w:r>
      <w:r>
        <w:rPr>
          <w:rFonts w:ascii="Symbol" w:hAnsi="Symbol" w:cs="Symbol" w:eastAsia="Symbol"/>
          <w:sz w:val="36"/>
        </w:rPr>
        <w:t>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：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8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分</w:t>
      </w:r>
      <w:r>
        <w:rPr>
          <w:rFonts w:eastAsia="金梅中楷字形注音;細明體" w:cs="華康楷書體注音" w:ascii="金梅中楷字形注音;細明體" w:hAnsi="金梅中楷字形注音;細明體"/>
          <w:sz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400"/>
        <w:rPr>
          <w:rFonts w:ascii="金梅中楷字形注音;細明體" w:hAnsi="金梅中楷字形注音;細明體" w:eastAsia="金梅中楷字形注音;細明體" w:cs="華康楷書體注音"/>
          <w:sz w:val="36"/>
        </w:rPr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用手摸一摸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400"/>
        <w:rPr/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用眼睛看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，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顏色很美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400"/>
        <w:rPr/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用手擠壓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，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有風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，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涼涼的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400"/>
        <w:rPr/>
      </w:pPr>
      <w:r>
        <w:rPr>
          <w:rFonts w:eastAsia="金梅中楷字形注音;細明體" w:cs="華康楷書體注音" w:ascii="金梅中楷字形注音;細明體" w:hAnsi="金梅中楷字形注音;細明體"/>
          <w:sz w:val="36"/>
        </w:rPr>
        <w:t>(  )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放進水裡擠壓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，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會有氣泡出現</w:t>
      </w:r>
      <w:r>
        <w:rPr>
          <w:rFonts w:ascii="金梅中楷字形注音;細明體" w:hAnsi="金梅中楷字形注音;細明體" w:cs="華康楷書體注音" w:eastAsia="金梅中楷字形注音;細明體"/>
          <w:sz w:val="36"/>
        </w:rPr>
        <w:t>。</w:t>
      </w:r>
    </w:p>
    <w:sectPr>
      <w:type w:val="continuous"/>
      <w:pgSz w:w="14570" w:h="20636"/>
      <w:pgMar w:left="851" w:right="851" w:gutter="0" w:header="0" w:top="851" w:footer="0" w:bottom="851"/>
      <w:cols w:num="2" w:equalWidth="false" w:sep="true">
        <w:col w:w="5273" w:space="170"/>
        <w:col w:w="7427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中楷字形注音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11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5z0">
    <w:name w:val="WW8Num5z0"/>
    <w:qFormat/>
    <w:rPr>
      <w:rFonts w:ascii="華康楷書體注音" w:hAnsi="華康楷書體注音" w:eastAsia="華康楷書體注音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1:57:00Z</dcterms:created>
  <dc:creator>kib88607</dc:creator>
  <dc:description/>
  <dc:language>en-US</dc:language>
  <cp:lastModifiedBy>kib88607</cp:lastModifiedBy>
  <cp:lastPrinted>1999-12-04T10:56:00Z</cp:lastPrinted>
  <dcterms:modified xsi:type="dcterms:W3CDTF">2000-01-18T11:57:00Z</dcterms:modified>
  <cp:revision>2</cp:revision>
  <dc:subject/>
  <dc:title>田中國小八十八學年度第一學期自然科第一次平時測驗五年  班  號姓名：      </dc:title>
</cp:coreProperties>
</file>