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36"/>
        </w:rPr>
      </w:pPr>
      <w:r>
        <w:rPr>
          <w:rFonts w:eastAsia="標楷體"/>
          <w:sz w:val="36"/>
        </w:rPr>
        <w:t>彰化縣田中國小八十八學年度第一學期第二次學業評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五年級自然科試卷</w:t>
      </w:r>
    </w:p>
    <w:p>
      <w:pPr>
        <w:pStyle w:val="Normal"/>
        <w:spacing w:lineRule="exact" w:line="400"/>
        <w:ind w:left="648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五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一、是非題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題兩分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動物和植物的身體，都是由很微小的細胞所構成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使用顯微鏡觀察標本時，接物鏡要由高倍率開始，才能看的清楚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製作標本片時</w:t>
      </w:r>
      <w:r>
        <w:rPr>
          <w:rFonts w:eastAsia="標楷體"/>
          <w:sz w:val="32"/>
        </w:rPr>
        <w:t>，滴上碘液的目的是維持細胞的生命力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使用顯微鏡時，應該睜一眼閉一眼，才能專心觀察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觀察標本片時，為避免壓壞玻片，需先把顯微鏡的物鏡降到最低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兩力大小相等，同時作用在一個物體上，該物體會靜止不動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天花板上的電燈，沒有受到力的作用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力圖中，無法看出物體移動的方向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滾動中的球突然停止了，它一定受到力的作用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力圖中，線段的長短代表力的大小</w:t>
      </w:r>
      <w:r>
        <w:rPr>
          <w:rFonts w:ascii="標楷體" w:hAnsi="標楷體" w:eastAsia="標楷體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根據實驗所想出的假設，絕對是正確的，不必經過實驗驗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操作槓桿，支點離物體越近，越省力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小明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公斤，小華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公斤，兩人坐在翹翹板上，翹翹板一定不平衡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剪刀和天秤都是槓桿原理的運用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槓桿平衡器左邊的重物比右邊重時，平衡器的左邊必定會下降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題兩分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40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用顯微鏡觀察「４」這個數字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數字擺正來觀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結果會看到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４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drawing>
          <wp:inline distT="0" distB="0" distL="0" distR="0">
            <wp:extent cx="176530" cy="234315"/>
            <wp:effectExtent l="0" t="0" r="0" b="0"/>
            <wp:docPr id="1" name="4水平翻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水平翻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3" t="-5556" r="-71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drawing>
          <wp:inline distT="0" distB="0" distL="0" distR="0">
            <wp:extent cx="176530" cy="234315"/>
            <wp:effectExtent l="0" t="0" r="0" b="0"/>
            <wp:docPr id="2" name="4垂直翻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垂直翻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5556" r="-71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drawing>
          <wp:inline distT="0" distB="0" distL="0" distR="0">
            <wp:extent cx="176530" cy="234315"/>
            <wp:effectExtent l="0" t="0" r="0" b="0"/>
            <wp:docPr id="3" name="4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43" t="-5556" r="-71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用顯微鏡觀察時，物體在視野的上方，想把物體移到視野中間，標本片應該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向上移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向右移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向左移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向下移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顯微鏡的目鏡倍數越低，鏡管越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長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短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不一定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水蘊草細胞的形狀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長方形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圓形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正方形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三角形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558800</wp:posOffset>
            </wp:positionV>
            <wp:extent cx="1130300" cy="2082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當目鏡的倍數是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倍，物鏡的倍數是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倍，則物體放大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ascii="標楷體" w:hAnsi="標楷體"/>
          <w:sz w:val="32"/>
        </w:rPr>
        <w:t xml:space="preserve">100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 w:ascii="標楷體" w:hAnsi="標楷體"/>
          <w:sz w:val="32"/>
        </w:rPr>
        <w:t xml:space="preserve">200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 w:ascii="標楷體" w:hAnsi="標楷體"/>
          <w:sz w:val="32"/>
        </w:rPr>
        <w:t xml:space="preserve">300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 w:ascii="標楷體" w:hAnsi="標楷體"/>
          <w:sz w:val="32"/>
        </w:rPr>
        <w:t xml:space="preserve">150 </w:t>
      </w:r>
      <w:r>
        <w:rPr>
          <w:rFonts w:ascii="標楷體" w:hAnsi="標楷體" w:eastAsia="標楷體"/>
          <w:sz w:val="32"/>
        </w:rPr>
        <w:t>倍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力圖中，箭頭代表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力的大小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力的方向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移動的方向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水車轉動是受到什麼力的作用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地心引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水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風力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磁鐵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力圖中，我們可以看出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力的大小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力的方向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物體移動的方向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是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靜止不動的物體，在它左邊有一個９公斤的力對它作用，這個物體會向哪邊移動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靜止不動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右邊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左邊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無法判斷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下面哪個力不需要接觸物體，就有力的作用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磁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人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水力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風力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槓桿平衡時，支點兩邊的距離和重量的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和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差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乘積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商 會相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槓桿左邊距支點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公分掛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個法碼，右邊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公分處需掛幾個法碼才能平衡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個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下列何者不是利用槓桿原理製成的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吸管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天平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剪刀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槓秤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槓桿平衡時，所懸掛物體的重量越重，離支點的距離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越長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不一定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越短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相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 w:before="0" w:after="24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利用槓桿原理把物體舉起，若物體靠近支點，可使我們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省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費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不費力也不省力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省時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下面是四輪車的力圖，請將它們移動情形記下來。或靜止不動。</w:t>
      </w:r>
      <w:r>
        <w:rPr>
          <w:rFonts w:eastAsia="標楷體" w:ascii="標楷體" w:hAnsi="標楷體"/>
          <w:sz w:val="32"/>
        </w:rPr>
        <w:t>(1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2pt;height:18pt" coordorigin="1620,0" coordsize="1440,360">
                <v:rect id="shape_0" fillcolor="white" stroked="t" o:allowincell="f" style="position:absolute;left:1620;top: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1,180" to="3060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左            右 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向（  ）方移動</w:t>
      </w:r>
    </w:p>
    <w:p>
      <w:pPr>
        <w:pStyle w:val="Normal"/>
        <w:spacing w:lineRule="exact" w:line="120"/>
        <w:ind w:firstLine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80.95pt;height:18pt" coordorigin="1440,0" coordsize="1619,360">
                <v:line id="shape_0" from="1440,180" to="179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80" to="305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左            右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（         ）</w:t>
      </w:r>
    </w:p>
    <w:p>
      <w:pPr>
        <w:pStyle w:val="Normal"/>
        <w:spacing w:lineRule="exact" w:line="12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1.95pt;height:18pt" coordorigin="1620,0" coordsize="1439,360">
                <v:rect id="shape_0" fillcolor="white" stroked="t" o:allowincell="f" style="position:absolute;left:1620;top:0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80" to="305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左            右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向（  ）方移動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63pt;height:18pt" coordorigin="1440,0" coordsize="1260,360">
                <v:line id="shape_0" from="1440,180" to="179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左            右 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向（  ）方移動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7175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pt;margin-top:5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4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左            右 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（         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請在空格中填入適當數字，使槓桿達到平衡狀態。</w:t>
      </w:r>
      <w:r>
        <w:rPr/>
        <w:t>(10</w:t>
      </w:r>
      <w:r>
        <w:rPr/>
        <w:t>分</w:t>
      </w:r>
      <w:r>
        <w:rPr/>
        <w:t>)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點左邊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點右邊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距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砝碼個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距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砝碼個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510" w:leader="none"/>
        </w:tabs>
        <w:spacing w:lineRule="exact" w:line="360"/>
        <w:rPr/>
      </w:pPr>
      <w:r>
        <w:rPr>
          <w:rFonts w:ascii="標楷體" w:hAnsi="標楷體" w:eastAsia="標楷體"/>
          <w:sz w:val="32"/>
        </w:rPr>
        <w:t>請將各部位的正確名稱號碼填入</w:t>
      </w:r>
      <w:r>
        <w:rPr>
          <w:rFonts w:ascii="標楷體" w:hAnsi="標楷體" w:eastAsia="標楷體"/>
          <w:sz w:val="32"/>
          <w:bdr w:val="single" w:sz="4" w:space="0" w:color="000000"/>
        </w:rPr>
        <w:t xml:space="preserve">  </w:t>
      </w:r>
      <w:r>
        <w:rPr>
          <w:rFonts w:ascii="標楷體" w:hAnsi="標楷體" w:eastAsia="標楷體"/>
          <w:sz w:val="32"/>
        </w:rPr>
        <w:t>中：</w:t>
      </w:r>
      <w:r>
        <w:rPr>
          <w:rFonts w:eastAsia="標楷體" w:ascii="標楷體" w:hAnsi="標楷體"/>
          <w:sz w:val="32"/>
        </w:rPr>
        <w:t>(2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反光鏡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目鏡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物鏡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壓條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鏡臂</w:t>
      </w:r>
    </w:p>
    <w:p>
      <w:pPr>
        <w:pStyle w:val="Normal"/>
        <w:tabs>
          <w:tab w:val="clear" w:pos="482"/>
          <w:tab w:val="left" w:pos="51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鏡座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調節器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鏡筒</w:t>
      </w:r>
      <w:r>
        <w:rPr>
          <w:rFonts w:eastAsia="標楷體" w:ascii="標楷體" w:hAnsi="標楷體"/>
          <w:sz w:val="28"/>
        </w:rPr>
        <w:t>(9)</w:t>
      </w:r>
      <w:r>
        <w:rPr>
          <w:rFonts w:ascii="標楷體" w:hAnsi="標楷體" w:eastAsia="標楷體"/>
          <w:sz w:val="28"/>
        </w:rPr>
        <w:t>旋轉盤</w:t>
      </w:r>
      <w:r>
        <w:rPr>
          <w:rFonts w:eastAsia="標楷體" w:ascii="標楷體" w:hAnsi="標楷體"/>
          <w:sz w:val="28"/>
        </w:rPr>
        <w:t>(10)</w:t>
      </w:r>
      <w:r>
        <w:rPr>
          <w:rFonts w:ascii="標楷體" w:hAnsi="標楷體" w:eastAsia="標楷體"/>
          <w:sz w:val="28"/>
        </w:rPr>
        <w:t>光圈</w:t>
      </w:r>
    </w:p>
    <w:p>
      <w:pPr>
        <w:pStyle w:val="Normal"/>
        <w:tabs>
          <w:tab w:val="clear" w:pos="482"/>
          <w:tab w:val="left" w:pos="510" w:leader="none"/>
        </w:tabs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144145</wp:posOffset>
                </wp:positionV>
                <wp:extent cx="438785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943280"/>
                          <a:chOff x="0" y="0"/>
                          <a:chExt cx="438840" cy="19432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8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28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90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700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5620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63008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798920"/>
                            <a:ext cx="43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1.35pt;width:34.55pt;height:152.95pt" coordorigin="3022,227" coordsize="691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3;top:227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957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614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1240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1507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1800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2227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2520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2794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3060;width:6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0" w:bottom="851"/>
      <w:cols w:num="2" w:space="28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1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1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57:00Z</dcterms:created>
  <dc:creator>kib88607</dc:creator>
  <dc:description/>
  <dc:language>en-US</dc:language>
  <cp:lastModifiedBy>kib88607</cp:lastModifiedBy>
  <dcterms:modified xsi:type="dcterms:W3CDTF">2000-01-18T11:57:00Z</dcterms:modified>
  <cp:revision>2</cp:revision>
  <dc:subject/>
  <dc:title>田中國小八十八學年度第一學期自然科第一次平時測驗五年  班  號姓名：      </dc:title>
</cp:coreProperties>
</file>