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超研澤標準宋體;細明體" w:cs="超研澤標準宋體;細明體" w:ascii="超研澤標準宋體;細明體" w:hAnsi="超研澤標準宋體;細明體"/>
          <w:sz w:val="20"/>
        </w:rPr>
        <w:t xml:space="preserve">  </w:t>
      </w:r>
      <w:r>
        <w:rPr>
          <w:rFonts w:ascii="超研澤標準宋體;細明體" w:hAnsi="超研澤標準宋體;細明體" w:eastAsia="超研澤標準宋體;細明體"/>
          <w:sz w:val="20"/>
        </w:rPr>
        <w:t>彰化縣田中國小</w:t>
      </w:r>
      <w:r>
        <w:rPr>
          <w:rFonts w:eastAsia="超研澤標準宋體;細明體" w:ascii="超研澤標準宋體;細明體" w:hAnsi="超研澤標準宋體;細明體"/>
          <w:sz w:val="20"/>
        </w:rPr>
        <w:t>88</w:t>
      </w:r>
      <w:r>
        <w:rPr>
          <w:rFonts w:ascii="超研澤標準宋體;細明體" w:hAnsi="超研澤標準宋體;細明體" w:eastAsia="超研澤標準宋體;細明體"/>
          <w:sz w:val="20"/>
        </w:rPr>
        <w:t>學年度上學期生活與倫理第三次學業評量試卷六年</w:t>
      </w:r>
      <w:r>
        <w:rPr>
          <w:rFonts w:ascii="超研澤標準宋體;細明體" w:hAnsi="超研澤標準宋體;細明體" w:eastAsia="超研澤標準宋體;細明體"/>
          <w:sz w:val="20"/>
        </w:rPr>
        <w:t xml:space="preserve">  </w:t>
      </w:r>
      <w:r>
        <w:rPr>
          <w:rFonts w:ascii="超研澤標準宋體;細明體" w:hAnsi="超研澤標準宋體;細明體" w:eastAsia="超研澤標準宋體;細明體"/>
          <w:sz w:val="20"/>
        </w:rPr>
        <w:t>班姓名</w:t>
      </w:r>
      <w:r>
        <w:rPr>
          <w:rFonts w:eastAsia="超研澤標準宋體;細明體" w:ascii="超研澤標準宋體;細明體" w:hAnsi="超研澤標準宋體;細明體"/>
          <w:sz w:val="20"/>
        </w:rPr>
        <w:t xml:space="preserve">:     </w:t>
      </w:r>
    </w:p>
    <w:p>
      <w:pPr>
        <w:pStyle w:val="Normal"/>
        <w:rPr/>
      </w:pPr>
      <w:r>
        <w:rPr>
          <w:rFonts w:ascii="超研澤標準宋體;細明體" w:hAnsi="超研澤標準宋體;細明體" w:eastAsia="超研澤標準宋體;細明體"/>
          <w:sz w:val="20"/>
        </w:rPr>
        <w:t>一是非題</w:t>
      </w:r>
      <w:r>
        <w:rPr>
          <w:rFonts w:ascii="超研澤標準宋體;細明體" w:hAnsi="超研澤標準宋體;細明體" w:eastAsia="超研澤標準宋體;細明體"/>
          <w:sz w:val="20"/>
        </w:rPr>
        <w:t xml:space="preserve">        </w:t>
      </w:r>
    </w:p>
    <w:p>
      <w:pPr>
        <w:pStyle w:val="Normal"/>
        <w:rPr/>
      </w:pPr>
      <w:r>
        <w:rPr>
          <w:rFonts w:eastAsia="超研澤標準宋體;細明體" w:ascii="超研澤標準宋體;細明體" w:hAnsi="超研澤標準宋體;細明體"/>
          <w:sz w:val="20"/>
        </w:rPr>
        <w:t>(  )1 "</w:t>
      </w:r>
      <w:r>
        <w:rPr>
          <w:rFonts w:ascii="超研澤標準宋體;細明體" w:hAnsi="超研澤標準宋體;細明體" w:eastAsia="超研澤標準宋體;細明體"/>
          <w:sz w:val="20"/>
        </w:rPr>
        <w:t>我為人人</w:t>
      </w:r>
      <w:r>
        <w:rPr>
          <w:rFonts w:eastAsia="超研澤標準宋體;細明體" w:ascii="超研澤標準宋體;細明體" w:hAnsi="超研澤標準宋體;細明體"/>
          <w:sz w:val="20"/>
        </w:rPr>
        <w:t>.</w:t>
      </w:r>
      <w:r>
        <w:rPr>
          <w:rFonts w:ascii="超研澤標準宋體;細明體" w:hAnsi="超研澤標準宋體;細明體" w:eastAsia="超研澤標準宋體;細明體"/>
          <w:sz w:val="20"/>
        </w:rPr>
        <w:t>人人為我</w:t>
      </w:r>
      <w:r>
        <w:rPr>
          <w:rFonts w:eastAsia="超研澤標準宋體;細明體" w:ascii="超研澤標準宋體;細明體" w:hAnsi="超研澤標準宋體;細明體"/>
          <w:sz w:val="20"/>
        </w:rPr>
        <w:t>"</w:t>
      </w:r>
      <w:r>
        <w:rPr>
          <w:rFonts w:ascii="超研澤標準宋體;細明體" w:hAnsi="超研澤標準宋體;細明體" w:eastAsia="超研澤標準宋體;細明體"/>
          <w:sz w:val="20"/>
        </w:rPr>
        <w:t>是說明合作的意思</w:t>
      </w:r>
      <w:r>
        <w:rPr>
          <w:rFonts w:eastAsia="超研澤標準宋體;細明體" w:ascii="超研澤標準宋體;細明體" w:hAnsi="超研澤標準宋體;細明體"/>
          <w:sz w:val="20"/>
        </w:rPr>
        <w:t>.</w:t>
      </w:r>
    </w:p>
    <w:p>
      <w:pPr>
        <w:pStyle w:val="Normal"/>
        <w:rPr/>
      </w:pPr>
      <w:r>
        <w:rPr>
          <w:rFonts w:eastAsia="超研澤標準宋體;細明體" w:ascii="超研澤標準宋體;細明體" w:hAnsi="超研澤標準宋體;細明體"/>
          <w:sz w:val="20"/>
        </w:rPr>
        <w:t xml:space="preserve">(  )2 </w:t>
      </w:r>
      <w:r>
        <w:rPr>
          <w:rFonts w:ascii="超研澤標準宋體;細明體" w:hAnsi="超研澤標準宋體;細明體" w:eastAsia="超研澤標準宋體;細明體"/>
          <w:sz w:val="20"/>
        </w:rPr>
        <w:t>環境保護是每一個人的責任</w:t>
      </w:r>
      <w:r>
        <w:rPr>
          <w:rFonts w:eastAsia="超研澤標準宋體;細明體" w:ascii="超研澤標準宋體;細明體" w:hAnsi="超研澤標準宋體;細明體"/>
          <w:sz w:val="20"/>
        </w:rPr>
        <w:t>.</w:t>
      </w:r>
    </w:p>
    <w:p>
      <w:pPr>
        <w:pStyle w:val="Normal"/>
        <w:rPr/>
      </w:pPr>
      <w:r>
        <w:rPr>
          <w:rFonts w:eastAsia="超研澤標準宋體;細明體" w:ascii="超研澤標準宋體;細明體" w:hAnsi="超研澤標準宋體;細明體"/>
          <w:sz w:val="20"/>
        </w:rPr>
        <w:t xml:space="preserve">(  )3 </w:t>
      </w:r>
      <w:r>
        <w:rPr>
          <w:rFonts w:ascii="超研澤標準宋體;細明體" w:hAnsi="超研澤標準宋體;細明體" w:eastAsia="超研澤標準宋體;細明體"/>
          <w:sz w:val="20"/>
        </w:rPr>
        <w:t>工商發達</w:t>
      </w:r>
      <w:r>
        <w:rPr>
          <w:rFonts w:eastAsia="超研澤標準宋體;細明體" w:ascii="超研澤標準宋體;細明體" w:hAnsi="超研澤標準宋體;細明體"/>
          <w:sz w:val="20"/>
        </w:rPr>
        <w:t>.</w:t>
      </w:r>
      <w:r>
        <w:rPr>
          <w:rFonts w:ascii="超研澤標準宋體;細明體" w:hAnsi="超研澤標準宋體;細明體" w:eastAsia="超研澤標準宋體;細明體"/>
          <w:sz w:val="20"/>
        </w:rPr>
        <w:t>經濟繁榮</w:t>
      </w:r>
      <w:r>
        <w:rPr>
          <w:rFonts w:eastAsia="超研澤標準宋體;細明體" w:ascii="超研澤標準宋體;細明體" w:hAnsi="超研澤標準宋體;細明體"/>
          <w:sz w:val="20"/>
        </w:rPr>
        <w:t>.</w:t>
      </w:r>
      <w:r>
        <w:rPr>
          <w:rFonts w:ascii="超研澤標準宋體;細明體" w:hAnsi="超研澤標準宋體;細明體" w:eastAsia="超研澤標準宋體;細明體"/>
          <w:sz w:val="20"/>
        </w:rPr>
        <w:t>國民生活水準提高</w:t>
      </w:r>
      <w:r>
        <w:rPr>
          <w:rFonts w:eastAsia="超研澤標準宋體;細明體" w:ascii="超研澤標準宋體;細明體" w:hAnsi="超研澤標準宋體;細明體"/>
          <w:sz w:val="20"/>
        </w:rPr>
        <w:t>.</w:t>
      </w:r>
      <w:r>
        <w:rPr>
          <w:rFonts w:ascii="超研澤標準宋體;細明體" w:hAnsi="超研澤標準宋體;細明體" w:eastAsia="超研澤標準宋體;細明體"/>
          <w:sz w:val="20"/>
        </w:rPr>
        <w:t>生活品質也提升了</w:t>
      </w:r>
      <w:r>
        <w:rPr>
          <w:rFonts w:eastAsia="超研澤標準宋體;細明體" w:ascii="超研澤標準宋體;細明體" w:hAnsi="超研澤標準宋體;細明體"/>
          <w:sz w:val="20"/>
        </w:rPr>
        <w:t>.</w:t>
      </w:r>
    </w:p>
    <w:p>
      <w:pPr>
        <w:pStyle w:val="Normal"/>
        <w:rPr/>
      </w:pPr>
      <w:r>
        <w:rPr>
          <w:rFonts w:eastAsia="超研澤標準宋體;細明體" w:ascii="超研澤標準宋體;細明體" w:hAnsi="超研澤標準宋體;細明體"/>
          <w:sz w:val="20"/>
        </w:rPr>
        <w:t xml:space="preserve">(  )4 </w:t>
      </w:r>
      <w:r>
        <w:rPr>
          <w:rFonts w:ascii="超研澤標準宋體;細明體" w:hAnsi="超研澤標準宋體;細明體" w:eastAsia="超研澤標準宋體;細明體"/>
          <w:sz w:val="20"/>
        </w:rPr>
        <w:t>為了解決別人的困難</w:t>
      </w:r>
      <w:r>
        <w:rPr>
          <w:rFonts w:eastAsia="超研澤標準宋體;細明體" w:ascii="超研澤標準宋體;細明體" w:hAnsi="超研澤標準宋體;細明體"/>
          <w:sz w:val="20"/>
        </w:rPr>
        <w:t>.</w:t>
      </w:r>
      <w:r>
        <w:rPr>
          <w:rFonts w:ascii="超研澤標準宋體;細明體" w:hAnsi="超研澤標準宋體;細明體" w:eastAsia="超研澤標準宋體;細明體"/>
          <w:sz w:val="20"/>
        </w:rPr>
        <w:t>應不計較利害</w:t>
      </w:r>
      <w:r>
        <w:rPr>
          <w:rFonts w:eastAsia="超研澤標準宋體;細明體" w:ascii="超研澤標準宋體;細明體" w:hAnsi="超研澤標準宋體;細明體"/>
          <w:sz w:val="20"/>
        </w:rPr>
        <w:t>.</w:t>
      </w:r>
    </w:p>
    <w:p>
      <w:pPr>
        <w:pStyle w:val="Normal"/>
        <w:rPr/>
      </w:pPr>
      <w:r>
        <w:rPr>
          <w:rFonts w:eastAsia="超研澤標準宋體;細明體" w:ascii="超研澤標準宋體;細明體" w:hAnsi="超研澤標準宋體;細明體"/>
          <w:sz w:val="20"/>
        </w:rPr>
        <w:t xml:space="preserve">(  )5 </w:t>
      </w:r>
      <w:r>
        <w:rPr>
          <w:rFonts w:ascii="超研澤標準宋體;細明體" w:hAnsi="超研澤標準宋體;細明體" w:eastAsia="超研澤標準宋體;細明體"/>
          <w:sz w:val="20"/>
        </w:rPr>
        <w:t>民國六十二年</w:t>
      </w:r>
      <w:r>
        <w:rPr>
          <w:rFonts w:eastAsia="超研澤標準宋體;細明體" w:ascii="超研澤標準宋體;細明體" w:hAnsi="超研澤標準宋體;細明體"/>
          <w:sz w:val="20"/>
        </w:rPr>
        <w:t>.</w:t>
      </w:r>
      <w:r>
        <w:rPr>
          <w:rFonts w:ascii="超研澤標準宋體;細明體" w:hAnsi="超研澤標準宋體;細明體" w:eastAsia="超研澤標準宋體;細明體"/>
          <w:sz w:val="20"/>
        </w:rPr>
        <w:t>我國被迫退出聯合國</w:t>
      </w:r>
      <w:r>
        <w:rPr>
          <w:rFonts w:eastAsia="超研澤標準宋體;細明體" w:ascii="超研澤標準宋體;細明體" w:hAnsi="超研澤標準宋體;細明體"/>
          <w:sz w:val="20"/>
        </w:rPr>
        <w:t xml:space="preserve">..    </w:t>
      </w:r>
    </w:p>
    <w:p>
      <w:pPr>
        <w:pStyle w:val="Normal"/>
        <w:rPr/>
      </w:pPr>
      <w:r>
        <w:rPr>
          <w:rFonts w:eastAsia="超研澤標準宋體;細明體" w:ascii="超研澤標準宋體;細明體" w:hAnsi="超研澤標準宋體;細明體"/>
          <w:sz w:val="20"/>
        </w:rPr>
        <w:t xml:space="preserve">(  )6 </w:t>
      </w:r>
      <w:r>
        <w:rPr>
          <w:rFonts w:ascii="超研澤標準宋體;細明體" w:hAnsi="超研澤標準宋體;細明體" w:eastAsia="超研澤標準宋體;細明體"/>
          <w:sz w:val="20"/>
        </w:rPr>
        <w:t>大家共同做一件事情</w:t>
      </w:r>
      <w:r>
        <w:rPr>
          <w:rFonts w:eastAsia="超研澤標準宋體;細明體" w:ascii="超研澤標準宋體;細明體" w:hAnsi="超研澤標準宋體;細明體"/>
          <w:sz w:val="20"/>
        </w:rPr>
        <w:t>.</w:t>
      </w:r>
      <w:r>
        <w:rPr>
          <w:rFonts w:ascii="超研澤標準宋體;細明體" w:hAnsi="超研澤標準宋體;細明體" w:eastAsia="超研澤標準宋體;細明體"/>
          <w:sz w:val="20"/>
        </w:rPr>
        <w:t>年級低的同學要少做</w:t>
      </w:r>
      <w:r>
        <w:rPr>
          <w:rFonts w:eastAsia="超研澤標準宋體;細明體" w:ascii="超研澤標準宋體;細明體" w:hAnsi="超研澤標準宋體;細明體"/>
          <w:sz w:val="20"/>
        </w:rPr>
        <w:t>.</w:t>
      </w:r>
      <w:r>
        <w:rPr>
          <w:rFonts w:ascii="超研澤標準宋體;細明體" w:hAnsi="超研澤標準宋體;細明體" w:eastAsia="超研澤標準宋體;細明體"/>
          <w:sz w:val="20"/>
        </w:rPr>
        <w:t>高年級的同學要多做</w:t>
      </w:r>
      <w:r>
        <w:rPr>
          <w:rFonts w:eastAsia="超研澤標準宋體;細明體" w:ascii="超研澤標準宋體;細明體" w:hAnsi="超研澤標準宋體;細明體"/>
          <w:sz w:val="20"/>
        </w:rPr>
        <w:t xml:space="preserve">.    </w:t>
      </w:r>
    </w:p>
    <w:p>
      <w:pPr>
        <w:pStyle w:val="Normal"/>
        <w:rPr/>
      </w:pPr>
      <w:r>
        <w:rPr>
          <w:rFonts w:eastAsia="超研澤標準宋體;細明體" w:ascii="超研澤標準宋體;細明體" w:hAnsi="超研澤標準宋體;細明體"/>
          <w:sz w:val="20"/>
        </w:rPr>
        <w:t xml:space="preserve">(  )7 </w:t>
      </w:r>
      <w:r>
        <w:rPr>
          <w:rFonts w:ascii="超研澤標準宋體;細明體" w:hAnsi="超研澤標準宋體;細明體" w:eastAsia="超研澤標準宋體;細明體"/>
          <w:sz w:val="20"/>
        </w:rPr>
        <w:t>社會上若有少數人不守法</w:t>
      </w:r>
      <w:r>
        <w:rPr>
          <w:rFonts w:eastAsia="超研澤標準宋體;細明體" w:ascii="超研澤標準宋體;細明體" w:hAnsi="超研澤標準宋體;細明體"/>
          <w:sz w:val="20"/>
        </w:rPr>
        <w:t>.</w:t>
      </w:r>
      <w:r>
        <w:rPr>
          <w:rFonts w:ascii="超研澤標準宋體;細明體" w:hAnsi="超研澤標準宋體;細明體" w:eastAsia="超研澤標準宋體;細明體"/>
          <w:sz w:val="20"/>
        </w:rPr>
        <w:t>就會影響到整個社會的秩序</w:t>
      </w:r>
      <w:r>
        <w:rPr>
          <w:rFonts w:eastAsia="超研澤標準宋體;細明體" w:ascii="超研澤標準宋體;細明體" w:hAnsi="超研澤標準宋體;細明體"/>
          <w:sz w:val="20"/>
        </w:rPr>
        <w:t>.</w:t>
      </w:r>
    </w:p>
    <w:p>
      <w:pPr>
        <w:pStyle w:val="Normal"/>
        <w:rPr/>
      </w:pPr>
      <w:r>
        <w:rPr>
          <w:rFonts w:eastAsia="超研澤標準宋體;細明體" w:ascii="超研澤標準宋體;細明體" w:hAnsi="超研澤標準宋體;細明體"/>
          <w:sz w:val="20"/>
        </w:rPr>
        <w:t xml:space="preserve">(  )8 </w:t>
      </w:r>
      <w:r>
        <w:rPr>
          <w:rFonts w:ascii="超研澤標準宋體;細明體" w:hAnsi="超研澤標準宋體;細明體" w:eastAsia="超研澤標準宋體;細明體"/>
          <w:sz w:val="20"/>
        </w:rPr>
        <w:t>我要維護自己的權益</w:t>
      </w:r>
      <w:r>
        <w:rPr>
          <w:rFonts w:eastAsia="超研澤標準宋體;細明體" w:ascii="超研澤標準宋體;細明體" w:hAnsi="超研澤標準宋體;細明體"/>
          <w:sz w:val="20"/>
        </w:rPr>
        <w:t>.</w:t>
      </w:r>
      <w:r>
        <w:rPr>
          <w:rFonts w:ascii="超研澤標準宋體;細明體" w:hAnsi="超研澤標準宋體;細明體" w:eastAsia="超研澤標準宋體;細明體"/>
          <w:sz w:val="20"/>
        </w:rPr>
        <w:t>不管他人的權益</w:t>
      </w:r>
      <w:r>
        <w:rPr>
          <w:rFonts w:eastAsia="超研澤標準宋體;細明體" w:ascii="超研澤標準宋體;細明體" w:hAnsi="超研澤標準宋體;細明體"/>
          <w:sz w:val="20"/>
        </w:rPr>
        <w:t>.</w:t>
      </w:r>
    </w:p>
    <w:p>
      <w:pPr>
        <w:pStyle w:val="Normal"/>
        <w:rPr/>
      </w:pPr>
      <w:r>
        <w:rPr>
          <w:rFonts w:eastAsia="超研澤標準宋體;細明體" w:ascii="超研澤標準宋體;細明體" w:hAnsi="超研澤標準宋體;細明體"/>
          <w:sz w:val="20"/>
        </w:rPr>
        <w:t xml:space="preserve">(  )9 </w:t>
      </w:r>
      <w:r>
        <w:rPr>
          <w:rFonts w:ascii="超研澤標準宋體;細明體" w:hAnsi="超研澤標準宋體;細明體" w:eastAsia="超研澤標準宋體;細明體"/>
          <w:sz w:val="20"/>
        </w:rPr>
        <w:t>武力不是解決問題的最佳辦法</w:t>
      </w:r>
      <w:r>
        <w:rPr>
          <w:rFonts w:eastAsia="超研澤標準宋體;細明體" w:ascii="超研澤標準宋體;細明體" w:hAnsi="超研澤標準宋體;細明體"/>
          <w:sz w:val="20"/>
        </w:rPr>
        <w:t>.</w:t>
      </w:r>
    </w:p>
    <w:p>
      <w:pPr>
        <w:pStyle w:val="Normal"/>
        <w:rPr/>
      </w:pPr>
      <w:r>
        <w:rPr>
          <w:rFonts w:eastAsia="超研澤標準宋體;細明體" w:ascii="超研澤標準宋體;細明體" w:hAnsi="超研澤標準宋體;細明體"/>
          <w:sz w:val="20"/>
        </w:rPr>
        <w:t>(  )10</w:t>
      </w:r>
      <w:r>
        <w:rPr>
          <w:rFonts w:ascii="超研澤標準宋體;細明體" w:hAnsi="超研澤標準宋體;細明體" w:eastAsia="超研澤標準宋體;細明體"/>
          <w:sz w:val="20"/>
        </w:rPr>
        <w:t>當年推動十大建設的人是故總統蔣中正先生</w:t>
      </w:r>
      <w:r>
        <w:rPr>
          <w:rFonts w:eastAsia="超研澤標準宋體;細明體" w:ascii="超研澤標準宋體;細明體" w:hAnsi="超研澤標準宋體;細明體"/>
          <w:sz w:val="20"/>
        </w:rPr>
        <w:t>.</w:t>
      </w:r>
    </w:p>
    <w:p>
      <w:pPr>
        <w:pStyle w:val="Normal"/>
        <w:rPr>
          <w:rFonts w:ascii="超研澤標準宋體;細明體" w:hAnsi="超研澤標準宋體;細明體" w:eastAsia="超研澤標準宋體;細明體"/>
          <w:sz w:val="20"/>
        </w:rPr>
      </w:pPr>
      <w:r>
        <w:rPr>
          <w:rFonts w:ascii="超研澤標準宋體;細明體" w:hAnsi="超研澤標準宋體;細明體" w:eastAsia="超研澤標準宋體;細明體"/>
          <w:sz w:val="20"/>
        </w:rPr>
        <w:t>二選擇題</w:t>
      </w:r>
    </w:p>
    <w:p>
      <w:pPr>
        <w:pStyle w:val="Normal"/>
        <w:rPr/>
      </w:pPr>
      <w:r>
        <w:rPr>
          <w:rFonts w:eastAsia="超研澤標準宋體;細明體" w:ascii="超研澤標準宋體;細明體" w:hAnsi="超研澤標準宋體;細明體"/>
          <w:sz w:val="20"/>
        </w:rPr>
        <w:t xml:space="preserve">(  )1 </w:t>
      </w:r>
      <w:r>
        <w:rPr>
          <w:rFonts w:ascii="超研澤標準宋體;細明體" w:hAnsi="超研澤標準宋體;細明體" w:eastAsia="超研澤標準宋體;細明體"/>
          <w:sz w:val="20"/>
        </w:rPr>
        <w:t>遵守交通規則是什麼的表現</w:t>
      </w:r>
      <w:r>
        <w:rPr>
          <w:rFonts w:eastAsia="超研澤標準宋體;細明體" w:ascii="超研澤標準宋體;細明體" w:hAnsi="超研澤標準宋體;細明體"/>
          <w:sz w:val="20"/>
        </w:rPr>
        <w:t>?(1)</w:t>
      </w:r>
      <w:r>
        <w:rPr>
          <w:rFonts w:ascii="超研澤標準宋體;細明體" w:hAnsi="超研澤標準宋體;細明體" w:eastAsia="超研澤標準宋體;細明體"/>
          <w:sz w:val="20"/>
        </w:rPr>
        <w:t>正義</w:t>
      </w:r>
      <w:r>
        <w:rPr>
          <w:rFonts w:eastAsia="超研澤標準宋體;細明體" w:ascii="超研澤標準宋體;細明體" w:hAnsi="超研澤標準宋體;細明體"/>
          <w:sz w:val="20"/>
        </w:rPr>
        <w:t>(2)</w:t>
      </w:r>
      <w:r>
        <w:rPr>
          <w:rFonts w:ascii="超研澤標準宋體;細明體" w:hAnsi="超研澤標準宋體;細明體" w:eastAsia="超研澤標準宋體;細明體"/>
          <w:sz w:val="20"/>
        </w:rPr>
        <w:t>合作</w:t>
      </w:r>
      <w:r>
        <w:rPr>
          <w:rFonts w:eastAsia="超研澤標準宋體;細明體" w:ascii="超研澤標準宋體;細明體" w:hAnsi="超研澤標準宋體;細明體"/>
          <w:sz w:val="20"/>
        </w:rPr>
        <w:t>(3)</w:t>
      </w:r>
      <w:r>
        <w:rPr>
          <w:rFonts w:ascii="超研澤標準宋體;細明體" w:hAnsi="超研澤標準宋體;細明體" w:eastAsia="超研澤標準宋體;細明體"/>
          <w:sz w:val="20"/>
        </w:rPr>
        <w:t>守法</w:t>
      </w:r>
      <w:r>
        <w:rPr>
          <w:rFonts w:eastAsia="超研澤標準宋體;細明體" w:ascii="超研澤標準宋體;細明體" w:hAnsi="超研澤標準宋體;細明體"/>
          <w:sz w:val="20"/>
        </w:rPr>
        <w:t>(4)</w:t>
      </w:r>
      <w:r>
        <w:rPr>
          <w:rFonts w:ascii="超研澤標準宋體;細明體" w:hAnsi="超研澤標準宋體;細明體" w:eastAsia="超研澤標準宋體;細明體"/>
          <w:sz w:val="20"/>
        </w:rPr>
        <w:t>寬恕</w:t>
      </w:r>
      <w:r>
        <w:rPr>
          <w:rFonts w:eastAsia="超研澤標準宋體;細明體" w:ascii="超研澤標準宋體;細明體" w:hAnsi="超研澤標準宋體;細明體"/>
          <w:sz w:val="20"/>
        </w:rPr>
        <w:t>.</w:t>
      </w:r>
    </w:p>
    <w:p>
      <w:pPr>
        <w:pStyle w:val="Normal"/>
        <w:rPr/>
      </w:pPr>
      <w:r>
        <w:rPr>
          <w:rFonts w:eastAsia="超研澤標準宋體;細明體" w:ascii="超研澤標準宋體;細明體" w:hAnsi="超研澤標準宋體;細明體"/>
          <w:sz w:val="20"/>
        </w:rPr>
        <w:t xml:space="preserve">(  )2 </w:t>
      </w:r>
      <w:r>
        <w:rPr>
          <w:rFonts w:ascii="超研澤標準宋體;細明體" w:hAnsi="超研澤標準宋體;細明體" w:eastAsia="超研澤標準宋體;細明體"/>
          <w:sz w:val="20"/>
        </w:rPr>
        <w:t>哪一項對合作的敘述是錯的</w:t>
      </w:r>
      <w:r>
        <w:rPr>
          <w:rFonts w:eastAsia="超研澤標準宋體;細明體" w:ascii="超研澤標準宋體;細明體" w:hAnsi="超研澤標準宋體;細明體"/>
          <w:sz w:val="20"/>
        </w:rPr>
        <w:t>(1)</w:t>
      </w:r>
      <w:r>
        <w:rPr>
          <w:rFonts w:ascii="超研澤標準宋體;細明體" w:hAnsi="超研澤標準宋體;細明體" w:eastAsia="超研澤標準宋體;細明體"/>
          <w:sz w:val="20"/>
        </w:rPr>
        <w:t>公而忘私</w:t>
      </w:r>
      <w:r>
        <w:rPr>
          <w:rFonts w:eastAsia="超研澤標準宋體;細明體" w:ascii="超研澤標準宋體;細明體" w:hAnsi="超研澤標準宋體;細明體"/>
          <w:sz w:val="20"/>
        </w:rPr>
        <w:t>(2)</w:t>
      </w:r>
      <w:r>
        <w:rPr>
          <w:rFonts w:ascii="超研澤標準宋體;細明體" w:hAnsi="超研澤標準宋體;細明體" w:eastAsia="超研澤標準宋體;細明體"/>
          <w:sz w:val="20"/>
        </w:rPr>
        <w:t>私而忘公</w:t>
      </w:r>
      <w:r>
        <w:rPr>
          <w:rFonts w:eastAsia="超研澤標準宋體;細明體" w:ascii="超研澤標準宋體;細明體" w:hAnsi="超研澤標準宋體;細明體"/>
          <w:sz w:val="20"/>
        </w:rPr>
        <w:t>(3)</w:t>
      </w:r>
      <w:r>
        <w:rPr>
          <w:rFonts w:ascii="超研澤標準宋體;細明體" w:hAnsi="超研澤標準宋體;細明體" w:eastAsia="超研澤標準宋體;細明體"/>
          <w:sz w:val="20"/>
        </w:rPr>
        <w:t>不固執己見</w:t>
      </w:r>
      <w:r>
        <w:rPr>
          <w:rFonts w:eastAsia="超研澤標準宋體;細明體" w:ascii="超研澤標準宋體;細明體" w:hAnsi="超研澤標準宋體;細明體"/>
          <w:sz w:val="20"/>
        </w:rPr>
        <w:t>(4)</w:t>
      </w:r>
      <w:r>
        <w:rPr>
          <w:rFonts w:ascii="超研澤標準宋體;細明體" w:hAnsi="超研澤標準宋體;細明體" w:eastAsia="超研澤標準宋體;細明體"/>
          <w:sz w:val="20"/>
        </w:rPr>
        <w:t>發揮團隊精</w:t>
      </w:r>
      <w:r>
        <w:rPr>
          <w:rFonts w:ascii="超研澤標準宋體;細明體" w:hAnsi="超研澤標準宋體;細明體" w:eastAsia="超研澤標準宋體;細明體"/>
          <w:sz w:val="20"/>
        </w:rPr>
        <w:t xml:space="preserve">    </w:t>
      </w:r>
      <w:r>
        <w:rPr>
          <w:rFonts w:ascii="超研澤標準宋體;細明體" w:hAnsi="超研澤標準宋體;細明體" w:eastAsia="超研澤標準宋體;細明體"/>
          <w:sz w:val="20"/>
        </w:rPr>
        <w:t>神</w:t>
      </w:r>
      <w:r>
        <w:rPr>
          <w:rFonts w:eastAsia="超研澤標準宋體;細明體" w:ascii="超研澤標準宋體;細明體" w:hAnsi="超研澤標準宋體;細明體"/>
          <w:sz w:val="20"/>
        </w:rPr>
        <w:t>.</w:t>
      </w:r>
    </w:p>
    <w:p>
      <w:pPr>
        <w:pStyle w:val="Normal"/>
        <w:rPr/>
      </w:pPr>
      <w:r>
        <w:rPr>
          <w:rFonts w:eastAsia="超研澤標準宋體;細明體" w:ascii="超研澤標準宋體;細明體" w:hAnsi="超研澤標準宋體;細明體"/>
          <w:sz w:val="20"/>
        </w:rPr>
        <w:t xml:space="preserve">(  )3 </w:t>
      </w:r>
      <w:r>
        <w:rPr>
          <w:rFonts w:ascii="超研澤標準宋體;細明體" w:hAnsi="超研澤標準宋體;細明體" w:eastAsia="超研澤標準宋體;細明體"/>
          <w:sz w:val="20"/>
        </w:rPr>
        <w:t>對人對事要堅持什麼原則</w:t>
      </w:r>
      <w:r>
        <w:rPr>
          <w:rFonts w:eastAsia="超研澤標準宋體;細明體" w:ascii="超研澤標準宋體;細明體" w:hAnsi="超研澤標準宋體;細明體"/>
          <w:sz w:val="20"/>
        </w:rPr>
        <w:t>(1)</w:t>
      </w:r>
      <w:r>
        <w:rPr>
          <w:rFonts w:ascii="超研澤標準宋體;細明體" w:hAnsi="超研澤標準宋體;細明體" w:eastAsia="超研澤標準宋體;細明體"/>
          <w:sz w:val="20"/>
        </w:rPr>
        <w:t>正義</w:t>
      </w:r>
      <w:r>
        <w:rPr>
          <w:rFonts w:eastAsia="超研澤標準宋體;細明體" w:ascii="超研澤標準宋體;細明體" w:hAnsi="超研澤標準宋體;細明體"/>
          <w:sz w:val="20"/>
        </w:rPr>
        <w:t>(2)</w:t>
      </w:r>
      <w:r>
        <w:rPr>
          <w:rFonts w:ascii="超研澤標準宋體;細明體" w:hAnsi="超研澤標準宋體;細明體" w:eastAsia="超研澤標準宋體;細明體"/>
          <w:sz w:val="20"/>
        </w:rPr>
        <w:t>特權</w:t>
      </w:r>
      <w:r>
        <w:rPr>
          <w:rFonts w:eastAsia="超研澤標準宋體;細明體" w:ascii="超研澤標準宋體;細明體" w:hAnsi="超研澤標準宋體;細明體"/>
          <w:sz w:val="20"/>
        </w:rPr>
        <w:t>(3)</w:t>
      </w:r>
      <w:r>
        <w:rPr>
          <w:rFonts w:ascii="超研澤標準宋體;細明體" w:hAnsi="超研澤標準宋體;細明體" w:eastAsia="超研澤標準宋體;細明體"/>
          <w:sz w:val="20"/>
        </w:rPr>
        <w:t>強權</w:t>
      </w:r>
      <w:r>
        <w:rPr>
          <w:rFonts w:eastAsia="超研澤標準宋體;細明體" w:ascii="超研澤標準宋體;細明體" w:hAnsi="超研澤標準宋體;細明體"/>
          <w:sz w:val="20"/>
        </w:rPr>
        <w:t>(4)</w:t>
      </w:r>
      <w:r>
        <w:rPr>
          <w:rFonts w:ascii="超研澤標準宋體;細明體" w:hAnsi="超研澤標準宋體;細明體" w:eastAsia="超研澤標準宋體;細明體"/>
          <w:sz w:val="20"/>
        </w:rPr>
        <w:t>獨裁</w:t>
      </w:r>
      <w:r>
        <w:rPr>
          <w:rFonts w:eastAsia="超研澤標準宋體;細明體" w:ascii="超研澤標準宋體;細明體" w:hAnsi="超研澤標準宋體;細明體"/>
          <w:sz w:val="20"/>
        </w:rPr>
        <w:t>.</w:t>
      </w:r>
    </w:p>
    <w:p>
      <w:pPr>
        <w:pStyle w:val="Normal"/>
        <w:rPr>
          <w:rFonts w:ascii="細明體" w:hAnsi="細明體"/>
        </w:rPr>
      </w:pPr>
      <w:r>
        <w:rPr>
          <w:rFonts w:eastAsia="超研澤標準宋體;細明體" w:ascii="超研澤標準宋體;細明體" w:hAnsi="超研澤標準宋體;細明體"/>
          <w:sz w:val="20"/>
        </w:rPr>
        <w:t xml:space="preserve">(  )4 </w:t>
      </w:r>
      <w:r>
        <w:rPr>
          <w:rFonts w:ascii="超研澤標準宋體;細明體" w:hAnsi="超研澤標準宋體;細明體" w:eastAsia="超研澤標準宋體;細明體"/>
          <w:sz w:val="20"/>
        </w:rPr>
        <w:t>盡國民應盡的義務是什麼的行為</w:t>
      </w:r>
      <w:r>
        <w:rPr>
          <w:rFonts w:eastAsia="超研澤標準宋體;細明體" w:ascii="超研澤標準宋體;細明體" w:hAnsi="超研澤標準宋體;細明體"/>
          <w:sz w:val="20"/>
        </w:rPr>
        <w:t>(1)</w:t>
      </w:r>
      <w:r>
        <w:rPr>
          <w:rFonts w:ascii="超研澤標準宋體;細明體" w:hAnsi="超研澤標準宋體;細明體" w:eastAsia="超研澤標準宋體;細明體"/>
          <w:sz w:val="20"/>
        </w:rPr>
        <w:t>愛國</w:t>
      </w:r>
      <w:r>
        <w:rPr>
          <w:rFonts w:eastAsia="超研澤標準宋體;細明體" w:ascii="超研澤標準宋體;細明體" w:hAnsi="超研澤標準宋體;細明體"/>
          <w:sz w:val="20"/>
        </w:rPr>
        <w:t>(2)</w:t>
      </w:r>
      <w:r>
        <w:rPr>
          <w:rFonts w:ascii="超研澤標準宋體;細明體" w:hAnsi="超研澤標準宋體;細明體" w:eastAsia="超研澤標準宋體;細明體"/>
          <w:sz w:val="20"/>
        </w:rPr>
        <w:t>勇敢</w:t>
      </w:r>
      <w:r>
        <w:rPr>
          <w:rFonts w:eastAsia="超研澤標準宋體;細明體" w:ascii="超研澤標準宋體;細明體" w:hAnsi="超研澤標準宋體;細明體"/>
          <w:sz w:val="20"/>
        </w:rPr>
        <w:t>(3)</w:t>
      </w:r>
      <w:r>
        <w:rPr>
          <w:rFonts w:ascii="超研澤標準宋體;細明體" w:hAnsi="超研澤標準宋體;細明體" w:eastAsia="超研澤標準宋體;細明體"/>
          <w:sz w:val="20"/>
        </w:rPr>
        <w:t>合作</w:t>
      </w:r>
      <w:r>
        <w:rPr>
          <w:rFonts w:eastAsia="超研澤標準宋體;細明體" w:ascii="超研澤標準宋體;細明體" w:hAnsi="超研澤標準宋體;細明體"/>
          <w:sz w:val="20"/>
        </w:rPr>
        <w:t>(4)</w:t>
      </w:r>
      <w:r>
        <w:rPr>
          <w:rFonts w:ascii="超研澤標準宋體;細明體" w:hAnsi="超研澤標準宋體;細明體" w:eastAsia="超研澤標準宋體;細明體"/>
          <w:sz w:val="20"/>
        </w:rPr>
        <w:t>守法</w:t>
      </w:r>
      <w:r>
        <w:rPr>
          <w:rFonts w:eastAsia="超研澤標準宋體;細明體" w:ascii="超研澤標準宋體;細明體" w:hAnsi="超研澤標準宋體;細明體"/>
          <w:sz w:val="20"/>
        </w:rPr>
        <w:t>.</w:t>
      </w:r>
    </w:p>
    <w:p>
      <w:pPr>
        <w:pStyle w:val="Normal"/>
        <w:rPr/>
      </w:pPr>
      <w:r>
        <w:rPr>
          <w:rFonts w:eastAsia="超研澤標準宋體;細明體" w:ascii="超研澤標準宋體;細明體" w:hAnsi="超研澤標準宋體;細明體"/>
          <w:sz w:val="20"/>
        </w:rPr>
        <w:t xml:space="preserve">(  )5 </w:t>
      </w:r>
      <w:r>
        <w:rPr>
          <w:rFonts w:ascii="超研澤標準宋體;細明體" w:hAnsi="超研澤標準宋體;細明體" w:eastAsia="超研澤標準宋體;細明體"/>
          <w:sz w:val="20"/>
        </w:rPr>
        <w:t>下列哪件事是對的</w:t>
      </w:r>
      <w:r>
        <w:rPr>
          <w:rFonts w:eastAsia="超研澤標準宋體;細明體" w:ascii="超研澤標準宋體;細明體" w:hAnsi="超研澤標準宋體;細明體"/>
          <w:sz w:val="20"/>
        </w:rPr>
        <w:t>(1)</w:t>
      </w:r>
      <w:r>
        <w:rPr>
          <w:rFonts w:ascii="超研澤標準宋體;細明體" w:hAnsi="超研澤標準宋體;細明體" w:eastAsia="超研澤標準宋體;細明體"/>
          <w:sz w:val="20"/>
        </w:rPr>
        <w:t>你丟我撿</w:t>
      </w:r>
      <w:r>
        <w:rPr>
          <w:rFonts w:eastAsia="超研澤標準宋體;細明體" w:ascii="超研澤標準宋體;細明體" w:hAnsi="超研澤標準宋體;細明體"/>
          <w:sz w:val="20"/>
        </w:rPr>
        <w:t>(2)</w:t>
      </w:r>
      <w:r>
        <w:rPr>
          <w:rFonts w:ascii="超研澤標準宋體;細明體" w:hAnsi="超研澤標準宋體;細明體" w:eastAsia="超研澤標準宋體;細明體"/>
          <w:sz w:val="20"/>
        </w:rPr>
        <w:t>我丟你撿</w:t>
      </w:r>
      <w:r>
        <w:rPr>
          <w:rFonts w:eastAsia="超研澤標準宋體;細明體" w:ascii="超研澤標準宋體;細明體" w:hAnsi="超研澤標準宋體;細明體"/>
          <w:sz w:val="20"/>
        </w:rPr>
        <w:t>(3)</w:t>
      </w:r>
      <w:r>
        <w:rPr>
          <w:rFonts w:ascii="超研澤標準宋體;細明體" w:hAnsi="超研澤標準宋體;細明體" w:eastAsia="超研澤標準宋體;細明體"/>
          <w:sz w:val="20"/>
        </w:rPr>
        <w:t>不丟要撿</w:t>
      </w:r>
      <w:r>
        <w:rPr>
          <w:rFonts w:eastAsia="超研澤標準宋體;細明體" w:ascii="超研澤標準宋體;細明體" w:hAnsi="超研澤標準宋體;細明體"/>
          <w:sz w:val="20"/>
        </w:rPr>
        <w:t>(4)</w:t>
      </w:r>
      <w:r>
        <w:rPr>
          <w:rFonts w:ascii="超研澤標準宋體;細明體" w:hAnsi="超研澤標準宋體;細明體" w:eastAsia="超研澤標準宋體;細明體"/>
          <w:sz w:val="20"/>
        </w:rPr>
        <w:t>丟了不撿</w:t>
      </w:r>
      <w:r>
        <w:rPr>
          <w:rFonts w:eastAsia="超研澤標準宋體;細明體" w:ascii="超研澤標準宋體;細明體" w:hAnsi="超研澤標準宋體;細明體"/>
          <w:sz w:val="20"/>
        </w:rPr>
        <w:t>.</w:t>
      </w:r>
    </w:p>
    <w:p>
      <w:pPr>
        <w:pStyle w:val="Normal"/>
        <w:rPr/>
      </w:pPr>
      <w:r>
        <w:rPr>
          <w:rFonts w:eastAsia="超研澤標準宋體;細明體" w:ascii="超研澤標準宋體;細明體" w:hAnsi="超研澤標準宋體;細明體"/>
          <w:sz w:val="20"/>
        </w:rPr>
        <w:t>(  )6 "</w:t>
      </w:r>
      <w:r>
        <w:rPr>
          <w:rFonts w:ascii="超研澤標準宋體;細明體" w:hAnsi="超研澤標準宋體;細明體" w:eastAsia="超研澤標準宋體;細明體"/>
          <w:sz w:val="20"/>
        </w:rPr>
        <w:t>一箭易折</w:t>
      </w:r>
      <w:r>
        <w:rPr>
          <w:rFonts w:eastAsia="超研澤標準宋體;細明體" w:ascii="超研澤標準宋體;細明體" w:hAnsi="超研澤標準宋體;細明體"/>
          <w:sz w:val="20"/>
        </w:rPr>
        <w:t>.</w:t>
      </w:r>
      <w:r>
        <w:rPr>
          <w:rFonts w:ascii="超研澤標準宋體;細明體" w:hAnsi="超研澤標準宋體;細明體" w:eastAsia="超研澤標準宋體;細明體"/>
          <w:sz w:val="20"/>
        </w:rPr>
        <w:t>十箭難斷</w:t>
      </w:r>
      <w:r>
        <w:rPr>
          <w:rFonts w:eastAsia="超研澤標準宋體;細明體" w:ascii="超研澤標準宋體;細明體" w:hAnsi="超研澤標準宋體;細明體"/>
          <w:sz w:val="20"/>
        </w:rPr>
        <w:t>"</w:t>
      </w:r>
      <w:r>
        <w:rPr>
          <w:rFonts w:ascii="超研澤標準宋體;細明體" w:hAnsi="超研澤標準宋體;細明體" w:eastAsia="超研澤標準宋體;細明體"/>
          <w:sz w:val="20"/>
        </w:rPr>
        <w:t>比喻什麼</w:t>
      </w:r>
      <w:r>
        <w:rPr>
          <w:rFonts w:eastAsia="超研澤標準宋體;細明體" w:ascii="超研澤標準宋體;細明體" w:hAnsi="超研澤標準宋體;細明體"/>
          <w:sz w:val="20"/>
        </w:rPr>
        <w:t>?(1)</w:t>
      </w:r>
      <w:r>
        <w:rPr>
          <w:rFonts w:ascii="超研澤標準宋體;細明體" w:hAnsi="超研澤標準宋體;細明體" w:eastAsia="超研澤標準宋體;細明體"/>
          <w:sz w:val="20"/>
        </w:rPr>
        <w:t>有志竟成</w:t>
      </w:r>
      <w:r>
        <w:rPr>
          <w:rFonts w:eastAsia="超研澤標準宋體;細明體" w:ascii="超研澤標準宋體;細明體" w:hAnsi="超研澤標準宋體;細明體"/>
          <w:sz w:val="20"/>
        </w:rPr>
        <w:t>(2)</w:t>
      </w:r>
      <w:r>
        <w:rPr>
          <w:rFonts w:ascii="超研澤標準宋體;細明體" w:hAnsi="超研澤標準宋體;細明體" w:eastAsia="超研澤標準宋體;細明體"/>
          <w:sz w:val="20"/>
        </w:rPr>
        <w:t>團結力量大</w:t>
      </w:r>
      <w:r>
        <w:rPr>
          <w:rFonts w:eastAsia="超研澤標準宋體;細明體" w:ascii="超研澤標準宋體;細明體" w:hAnsi="超研澤標準宋體;細明體"/>
          <w:sz w:val="20"/>
        </w:rPr>
        <w:t>(3)</w:t>
      </w:r>
      <w:r>
        <w:rPr>
          <w:rFonts w:ascii="超研澤標準宋體;細明體" w:hAnsi="超研澤標準宋體;細明體" w:eastAsia="超研澤標準宋體;細明體"/>
          <w:sz w:val="20"/>
        </w:rPr>
        <w:t>失敗為成功之母</w:t>
      </w:r>
      <w:r>
        <w:rPr>
          <w:rFonts w:eastAsia="超研澤標準宋體;細明體" w:ascii="超研澤標準宋體;細明體" w:hAnsi="超研澤標準宋體;細明體"/>
          <w:sz w:val="20"/>
        </w:rPr>
        <w:t>(4)</w:t>
      </w:r>
      <w:r>
        <w:rPr>
          <w:rFonts w:ascii="超研澤標準宋體;細明體" w:hAnsi="超研澤標準宋體;細明體" w:eastAsia="超研澤標準宋體;細明體"/>
          <w:sz w:val="20"/>
        </w:rPr>
        <w:t>投機取巧</w:t>
      </w:r>
      <w:r>
        <w:rPr>
          <w:rFonts w:eastAsia="超研澤標準宋體;細明體" w:ascii="超研澤標準宋體;細明體" w:hAnsi="超研澤標準宋體;細明體"/>
          <w:sz w:val="20"/>
        </w:rPr>
        <w:t>.</w:t>
      </w:r>
    </w:p>
    <w:p>
      <w:pPr>
        <w:pStyle w:val="Normal"/>
        <w:tabs>
          <w:tab w:val="clear" w:pos="720"/>
          <w:tab w:val="left" w:pos="8804" w:leader="none"/>
        </w:tabs>
        <w:ind w:right="-500" w:hanging="0"/>
        <w:rPr/>
      </w:pPr>
      <w:r>
        <w:rPr>
          <w:rFonts w:eastAsia="超研澤標準宋體;細明體" w:ascii="超研澤標準宋體;細明體" w:hAnsi="超研澤標準宋體;細明體"/>
          <w:sz w:val="20"/>
        </w:rPr>
        <w:t xml:space="preserve">(  )7 </w:t>
      </w:r>
      <w:r>
        <w:rPr>
          <w:rFonts w:ascii="超研澤標準宋體;細明體" w:hAnsi="超研澤標準宋體;細明體" w:eastAsia="超研澤標準宋體;細明體"/>
          <w:sz w:val="20"/>
        </w:rPr>
        <w:t>十大建設大都是哪方面的建設</w:t>
      </w:r>
      <w:r>
        <w:rPr>
          <w:rFonts w:eastAsia="超研澤標準宋體;細明體" w:ascii="超研澤標準宋體;細明體" w:hAnsi="超研澤標準宋體;細明體"/>
          <w:sz w:val="20"/>
        </w:rPr>
        <w:t>?(1)</w:t>
      </w:r>
      <w:r>
        <w:rPr>
          <w:rFonts w:ascii="超研澤標準宋體;細明體" w:hAnsi="超研澤標準宋體;細明體" w:eastAsia="超研澤標準宋體;細明體"/>
          <w:sz w:val="20"/>
        </w:rPr>
        <w:t>農業</w:t>
      </w:r>
      <w:r>
        <w:rPr>
          <w:rFonts w:eastAsia="超研澤標準宋體;細明體" w:ascii="超研澤標準宋體;細明體" w:hAnsi="超研澤標準宋體;細明體"/>
          <w:sz w:val="20"/>
        </w:rPr>
        <w:t>(2)</w:t>
      </w:r>
      <w:r>
        <w:rPr>
          <w:rFonts w:ascii="超研澤標準宋體;細明體" w:hAnsi="超研澤標準宋體;細明體" w:eastAsia="超研澤標準宋體;細明體"/>
          <w:sz w:val="20"/>
        </w:rPr>
        <w:t>交通文化</w:t>
      </w:r>
      <w:r>
        <w:rPr>
          <w:rFonts w:eastAsia="超研澤標準宋體;細明體" w:ascii="超研澤標準宋體;細明體" w:hAnsi="超研澤標準宋體;細明體"/>
          <w:sz w:val="20"/>
        </w:rPr>
        <w:t>(3)</w:t>
      </w:r>
      <w:r>
        <w:rPr>
          <w:rFonts w:ascii="超研澤標準宋體;細明體" w:hAnsi="超研澤標準宋體;細明體" w:eastAsia="超研澤標準宋體;細明體"/>
          <w:sz w:val="20"/>
        </w:rPr>
        <w:t>經濟交通</w:t>
      </w:r>
      <w:r>
        <w:rPr>
          <w:rFonts w:eastAsia="超研澤標準宋體;細明體" w:ascii="超研澤標準宋體;細明體" w:hAnsi="超研澤標準宋體;細明體"/>
          <w:sz w:val="20"/>
        </w:rPr>
        <w:t>(4)</w:t>
      </w:r>
      <w:r>
        <w:rPr>
          <w:rFonts w:ascii="超研澤標準宋體;細明體" w:hAnsi="超研澤標準宋體;細明體" w:eastAsia="超研澤標準宋體;細明體"/>
          <w:sz w:val="20"/>
        </w:rPr>
        <w:t>工商業</w:t>
      </w:r>
      <w:r>
        <w:rPr>
          <w:rFonts w:eastAsia="超研澤標準宋體;細明體" w:ascii="超研澤標準宋體;細明體" w:hAnsi="超研澤標準宋體;細明體"/>
          <w:sz w:val="20"/>
        </w:rPr>
        <w:t>.</w:t>
      </w:r>
    </w:p>
    <w:p>
      <w:pPr>
        <w:pStyle w:val="Normal"/>
        <w:tabs>
          <w:tab w:val="clear" w:pos="720"/>
          <w:tab w:val="left" w:pos="8804" w:leader="none"/>
        </w:tabs>
        <w:ind w:right="-500" w:hanging="0"/>
        <w:rPr/>
      </w:pPr>
      <w:r>
        <w:rPr>
          <w:rFonts w:eastAsia="超研澤標準宋體;細明體" w:ascii="超研澤標準宋體;細明體" w:hAnsi="超研澤標準宋體;細明體"/>
          <w:sz w:val="20"/>
        </w:rPr>
        <w:t xml:space="preserve">(  )8 </w:t>
      </w:r>
      <w:r>
        <w:rPr>
          <w:rFonts w:ascii="超研澤標準宋體;細明體" w:hAnsi="超研澤標準宋體;細明體" w:eastAsia="超研澤標準宋體;細明體"/>
          <w:sz w:val="20"/>
        </w:rPr>
        <w:t>國與國之間的紛爭</w:t>
      </w:r>
      <w:r>
        <w:rPr>
          <w:rFonts w:eastAsia="超研澤標準宋體;細明體" w:ascii="超研澤標準宋體;細明體" w:hAnsi="超研澤標準宋體;細明體"/>
          <w:sz w:val="20"/>
        </w:rPr>
        <w:t>.</w:t>
      </w:r>
      <w:r>
        <w:rPr>
          <w:rFonts w:ascii="超研澤標準宋體;細明體" w:hAnsi="超研澤標準宋體;細明體" w:eastAsia="超研澤標準宋體;細明體"/>
          <w:sz w:val="20"/>
        </w:rPr>
        <w:t>用哪種方法解決最理想</w:t>
      </w:r>
      <w:r>
        <w:rPr>
          <w:rFonts w:eastAsia="超研澤標準宋體;細明體" w:ascii="超研澤標準宋體;細明體" w:hAnsi="超研澤標準宋體;細明體"/>
          <w:sz w:val="20"/>
        </w:rPr>
        <w:t>?(1)</w:t>
      </w:r>
      <w:r>
        <w:rPr>
          <w:rFonts w:ascii="超研澤標準宋體;細明體" w:hAnsi="超研澤標準宋體;細明體" w:eastAsia="超研澤標準宋體;細明體"/>
          <w:sz w:val="20"/>
        </w:rPr>
        <w:t>武力</w:t>
      </w:r>
      <w:r>
        <w:rPr>
          <w:rFonts w:eastAsia="超研澤標準宋體;細明體" w:ascii="超研澤標準宋體;細明體" w:hAnsi="超研澤標準宋體;細明體"/>
          <w:sz w:val="20"/>
        </w:rPr>
        <w:t>(2)</w:t>
      </w:r>
      <w:r>
        <w:rPr>
          <w:rFonts w:ascii="超研澤標準宋體;細明體" w:hAnsi="超研澤標準宋體;細明體" w:eastAsia="超研澤標準宋體;細明體"/>
          <w:sz w:val="20"/>
        </w:rPr>
        <w:t>制裁</w:t>
      </w:r>
      <w:r>
        <w:rPr>
          <w:rFonts w:eastAsia="超研澤標準宋體;細明體" w:ascii="超研澤標準宋體;細明體" w:hAnsi="超研澤標準宋體;細明體"/>
          <w:sz w:val="20"/>
        </w:rPr>
        <w:t>(3)</w:t>
      </w:r>
      <w:r>
        <w:rPr>
          <w:rFonts w:ascii="超研澤標準宋體;細明體" w:hAnsi="超研澤標準宋體;細明體" w:eastAsia="超研澤標準宋體;細明體"/>
          <w:sz w:val="20"/>
        </w:rPr>
        <w:t>報復</w:t>
      </w:r>
      <w:r>
        <w:rPr>
          <w:rFonts w:eastAsia="超研澤標準宋體;細明體" w:ascii="超研澤標準宋體;細明體" w:hAnsi="超研澤標準宋體;細明體"/>
          <w:sz w:val="20"/>
        </w:rPr>
        <w:t>(4)</w:t>
      </w:r>
      <w:r>
        <w:rPr>
          <w:rFonts w:ascii="超研澤標準宋體;細明體" w:hAnsi="超研澤標準宋體;細明體" w:eastAsia="超研澤標準宋體;細明體"/>
          <w:sz w:val="20"/>
        </w:rPr>
        <w:t>外交談判</w:t>
      </w:r>
      <w:r>
        <w:rPr>
          <w:rFonts w:eastAsia="超研澤標準宋體;細明體" w:ascii="超研澤標準宋體;細明體" w:hAnsi="超研澤標準宋體;細明體"/>
          <w:sz w:val="20"/>
        </w:rPr>
        <w:t>.</w:t>
      </w:r>
    </w:p>
    <w:p>
      <w:pPr>
        <w:pStyle w:val="Normal"/>
        <w:tabs>
          <w:tab w:val="clear" w:pos="720"/>
          <w:tab w:val="left" w:pos="8804" w:leader="none"/>
        </w:tabs>
        <w:ind w:right="-500" w:hanging="0"/>
        <w:rPr/>
      </w:pPr>
      <w:r>
        <w:rPr>
          <w:rFonts w:eastAsia="超研澤標準宋體;細明體" w:ascii="超研澤標準宋體;細明體" w:hAnsi="超研澤標準宋體;細明體"/>
          <w:sz w:val="20"/>
        </w:rPr>
        <w:t xml:space="preserve">(  )9 </w:t>
      </w:r>
      <w:r>
        <w:rPr>
          <w:rFonts w:ascii="超研澤標準宋體;細明體" w:hAnsi="超研澤標準宋體;細明體" w:eastAsia="超研澤標準宋體;細明體"/>
          <w:sz w:val="20"/>
        </w:rPr>
        <w:t>憲法是誰要遵守</w:t>
      </w:r>
      <w:r>
        <w:rPr>
          <w:rFonts w:eastAsia="超研澤標準宋體;細明體" w:ascii="超研澤標準宋體;細明體" w:hAnsi="超研澤標準宋體;細明體"/>
          <w:sz w:val="20"/>
        </w:rPr>
        <w:t>?(1)</w:t>
      </w:r>
      <w:r>
        <w:rPr>
          <w:rFonts w:ascii="超研澤標準宋體;細明體" w:hAnsi="超研澤標準宋體;細明體" w:eastAsia="超研澤標準宋體;細明體"/>
          <w:sz w:val="20"/>
        </w:rPr>
        <w:t>軍人</w:t>
      </w:r>
      <w:r>
        <w:rPr>
          <w:rFonts w:eastAsia="超研澤標準宋體;細明體" w:ascii="超研澤標準宋體;細明體" w:hAnsi="超研澤標準宋體;細明體"/>
          <w:sz w:val="20"/>
        </w:rPr>
        <w:t>(2)</w:t>
      </w:r>
      <w:r>
        <w:rPr>
          <w:rFonts w:ascii="超研澤標準宋體;細明體" w:hAnsi="超研澤標準宋體;細明體" w:eastAsia="超研澤標準宋體;細明體"/>
          <w:sz w:val="20"/>
        </w:rPr>
        <w:t>公務員</w:t>
      </w:r>
      <w:r>
        <w:rPr>
          <w:rFonts w:eastAsia="超研澤標準宋體;細明體" w:ascii="超研澤標準宋體;細明體" w:hAnsi="超研澤標準宋體;細明體"/>
          <w:sz w:val="20"/>
        </w:rPr>
        <w:t>(3)</w:t>
      </w:r>
      <w:r>
        <w:rPr>
          <w:rFonts w:ascii="超研澤標準宋體;細明體" w:hAnsi="超研澤標準宋體;細明體" w:eastAsia="超研澤標準宋體;細明體"/>
          <w:sz w:val="20"/>
        </w:rPr>
        <w:t>學生</w:t>
      </w:r>
      <w:r>
        <w:rPr>
          <w:rFonts w:eastAsia="超研澤標準宋體;細明體" w:ascii="超研澤標準宋體;細明體" w:hAnsi="超研澤標準宋體;細明體"/>
          <w:sz w:val="20"/>
        </w:rPr>
        <w:t>(4)</w:t>
      </w:r>
      <w:r>
        <w:rPr>
          <w:rFonts w:ascii="超研澤標準宋體;細明體" w:hAnsi="超研澤標準宋體;細明體" w:eastAsia="超研澤標準宋體;細明體"/>
          <w:sz w:val="20"/>
        </w:rPr>
        <w:t>每個國民</w:t>
      </w:r>
      <w:r>
        <w:rPr>
          <w:rFonts w:eastAsia="超研澤標準宋體;細明體" w:ascii="超研澤標準宋體;細明體" w:hAnsi="超研澤標準宋體;細明體"/>
          <w:sz w:val="20"/>
        </w:rPr>
        <w:t>.</w:t>
      </w:r>
    </w:p>
    <w:p>
      <w:pPr>
        <w:pStyle w:val="Normal"/>
        <w:tabs>
          <w:tab w:val="clear" w:pos="720"/>
          <w:tab w:val="left" w:pos="8804" w:leader="none"/>
        </w:tabs>
        <w:ind w:right="-500" w:hanging="0"/>
        <w:rPr/>
      </w:pPr>
      <w:r>
        <w:rPr>
          <w:rFonts w:eastAsia="超研澤標準宋體;細明體" w:ascii="超研澤標準宋體;細明體" w:hAnsi="超研澤標準宋體;細明體"/>
          <w:sz w:val="20"/>
        </w:rPr>
        <w:t>(  )10</w:t>
      </w:r>
      <w:r>
        <w:rPr>
          <w:rFonts w:ascii="超研澤標準宋體;細明體" w:hAnsi="超研澤標準宋體;細明體" w:eastAsia="超研澤標準宋體;細明體"/>
          <w:sz w:val="20"/>
        </w:rPr>
        <w:t>對別人不同的意見要怎樣</w:t>
      </w:r>
      <w:r>
        <w:rPr>
          <w:rFonts w:eastAsia="超研澤標準宋體;細明體" w:ascii="超研澤標準宋體;細明體" w:hAnsi="超研澤標準宋體;細明體"/>
          <w:sz w:val="20"/>
        </w:rPr>
        <w:t>?(1)</w:t>
      </w:r>
      <w:r>
        <w:rPr>
          <w:rFonts w:ascii="超研澤標準宋體;細明體" w:hAnsi="超研澤標準宋體;細明體" w:eastAsia="超研澤標準宋體;細明體"/>
          <w:sz w:val="20"/>
        </w:rPr>
        <w:t>反對</w:t>
      </w:r>
      <w:r>
        <w:rPr>
          <w:rFonts w:eastAsia="超研澤標準宋體;細明體" w:ascii="超研澤標準宋體;細明體" w:hAnsi="超研澤標準宋體;細明體"/>
          <w:sz w:val="20"/>
        </w:rPr>
        <w:t>(2)</w:t>
      </w:r>
      <w:r>
        <w:rPr>
          <w:rFonts w:ascii="超研澤標準宋體;細明體" w:hAnsi="超研澤標準宋體;細明體" w:eastAsia="超研澤標準宋體;細明體"/>
          <w:sz w:val="20"/>
        </w:rPr>
        <w:t>尊重</w:t>
      </w:r>
      <w:r>
        <w:rPr>
          <w:rFonts w:eastAsia="超研澤標準宋體;細明體" w:ascii="超研澤標準宋體;細明體" w:hAnsi="超研澤標準宋體;細明體"/>
          <w:sz w:val="20"/>
        </w:rPr>
        <w:t>(3)</w:t>
      </w:r>
      <w:r>
        <w:rPr>
          <w:rFonts w:ascii="超研澤標準宋體;細明體" w:hAnsi="超研澤標準宋體;細明體" w:eastAsia="超研澤標準宋體;細明體"/>
          <w:sz w:val="20"/>
        </w:rPr>
        <w:t>嘲笑</w:t>
      </w:r>
      <w:r>
        <w:rPr>
          <w:rFonts w:eastAsia="超研澤標準宋體;細明體" w:ascii="超研澤標準宋體;細明體" w:hAnsi="超研澤標準宋體;細明體"/>
          <w:sz w:val="20"/>
        </w:rPr>
        <w:t>(4)</w:t>
      </w:r>
      <w:r>
        <w:rPr>
          <w:rFonts w:ascii="超研澤標準宋體;細明體" w:hAnsi="超研澤標準宋體;細明體" w:eastAsia="超研澤標準宋體;細明體"/>
          <w:sz w:val="20"/>
        </w:rPr>
        <w:t>不理會</w:t>
      </w:r>
      <w:r>
        <w:rPr>
          <w:rFonts w:eastAsia="超研澤標準宋體;細明體" w:ascii="超研澤標準宋體;細明體" w:hAnsi="超研澤標準宋體;細明體"/>
          <w:sz w:val="20"/>
        </w:rPr>
        <w:t>.</w:t>
      </w:r>
    </w:p>
    <w:p>
      <w:pPr>
        <w:pStyle w:val="Normal"/>
        <w:tabs>
          <w:tab w:val="clear" w:pos="720"/>
          <w:tab w:val="left" w:pos="8804" w:leader="none"/>
        </w:tabs>
        <w:ind w:right="-500" w:hanging="0"/>
        <w:rPr>
          <w:rFonts w:ascii="超研澤標準宋體;細明體" w:hAnsi="超研澤標準宋體;細明體" w:eastAsia="超研澤標準宋體;細明體"/>
          <w:sz w:val="20"/>
        </w:rPr>
      </w:pPr>
      <w:r>
        <w:rPr>
          <w:rFonts w:ascii="超研澤標準宋體;細明體" w:hAnsi="超研澤標準宋體;細明體" w:eastAsia="超研澤標準宋體;細明體"/>
          <w:sz w:val="20"/>
        </w:rPr>
        <w:t>三填充題</w:t>
      </w:r>
    </w:p>
    <w:p>
      <w:pPr>
        <w:pStyle w:val="Normal"/>
        <w:tabs>
          <w:tab w:val="clear" w:pos="720"/>
          <w:tab w:val="left" w:pos="8804" w:leader="none"/>
        </w:tabs>
        <w:ind w:right="-500" w:hanging="0"/>
        <w:rPr/>
      </w:pPr>
      <w:r>
        <w:rPr>
          <w:rFonts w:eastAsia="超研澤標準宋體;細明體" w:ascii="超研澤標準宋體;細明體" w:hAnsi="超研澤標準宋體;細明體"/>
          <w:sz w:val="20"/>
        </w:rPr>
        <w:t xml:space="preserve">1 </w:t>
      </w:r>
      <w:r>
        <w:rPr>
          <w:rFonts w:ascii="超研澤標準宋體;細明體" w:hAnsi="超研澤標準宋體;細明體" w:eastAsia="超研澤標準宋體;細明體"/>
          <w:sz w:val="20"/>
        </w:rPr>
        <w:t>請寫出兩則有關合作的成語</w:t>
      </w:r>
      <w:r>
        <w:rPr>
          <w:rFonts w:eastAsia="超研澤標準宋體;細明體" w:ascii="超研澤標準宋體;細明體" w:hAnsi="超研澤標準宋體;細明體"/>
          <w:sz w:val="20"/>
        </w:rPr>
        <w:t xml:space="preserve">(               )(                )  </w:t>
      </w:r>
    </w:p>
    <w:p>
      <w:pPr>
        <w:pStyle w:val="Normal"/>
        <w:tabs>
          <w:tab w:val="clear" w:pos="720"/>
          <w:tab w:val="left" w:pos="8804" w:leader="none"/>
        </w:tabs>
        <w:ind w:right="-500" w:hanging="0"/>
        <w:rPr/>
      </w:pPr>
      <w:r>
        <w:rPr>
          <w:rFonts w:eastAsia="超研澤標準宋體;細明體" w:ascii="超研澤標準宋體;細明體" w:hAnsi="超研澤標準宋體;細明體"/>
          <w:sz w:val="20"/>
        </w:rPr>
        <w:t xml:space="preserve">2 </w:t>
      </w:r>
      <w:r>
        <w:rPr>
          <w:rFonts w:ascii="超研澤標準宋體;細明體" w:hAnsi="超研澤標準宋體;細明體" w:eastAsia="超研澤標準宋體;細明體"/>
          <w:sz w:val="20"/>
        </w:rPr>
        <w:t>小學生的守法行為有</w:t>
      </w:r>
      <w:r>
        <w:rPr>
          <w:rFonts w:eastAsia="超研澤標準宋體;細明體" w:ascii="超研澤標準宋體;細明體" w:hAnsi="超研澤標準宋體;細明體"/>
          <w:sz w:val="20"/>
        </w:rPr>
        <w:t>:(1)</w:t>
      </w:r>
      <w:r>
        <w:rPr>
          <w:rFonts w:ascii="超研澤標準宋體;細明體" w:hAnsi="超研澤標準宋體;細明體" w:eastAsia="超研澤標準宋體;細明體"/>
          <w:sz w:val="20"/>
        </w:rPr>
        <w:t>遵守校園規範</w:t>
      </w:r>
      <w:r>
        <w:rPr>
          <w:rFonts w:eastAsia="超研澤標準宋體;細明體" w:ascii="超研澤標準宋體;細明體" w:hAnsi="超研澤標準宋體;細明體"/>
          <w:sz w:val="20"/>
        </w:rPr>
        <w:t>(2)</w:t>
      </w:r>
      <w:r>
        <w:rPr>
          <w:rFonts w:ascii="超研澤標準宋體;細明體" w:hAnsi="超研澤標準宋體;細明體" w:eastAsia="超研澤標準宋體;細明體"/>
          <w:sz w:val="20"/>
        </w:rPr>
        <w:t>注意</w:t>
      </w:r>
      <w:r>
        <w:rPr>
          <w:rFonts w:eastAsia="超研澤標準宋體;細明體" w:ascii="超研澤標準宋體;細明體" w:hAnsi="超研澤標準宋體;細明體"/>
          <w:sz w:val="20"/>
        </w:rPr>
        <w:t>(       )</w:t>
      </w:r>
      <w:r>
        <w:rPr>
          <w:rFonts w:ascii="超研澤標準宋體;細明體" w:hAnsi="超研澤標準宋體;細明體" w:eastAsia="超研澤標準宋體;細明體"/>
          <w:sz w:val="20"/>
        </w:rPr>
        <w:t>安全</w:t>
      </w:r>
      <w:r>
        <w:rPr>
          <w:rFonts w:eastAsia="超研澤標準宋體;細明體" w:ascii="超研澤標準宋體;細明體" w:hAnsi="超研澤標準宋體;細明體"/>
          <w:sz w:val="20"/>
        </w:rPr>
        <w:t>(3)</w:t>
      </w:r>
      <w:r>
        <w:rPr>
          <w:rFonts w:ascii="超研澤標準宋體;細明體" w:hAnsi="超研澤標準宋體;細明體" w:eastAsia="超研澤標準宋體;細明體"/>
          <w:sz w:val="20"/>
        </w:rPr>
        <w:t>維護</w:t>
      </w:r>
      <w:r>
        <w:rPr>
          <w:rFonts w:eastAsia="超研澤標準宋體;細明體" w:ascii="超研澤標準宋體;細明體" w:hAnsi="超研澤標準宋體;細明體"/>
          <w:sz w:val="20"/>
        </w:rPr>
        <w:t>(       )</w:t>
      </w:r>
      <w:r>
        <w:rPr>
          <w:rFonts w:ascii="超研澤標準宋體;細明體" w:hAnsi="超研澤標準宋體;細明體" w:eastAsia="超研澤標準宋體;細明體"/>
          <w:sz w:val="20"/>
        </w:rPr>
        <w:t>風氣</w:t>
      </w:r>
      <w:r>
        <w:rPr>
          <w:rFonts w:eastAsia="超研澤標準宋體;細明體" w:ascii="超研澤標準宋體;細明體" w:hAnsi="超研澤標準宋體;細明體"/>
          <w:sz w:val="20"/>
        </w:rPr>
        <w:t>(4)</w:t>
      </w:r>
      <w:r>
        <w:rPr>
          <w:rFonts w:ascii="超研澤標準宋體;細明體" w:hAnsi="超研澤標準宋體;細明體" w:eastAsia="超研澤標準宋體;細明體"/>
          <w:sz w:val="20"/>
        </w:rPr>
        <w:t>推</w:t>
      </w:r>
      <w:r>
        <w:rPr>
          <w:rFonts w:ascii="超研澤標準宋體;細明體" w:hAnsi="超研澤標準宋體;細明體" w:eastAsia="超研澤標準宋體;細明體"/>
          <w:sz w:val="20"/>
        </w:rPr>
        <w:t xml:space="preserve">     </w:t>
      </w:r>
    </w:p>
    <w:p>
      <w:pPr>
        <w:pStyle w:val="Normal"/>
        <w:tabs>
          <w:tab w:val="clear" w:pos="720"/>
          <w:tab w:val="left" w:pos="8804" w:leader="none"/>
        </w:tabs>
        <w:ind w:right="-500" w:hanging="0"/>
        <w:rPr/>
      </w:pPr>
      <w:r>
        <w:rPr>
          <w:rFonts w:eastAsia="超研澤標準宋體;細明體" w:cs="超研澤標準宋體;細明體" w:ascii="超研澤標準宋體;細明體" w:hAnsi="超研澤標準宋體;細明體"/>
          <w:sz w:val="20"/>
        </w:rPr>
        <w:t xml:space="preserve">  </w:t>
      </w:r>
      <w:r>
        <w:rPr>
          <w:rFonts w:ascii="超研澤標準宋體;細明體" w:hAnsi="超研澤標準宋體;細明體" w:eastAsia="超研澤標準宋體;細明體"/>
          <w:sz w:val="20"/>
        </w:rPr>
        <w:t>進</w:t>
      </w:r>
      <w:r>
        <w:rPr>
          <w:rFonts w:eastAsia="超研澤標準宋體;細明體" w:ascii="超研澤標準宋體;細明體" w:hAnsi="超研澤標準宋體;細明體"/>
          <w:sz w:val="20"/>
        </w:rPr>
        <w:t>(        )</w:t>
      </w:r>
      <w:r>
        <w:rPr>
          <w:rFonts w:ascii="超研澤標準宋體;細明體" w:hAnsi="超研澤標準宋體;細明體" w:eastAsia="超研澤標準宋體;細明體"/>
          <w:sz w:val="20"/>
        </w:rPr>
        <w:t>工作</w:t>
      </w:r>
      <w:r>
        <w:rPr>
          <w:rFonts w:eastAsia="超研澤標準宋體;細明體" w:ascii="超研澤標準宋體;細明體" w:hAnsi="超研澤標準宋體;細明體"/>
          <w:sz w:val="20"/>
        </w:rPr>
        <w:t xml:space="preserve">.     </w:t>
      </w:r>
    </w:p>
    <w:p>
      <w:pPr>
        <w:pStyle w:val="Normal"/>
        <w:rPr>
          <w:rFonts w:ascii="超研澤標準宋體;細明體" w:hAnsi="超研澤標準宋體;細明體" w:eastAsia="超研澤標準宋體;細明體"/>
          <w:sz w:val="20"/>
        </w:rPr>
      </w:pPr>
      <w:r>
        <w:rPr>
          <w:rFonts w:eastAsia="超研澤標準宋體;細明體" w:ascii="超研澤標準宋體;細明體" w:hAnsi="超研澤標準宋體;細明體"/>
          <w:sz w:val="20"/>
        </w:rPr>
      </w:r>
    </w:p>
    <w:p>
      <w:pPr>
        <w:pStyle w:val="Normal"/>
        <w:rPr>
          <w:rFonts w:ascii="超研澤標準宋體;細明體" w:hAnsi="超研澤標準宋體;細明體" w:eastAsia="超研澤標準宋體;細明體"/>
          <w:sz w:val="20"/>
        </w:rPr>
      </w:pPr>
      <w:r>
        <w:rPr>
          <w:rFonts w:eastAsia="超研澤標準宋體;細明體" w:ascii="超研澤標準宋體;細明體" w:hAnsi="超研澤標準宋體;細明體"/>
          <w:sz w:val="20"/>
        </w:rPr>
      </w:r>
    </w:p>
    <w:p>
      <w:pPr>
        <w:pStyle w:val="Normal"/>
        <w:rPr>
          <w:rFonts w:ascii="超研澤標準宋體;細明體" w:hAnsi="超研澤標準宋體;細明體" w:eastAsia="超研澤標準宋體;細明體" w:cs="超研澤標準宋體;細明體"/>
          <w:sz w:val="20"/>
        </w:rPr>
      </w:pPr>
      <w:r>
        <w:rPr>
          <w:rFonts w:eastAsia="超研澤標準宋體;細明體" w:cs="超研澤標準宋體;細明體" w:ascii="超研澤標準宋體;細明體" w:hAnsi="超研澤標準宋體;細明體"/>
          <w:sz w:val="20"/>
        </w:rPr>
        <w:t xml:space="preserve"> </w:t>
      </w:r>
    </w:p>
    <w:p>
      <w:pPr>
        <w:pStyle w:val="Normal"/>
        <w:rPr>
          <w:rFonts w:ascii="超研澤標準宋體;細明體" w:hAnsi="超研澤標準宋體;細明體" w:eastAsia="超研澤標準宋體;細明體" w:cs="超研澤標準宋體;細明體"/>
          <w:sz w:val="20"/>
        </w:rPr>
      </w:pPr>
      <w:r>
        <w:rPr>
          <w:rFonts w:eastAsia="超研澤標準宋體;細明體" w:cs="超研澤標準宋體;細明體" w:ascii="超研澤標準宋體;細明體" w:hAnsi="超研澤標準宋體;細明體"/>
          <w:sz w:val="20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標準宋體">
    <w:altName w:val="細明體"/>
    <w:charset w:val="88"/>
    <w:family w:val="modern"/>
    <w:pitch w:val="default"/>
  </w:font>
  <w:font w:name="細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Times New Roman" w:hAnsi="Times New Roman" w:eastAsia="細明體" w:cs="Times New Roman"/>
      <w:color w:val="auto"/>
      <w:sz w:val="28"/>
      <w:szCs w:val="20"/>
      <w:lang w:val="en-US" w:eastAsia="zh-CN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06:28:00Z</dcterms:created>
  <dc:creator>田中國小</dc:creator>
  <dc:description/>
  <dc:language>en-US</dc:language>
  <cp:lastModifiedBy>田中國小</cp:lastModifiedBy>
  <dcterms:modified xsi:type="dcterms:W3CDTF">2000-03-24T06:28:00Z</dcterms:modified>
  <cp:revision>2</cp:revision>
  <dc:subject/>
  <dc:title>  彰化縣田中國小88學年度上學期生活與倫理第三次學業評量試卷六年  班姓名:     </dc:title>
</cp:coreProperties>
</file>