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080" w:hanging="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</w:t>
      </w:r>
      <w:r>
        <w:rPr>
          <w:rFonts w:ascii="書法細明（注音一）" w:hAnsi="書法細明（注音一）" w:eastAsia="書法細明（注音一）"/>
          <w:sz w:val="28"/>
        </w:rPr>
        <w:t xml:space="preserve">彰化縣永光國小八十八學年度上學期第一次學業評量  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 w:cs="書法細明（注音一）"/>
          <w:sz w:val="28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    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          </w:t>
      </w:r>
      <w:r>
        <w:rPr>
          <w:rFonts w:ascii="書法細明（注音一）" w:hAnsi="書法細明（注音一）" w:eastAsia="書法細明（注音一）"/>
          <w:sz w:val="28"/>
        </w:rPr>
        <w:t>自然科試卷  二年甲班  姓名：</w:t>
      </w:r>
      <w:r>
        <w:rPr>
          <w:rFonts w:eastAsia="書法細明（注音一）" w:ascii="書法細明（注音一）" w:hAnsi="書法細明（注音一）"/>
          <w:sz w:val="28"/>
        </w:rPr>
        <w:t>_______________</w:t>
      </w:r>
      <w:r>
        <w:rPr>
          <w:rFonts w:ascii="書法細明（注音一）" w:hAnsi="書法細明（注音一）" w:eastAsia="書法細明（注音一）"/>
          <w:sz w:val="28"/>
        </w:rPr>
        <w:t>座號：</w:t>
      </w:r>
      <w:r>
        <w:rPr>
          <w:rFonts w:eastAsia="書法細明（注音一）" w:ascii="書法細明（注音一）" w:hAnsi="書法細明（注音一）"/>
          <w:sz w:val="28"/>
        </w:rPr>
        <w:t>__</w:t>
      </w:r>
    </w:p>
    <w:p>
      <w:pPr>
        <w:pStyle w:val="Normal"/>
        <w:spacing w:lineRule="exact" w:line="400"/>
        <w:rPr/>
      </w:pPr>
      <w:r>
        <w:rPr>
          <w:rFonts w:ascii="書法細明（注音一）" w:hAnsi="書法細明（注音一）" w:eastAsia="書法細明（注音一）"/>
          <w:sz w:val="28"/>
        </w:rPr>
        <w:t>一</w:t>
      </w:r>
      <w:r>
        <w:rPr>
          <w:rFonts w:eastAsia="書法細明（注音一）" w:ascii="書法細明（注音一）" w:hAnsi="書法細明（注音一）"/>
          <w:sz w:val="28"/>
        </w:rPr>
        <w:t>.</w:t>
      </w:r>
      <w:r>
        <w:rPr>
          <w:rFonts w:ascii="書法細明（注音一）" w:hAnsi="書法細明（注音一）" w:eastAsia="書法細明（注音一）"/>
          <w:sz w:val="28"/>
        </w:rPr>
        <w:t>對的畫○，錯的打</w:t>
      </w:r>
      <w:r>
        <w:rPr>
          <w:rFonts w:eastAsia="書法細明（注音一）" w:ascii="書法細明（注音一）" w:hAnsi="書法細明（注音一）"/>
          <w:sz w:val="28"/>
        </w:rPr>
        <w:t xml:space="preserve">× </w:t>
      </w:r>
      <w:r>
        <w:rPr>
          <w:rFonts w:ascii="書法細明（注音一）" w:hAnsi="書法細明（注音一）" w:eastAsia="書法細明（注音一）"/>
          <w:sz w:val="28"/>
        </w:rPr>
        <w:t>每題</w:t>
      </w:r>
      <w:r>
        <w:rPr>
          <w:rFonts w:eastAsia="書法細明（注音一）" w:ascii="書法細明（注音一）" w:hAnsi="書法細明（注音一）"/>
          <w:sz w:val="28"/>
        </w:rPr>
        <w:t>3</w:t>
      </w:r>
      <w:r>
        <w:rPr>
          <w:rFonts w:ascii="書法細明（注音一）" w:hAnsi="書法細明（注音一）" w:eastAsia="書法細明（注音一）"/>
          <w:sz w:val="28"/>
        </w:rPr>
        <w:t>分，共</w:t>
      </w:r>
      <w:r>
        <w:rPr>
          <w:rFonts w:eastAsia="書法細明（注音一）" w:ascii="書法細明（注音一）" w:hAnsi="書法細明（注音一）"/>
          <w:sz w:val="28"/>
        </w:rPr>
        <w:t>30</w:t>
      </w:r>
      <w:r>
        <w:rPr>
          <w:rFonts w:ascii="書法細明（注音一）" w:hAnsi="書法細明（注音一）" w:eastAsia="書法細明（注音一）"/>
          <w:sz w:val="28"/>
        </w:rPr>
        <w:t>分</w:t>
      </w:r>
    </w:p>
    <w:p>
      <w:pPr>
        <w:pStyle w:val="Normal"/>
        <w:spacing w:lineRule="exact" w:line="400"/>
        <w:ind w:left="1560" w:right="-1080" w:hanging="156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</w:t>
      </w:r>
      <w:r>
        <w:rPr>
          <w:rFonts w:eastAsia="書法細明（注音一）" w:ascii="書法細明（注音一）" w:hAnsi="書法細明（注音一）"/>
          <w:sz w:val="28"/>
        </w:rPr>
        <w:t>1</w:t>
      </w:r>
      <w:r>
        <w:rPr>
          <w:rFonts w:ascii="書法細明（注音一）" w:hAnsi="書法細明（注音一）" w:eastAsia="書法細明（注音一）"/>
          <w:sz w:val="28"/>
        </w:rPr>
        <w:t>（  ）小動物都很乾淨，所以摸過小動物以後，不必洗手，就可以</w:t>
      </w:r>
    </w:p>
    <w:p>
      <w:pPr>
        <w:pStyle w:val="Normal"/>
        <w:spacing w:lineRule="exact" w:line="400"/>
        <w:ind w:left="1560" w:right="-1080" w:hanging="156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     </w:t>
      </w:r>
      <w:r>
        <w:rPr>
          <w:rFonts w:ascii="書法細明（注音一）" w:hAnsi="書法細明（注音一）" w:eastAsia="書法細明（注音一）"/>
          <w:sz w:val="28"/>
        </w:rPr>
        <w:t xml:space="preserve">拿東西起來吃。                     </w:t>
      </w:r>
    </w:p>
    <w:p>
      <w:pPr>
        <w:pStyle w:val="Normal"/>
        <w:spacing w:lineRule="exact" w:line="400"/>
        <w:ind w:left="1320" w:hanging="132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</w:t>
      </w:r>
      <w:r>
        <w:rPr>
          <w:rFonts w:eastAsia="書法細明（注音一）" w:ascii="書法細明（注音一）" w:hAnsi="書法細明（注音一）"/>
          <w:sz w:val="28"/>
        </w:rPr>
        <w:t>2</w:t>
      </w:r>
      <w:r>
        <w:rPr>
          <w:rFonts w:ascii="書法細明（注音一）" w:hAnsi="書法細明（注音一）" w:eastAsia="書法細明（注音一）"/>
          <w:sz w:val="28"/>
        </w:rPr>
        <w:t xml:space="preserve">（  ）我最喜歡小動物，所以給牠的食物愈多愈好！              </w:t>
      </w:r>
    </w:p>
    <w:p>
      <w:pPr>
        <w:pStyle w:val="Normal"/>
        <w:spacing w:lineRule="exact" w:line="400"/>
        <w:ind w:left="1320" w:hanging="132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</w:t>
      </w:r>
      <w:r>
        <w:rPr>
          <w:rFonts w:eastAsia="書法細明（注音一）" w:ascii="書法細明（注音一）" w:hAnsi="書法細明（注音一）"/>
          <w:sz w:val="28"/>
        </w:rPr>
        <w:t>3</w:t>
      </w:r>
      <w:r>
        <w:rPr>
          <w:rFonts w:ascii="書法細明（注音一）" w:hAnsi="書法細明（注音一）" w:eastAsia="書法細明（注音一）"/>
          <w:sz w:val="28"/>
        </w:rPr>
        <w:t xml:space="preserve">（  ）書包不移動，陽光下書包的影子也不會移動。                       </w:t>
      </w:r>
    </w:p>
    <w:p>
      <w:pPr>
        <w:pStyle w:val="Normal"/>
        <w:spacing w:lineRule="exact" w:line="400"/>
        <w:ind w:left="1320" w:hanging="132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</w:t>
      </w:r>
      <w:r>
        <w:rPr>
          <w:rFonts w:eastAsia="書法細明（注音一）" w:ascii="書法細明（注音一）" w:hAnsi="書法細明（注音一）"/>
          <w:sz w:val="28"/>
        </w:rPr>
        <w:t>4</w:t>
      </w:r>
      <w:r>
        <w:rPr>
          <w:rFonts w:ascii="書法細明（注音一）" w:hAnsi="書法細明（注音一）" w:eastAsia="書法細明（注音一）"/>
          <w:sz w:val="28"/>
        </w:rPr>
        <w:t>（  ）有危險性的小動物，</w:t>
      </w:r>
      <w:r>
        <w:rPr>
          <w:rFonts w:eastAsia="書法細明（注音一）" w:ascii="書法細明（注音一）" w:hAnsi="書法細明（注音一）"/>
          <w:sz w:val="28"/>
        </w:rPr>
        <w:t>(</w:t>
      </w:r>
      <w:r>
        <w:rPr>
          <w:rFonts w:ascii="書法細明（注音一）" w:hAnsi="書法細明（注音一）" w:eastAsia="書法細明（注音一）"/>
          <w:sz w:val="28"/>
        </w:rPr>
        <w:t>如蜜蜂等</w:t>
      </w:r>
      <w:r>
        <w:rPr>
          <w:rFonts w:eastAsia="書法細明（注音一）" w:ascii="書法細明（注音一）" w:hAnsi="書法細明（注音一）"/>
          <w:sz w:val="28"/>
        </w:rPr>
        <w:t>)</w:t>
      </w:r>
      <w:r>
        <w:rPr>
          <w:rFonts w:ascii="書法細明（注音一）" w:hAnsi="書法細明（注音一）" w:eastAsia="書法細明（注音一）"/>
          <w:sz w:val="28"/>
        </w:rPr>
        <w:t>最好不要去觸摸牠。</w:t>
      </w:r>
    </w:p>
    <w:p>
      <w:pPr>
        <w:pStyle w:val="Normal"/>
        <w:spacing w:lineRule="exact" w:line="400"/>
        <w:ind w:left="1320" w:hanging="132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</w:t>
      </w:r>
      <w:r>
        <w:rPr>
          <w:rFonts w:eastAsia="書法細明（注音一）" w:ascii="書法細明（注音一）" w:hAnsi="書法細明（注音一）"/>
          <w:sz w:val="28"/>
        </w:rPr>
        <w:t>5</w:t>
      </w:r>
      <w:r>
        <w:rPr>
          <w:rFonts w:ascii="書法細明（注音一）" w:hAnsi="書法細明（注音一）" w:eastAsia="書法細明（注音一）"/>
          <w:sz w:val="28"/>
        </w:rPr>
        <w:t>（  ）不同的小動物，活動的地方也不同。</w:t>
      </w:r>
    </w:p>
    <w:p>
      <w:pPr>
        <w:pStyle w:val="Normal"/>
        <w:spacing w:lineRule="exact" w:line="400"/>
        <w:ind w:left="1320" w:hanging="132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</w:t>
      </w:r>
      <w:r>
        <w:rPr>
          <w:rFonts w:eastAsia="書法細明（注音一）" w:ascii="書法細明（注音一）" w:hAnsi="書法細明（注音一）"/>
          <w:sz w:val="28"/>
        </w:rPr>
        <w:t>6</w:t>
      </w:r>
      <w:r>
        <w:rPr>
          <w:rFonts w:ascii="書法細明（注音一）" w:hAnsi="書法細明（注音一）" w:eastAsia="書法細明（注音一）"/>
          <w:sz w:val="28"/>
        </w:rPr>
        <w:t>（  ）太陽照射時會有光和熱。</w:t>
      </w:r>
    </w:p>
    <w:p>
      <w:pPr>
        <w:pStyle w:val="Normal"/>
        <w:spacing w:lineRule="exact" w:line="400"/>
        <w:ind w:left="1320" w:hanging="132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</w:t>
      </w:r>
      <w:r>
        <w:rPr>
          <w:rFonts w:eastAsia="書法細明（注音一）" w:ascii="書法細明（注音一）" w:hAnsi="書法細明（注音一）"/>
          <w:sz w:val="28"/>
        </w:rPr>
        <w:t>7</w:t>
      </w:r>
      <w:r>
        <w:rPr>
          <w:rFonts w:ascii="書法細明（注音一）" w:hAnsi="書法細明（注音一）" w:eastAsia="書法細明（注音一）"/>
          <w:sz w:val="28"/>
        </w:rPr>
        <w:t>（  ）從中午到下午，竿影的變化是愈來愈長。</w:t>
      </w:r>
    </w:p>
    <w:p>
      <w:pPr>
        <w:pStyle w:val="Normal"/>
        <w:spacing w:lineRule="exact" w:line="400"/>
        <w:ind w:left="1320" w:hanging="132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</w:t>
      </w:r>
      <w:r>
        <w:rPr>
          <w:rFonts w:eastAsia="書法細明（注音一）" w:ascii="書法細明（注音一）" w:hAnsi="書法細明（注音一）"/>
          <w:sz w:val="28"/>
        </w:rPr>
        <w:t>8</w:t>
      </w:r>
      <w:r>
        <w:rPr>
          <w:rFonts w:ascii="書法細明（注音一）" w:hAnsi="書法細明（注音一）" w:eastAsia="書法細明（注音一）"/>
          <w:sz w:val="28"/>
        </w:rPr>
        <w:t>（  ）房子的陰影會隨著時間的改變而改變位置。</w:t>
      </w:r>
    </w:p>
    <w:p>
      <w:pPr>
        <w:pStyle w:val="Normal"/>
        <w:spacing w:lineRule="exact" w:line="400"/>
        <w:ind w:left="1320" w:hanging="132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</w:t>
      </w:r>
      <w:r>
        <w:rPr>
          <w:rFonts w:eastAsia="書法細明（注音一）" w:ascii="書法細明（注音一）" w:hAnsi="書法細明（注音一）"/>
          <w:sz w:val="28"/>
        </w:rPr>
        <w:t>9</w:t>
      </w:r>
      <w:r>
        <w:rPr>
          <w:rFonts w:ascii="書法細明（注音一）" w:hAnsi="書法細明（注音一）" w:eastAsia="書法細明（注音一）"/>
          <w:sz w:val="28"/>
        </w:rPr>
        <w:t>（  ）小石子和小草在陽光下沒有影子。</w:t>
      </w:r>
    </w:p>
    <w:p>
      <w:pPr>
        <w:pStyle w:val="Normal"/>
        <w:spacing w:lineRule="exact" w:line="400"/>
        <w:ind w:left="1080" w:hanging="108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10</w:t>
      </w:r>
      <w:r>
        <w:rPr>
          <w:rFonts w:ascii="書法細明（注音一）" w:hAnsi="書法細明（注音一）" w:eastAsia="書法細明（注音一）"/>
          <w:sz w:val="28"/>
        </w:rPr>
        <w:t>（  ）蚯蚓有翻鬆泥土的作用，對植物的生長很有幫助。</w:t>
      </w:r>
    </w:p>
    <w:p>
      <w:pPr>
        <w:pStyle w:val="Normal"/>
        <w:spacing w:lineRule="exact" w:line="400"/>
        <w:ind w:left="1320" w:hanging="132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400"/>
        <w:ind w:left="1320" w:hanging="1320"/>
        <w:rPr>
          <w:rFonts w:ascii="書法細明（注音一）" w:hAnsi="書法細明（注音一）" w:eastAsia="書法細明（注音一）"/>
          <w:sz w:val="28"/>
        </w:rPr>
      </w:pPr>
      <w:r>
        <w:rPr>
          <w:rFonts w:ascii="書法細明（注音一）" w:hAnsi="書法細明（注音一）" w:eastAsia="書法細明（注音一）"/>
          <w:sz w:val="28"/>
        </w:rPr>
        <w:t>二選出正確的答案填入（）中：每題</w:t>
      </w:r>
      <w:r>
        <w:rPr>
          <w:rFonts w:eastAsia="書法細明（注音一）" w:ascii="書法細明（注音一）" w:hAnsi="書法細明（注音一）"/>
          <w:sz w:val="28"/>
        </w:rPr>
        <w:t>3</w:t>
      </w:r>
      <w:r>
        <w:rPr>
          <w:rFonts w:ascii="書法細明（注音一）" w:hAnsi="書法細明（注音一）" w:eastAsia="書法細明（注音一）"/>
          <w:sz w:val="28"/>
        </w:rPr>
        <w:t>分，共３０分</w:t>
      </w:r>
    </w:p>
    <w:p>
      <w:pPr>
        <w:pStyle w:val="Normal"/>
        <w:spacing w:lineRule="exact" w:line="400"/>
        <w:ind w:left="1320" w:hanging="1080"/>
        <w:rPr/>
      </w:pPr>
      <w:r>
        <w:rPr>
          <w:rFonts w:eastAsia="書法細明（注音一）" w:ascii="書法細明（注音一）" w:hAnsi="書法細明（注音一）"/>
          <w:sz w:val="28"/>
        </w:rPr>
        <w:t>1(   )</w:t>
      </w:r>
      <w:r>
        <w:rPr>
          <w:rFonts w:ascii="書法細明（注音一）" w:hAnsi="書法細明（注音一）" w:eastAsia="書法細明（注音一）"/>
          <w:sz w:val="28"/>
        </w:rPr>
        <w:t>紀錄竿影最好是多久紀錄一次？</w:t>
      </w:r>
      <w:r>
        <w:rPr>
          <w:rFonts w:eastAsia="書法細明（注音一）" w:ascii="書法細明（注音一）" w:hAnsi="書法細明（注音一）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eastAsia="書法細明（注音一）" w:ascii="書法細明（注音一）" w:hAnsi="書法細明（注音一）"/>
          <w:sz w:val="28"/>
        </w:rPr>
        <w:t>1</w:t>
      </w:r>
      <w:r>
        <w:rPr>
          <w:rFonts w:ascii="書法細明（注音一）" w:hAnsi="書法細明（注音一）" w:eastAsia="書法細明（注音一）"/>
          <w:sz w:val="28"/>
        </w:rPr>
        <w:t>小時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書法細明（注音一）" w:ascii="書法細明（注音一）" w:hAnsi="書法細明（注音一）"/>
          <w:sz w:val="28"/>
        </w:rPr>
        <w:t>3</w:t>
      </w:r>
      <w:r>
        <w:rPr>
          <w:rFonts w:ascii="書法細明（注音一）" w:hAnsi="書法細明（注音一）" w:eastAsia="書法細明（注音一）"/>
          <w:sz w:val="28"/>
        </w:rPr>
        <w:t>小時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書法細明（注音一）" w:ascii="書法細明（注音一）" w:hAnsi="書法細明（注音一）"/>
          <w:sz w:val="28"/>
        </w:rPr>
        <w:t>4</w:t>
      </w:r>
      <w:r>
        <w:rPr>
          <w:rFonts w:ascii="書法細明（注音一）" w:hAnsi="書法細明（注音一）" w:eastAsia="書法細明（注音一）"/>
          <w:sz w:val="28"/>
        </w:rPr>
        <w:t>小時</w:t>
      </w:r>
      <w:r>
        <w:rPr>
          <w:rFonts w:eastAsia="書法細明（注音一）" w:ascii="書法細明（注音一）" w:hAnsi="書法細明（注音一）"/>
          <w:sz w:val="28"/>
        </w:rPr>
        <w:t>)</w:t>
      </w:r>
      <w:r>
        <w:rPr>
          <w:rFonts w:ascii="書法細明（注音一）" w:hAnsi="書法細明（注音一）" w:eastAsia="書法細明（注音一）"/>
          <w:sz w:val="28"/>
        </w:rPr>
        <w:t>。</w:t>
      </w:r>
    </w:p>
    <w:p>
      <w:pPr>
        <w:pStyle w:val="Normal"/>
        <w:spacing w:lineRule="exact" w:line="400"/>
        <w:ind w:left="1320" w:hanging="1080"/>
        <w:rPr/>
      </w:pPr>
      <w:r>
        <w:rPr>
          <w:rFonts w:eastAsia="書法細明（注音一）" w:ascii="書法細明（注音一）" w:hAnsi="書法細明（注音一）"/>
          <w:sz w:val="28"/>
        </w:rPr>
        <w:t>2(   )</w:t>
      </w:r>
      <w:r>
        <w:rPr>
          <w:rFonts w:ascii="書法細明（注音一）" w:hAnsi="書法細明（注音一）" w:eastAsia="書法細明（注音一）"/>
          <w:sz w:val="28"/>
        </w:rPr>
        <w:t>昆蟲有幾隻腳（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書法細明（注音一）" w:hAnsi="書法細明（注音一）" w:eastAsia="書法細明（注音一）"/>
          <w:sz w:val="28"/>
        </w:rPr>
        <w:t>４隻腳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書法細明（注音一）" w:hAnsi="書法細明（注音一）" w:eastAsia="書法細明（注音一）"/>
          <w:sz w:val="28"/>
        </w:rPr>
        <w:t>６隻腳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書法細明（注音一）" w:hAnsi="書法細明（注音一）" w:eastAsia="書法細明（注音一）"/>
          <w:sz w:val="28"/>
        </w:rPr>
        <w:t>８隻腳）。</w:t>
      </w:r>
    </w:p>
    <w:p>
      <w:pPr>
        <w:pStyle w:val="Normal"/>
        <w:spacing w:lineRule="exact" w:line="400"/>
        <w:ind w:left="1560" w:hanging="1320"/>
        <w:rPr/>
      </w:pPr>
      <w:r>
        <w:rPr>
          <w:rFonts w:eastAsia="書法細明（注音一）" w:ascii="書法細明（注音一）" w:hAnsi="書法細明（注音一）"/>
          <w:sz w:val="28"/>
        </w:rPr>
        <w:t>3(   )</w:t>
      </w:r>
      <w:r>
        <w:rPr>
          <w:rFonts w:ascii="書法細明（注音一）" w:hAnsi="書法細明（注音一）" w:eastAsia="書法細明（注音一）"/>
          <w:sz w:val="28"/>
        </w:rPr>
        <w:t>每天竿影最短的時間是在：（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書法細明（注音一）" w:hAnsi="書法細明（注音一）" w:eastAsia="書法細明（注音一）"/>
          <w:sz w:val="28"/>
        </w:rPr>
        <w:t>早上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書法細明（注音一）" w:hAnsi="書法細明（注音一）" w:eastAsia="書法細明（注音一）"/>
          <w:sz w:val="28"/>
        </w:rPr>
        <w:t>中午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書法細明（注音一）" w:hAnsi="書法細明（注音一）" w:eastAsia="書法細明（注音一）"/>
          <w:sz w:val="28"/>
        </w:rPr>
        <w:t>下午）。</w:t>
      </w:r>
    </w:p>
    <w:p>
      <w:pPr>
        <w:pStyle w:val="Normal"/>
        <w:spacing w:lineRule="exact" w:line="400"/>
        <w:ind w:left="1560" w:hanging="1320"/>
        <w:rPr/>
      </w:pPr>
      <w:r>
        <w:rPr>
          <w:rFonts w:eastAsia="書法細明（注音一）" w:ascii="書法細明（注音一）" w:hAnsi="書法細明（注音一）"/>
          <w:sz w:val="28"/>
        </w:rPr>
        <w:t>4(   )</w:t>
      </w:r>
      <w:r>
        <w:rPr>
          <w:rFonts w:ascii="書法細明（注音一）" w:hAnsi="書法細明（注音一）" w:eastAsia="書法細明（注音一）"/>
          <w:sz w:val="28"/>
        </w:rPr>
        <w:t>太陽若在右邊，影子會在：（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書法細明（注音一）" w:hAnsi="書法細明（注音一）" w:eastAsia="書法細明（注音一）"/>
          <w:sz w:val="28"/>
        </w:rPr>
        <w:t>右邊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書法細明（注音一）" w:hAnsi="書法細明（注音一）" w:eastAsia="書法細明（注音一）"/>
          <w:sz w:val="28"/>
        </w:rPr>
        <w:t>左邊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書法細明（注音一）" w:hAnsi="書法細明（注音一）" w:eastAsia="書法細明（注音一）"/>
          <w:sz w:val="28"/>
        </w:rPr>
        <w:t>前面）。</w:t>
      </w:r>
    </w:p>
    <w:p>
      <w:pPr>
        <w:pStyle w:val="Normal"/>
        <w:spacing w:lineRule="exact" w:line="400"/>
        <w:ind w:left="1200" w:hanging="960"/>
        <w:rPr/>
      </w:pPr>
      <w:r>
        <w:rPr>
          <w:rFonts w:eastAsia="書法細明（注音一）" w:ascii="書法細明（注音一）" w:hAnsi="書法細明（注音一）"/>
          <w:sz w:val="28"/>
        </w:rPr>
        <w:t>5(   )</w:t>
      </w:r>
      <w:r>
        <w:rPr>
          <w:rFonts w:ascii="書法細明（注音一）" w:hAnsi="書法細明（注音一）" w:eastAsia="書法細明（注音一）"/>
          <w:sz w:val="28"/>
        </w:rPr>
        <w:t>做影子遊戲時，人向前跑，影子會怎樣？（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書法細明（注音一）" w:hAnsi="書法細明（注音一）" w:eastAsia="書法細明（注音一）"/>
          <w:sz w:val="28"/>
        </w:rPr>
        <w:t>也會向前跑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書法細明（注音一）" w:hAnsi="書法細明（注音一）" w:eastAsia="書法細明（注音一）"/>
          <w:sz w:val="28"/>
        </w:rPr>
        <w:t>會向後跑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書法細明（注音一）" w:hAnsi="書法細明（注音一）" w:eastAsia="書法細明（注音一）"/>
          <w:sz w:val="28"/>
        </w:rPr>
        <w:t>在原地不動）。</w:t>
      </w:r>
    </w:p>
    <w:p>
      <w:pPr>
        <w:pStyle w:val="Normal"/>
        <w:spacing w:lineRule="exact" w:line="400"/>
        <w:ind w:left="1200" w:hanging="1320"/>
        <w:rPr/>
      </w:pPr>
      <w:r>
        <w:rPr>
          <w:rFonts w:ascii="書法細明（注音一）" w:hAnsi="書法細明（注音一）" w:eastAsia="書法細明（注音一）"/>
          <w:sz w:val="28"/>
        </w:rPr>
        <w:t>　６（）在空中可以找到哪一種小動物？（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書法細明（注音一）" w:hAnsi="書法細明（注音一）" w:eastAsia="書法細明（注音一）"/>
          <w:sz w:val="28"/>
        </w:rPr>
        <w:t>大象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書法細明（注音一）" w:hAnsi="書法細明（注音一）" w:eastAsia="書法細明（注音一）"/>
          <w:sz w:val="28"/>
        </w:rPr>
        <w:t>魚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書法細明（注音一）" w:hAnsi="書法細明（注音一）" w:eastAsia="書法細明（注音一）"/>
          <w:sz w:val="28"/>
        </w:rPr>
        <w:t>小鳥）。</w:t>
      </w:r>
    </w:p>
    <w:p>
      <w:pPr>
        <w:pStyle w:val="Normal"/>
        <w:spacing w:lineRule="exact" w:line="400"/>
        <w:ind w:left="1320" w:hanging="1080"/>
        <w:rPr/>
      </w:pPr>
      <w:r>
        <w:rPr>
          <w:rFonts w:eastAsia="書法細明（注音一）" w:ascii="書法細明（注音一）" w:hAnsi="書法細明（注音一）"/>
          <w:sz w:val="28"/>
        </w:rPr>
        <w:t xml:space="preserve">7(   ) </w:t>
      </w:r>
      <w:r>
        <w:rPr>
          <w:rFonts w:ascii="書法細明（注音一）" w:hAnsi="書法細明（注音一）" w:eastAsia="書法細明（注音一）"/>
          <w:sz w:val="28"/>
        </w:rPr>
        <w:t>下面哪一種小動物的運動方式是用飛的？（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書法細明（注音一）" w:hAnsi="書法細明（注音一）" w:eastAsia="書法細明（注音一）"/>
          <w:sz w:val="28"/>
        </w:rPr>
        <w:t>蚊子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書法細明（注音一）" w:hAnsi="書法細明（注音一）" w:eastAsia="書法細明（注音一）"/>
          <w:sz w:val="28"/>
        </w:rPr>
        <w:t>烏龜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書法細明（注音一）" w:hAnsi="書法細明（注音一）" w:eastAsia="書法細明（注音一）"/>
          <w:sz w:val="28"/>
        </w:rPr>
        <w:t>蚯蚓）。</w:t>
      </w:r>
    </w:p>
    <w:p>
      <w:pPr>
        <w:pStyle w:val="Normal"/>
        <w:spacing w:lineRule="exact" w:line="400"/>
        <w:ind w:left="1560" w:hanging="1320"/>
        <w:rPr/>
      </w:pPr>
      <w:r>
        <w:rPr>
          <w:rFonts w:eastAsia="書法細明（注音一）" w:ascii="書法細明（注音一）" w:hAnsi="書法細明（注音一）"/>
          <w:sz w:val="28"/>
        </w:rPr>
        <w:t xml:space="preserve">8(   ) </w:t>
      </w:r>
      <w:r>
        <w:rPr>
          <w:rFonts w:ascii="書法細明（注音一）" w:hAnsi="書法細明（注音一）" w:eastAsia="書法細明（注音一）"/>
          <w:sz w:val="28"/>
        </w:rPr>
        <w:t>蜘蛛為什麼要結網？（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書法細明（注音一）" w:hAnsi="書法細明（注音一）" w:eastAsia="書法細明（注音一）"/>
          <w:sz w:val="28"/>
        </w:rPr>
        <w:t>好玩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書法細明（注音一）" w:hAnsi="書法細明（注音一）" w:eastAsia="書法細明（注音一）"/>
          <w:sz w:val="28"/>
        </w:rPr>
        <w:t>要補蚊子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書法細明（注音一）" w:hAnsi="書法細明（注音一）" w:eastAsia="書法細明（注音一）"/>
          <w:sz w:val="28"/>
        </w:rPr>
        <w:t>要住在那兒）。</w:t>
      </w:r>
    </w:p>
    <w:p>
      <w:pPr>
        <w:pStyle w:val="Normal"/>
        <w:spacing w:lineRule="exact" w:line="400"/>
        <w:ind w:left="1560" w:hanging="1320"/>
        <w:rPr/>
      </w:pPr>
      <w:r>
        <w:rPr>
          <w:rFonts w:eastAsia="書法細明（注音一）" w:ascii="書法細明（注音一）" w:hAnsi="書法細明（注音一）"/>
          <w:sz w:val="28"/>
        </w:rPr>
        <w:t>9(   )</w:t>
      </w:r>
      <w:r>
        <w:rPr>
          <w:rFonts w:ascii="書法細明（注音一）" w:hAnsi="書法細明（注音一）" w:eastAsia="書法細明（注音一）"/>
          <w:sz w:val="28"/>
        </w:rPr>
        <w:t>哪一種小動物離開水就會死掉？（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書法細明（注音一）" w:hAnsi="書法細明（注音一）" w:eastAsia="書法細明（注音一）"/>
          <w:sz w:val="28"/>
        </w:rPr>
        <w:t>青蛙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書法細明（注音一）" w:hAnsi="書法細明（注音一）" w:eastAsia="書法細明（注音一）"/>
          <w:sz w:val="28"/>
        </w:rPr>
        <w:t>魚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書法細明（注音一）" w:hAnsi="書法細明（注音一）" w:eastAsia="書法細明（注音一）"/>
          <w:sz w:val="28"/>
        </w:rPr>
        <w:t>蝴蝶）。</w:t>
      </w:r>
    </w:p>
    <w:p>
      <w:pPr>
        <w:pStyle w:val="Normal"/>
        <w:spacing w:lineRule="exact" w:line="400"/>
        <w:ind w:left="1560" w:hanging="1440"/>
        <w:rPr/>
      </w:pPr>
      <w:r>
        <w:rPr>
          <w:rFonts w:eastAsia="書法細明（注音一）" w:ascii="書法細明（注音一）" w:hAnsi="書法細明（注音一）"/>
          <w:sz w:val="28"/>
        </w:rPr>
        <w:t>10(   )</w:t>
      </w:r>
      <w:r>
        <w:rPr>
          <w:rFonts w:ascii="書法細明（注音一）" w:hAnsi="書法細明（注音一）" w:eastAsia="書法細明（注音一）"/>
          <w:sz w:val="28"/>
        </w:rPr>
        <w:t>蜻蜓和哪一種小動物的外型很像？（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書法細明（注音一）" w:hAnsi="書法細明（注音一）" w:eastAsia="書法細明（注音一）"/>
          <w:sz w:val="28"/>
        </w:rPr>
        <w:t>蜜蜂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書法細明（注音一）" w:hAnsi="書法細明（注音一）" w:eastAsia="書法細明（注音一）"/>
          <w:sz w:val="28"/>
        </w:rPr>
        <w:t>蒼蠅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書法細明（注音一）" w:hAnsi="書法細明（注音一）" w:eastAsia="書法細明（注音一）"/>
          <w:sz w:val="28"/>
        </w:rPr>
        <w:t>豆娘）。</w:t>
      </w:r>
    </w:p>
    <w:p>
      <w:pPr>
        <w:pStyle w:val="Normal"/>
        <w:spacing w:lineRule="exact" w:line="400"/>
        <w:ind w:left="1560" w:hanging="144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60" w:hanging="960"/>
        <w:rPr>
          <w:rFonts w:ascii="書法細明（注音一）" w:hAnsi="書法細明（注音一）" w:eastAsia="書法細明（注音一）"/>
          <w:sz w:val="28"/>
        </w:rPr>
      </w:pPr>
      <w:r>
        <w:rPr>
          <w:rFonts w:ascii="書法細明（注音一）" w:hAnsi="書法細明（注音一）" w:eastAsia="書法細明（注音一）"/>
          <w:sz w:val="28"/>
        </w:rPr>
        <w:t>對的打○，不對的打</w:t>
      </w:r>
      <w:r>
        <w:rPr>
          <w:rFonts w:eastAsia="書法細明（注音一）" w:ascii="書法細明（注音一）" w:hAnsi="書法細明（注音一）"/>
          <w:sz w:val="28"/>
        </w:rPr>
        <w:t>×</w:t>
      </w:r>
      <w:r>
        <w:rPr>
          <w:rFonts w:ascii="書法細明（注音一）" w:hAnsi="書法細明（注音一）" w:eastAsia="書法細明（注音一）"/>
          <w:sz w:val="28"/>
        </w:rPr>
        <w:t>：每格</w:t>
      </w:r>
      <w:r>
        <w:rPr>
          <w:rFonts w:eastAsia="書法細明（注音一）" w:ascii="書法細明（注音一）" w:hAnsi="書法細明（注音一）"/>
          <w:sz w:val="28"/>
        </w:rPr>
        <w:t>2</w:t>
      </w:r>
      <w:r>
        <w:rPr>
          <w:rFonts w:ascii="書法細明（注音一）" w:hAnsi="書法細明（注音一）" w:eastAsia="書法細明（注音一）"/>
          <w:sz w:val="28"/>
        </w:rPr>
        <w:t>分，共</w:t>
      </w:r>
      <w:r>
        <w:rPr>
          <w:rFonts w:eastAsia="書法細明（注音一）" w:ascii="書法細明（注音一）" w:hAnsi="書法細明（注音一）"/>
          <w:sz w:val="28"/>
        </w:rPr>
        <w:t>8</w:t>
      </w:r>
      <w:r>
        <w:rPr>
          <w:rFonts w:ascii="書法細明（注音一）" w:hAnsi="書法細明（注音一）" w:eastAsia="書法細明（注音一）"/>
          <w:sz w:val="28"/>
        </w:rPr>
        <w:t xml:space="preserve">分 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ascii="書法細明（注音一）" w:hAnsi="書法細明（注音一）" w:eastAsia="書法細明（注音一）"/>
          <w:sz w:val="28"/>
        </w:rPr>
        <w:t>　１（　）用手直接捕捉小動物最方便。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ascii="書法細明（注音一）" w:hAnsi="書法細明（注音一）" w:eastAsia="書法細明（注音一）"/>
          <w:sz w:val="28"/>
        </w:rPr>
        <w:t>　２（　）小動物的運動方式和牠的顏色有關。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ascii="書法細明（注音一）" w:hAnsi="書法細明（注音一）" w:eastAsia="書法細明（注音一）"/>
          <w:sz w:val="28"/>
        </w:rPr>
        <w:t>　３（　）只要有翅膀的小動物就是昆蟲。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ascii="書法細明（注音一）" w:hAnsi="書法細明（注音一）" w:eastAsia="書法細明（注音一）"/>
          <w:sz w:val="28"/>
        </w:rPr>
        <w:t>　４（　）小動物都是生活在樹上的。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60" w:hanging="960"/>
        <w:rPr>
          <w:rFonts w:ascii="書法細明（注音一）" w:hAnsi="書法細明（注音一）" w:eastAsia="書法細明（注音一）"/>
          <w:sz w:val="28"/>
        </w:rPr>
      </w:pPr>
      <w:r>
        <w:rPr>
          <w:rFonts w:ascii="書法細明（注音一）" w:hAnsi="書法細明（注音一）" w:eastAsia="書法細明（注音一）"/>
          <w:sz w:val="28"/>
        </w:rPr>
        <w:t>下面哪一圖的樹影是正確的？正確的打○，不正確的打</w:t>
      </w:r>
      <w:r>
        <w:rPr>
          <w:rFonts w:eastAsia="書法細明（注音一）" w:ascii="書法細明（注音一）" w:hAnsi="書法細明（注音一）"/>
          <w:sz w:val="28"/>
        </w:rPr>
        <w:t>×</w:t>
      </w:r>
      <w:r>
        <w:rPr>
          <w:rFonts w:ascii="書法細明（注音一）" w:hAnsi="書法細明（注音一）" w:eastAsia="書法細明（注音一）"/>
          <w:sz w:val="28"/>
        </w:rPr>
        <w:t xml:space="preserve">。每格 </w:t>
      </w:r>
      <w:r>
        <w:rPr>
          <w:rFonts w:eastAsia="書法細明（注音一）" w:ascii="書法細明（注音一）" w:hAnsi="書法細明（注音一）"/>
          <w:sz w:val="28"/>
        </w:rPr>
        <w:t>2</w:t>
      </w:r>
      <w:r>
        <w:rPr>
          <w:rFonts w:ascii="書法細明（注音一）" w:hAnsi="書法細明（注音一）" w:eastAsia="書法細明（注音一）"/>
          <w:sz w:val="28"/>
        </w:rPr>
        <w:t>分，共</w:t>
      </w:r>
      <w:r>
        <w:rPr>
          <w:rFonts w:eastAsia="書法細明（注音一）" w:ascii="書法細明（注音一）" w:hAnsi="書法細明（注音一）"/>
          <w:sz w:val="28"/>
        </w:rPr>
        <w:t>8</w:t>
      </w:r>
      <w:r>
        <w:rPr>
          <w:rFonts w:ascii="書法細明（注音一）" w:hAnsi="書法細明（注音一）" w:eastAsia="書法細明（注音一）"/>
          <w:sz w:val="28"/>
        </w:rPr>
        <w:t>分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960" w:hanging="960"/>
        <w:rPr/>
      </w:pPr>
      <w:r>
        <w:rPr>
          <w:rFonts w:ascii="書法細明（注音一）" w:hAnsi="書法細明（注音一）" w:eastAsia="書法細明（注音一）"/>
          <w:sz w:val="28"/>
        </w:rPr>
        <w:t>填填看：如果下圖中的</w:t>
      </w:r>
      <w:r>
        <w:rPr>
          <w:rFonts w:ascii="書法細明（注音一）" w:hAnsi="書法細明（注音一）" w:eastAsia="書法細明（注音一）"/>
          <w:sz w:val="28"/>
          <w:u w:val="single"/>
        </w:rPr>
        <w:t>正廷</w:t>
      </w:r>
      <w:r>
        <w:rPr>
          <w:rFonts w:ascii="書法細明（注音一）" w:hAnsi="書法細明（注音一）" w:eastAsia="書法細明（注音一）"/>
          <w:sz w:val="28"/>
        </w:rPr>
        <w:t>右手邊是太陽升起的方向，那麼（）裡應填什麼方向？每格</w:t>
      </w:r>
      <w:r>
        <w:rPr>
          <w:rFonts w:eastAsia="書法細明（注音一）" w:ascii="書法細明（注音一）" w:hAnsi="書法細明（注音一）"/>
          <w:sz w:val="28"/>
        </w:rPr>
        <w:t>2</w:t>
      </w:r>
      <w:r>
        <w:rPr>
          <w:rFonts w:ascii="書法細明（注音一）" w:hAnsi="書法細明（注音一）" w:eastAsia="書法細明（注音一）"/>
          <w:sz w:val="28"/>
        </w:rPr>
        <w:t>分，共</w:t>
      </w:r>
      <w:r>
        <w:rPr>
          <w:rFonts w:eastAsia="書法細明（注音一）" w:ascii="書法細明（注音一）" w:hAnsi="書法細明（注音一）"/>
          <w:sz w:val="28"/>
        </w:rPr>
        <w:t>8</w:t>
      </w:r>
      <w:r>
        <w:rPr>
          <w:rFonts w:ascii="書法細明（注音一）" w:hAnsi="書法細明（注音一）" w:eastAsia="書法細明（注音一）"/>
          <w:sz w:val="28"/>
        </w:rPr>
        <w:t>分</w:t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40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40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960" w:hanging="960"/>
        <w:rPr>
          <w:rFonts w:ascii="書法細明（注音一）" w:hAnsi="書法細明（注音一）" w:eastAsia="書法細明（注音一）"/>
          <w:sz w:val="28"/>
        </w:rPr>
      </w:pPr>
      <w:r>
        <w:rPr>
          <w:rFonts w:ascii="書法細明（注音一）" w:hAnsi="書法細明（注音一）" w:eastAsia="書法細明（注音一）"/>
          <w:sz w:val="28"/>
        </w:rPr>
        <w:t>紀錄竿影時應注意哪些事項？ 請你在</w:t>
      </w:r>
      <w:r>
        <w:rPr>
          <w:rFonts w:eastAsia="書法細明（注音一）" w:ascii="書法細明（注音一）" w:hAnsi="書法細明（注音一）"/>
          <w:sz w:val="28"/>
        </w:rPr>
        <w:t xml:space="preserve">( </w:t>
      </w:r>
      <w:r>
        <w:rPr>
          <w:rFonts w:ascii="書法細明（注音一）" w:hAnsi="書法細明（注音一）" w:eastAsia="書法細明（注音一）"/>
          <w:sz w:val="28"/>
        </w:rPr>
        <w:t>　</w:t>
      </w:r>
      <w:r>
        <w:rPr>
          <w:rFonts w:eastAsia="書法細明（注音一）" w:ascii="書法細明（注音一）" w:hAnsi="書法細明（注音一）"/>
          <w:sz w:val="28"/>
        </w:rPr>
        <w:t>)</w:t>
      </w:r>
      <w:r>
        <w:rPr>
          <w:rFonts w:ascii="書法細明（注音一）" w:hAnsi="書法細明（注音一）" w:eastAsia="書法細明（注音一）"/>
          <w:sz w:val="28"/>
        </w:rPr>
        <w:t>中打 　。每格</w:t>
      </w:r>
      <w:r>
        <w:rPr>
          <w:rFonts w:eastAsia="書法細明（注音一）" w:ascii="書法細明（注音一）" w:hAnsi="書法細明（注音一）"/>
          <w:sz w:val="28"/>
        </w:rPr>
        <w:t>2</w:t>
      </w:r>
      <w:r>
        <w:rPr>
          <w:rFonts w:ascii="書法細明（注音一）" w:hAnsi="書法細明（注音一）" w:eastAsia="書法細明（注音一）"/>
          <w:sz w:val="28"/>
        </w:rPr>
        <w:t>分，：共</w:t>
      </w:r>
      <w:r>
        <w:rPr>
          <w:rFonts w:eastAsia="書法細明（注音一）" w:ascii="書法細明（注音一）" w:hAnsi="書法細明（注音一）"/>
          <w:sz w:val="28"/>
        </w:rPr>
        <w:t>12</w:t>
      </w:r>
      <w:r>
        <w:rPr>
          <w:rFonts w:ascii="書法細明（注音一）" w:hAnsi="書法細明（注音一）" w:eastAsia="書法細明（注音一）"/>
          <w:sz w:val="28"/>
        </w:rPr>
        <w:t xml:space="preserve">分   </w:t>
      </w:r>
    </w:p>
    <w:p>
      <w:pPr>
        <w:pStyle w:val="Normal"/>
        <w:spacing w:lineRule="exact" w:line="400"/>
        <w:ind w:left="960" w:hanging="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1(  )</w:t>
      </w:r>
      <w:r>
        <w:rPr>
          <w:rFonts w:ascii="書法細明（注音一）" w:hAnsi="書法細明（注音一）" w:eastAsia="書法細明（注音一）"/>
          <w:sz w:val="28"/>
        </w:rPr>
        <w:t>竿子要很長。</w:t>
      </w:r>
    </w:p>
    <w:p>
      <w:pPr>
        <w:pStyle w:val="Normal"/>
        <w:spacing w:lineRule="exact" w:line="400"/>
        <w:ind w:left="960" w:hanging="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2(  )</w:t>
      </w:r>
      <w:r>
        <w:rPr>
          <w:rFonts w:ascii="書法細明（注音一）" w:hAnsi="書法細明（注音一）" w:eastAsia="書法細明（注音一）"/>
          <w:sz w:val="28"/>
        </w:rPr>
        <w:t>放在有陽光的地方。</w:t>
      </w:r>
    </w:p>
    <w:p>
      <w:pPr>
        <w:pStyle w:val="Normal"/>
        <w:spacing w:lineRule="exact" w:line="400"/>
        <w:ind w:left="960" w:hanging="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3(  )</w:t>
      </w:r>
      <w:r>
        <w:rPr>
          <w:rFonts w:ascii="書法細明（注音一）" w:hAnsi="書法細明（注音一）" w:eastAsia="書法細明（注音一）"/>
          <w:sz w:val="28"/>
        </w:rPr>
        <w:t>要將竿影座放在固定的位置。</w:t>
      </w:r>
    </w:p>
    <w:p>
      <w:pPr>
        <w:pStyle w:val="Normal"/>
        <w:spacing w:lineRule="exact" w:line="400"/>
        <w:ind w:left="960" w:hanging="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4(  )</w:t>
      </w:r>
      <w:r>
        <w:rPr>
          <w:rFonts w:ascii="書法細明（注音一）" w:hAnsi="書法細明（注音一）" w:eastAsia="書法細明（注音一）"/>
          <w:sz w:val="28"/>
        </w:rPr>
        <w:t>要記下竿影頂端的位置。</w:t>
      </w:r>
    </w:p>
    <w:p>
      <w:pPr>
        <w:pStyle w:val="Normal"/>
        <w:spacing w:lineRule="exact" w:line="400"/>
        <w:ind w:left="960" w:hanging="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5(  )</w:t>
      </w:r>
      <w:r>
        <w:rPr>
          <w:rFonts w:ascii="書法細明（注音一）" w:hAnsi="書法細明（注音一）" w:eastAsia="書法細明（注音一）"/>
          <w:sz w:val="28"/>
        </w:rPr>
        <w:t>放在樹蔭下比較涼爽。</w:t>
      </w:r>
    </w:p>
    <w:p>
      <w:pPr>
        <w:pStyle w:val="Normal"/>
        <w:spacing w:lineRule="exact" w:line="400"/>
        <w:ind w:left="960" w:hanging="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  <w:t>6(  )</w:t>
      </w:r>
      <w:r>
        <w:rPr>
          <w:rFonts w:ascii="書法細明（注音一）" w:hAnsi="書法細明（注音一）" w:eastAsia="書法細明（注音一）"/>
          <w:sz w:val="28"/>
        </w:rPr>
        <w:t xml:space="preserve">要記下觀察的時間。  </w:t>
      </w:r>
    </w:p>
    <w:p>
      <w:pPr>
        <w:pStyle w:val="Normal"/>
        <w:spacing w:lineRule="exact" w:line="400"/>
        <w:ind w:hanging="12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</w:t>
      </w:r>
      <w:r>
        <w:rPr>
          <w:rFonts w:ascii="書法細明（注音一）" w:hAnsi="書法細明（注音一）" w:eastAsia="書法細明（注音一）"/>
          <w:sz w:val="28"/>
        </w:rPr>
        <w:t>七、想一想，再連連看，牠們都在哪裡活動呢？每題</w:t>
      </w:r>
      <w:r>
        <w:rPr>
          <w:rFonts w:eastAsia="書法細明（注音一）" w:ascii="書法細明（注音一）" w:hAnsi="書法細明（注音一）"/>
          <w:sz w:val="28"/>
        </w:rPr>
        <w:t>1</w:t>
      </w:r>
      <w:r>
        <w:rPr>
          <w:rFonts w:ascii="書法細明（注音一）" w:hAnsi="書法細明（注音一）" w:eastAsia="書法細明（注音一）"/>
          <w:sz w:val="28"/>
        </w:rPr>
        <w:t>分，共</w:t>
      </w:r>
      <w:r>
        <w:rPr>
          <w:rFonts w:eastAsia="書法細明（注音一）" w:ascii="書法細明（注音一）" w:hAnsi="書法細明（注音一）"/>
          <w:sz w:val="28"/>
        </w:rPr>
        <w:t>4</w:t>
      </w:r>
      <w:r>
        <w:rPr>
          <w:rFonts w:ascii="書法細明（注音一）" w:hAnsi="書法細明（注音一）" w:eastAsia="書法細明（注音一）"/>
          <w:sz w:val="28"/>
        </w:rPr>
        <w:t>分、</w:t>
      </w:r>
    </w:p>
    <w:p>
      <w:pPr>
        <w:pStyle w:val="Normal"/>
        <w:spacing w:lineRule="exact" w:line="400"/>
        <w:ind w:left="960" w:hanging="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400"/>
        <w:ind w:left="960" w:hanging="0"/>
        <w:rPr>
          <w:rFonts w:ascii="書法細明（注音一）" w:hAnsi="書法細明（注音一）" w:eastAsia="書法細明（注音一）"/>
          <w:sz w:val="28"/>
        </w:rPr>
      </w:pPr>
      <w:r>
        <w:rPr>
          <w:rFonts w:eastAsia="書法細明（注音一）" w:ascii="書法細明（注音一）" w:hAnsi="書法細明（注音一）"/>
          <w:sz w:val="28"/>
        </w:rPr>
      </w:r>
    </w:p>
    <w:p>
      <w:pPr>
        <w:pStyle w:val="Normal"/>
        <w:spacing w:lineRule="exact" w:line="400"/>
        <w:rPr/>
      </w:pPr>
      <w:r>
        <w:rPr>
          <w:rFonts w:eastAsia="書法細明（注音一）" w:cs="書法細明（注音一）" w:ascii="書法細明（注音一）" w:hAnsi="書法細明（注音一）"/>
          <w:sz w:val="28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4570" w:h="20636"/>
      <w:pgMar w:left="720" w:right="1006" w:gutter="0" w:header="0" w:top="48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明（注音一）">
    <w:charset w:val="88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5:40:00Z</dcterms:created>
  <dc:creator>winnie</dc:creator>
  <dc:description/>
  <dc:language>en-US</dc:language>
  <cp:lastModifiedBy>spp</cp:lastModifiedBy>
  <cp:lastPrinted>1999-10-11T15:48:00Z</cp:lastPrinted>
  <dcterms:modified xsi:type="dcterms:W3CDTF">1999-11-26T05:40:00Z</dcterms:modified>
  <cp:revision>2</cp:revision>
  <dc:subject/>
  <dc:title>彰化縣永光國小八十七學年度下學期第二次學業評量  自然科試卷  </dc:title>
</cp:coreProperties>
</file>