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2230</wp:posOffset>
                </wp:positionH>
                <wp:positionV relativeFrom="paragraph">
                  <wp:posOffset>113665</wp:posOffset>
                </wp:positionV>
                <wp:extent cx="10293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pt,8.95pt" to="485.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0630</wp:posOffset>
                </wp:positionH>
                <wp:positionV relativeFrom="paragraph">
                  <wp:posOffset>1142365</wp:posOffset>
                </wp:positionV>
                <wp:extent cx="24009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89.95pt" to="485.9pt,89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7830</wp:posOffset>
                </wp:positionH>
                <wp:positionV relativeFrom="paragraph">
                  <wp:posOffset>1142365</wp:posOffset>
                </wp:positionV>
                <wp:extent cx="1943735" cy="63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pt,89.95pt" to="485.9pt,89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0530</wp:posOffset>
                </wp:positionH>
                <wp:positionV relativeFrom="paragraph">
                  <wp:posOffset>570865</wp:posOffset>
                </wp:positionV>
                <wp:extent cx="635" cy="6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44.95pt" to="233.9pt,44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9130</wp:posOffset>
                </wp:positionH>
                <wp:positionV relativeFrom="paragraph">
                  <wp:posOffset>570865</wp:posOffset>
                </wp:positionV>
                <wp:extent cx="635" cy="90303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3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44.95pt" to="251.9pt,755.95pt" stroked="t" o:allowincell="f" style="position:absolute">
                <v:stroke color="black" weight="9360" dashstyle="short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-123190</wp:posOffset>
                </wp:positionV>
                <wp:extent cx="4934585" cy="7042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80" w:after="0"/>
                              <w:rPr>
                                <w:rFonts w:eastAsia="金梅毛楷體;細明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金梅毛楷體;細明體"/>
                              </w:rPr>
                              <w:t>彰化縣大城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金梅毛楷體;細明體"/>
                              </w:rPr>
                              <w:t>美豐國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金梅毛楷體;細明體"/>
                              </w:rPr>
                              <w:t>八十八學年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金梅毛楷體;細明體"/>
                              </w:rPr>
                              <w:t>第一學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金梅毛楷體;細明體"/>
                              </w:rPr>
                              <w:t>第三次學習評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金梅毛隸書;細明體"/>
                              </w:rPr>
                              <w:t>科目：自然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金梅毛隸書;細明體"/>
                              </w:rPr>
                              <w:t>　班級：二年忠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金梅毛隸書;細明體"/>
                              </w:rPr>
                              <w:t>座號：　　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5pt;height:55.45pt;mso-wrap-distance-left:9.05pt;mso-wrap-distance-right:9.05pt;mso-wrap-distance-top:0pt;mso-wrap-distance-bottom:0pt;margin-top:-9.7pt;mso-position-vertical-relative:text;margin-left:8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 w:before="80" w:after="0"/>
                        <w:rPr>
                          <w:rFonts w:eastAsia="金梅毛楷體;細明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金梅毛楷體;細明體"/>
                        </w:rPr>
                        <w:t>彰化縣大城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金梅毛楷體;細明體"/>
                        </w:rPr>
                        <w:t>美豐國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金梅毛楷體;細明體"/>
                        </w:rPr>
                        <w:t>八十八學年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金梅毛楷體;細明體"/>
                        </w:rPr>
                        <w:t>第一學期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金梅毛楷體;細明體"/>
                        </w:rPr>
                        <w:t>第三次學習評量</w:t>
                      </w:r>
                    </w:p>
                    <w:p>
                      <w:pPr>
                        <w:pStyle w:val="Normal"/>
                        <w:spacing w:lineRule="auto" w:line="360" w:before="8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金梅毛隸書;細明體"/>
                        </w:rPr>
                        <w:t>科目：自然科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金梅毛隸書;細明體"/>
                        </w:rPr>
                        <w:t>　班級：二年忠班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金梅毛隸書;細明體"/>
                        </w:rPr>
                        <w:t>座號：　　姓名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684530</wp:posOffset>
                </wp:positionV>
                <wp:extent cx="3200400" cy="8629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62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40"/>
                              <w:rPr/>
                            </w:pPr>
                            <w:r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  <w:t>一．對的畫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</w:t>
                            </w:r>
                            <w:r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  <w:t>，錯的打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</w:t>
                            </w:r>
                            <w:r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  <w:t>：</w:t>
                            </w:r>
                            <w:r>
                              <w:rPr>
                                <w:rFonts w:eastAsia="書法細明（注音一）;新細明體" w:ascii="書法細明（注音一）;新細明體" w:hAnsi="書法細明（注音一）;新細明體"/>
                              </w:rPr>
                              <w:t xml:space="preserve">(  </w:t>
                            </w:r>
                            <w:r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  <w:t>分</w:t>
                            </w:r>
                            <w:r>
                              <w:rPr>
                                <w:rFonts w:eastAsia="書法細明（注音一）;新細明體" w:ascii="書法細明（注音一）;新細明體" w:hAnsi="書法細明（注音一）;新細明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ind w:left="1320" w:hanging="1560"/>
                              <w:rPr/>
                            </w:pPr>
                            <w:r>
                              <w:rPr>
                                <w:rFonts w:eastAsia="書法細明（注音一）;新細明體" w:cs="書法細明（注音一）;新細明體" w:ascii="書法細明（注音一）;新細明體" w:hAnsi="書法細明（注音一）;新細明體"/>
                              </w:rPr>
                              <w:t xml:space="preserve">  </w:t>
                            </w:r>
                            <w:r>
                              <w:rPr>
                                <w:rFonts w:eastAsia="書法細明（注音一）;新細明體" w:ascii="書法細明（注音一）;新細明體" w:hAnsi="書法細明（注音一）;新細明體"/>
                              </w:rPr>
                              <w:t>(1). (    )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說話時，用手摸喉嚨，會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ind w:left="1320" w:hanging="1560"/>
                              <w:rPr>
                                <w:rFonts w:ascii="華康圓體注音" w:hAnsi="華康圓體注音" w:eastAsia="華康圓體注音"/>
                              </w:rPr>
                            </w:pPr>
                            <w:r>
                              <w:rPr>
                                <w:rFonts w:eastAsia="華康圓體注音" w:cs="華康圓體注音" w:ascii="華康圓體注音" w:hAnsi="華康圓體注音"/>
                              </w:rPr>
                              <w:t xml:space="preserve">       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有動的感覺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ind w:left="1320" w:hanging="1560"/>
                              <w:rPr/>
                            </w:pPr>
                            <w:r>
                              <w:rPr>
                                <w:rFonts w:eastAsia="書法細明（注音一）;新細明體" w:cs="書法細明（注音一）;新細明體" w:ascii="書法細明（注音一）;新細明體" w:hAnsi="書法細明（注音一）;新細明體"/>
                              </w:rPr>
                              <w:t xml:space="preserve">  </w:t>
                            </w:r>
                            <w:r>
                              <w:rPr>
                                <w:rFonts w:eastAsia="書法細明（注音一）;新細明體" w:ascii="書法細明（注音一）;新細明體" w:hAnsi="書法細明（注音一）;新細明體"/>
                              </w:rPr>
                              <w:t>(2). (    )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我們可以聽到各種音</w:t>
                            </w:r>
                            <w:r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  <w:t>，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rPr>
                                <w:rFonts w:ascii="華康圓體注音" w:hAnsi="華康圓體注音" w:eastAsia="華康圓體注音"/>
                              </w:rPr>
                            </w:pPr>
                            <w:r>
                              <w:rPr>
                                <w:rFonts w:eastAsia="華康圓體注音" w:cs="華康圓體注音" w:ascii="華康圓體注音" w:hAnsi="華康圓體注音"/>
                              </w:rPr>
                              <w:t xml:space="preserve">      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因為物體本身會發出聲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</w:pPr>
                            <w:r>
                              <w:rPr>
                                <w:rFonts w:eastAsia="華康圓體注音" w:cs="華康圓體注音" w:ascii="華康圓體注音" w:hAnsi="華康圓體注音"/>
                              </w:rPr>
                              <w:t xml:space="preserve">      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音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ind w:left="1320" w:hanging="1560"/>
                              <w:rPr/>
                            </w:pPr>
                            <w:r>
                              <w:rPr>
                                <w:rFonts w:eastAsia="書法細明（注音一）;新細明體" w:cs="書法細明（注音一）;新細明體" w:ascii="書法細明（注音一）;新細明體" w:hAnsi="書法細明（注音一）;新細明體"/>
                              </w:rPr>
                              <w:t xml:space="preserve">  </w:t>
                            </w:r>
                            <w:r>
                              <w:rPr>
                                <w:rFonts w:eastAsia="書法細明（注音一）;新細明體" w:ascii="書法細明（注音一）;新細明體" w:hAnsi="書法細明（注音一）;新細明體"/>
                              </w:rPr>
                              <w:t>(3). (    )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把小話筒的線綁在柱子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ind w:left="1320" w:hanging="1560"/>
                              <w:rPr/>
                            </w:pPr>
                            <w:r>
                              <w:rPr>
                                <w:rFonts w:eastAsia="華康圓體注音" w:cs="華康圓體注音" w:ascii="華康圓體注音" w:hAnsi="華康圓體注音"/>
                              </w:rPr>
                              <w:t xml:space="preserve">       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上</w:t>
                            </w:r>
                            <w:r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  <w:t>，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聽得比較清楚</w:t>
                            </w:r>
                            <w:r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ind w:left="1320" w:hanging="1560"/>
                              <w:rPr/>
                            </w:pPr>
                            <w:r>
                              <w:rPr>
                                <w:rFonts w:eastAsia="書法細明（注音一）;新細明體" w:cs="書法細明（注音一）;新細明體" w:ascii="書法細明（注音一）;新細明體" w:hAnsi="書法細明（注音一）;新細明體"/>
                              </w:rPr>
                              <w:t xml:space="preserve">  </w:t>
                            </w:r>
                            <w:r>
                              <w:rPr>
                                <w:rFonts w:eastAsia="書法細明（注音一）;新細明體" w:ascii="書法細明（注音一）;新細明體" w:hAnsi="書法細明（注音一）;新細明體"/>
                              </w:rPr>
                              <w:t>(4). (    )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擴音器可以把聲音傳得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ind w:left="1320" w:hanging="1560"/>
                              <w:rPr/>
                            </w:pPr>
                            <w:r>
                              <w:rPr>
                                <w:rFonts w:eastAsia="華康圓體注音" w:cs="華康圓體注音" w:ascii="華康圓體注音" w:hAnsi="華康圓體注音"/>
                              </w:rPr>
                              <w:t xml:space="preserve">       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很遠</w:t>
                            </w:r>
                            <w:r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ind w:left="1320" w:hanging="1560"/>
                              <w:rPr/>
                            </w:pPr>
                            <w:r>
                              <w:rPr>
                                <w:rFonts w:eastAsia="書法細明（注音一）;新細明體" w:cs="書法細明（注音一）;新細明體" w:ascii="書法細明（注音一）;新細明體" w:hAnsi="書法細明（注音一）;新細明體"/>
                              </w:rPr>
                              <w:t xml:space="preserve">  </w:t>
                            </w:r>
                            <w:r>
                              <w:rPr>
                                <w:rFonts w:eastAsia="書法細明（注音一）;新細明體" w:ascii="書法細明（注音一）;新細明體" w:hAnsi="書法細明（注音一）;新細明體"/>
                              </w:rPr>
                              <w:t>(5). (    )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磁鐵可吸引所有金屬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ind w:left="1320" w:hanging="1560"/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</w:pPr>
                            <w:r>
                              <w:rPr>
                                <w:rFonts w:eastAsia="華康圓體注音" w:cs="華康圓體注音" w:ascii="華康圓體注音" w:hAnsi="華康圓體注音"/>
                              </w:rPr>
                              <w:t xml:space="preserve">       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的東西</w:t>
                            </w:r>
                            <w:r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ind w:left="1320" w:hanging="1560"/>
                              <w:rPr/>
                            </w:pPr>
                            <w:r>
                              <w:rPr>
                                <w:rFonts w:eastAsia="書法細明（注音一）;新細明體" w:cs="書法細明（注音一）;新細明體" w:ascii="書法細明（注音一）;新細明體" w:hAnsi="書法細明（注音一）;新細明體"/>
                              </w:rPr>
                              <w:t xml:space="preserve">  </w:t>
                            </w:r>
                            <w:r>
                              <w:rPr>
                                <w:rFonts w:eastAsia="書法細明（注音一）;新細明體" w:ascii="書法細明（注音一）;新細明體" w:hAnsi="書法細明（注音一）;新細明體"/>
                              </w:rPr>
                              <w:t>(6). (    )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磁鐵的中央磁力最強</w:t>
                            </w:r>
                            <w:r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  <w:t>。</w:t>
                            </w:r>
                            <w:r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ind w:left="1320" w:hanging="1560"/>
                              <w:rPr/>
                            </w:pPr>
                            <w:r>
                              <w:rPr>
                                <w:rFonts w:eastAsia="書法細明（注音一）;新細明體" w:cs="書法細明（注音一）;新細明體" w:ascii="書法細明（注音一）;新細明體" w:hAnsi="書法細明（注音一）;新細明體"/>
                              </w:rPr>
                              <w:t xml:space="preserve">  </w:t>
                            </w:r>
                            <w:r>
                              <w:rPr>
                                <w:rFonts w:eastAsia="書法細明（注音一）;新細明體" w:ascii="書法細明（注音一）;新細明體" w:hAnsi="書法細明（注音一）;新細明體"/>
                              </w:rPr>
                              <w:t>(7). (    )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磁鐵越大</w:t>
                            </w:r>
                            <w:r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  <w:t>，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所吸引的鐵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ind w:left="1320" w:hanging="1560"/>
                              <w:rPr/>
                            </w:pPr>
                            <w:r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  <w:t xml:space="preserve">。         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越多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ind w:left="1320" w:hanging="1560"/>
                              <w:rPr/>
                            </w:pPr>
                            <w:r>
                              <w:rPr>
                                <w:rFonts w:eastAsia="書法細明（注音一）;新細明體" w:cs="書法細明（注音一）;新細明體" w:ascii="書法細明（注音一）;新細明體" w:hAnsi="書法細明（注音一）;新細明體"/>
                              </w:rPr>
                              <w:t xml:space="preserve">  </w:t>
                            </w:r>
                            <w:r>
                              <w:rPr>
                                <w:rFonts w:eastAsia="書法細明（注音一）;新細明體" w:ascii="書法細明（注音一）;新細明體" w:hAnsi="書法細明（注音一）;新細明體"/>
                              </w:rPr>
                              <w:t>(8). (    )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冰箱的門具有磁力，可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ind w:left="1320" w:hanging="1560"/>
                              <w:rPr/>
                            </w:pPr>
                            <w:r>
                              <w:rPr>
                                <w:rFonts w:eastAsia="華康圓體注音" w:cs="華康圓體注音" w:ascii="華康圓體注音" w:hAnsi="華康圓體注音"/>
                              </w:rPr>
                              <w:t xml:space="preserve">       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以關得比較緊</w:t>
                            </w:r>
                            <w:r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ind w:left="1320" w:hanging="1560"/>
                              <w:rPr/>
                            </w:pPr>
                            <w:r>
                              <w:rPr>
                                <w:rFonts w:eastAsia="書法細明（注音一）;新細明體" w:cs="書法細明（注音一）;新細明體" w:ascii="書法細明（注音一）;新細明體" w:hAnsi="書法細明（注音一）;新細明體"/>
                              </w:rPr>
                              <w:t xml:space="preserve">  </w:t>
                            </w:r>
                            <w:r>
                              <w:rPr>
                                <w:rFonts w:eastAsia="書法細明（注音一）;新細明體" w:ascii="書法細明（注音一）;新細明體" w:hAnsi="書法細明（注音一）;新細明體"/>
                              </w:rPr>
                              <w:t>(9). (    )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敲空罐子，用手去摸空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ind w:left="1320" w:hanging="1560"/>
                              <w:rPr>
                                <w:rFonts w:ascii="華康圓體注音" w:hAnsi="華康圓體注音" w:eastAsia="華康圓體注音"/>
                              </w:rPr>
                            </w:pPr>
                            <w:r>
                              <w:rPr>
                                <w:rFonts w:eastAsia="華康圓體注音" w:cs="華康圓體注音" w:ascii="華康圓體注音" w:hAnsi="華康圓體注音"/>
                              </w:rPr>
                              <w:t xml:space="preserve">       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罐，會有振動的感覺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ind w:left="1320" w:hanging="1560"/>
                              <w:rPr/>
                            </w:pPr>
                            <w:r>
                              <w:rPr>
                                <w:rFonts w:eastAsia="書法細明（注音一）;新細明體" w:cs="書法細明（注音一）;新細明體" w:ascii="書法細明（注音一）;新細明體" w:hAnsi="書法細明（注音一）;新細明體"/>
                              </w:rPr>
                              <w:t xml:space="preserve"> </w:t>
                            </w:r>
                            <w:r>
                              <w:rPr>
                                <w:rFonts w:eastAsia="書法細明（注音一）;新細明體" w:ascii="書法細明（注音一）;新細明體" w:hAnsi="書法細明（注音一）;新細明體"/>
                              </w:rPr>
                              <w:t>( 10). (    )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只有空氣才能把聲音傳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ind w:left="1320" w:hanging="1560"/>
                              <w:rPr/>
                            </w:pPr>
                            <w:r>
                              <w:rPr>
                                <w:rFonts w:eastAsia="華康圓體注音" w:cs="華康圓體注音" w:ascii="華康圓體注音" w:hAnsi="華康圓體注音"/>
                              </w:rPr>
                              <w:t xml:space="preserve">       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到各處</w:t>
                            </w:r>
                            <w:r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</w:pPr>
                            <w:r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  <w:t>二．選一選：</w:t>
                            </w:r>
                            <w:r>
                              <w:rPr>
                                <w:rFonts w:eastAsia="書法細明（注音一）;新細明體" w:ascii="書法細明（注音一）;新細明體" w:hAnsi="書法細明（注音一）;新細明體"/>
                              </w:rPr>
                              <w:t xml:space="preserve">(  </w:t>
                            </w:r>
                            <w:r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  <w:t>分</w:t>
                            </w:r>
                            <w:r>
                              <w:rPr>
                                <w:rFonts w:eastAsia="書法細明（注音一）;新細明體" w:ascii="書法細明（注音一）;新細明體" w:hAnsi="書法細明（注音一）;新細明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rPr/>
                            </w:pPr>
                            <w:r>
                              <w:rPr>
                                <w:rFonts w:eastAsia="書法細明（注音一）;新細明體" w:cs="書法細明（注音一）;新細明體" w:ascii="書法細明（注音一）;新細明體" w:hAnsi="書法細明（注音一）;新細明體"/>
                              </w:rPr>
                              <w:t xml:space="preserve"> </w:t>
                            </w:r>
                            <w:r>
                              <w:rPr>
                                <w:rFonts w:eastAsia="書法細明（注音一）;新細明體" w:ascii="書法細明（注音一）;新細明體" w:hAnsi="書法細明（注音一）;新細明體"/>
                              </w:rPr>
                              <w:t>(1). (    )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想要聽清楚桌面細小的</w:t>
                            </w:r>
                            <w:r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rPr/>
                            </w:pPr>
                            <w:r>
                              <w:rPr>
                                <w:rFonts w:eastAsia="書法細明（注音一）;新細明體" w:cs="書法細明（注音一）;新細明體" w:ascii="書法細明（注音一）;新細明體" w:hAnsi="書法細明（注音一）;新細明體"/>
                              </w:rPr>
                              <w:t xml:space="preserve">          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聲音要用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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眼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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耳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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鼻</w:t>
                            </w:r>
                            <w:r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rPr/>
                            </w:pPr>
                            <w:r>
                              <w:rPr>
                                <w:rFonts w:eastAsia="書法細明（注音一）;新細明體" w:cs="書法細明（注音一）;新細明體" w:ascii="書法細明（注音一）;新細明體" w:hAnsi="書法細明（注音一）;新細明體"/>
                              </w:rPr>
                              <w:t xml:space="preserve"> </w:t>
                            </w:r>
                            <w:r>
                              <w:rPr>
                                <w:rFonts w:eastAsia="書法細明（注音一）;新細明體" w:ascii="書法細明（注音一）;新細明體" w:hAnsi="書法細明（注音一）;新細明體"/>
                              </w:rPr>
                              <w:t>(2). (    )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用手摸發聲體</w:t>
                            </w:r>
                            <w:r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  <w:t>，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 xml:space="preserve">會有什麼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rPr/>
                            </w:pPr>
                            <w:r>
                              <w:rPr>
                                <w:rFonts w:eastAsia="華康圓體注音" w:cs="華康圓體注音" w:ascii="華康圓體注音" w:hAnsi="華康圓體注音"/>
                              </w:rPr>
                              <w:t xml:space="preserve">       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感覺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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振動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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疼痛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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 xml:space="preserve">油油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rPr/>
                            </w:pPr>
                            <w:r>
                              <w:rPr>
                                <w:rFonts w:eastAsia="華康圓體注音" w:cs="華康圓體注音" w:ascii="華康圓體注音" w:hAnsi="華康圓體注音"/>
                              </w:rPr>
                              <w:t xml:space="preserve">       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的</w:t>
                            </w:r>
                            <w:r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rPr/>
                            </w:pPr>
                            <w:r>
                              <w:rPr>
                                <w:rFonts w:eastAsia="書法細明（注音一）;新細明體" w:cs="書法細明（注音一）;新細明體" w:ascii="書法細明（注音一）;新細明體" w:hAnsi="書法細明（注音一）;新細明體"/>
                              </w:rPr>
                              <w:t xml:space="preserve"> </w:t>
                            </w:r>
                            <w:r>
                              <w:rPr>
                                <w:rFonts w:eastAsia="書法細明（注音一）;新細明體" w:ascii="書法細明（注音一）;新細明體" w:hAnsi="書法細明（注音一）;新細明體"/>
                              </w:rPr>
                              <w:t>(3). (    )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哪一種物體可以傳送聲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rPr/>
                            </w:pPr>
                            <w:r>
                              <w:rPr>
                                <w:rFonts w:eastAsia="華康圓體注音" w:cs="華康圓體注音" w:ascii="華康圓體注音" w:hAnsi="華康圓體注音"/>
                              </w:rPr>
                              <w:t xml:space="preserve">       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音</w:t>
                            </w:r>
                            <w:r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  <w:t>？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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氣球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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木頭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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 xml:space="preserve">以上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rPr/>
                            </w:pPr>
                            <w:r>
                              <w:rPr>
                                <w:rFonts w:eastAsia="華康圓體注音" w:cs="華康圓體注音" w:ascii="華康圓體注音" w:hAnsi="華康圓體注音"/>
                              </w:rPr>
                              <w:t xml:space="preserve">       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皆可</w:t>
                            </w:r>
                            <w:r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  <w:t xml:space="preserve">。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rPr/>
                            </w:pPr>
                            <w:r>
                              <w:rPr>
                                <w:rFonts w:eastAsia="書法細明（注音一）;新細明體" w:cs="書法細明（注音一）;新細明體" w:ascii="書法細明（注音一）;新細明體" w:hAnsi="書法細明（注音一）;新細明體"/>
                              </w:rPr>
                              <w:t xml:space="preserve"> </w:t>
                            </w:r>
                            <w:r>
                              <w:rPr>
                                <w:rFonts w:eastAsia="書法細明（注音一）;新細明體" w:ascii="書法細明（注音一）;新細明體" w:hAnsi="書法細明（注音一）;新細明體"/>
                              </w:rPr>
                              <w:t>(4). (    )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聽診器能聽到細小的聲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rPr/>
                            </w:pPr>
                            <w:r>
                              <w:rPr>
                                <w:rFonts w:eastAsia="華康圓體注音" w:cs="華康圓體注音" w:ascii="華康圓體注音" w:hAnsi="華康圓體注音"/>
                              </w:rPr>
                              <w:t xml:space="preserve">       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音，是因為它把聲音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</w:t>
                            </w:r>
                            <w:r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rPr/>
                            </w:pPr>
                            <w:r>
                              <w:rPr>
                                <w:rFonts w:eastAsia="書法細明（注音一）;新細明體" w:cs="書法細明（注音一）;新細明體" w:ascii="書法細明（注音一）;新細明體" w:hAnsi="書法細明（注音一）;新細明體"/>
                              </w:rPr>
                              <w:t xml:space="preserve">          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集中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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擴散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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分開</w:t>
                            </w:r>
                            <w:r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rPr/>
                            </w:pPr>
                            <w:r>
                              <w:rPr>
                                <w:rFonts w:eastAsia="書法細明（注音一）;新細明體" w:cs="書法細明（注音一）;新細明體" w:ascii="書法細明（注音一）;新細明體" w:hAnsi="書法細明（注音一）;新細明體"/>
                              </w:rPr>
                              <w:t xml:space="preserve"> </w:t>
                            </w:r>
                            <w:r>
                              <w:rPr>
                                <w:rFonts w:eastAsia="書法細明（注音一）;新細明體" w:ascii="書法細明（注音一）;新細明體" w:hAnsi="書法細明（注音一）;新細明體"/>
                              </w:rPr>
                              <w:t>(5). (    )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用磁鐵可以把魚釣起來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rPr/>
                            </w:pPr>
                            <w:r>
                              <w:rPr>
                                <w:rFonts w:eastAsia="華康圓體注音" w:cs="華康圓體注音" w:ascii="華康圓體注音" w:hAnsi="華康圓體注音"/>
                              </w:rPr>
                              <w:t xml:space="preserve">      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，是因為紙魚黏有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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 xml:space="preserve">玻璃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rPr/>
                            </w:pPr>
                            <w:r>
                              <w:rPr>
                                <w:rFonts w:eastAsia="華康圓體注音" w:cs="華康圓體注音" w:ascii="華康圓體注音" w:hAnsi="華康圓體注音"/>
                              </w:rPr>
                              <w:t xml:space="preserve">      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珠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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小紙團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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小鐵片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rPr/>
                            </w:pPr>
                            <w:r>
                              <w:rPr>
                                <w:rFonts w:eastAsia="書法細明（注音一）;新細明體" w:cs="書法細明（注音一）;新細明體" w:ascii="書法細明（注音一）;新細明體" w:hAnsi="書法細明（注音一）;新細明體"/>
                              </w:rPr>
                              <w:t xml:space="preserve"> </w:t>
                            </w:r>
                            <w:r>
                              <w:rPr>
                                <w:rFonts w:eastAsia="書法細明（注音一）;新細明體" w:ascii="書法細明（注音一）;新細明體" w:hAnsi="書法細明（注音一）;新細明體"/>
                              </w:rPr>
                              <w:t>(6). (    )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哪一樣東西是不能被磁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rPr/>
                            </w:pPr>
                            <w:r>
                              <w:rPr>
                                <w:rFonts w:eastAsia="華康圓體注音" w:cs="華康圓體注音" w:ascii="華康圓體注音" w:hAnsi="華康圓體注音"/>
                              </w:rPr>
                              <w:t xml:space="preserve">      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鐵所吸引的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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金戒子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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鐵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rPr/>
                            </w:pPr>
                            <w:r>
                              <w:rPr>
                                <w:rFonts w:eastAsia="華康圓體注音" w:cs="華康圓體注音" w:ascii="華康圓體注音" w:hAnsi="華康圓體注音"/>
                              </w:rPr>
                              <w:t xml:space="preserve">      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砂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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迴紋針</w:t>
                            </w:r>
                            <w:r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rPr/>
                            </w:pPr>
                            <w:r>
                              <w:rPr>
                                <w:rFonts w:eastAsia="書法細明（注音一）;新細明體" w:cs="書法細明（注音一）;新細明體" w:ascii="書法細明（注音一）;新細明體" w:hAnsi="書法細明（注音一）;新細明體"/>
                              </w:rPr>
                              <w:t xml:space="preserve"> </w:t>
                            </w:r>
                            <w:r>
                              <w:rPr>
                                <w:rFonts w:eastAsia="書法細明（注音一）;新細明體" w:ascii="書法細明（注音一）;新細明體" w:hAnsi="書法細明（注音一）;新細明體"/>
                              </w:rPr>
                              <w:t>(7). (    )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 xml:space="preserve">磁鐵的哪一部份所吸的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rPr/>
                            </w:pPr>
                            <w:r>
                              <w:rPr>
                                <w:rFonts w:eastAsia="華康圓體注音" w:cs="華康圓體注音" w:ascii="華康圓體注音" w:hAnsi="華康圓體注音"/>
                              </w:rPr>
                              <w:t xml:space="preserve">      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鐵粉比較多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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中間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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一樣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rPr/>
                            </w:pPr>
                            <w:r>
                              <w:rPr>
                                <w:rFonts w:eastAsia="華康圓體注音" w:cs="華康圓體注音" w:ascii="華康圓體注音" w:hAnsi="華康圓體注音"/>
                              </w:rPr>
                              <w:t xml:space="preserve">      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多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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兩端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79.5pt;mso-wrap-distance-left:9.05pt;mso-wrap-distance-right:9.05pt;mso-wrap-distance-top:0pt;mso-wrap-distance-bottom:0pt;margin-top:53.9pt;mso-position-vertical-relative:text;margin-left:-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80" w:before="0" w:after="40"/>
                        <w:rPr/>
                      </w:pPr>
                      <w:r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  <w:t>一．對的畫</w:t>
                      </w:r>
                      <w:r>
                        <w:rPr>
                          <w:rFonts w:ascii="Symbol" w:hAnsi="Symbol" w:cs="Symbol" w:eastAsia="Symbol"/>
                        </w:rPr>
                        <w:t></w:t>
                      </w:r>
                      <w:r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  <w:t>，錯的打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</w:t>
                      </w:r>
                      <w:r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  <w:t>：</w:t>
                      </w:r>
                      <w:r>
                        <w:rPr>
                          <w:rFonts w:eastAsia="書法細明（注音一）;新細明體" w:ascii="書法細明（注音一）;新細明體" w:hAnsi="書法細明（注音一）;新細明體"/>
                        </w:rPr>
                        <w:t xml:space="preserve">(  </w:t>
                      </w:r>
                      <w:r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  <w:t>分</w:t>
                      </w:r>
                      <w:r>
                        <w:rPr>
                          <w:rFonts w:eastAsia="書法細明（注音一）;新細明體" w:ascii="書法細明（注音一）;新細明體" w:hAnsi="書法細明（注音一）;新細明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ind w:left="1320" w:hanging="1560"/>
                        <w:rPr/>
                      </w:pPr>
                      <w:r>
                        <w:rPr>
                          <w:rFonts w:eastAsia="書法細明（注音一）;新細明體" w:cs="書法細明（注音一）;新細明體" w:ascii="書法細明（注音一）;新細明體" w:hAnsi="書法細明（注音一）;新細明體"/>
                        </w:rPr>
                        <w:t xml:space="preserve">  </w:t>
                      </w:r>
                      <w:r>
                        <w:rPr>
                          <w:rFonts w:eastAsia="書法細明（注音一）;新細明體" w:ascii="書法細明（注音一）;新細明體" w:hAnsi="書法細明（注音一）;新細明體"/>
                        </w:rPr>
                        <w:t>(1). (    )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說話時，用手摸喉嚨，會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ind w:left="1320" w:hanging="1560"/>
                        <w:rPr>
                          <w:rFonts w:ascii="華康圓體注音" w:hAnsi="華康圓體注音" w:eastAsia="華康圓體注音"/>
                        </w:rPr>
                      </w:pPr>
                      <w:r>
                        <w:rPr>
                          <w:rFonts w:eastAsia="華康圓體注音" w:cs="華康圓體注音" w:ascii="華康圓體注音" w:hAnsi="華康圓體注音"/>
                        </w:rPr>
                        <w:t xml:space="preserve">       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有動的感覺。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ind w:left="1320" w:hanging="1560"/>
                        <w:rPr/>
                      </w:pPr>
                      <w:r>
                        <w:rPr>
                          <w:rFonts w:eastAsia="書法細明（注音一）;新細明體" w:cs="書法細明（注音一）;新細明體" w:ascii="書法細明（注音一）;新細明體" w:hAnsi="書法細明（注音一）;新細明體"/>
                        </w:rPr>
                        <w:t xml:space="preserve">  </w:t>
                      </w:r>
                      <w:r>
                        <w:rPr>
                          <w:rFonts w:eastAsia="書法細明（注音一）;新細明體" w:ascii="書法細明（注音一）;新細明體" w:hAnsi="書法細明（注音一）;新細明體"/>
                        </w:rPr>
                        <w:t>(2). (    )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我們可以聽到各種音</w:t>
                      </w:r>
                      <w:r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  <w:t>，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是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rPr>
                          <w:rFonts w:ascii="華康圓體注音" w:hAnsi="華康圓體注音" w:eastAsia="華康圓體注音"/>
                        </w:rPr>
                      </w:pPr>
                      <w:r>
                        <w:rPr>
                          <w:rFonts w:eastAsia="華康圓體注音" w:cs="華康圓體注音" w:ascii="華康圓體注音" w:hAnsi="華康圓體注音"/>
                        </w:rPr>
                        <w:t xml:space="preserve">      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因為物體本身會發出聲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</w:pPr>
                      <w:r>
                        <w:rPr>
                          <w:rFonts w:eastAsia="華康圓體注音" w:cs="華康圓體注音" w:ascii="華康圓體注音" w:hAnsi="華康圓體注音"/>
                        </w:rPr>
                        <w:t xml:space="preserve">      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音。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ind w:left="1320" w:hanging="1560"/>
                        <w:rPr/>
                      </w:pPr>
                      <w:r>
                        <w:rPr>
                          <w:rFonts w:eastAsia="書法細明（注音一）;新細明體" w:cs="書法細明（注音一）;新細明體" w:ascii="書法細明（注音一）;新細明體" w:hAnsi="書法細明（注音一）;新細明體"/>
                        </w:rPr>
                        <w:t xml:space="preserve">  </w:t>
                      </w:r>
                      <w:r>
                        <w:rPr>
                          <w:rFonts w:eastAsia="書法細明（注音一）;新細明體" w:ascii="書法細明（注音一）;新細明體" w:hAnsi="書法細明（注音一）;新細明體"/>
                        </w:rPr>
                        <w:t>(3). (    )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把小話筒的線綁在柱子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ind w:left="1320" w:hanging="1560"/>
                        <w:rPr/>
                      </w:pPr>
                      <w:r>
                        <w:rPr>
                          <w:rFonts w:eastAsia="華康圓體注音" w:cs="華康圓體注音" w:ascii="華康圓體注音" w:hAnsi="華康圓體注音"/>
                        </w:rPr>
                        <w:t xml:space="preserve">       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上</w:t>
                      </w:r>
                      <w:r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  <w:t>，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聽得比較清楚</w:t>
                      </w:r>
                      <w:r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ind w:left="1320" w:hanging="1560"/>
                        <w:rPr/>
                      </w:pPr>
                      <w:r>
                        <w:rPr>
                          <w:rFonts w:eastAsia="書法細明（注音一）;新細明體" w:cs="書法細明（注音一）;新細明體" w:ascii="書法細明（注音一）;新細明體" w:hAnsi="書法細明（注音一）;新細明體"/>
                        </w:rPr>
                        <w:t xml:space="preserve">  </w:t>
                      </w:r>
                      <w:r>
                        <w:rPr>
                          <w:rFonts w:eastAsia="書法細明（注音一）;新細明體" w:ascii="書法細明（注音一）;新細明體" w:hAnsi="書法細明（注音一）;新細明體"/>
                        </w:rPr>
                        <w:t>(4). (    )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擴音器可以把聲音傳得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ind w:left="1320" w:hanging="1560"/>
                        <w:rPr/>
                      </w:pPr>
                      <w:r>
                        <w:rPr>
                          <w:rFonts w:eastAsia="華康圓體注音" w:cs="華康圓體注音" w:ascii="華康圓體注音" w:hAnsi="華康圓體注音"/>
                        </w:rPr>
                        <w:t xml:space="preserve">       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很遠</w:t>
                      </w:r>
                      <w:r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ind w:left="1320" w:hanging="1560"/>
                        <w:rPr/>
                      </w:pPr>
                      <w:r>
                        <w:rPr>
                          <w:rFonts w:eastAsia="書法細明（注音一）;新細明體" w:cs="書法細明（注音一）;新細明體" w:ascii="書法細明（注音一）;新細明體" w:hAnsi="書法細明（注音一）;新細明體"/>
                        </w:rPr>
                        <w:t xml:space="preserve">  </w:t>
                      </w:r>
                      <w:r>
                        <w:rPr>
                          <w:rFonts w:eastAsia="書法細明（注音一）;新細明體" w:ascii="書法細明（注音一）;新細明體" w:hAnsi="書法細明（注音一）;新細明體"/>
                        </w:rPr>
                        <w:t>(5). (    )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磁鐵可吸引所有金屬做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ind w:left="1320" w:hanging="1560"/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</w:pPr>
                      <w:r>
                        <w:rPr>
                          <w:rFonts w:eastAsia="華康圓體注音" w:cs="華康圓體注音" w:ascii="華康圓體注音" w:hAnsi="華康圓體注音"/>
                        </w:rPr>
                        <w:t xml:space="preserve">       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的東西</w:t>
                      </w:r>
                      <w:r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ind w:left="1320" w:hanging="1560"/>
                        <w:rPr/>
                      </w:pPr>
                      <w:r>
                        <w:rPr>
                          <w:rFonts w:eastAsia="書法細明（注音一）;新細明體" w:cs="書法細明（注音一）;新細明體" w:ascii="書法細明（注音一）;新細明體" w:hAnsi="書法細明（注音一）;新細明體"/>
                        </w:rPr>
                        <w:t xml:space="preserve">  </w:t>
                      </w:r>
                      <w:r>
                        <w:rPr>
                          <w:rFonts w:eastAsia="書法細明（注音一）;新細明體" w:ascii="書法細明（注音一）;新細明體" w:hAnsi="書法細明（注音一）;新細明體"/>
                        </w:rPr>
                        <w:t>(6). (    )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磁鐵的中央磁力最強</w:t>
                      </w:r>
                      <w:r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  <w:t>。</w:t>
                      </w:r>
                      <w:r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ind w:left="1320" w:hanging="1560"/>
                        <w:rPr/>
                      </w:pPr>
                      <w:r>
                        <w:rPr>
                          <w:rFonts w:eastAsia="書法細明（注音一）;新細明體" w:cs="書法細明（注音一）;新細明體" w:ascii="書法細明（注音一）;新細明體" w:hAnsi="書法細明（注音一）;新細明體"/>
                        </w:rPr>
                        <w:t xml:space="preserve">  </w:t>
                      </w:r>
                      <w:r>
                        <w:rPr>
                          <w:rFonts w:eastAsia="書法細明（注音一）;新細明體" w:ascii="書法細明（注音一）;新細明體" w:hAnsi="書法細明（注音一）;新細明體"/>
                        </w:rPr>
                        <w:t>(7). (    )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磁鐵越大</w:t>
                      </w:r>
                      <w:r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  <w:t>，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所吸引的鐵釘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ind w:left="1320" w:hanging="1560"/>
                        <w:rPr/>
                      </w:pPr>
                      <w:r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  <w:t xml:space="preserve">。         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越多。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ind w:left="1320" w:hanging="1560"/>
                        <w:rPr/>
                      </w:pPr>
                      <w:r>
                        <w:rPr>
                          <w:rFonts w:eastAsia="書法細明（注音一）;新細明體" w:cs="書法細明（注音一）;新細明體" w:ascii="書法細明（注音一）;新細明體" w:hAnsi="書法細明（注音一）;新細明體"/>
                        </w:rPr>
                        <w:t xml:space="preserve">  </w:t>
                      </w:r>
                      <w:r>
                        <w:rPr>
                          <w:rFonts w:eastAsia="書法細明（注音一）;新細明體" w:ascii="書法細明（注音一）;新細明體" w:hAnsi="書法細明（注音一）;新細明體"/>
                        </w:rPr>
                        <w:t>(8). (    )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冰箱的門具有磁力，可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ind w:left="1320" w:hanging="1560"/>
                        <w:rPr/>
                      </w:pPr>
                      <w:r>
                        <w:rPr>
                          <w:rFonts w:eastAsia="華康圓體注音" w:cs="華康圓體注音" w:ascii="華康圓體注音" w:hAnsi="華康圓體注音"/>
                        </w:rPr>
                        <w:t xml:space="preserve">       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以關得比較緊</w:t>
                      </w:r>
                      <w:r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ind w:left="1320" w:hanging="1560"/>
                        <w:rPr/>
                      </w:pPr>
                      <w:r>
                        <w:rPr>
                          <w:rFonts w:eastAsia="書法細明（注音一）;新細明體" w:cs="書法細明（注音一）;新細明體" w:ascii="書法細明（注音一）;新細明體" w:hAnsi="書法細明（注音一）;新細明體"/>
                        </w:rPr>
                        <w:t xml:space="preserve">  </w:t>
                      </w:r>
                      <w:r>
                        <w:rPr>
                          <w:rFonts w:eastAsia="書法細明（注音一）;新細明體" w:ascii="書法細明（注音一）;新細明體" w:hAnsi="書法細明（注音一）;新細明體"/>
                        </w:rPr>
                        <w:t>(9). (    )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敲空罐子，用手去摸空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ind w:left="1320" w:hanging="1560"/>
                        <w:rPr>
                          <w:rFonts w:ascii="華康圓體注音" w:hAnsi="華康圓體注音" w:eastAsia="華康圓體注音"/>
                        </w:rPr>
                      </w:pPr>
                      <w:r>
                        <w:rPr>
                          <w:rFonts w:eastAsia="華康圓體注音" w:cs="華康圓體注音" w:ascii="華康圓體注音" w:hAnsi="華康圓體注音"/>
                        </w:rPr>
                        <w:t xml:space="preserve">       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罐，會有振動的感覺。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ind w:left="1320" w:hanging="1560"/>
                        <w:rPr/>
                      </w:pPr>
                      <w:r>
                        <w:rPr>
                          <w:rFonts w:eastAsia="書法細明（注音一）;新細明體" w:cs="書法細明（注音一）;新細明體" w:ascii="書法細明（注音一）;新細明體" w:hAnsi="書法細明（注音一）;新細明體"/>
                        </w:rPr>
                        <w:t xml:space="preserve"> </w:t>
                      </w:r>
                      <w:r>
                        <w:rPr>
                          <w:rFonts w:eastAsia="書法細明（注音一）;新細明體" w:ascii="書法細明（注音一）;新細明體" w:hAnsi="書法細明（注音一）;新細明體"/>
                        </w:rPr>
                        <w:t>( 10). (    )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只有空氣才能把聲音傳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ind w:left="1320" w:hanging="1560"/>
                        <w:rPr/>
                      </w:pPr>
                      <w:r>
                        <w:rPr>
                          <w:rFonts w:eastAsia="華康圓體注音" w:cs="華康圓體注音" w:ascii="華康圓體注音" w:hAnsi="華康圓體注音"/>
                        </w:rPr>
                        <w:t xml:space="preserve">       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到各處</w:t>
                      </w:r>
                      <w:r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</w:pPr>
                      <w:r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  <w:t>二．選一選：</w:t>
                      </w:r>
                      <w:r>
                        <w:rPr>
                          <w:rFonts w:eastAsia="書法細明（注音一）;新細明體" w:ascii="書法細明（注音一）;新細明體" w:hAnsi="書法細明（注音一）;新細明體"/>
                        </w:rPr>
                        <w:t xml:space="preserve">(  </w:t>
                      </w:r>
                      <w:r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  <w:t>分</w:t>
                      </w:r>
                      <w:r>
                        <w:rPr>
                          <w:rFonts w:eastAsia="書法細明（注音一）;新細明體" w:ascii="書法細明（注音一）;新細明體" w:hAnsi="書法細明（注音一）;新細明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rPr/>
                      </w:pPr>
                      <w:r>
                        <w:rPr>
                          <w:rFonts w:eastAsia="書法細明（注音一）;新細明體" w:cs="書法細明（注音一）;新細明體" w:ascii="書法細明（注音一）;新細明體" w:hAnsi="書法細明（注音一）;新細明體"/>
                        </w:rPr>
                        <w:t xml:space="preserve"> </w:t>
                      </w:r>
                      <w:r>
                        <w:rPr>
                          <w:rFonts w:eastAsia="書法細明（注音一）;新細明體" w:ascii="書法細明（注音一）;新細明體" w:hAnsi="書法細明（注音一）;新細明體"/>
                        </w:rPr>
                        <w:t>(1). (    )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想要聽清楚桌面細小的</w:t>
                      </w:r>
                      <w:r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rPr/>
                      </w:pPr>
                      <w:r>
                        <w:rPr>
                          <w:rFonts w:eastAsia="書法細明（注音一）;新細明體" w:cs="書法細明（注音一）;新細明體" w:ascii="書法細明（注音一）;新細明體" w:hAnsi="書法細明（注音一）;新細明體"/>
                        </w:rPr>
                        <w:t xml:space="preserve">          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聲音要用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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眼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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耳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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鼻</w:t>
                      </w:r>
                      <w:r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rPr/>
                      </w:pPr>
                      <w:r>
                        <w:rPr>
                          <w:rFonts w:eastAsia="書法細明（注音一）;新細明體" w:cs="書法細明（注音一）;新細明體" w:ascii="書法細明（注音一）;新細明體" w:hAnsi="書法細明（注音一）;新細明體"/>
                        </w:rPr>
                        <w:t xml:space="preserve"> </w:t>
                      </w:r>
                      <w:r>
                        <w:rPr>
                          <w:rFonts w:eastAsia="書法細明（注音一）;新細明體" w:ascii="書法細明（注音一）;新細明體" w:hAnsi="書法細明（注音一）;新細明體"/>
                        </w:rPr>
                        <w:t>(2). (    )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用手摸發聲體</w:t>
                      </w:r>
                      <w:r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  <w:t>，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 xml:space="preserve">會有什麼  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rPr/>
                      </w:pPr>
                      <w:r>
                        <w:rPr>
                          <w:rFonts w:eastAsia="華康圓體注音" w:cs="華康圓體注音" w:ascii="華康圓體注音" w:hAnsi="華康圓體注音"/>
                        </w:rPr>
                        <w:t xml:space="preserve">       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感覺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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振動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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疼痛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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 xml:space="preserve">油油 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rPr/>
                      </w:pPr>
                      <w:r>
                        <w:rPr>
                          <w:rFonts w:eastAsia="華康圓體注音" w:cs="華康圓體注音" w:ascii="華康圓體注音" w:hAnsi="華康圓體注音"/>
                        </w:rPr>
                        <w:t xml:space="preserve">       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的</w:t>
                      </w:r>
                      <w:r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rPr/>
                      </w:pPr>
                      <w:r>
                        <w:rPr>
                          <w:rFonts w:eastAsia="書法細明（注音一）;新細明體" w:cs="書法細明（注音一）;新細明體" w:ascii="書法細明（注音一）;新細明體" w:hAnsi="書法細明（注音一）;新細明體"/>
                        </w:rPr>
                        <w:t xml:space="preserve"> </w:t>
                      </w:r>
                      <w:r>
                        <w:rPr>
                          <w:rFonts w:eastAsia="書法細明（注音一）;新細明體" w:ascii="書法細明（注音一）;新細明體" w:hAnsi="書法細明（注音一）;新細明體"/>
                        </w:rPr>
                        <w:t>(3). (    )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哪一種物體可以傳送聲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rPr/>
                      </w:pPr>
                      <w:r>
                        <w:rPr>
                          <w:rFonts w:eastAsia="華康圓體注音" w:cs="華康圓體注音" w:ascii="華康圓體注音" w:hAnsi="華康圓體注音"/>
                        </w:rPr>
                        <w:t xml:space="preserve">       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音</w:t>
                      </w:r>
                      <w:r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  <w:t>？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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氣球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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木頭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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 xml:space="preserve">以上  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rPr/>
                      </w:pPr>
                      <w:r>
                        <w:rPr>
                          <w:rFonts w:eastAsia="華康圓體注音" w:cs="華康圓體注音" w:ascii="華康圓體注音" w:hAnsi="華康圓體注音"/>
                        </w:rPr>
                        <w:t xml:space="preserve">       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皆可</w:t>
                      </w:r>
                      <w:r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  <w:t xml:space="preserve">。        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rPr/>
                      </w:pPr>
                      <w:r>
                        <w:rPr>
                          <w:rFonts w:eastAsia="書法細明（注音一）;新細明體" w:cs="書法細明（注音一）;新細明體" w:ascii="書法細明（注音一）;新細明體" w:hAnsi="書法細明（注音一）;新細明體"/>
                        </w:rPr>
                        <w:t xml:space="preserve"> </w:t>
                      </w:r>
                      <w:r>
                        <w:rPr>
                          <w:rFonts w:eastAsia="書法細明（注音一）;新細明體" w:ascii="書法細明（注音一）;新細明體" w:hAnsi="書法細明（注音一）;新細明體"/>
                        </w:rPr>
                        <w:t>(4). (    )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聽診器能聽到細小的聲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rPr/>
                      </w:pPr>
                      <w:r>
                        <w:rPr>
                          <w:rFonts w:eastAsia="華康圓體注音" w:cs="華康圓體注音" w:ascii="華康圓體注音" w:hAnsi="華康圓體注音"/>
                        </w:rPr>
                        <w:t xml:space="preserve">       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音，是因為它把聲音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</w:t>
                      </w:r>
                      <w:r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rPr/>
                      </w:pPr>
                      <w:r>
                        <w:rPr>
                          <w:rFonts w:eastAsia="書法細明（注音一）;新細明體" w:cs="書法細明（注音一）;新細明體" w:ascii="書法細明（注音一）;新細明體" w:hAnsi="書法細明（注音一）;新細明體"/>
                        </w:rPr>
                        <w:t xml:space="preserve">          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集中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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擴散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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分開</w:t>
                      </w:r>
                      <w:r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rPr/>
                      </w:pPr>
                      <w:r>
                        <w:rPr>
                          <w:rFonts w:eastAsia="書法細明（注音一）;新細明體" w:cs="書法細明（注音一）;新細明體" w:ascii="書法細明（注音一）;新細明體" w:hAnsi="書法細明（注音一）;新細明體"/>
                        </w:rPr>
                        <w:t xml:space="preserve"> </w:t>
                      </w:r>
                      <w:r>
                        <w:rPr>
                          <w:rFonts w:eastAsia="書法細明（注音一）;新細明體" w:ascii="書法細明（注音一）;新細明體" w:hAnsi="書法細明（注音一）;新細明體"/>
                        </w:rPr>
                        <w:t>(5). (    )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用磁鐵可以把魚釣起來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rPr/>
                      </w:pPr>
                      <w:r>
                        <w:rPr>
                          <w:rFonts w:eastAsia="華康圓體注音" w:cs="華康圓體注音" w:ascii="華康圓體注音" w:hAnsi="華康圓體注音"/>
                        </w:rPr>
                        <w:t xml:space="preserve">      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，是因為紙魚黏有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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 xml:space="preserve">玻璃 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rPr/>
                      </w:pPr>
                      <w:r>
                        <w:rPr>
                          <w:rFonts w:eastAsia="華康圓體注音" w:cs="華康圓體注音" w:ascii="華康圓體注音" w:hAnsi="華康圓體注音"/>
                        </w:rPr>
                        <w:t xml:space="preserve">      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珠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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小紙團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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小鐵片。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rPr/>
                      </w:pPr>
                      <w:r>
                        <w:rPr>
                          <w:rFonts w:eastAsia="書法細明（注音一）;新細明體" w:cs="書法細明（注音一）;新細明體" w:ascii="書法細明（注音一）;新細明體" w:hAnsi="書法細明（注音一）;新細明體"/>
                        </w:rPr>
                        <w:t xml:space="preserve"> </w:t>
                      </w:r>
                      <w:r>
                        <w:rPr>
                          <w:rFonts w:eastAsia="書法細明（注音一）;新細明體" w:ascii="書法細明（注音一）;新細明體" w:hAnsi="書法細明（注音一）;新細明體"/>
                        </w:rPr>
                        <w:t>(6). (    )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哪一樣東西是不能被磁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rPr/>
                      </w:pPr>
                      <w:r>
                        <w:rPr>
                          <w:rFonts w:eastAsia="華康圓體注音" w:cs="華康圓體注音" w:ascii="華康圓體注音" w:hAnsi="華康圓體注音"/>
                        </w:rPr>
                        <w:t xml:space="preserve">      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鐵所吸引的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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金戒子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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鐵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rPr/>
                      </w:pPr>
                      <w:r>
                        <w:rPr>
                          <w:rFonts w:eastAsia="華康圓體注音" w:cs="華康圓體注音" w:ascii="華康圓體注音" w:hAnsi="華康圓體注音"/>
                        </w:rPr>
                        <w:t xml:space="preserve">      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砂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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迴紋針</w:t>
                      </w:r>
                      <w:r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rPr/>
                      </w:pPr>
                      <w:r>
                        <w:rPr>
                          <w:rFonts w:eastAsia="書法細明（注音一）;新細明體" w:cs="書法細明（注音一）;新細明體" w:ascii="書法細明（注音一）;新細明體" w:hAnsi="書法細明（注音一）;新細明體"/>
                        </w:rPr>
                        <w:t xml:space="preserve"> </w:t>
                      </w:r>
                      <w:r>
                        <w:rPr>
                          <w:rFonts w:eastAsia="書法細明（注音一）;新細明體" w:ascii="書法細明（注音一）;新細明體" w:hAnsi="書法細明（注音一）;新細明體"/>
                        </w:rPr>
                        <w:t>(7). (    )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 xml:space="preserve">磁鐵的哪一部份所吸的 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rPr/>
                      </w:pPr>
                      <w:r>
                        <w:rPr>
                          <w:rFonts w:eastAsia="華康圓體注音" w:cs="華康圓體注音" w:ascii="華康圓體注音" w:hAnsi="華康圓體注音"/>
                        </w:rPr>
                        <w:t xml:space="preserve">      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鐵粉比較多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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中間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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一樣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rPr/>
                      </w:pPr>
                      <w:r>
                        <w:rPr>
                          <w:rFonts w:eastAsia="華康圓體注音" w:cs="華康圓體注音" w:ascii="華康圓體注音" w:hAnsi="華康圓體注音"/>
                        </w:rPr>
                        <w:t xml:space="preserve">      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多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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兩端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3430</wp:posOffset>
                </wp:positionH>
                <wp:positionV relativeFrom="paragraph">
                  <wp:posOffset>684530</wp:posOffset>
                </wp:positionV>
                <wp:extent cx="2858135" cy="89401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894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40"/>
                              <w:rPr/>
                            </w:pPr>
                            <w:r>
                              <w:rPr>
                                <w:rFonts w:eastAsia="書法細明（注音一）;新細明體" w:cs="書法細明（注音一）;新細明體" w:ascii="書法細明（注音一）;新細明體" w:hAnsi="書法細明（注音一）;新細明體"/>
                              </w:rPr>
                              <w:t xml:space="preserve">  </w:t>
                            </w:r>
                            <w:r>
                              <w:rPr>
                                <w:rFonts w:eastAsia="書法細明（注音一）;新細明體" w:ascii="書法細明（注音一）;新細明體" w:hAnsi="書法細明（注音一）;新細明體"/>
                              </w:rPr>
                              <w:t>(8) (   )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在校園中能被磁鐵吸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</w:pPr>
                            <w:r>
                              <w:rPr>
                                <w:rFonts w:eastAsia="華康圓體注音" w:cs="華康圓體注音" w:ascii="華康圓體注音" w:hAnsi="華康圓體注音"/>
                              </w:rPr>
                              <w:t xml:space="preserve">      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引的是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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鋁窗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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鐵門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40"/>
                              <w:rPr/>
                            </w:pPr>
                            <w:r>
                              <w:rPr>
                                <w:rFonts w:eastAsia="書法細明（注音一）;新細明體" w:cs="書法細明（注音一）;新細明體" w:ascii="書法細明（注音一）;新細明體" w:hAnsi="書法細明（注音一）;新細明體"/>
                              </w:rPr>
                              <w:t xml:space="preserve">         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翹翹板</w:t>
                            </w:r>
                            <w:r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  <w:t xml:space="preserve">。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書法細明（注音一）;新細明體" w:cs="書法細明（注音一）;新細明體" w:ascii="書法細明（注音一）;新細明體" w:hAnsi="書法細明（注音一）;新細明體"/>
                              </w:rPr>
                              <w:t xml:space="preserve">  </w:t>
                            </w:r>
                            <w:r>
                              <w:rPr>
                                <w:rFonts w:eastAsia="書法細明（注音一）;新細明體" w:ascii="書法細明（注音一）;新細明體" w:hAnsi="書法細明（注音一）;新細明體"/>
                              </w:rPr>
                              <w:t>(9)(   )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 xml:space="preserve">玩小話筒遊戲時，要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圓體注音" w:hAnsi="華康圓體注音" w:eastAsia="華康圓體注音"/>
                              </w:rPr>
                            </w:pPr>
                            <w:r>
                              <w:rPr>
                                <w:rFonts w:eastAsia="華康圓體注音" w:cs="華康圓體注音" w:ascii="華康圓體注音" w:hAnsi="華康圓體注音"/>
                              </w:rPr>
                              <w:t xml:space="preserve">      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 xml:space="preserve">使兩個人同時聽到要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華康圓體注音" w:cs="華康圓體注音" w:ascii="華康圓體注音" w:hAnsi="華康圓體注音"/>
                              </w:rPr>
                              <w:t xml:space="preserve">     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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把線接起來拉直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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 xml:space="preserve">兩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華康圓體注音" w:cs="華康圓體注音" w:ascii="華康圓體注音" w:hAnsi="華康圓體注音"/>
                              </w:rPr>
                              <w:t xml:space="preserve">      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人共用一個話筒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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華康圓體注音" w:cs="華康圓體注音" w:ascii="華康圓體注音" w:hAnsi="華康圓體注音"/>
                              </w:rPr>
                              <w:t xml:space="preserve">      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大聲說</w:t>
                            </w:r>
                            <w:r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書法細明（注音一）;新細明體" w:cs="書法細明（注音一）;新細明體" w:ascii="書法細明（注音一）;新細明體" w:hAnsi="書法細明（注音一）;新細明體"/>
                              </w:rPr>
                              <w:t xml:space="preserve"> </w:t>
                            </w:r>
                            <w:r>
                              <w:rPr>
                                <w:rFonts w:eastAsia="書法細明（注音一）;新細明體" w:ascii="書法細明（注音一）;新細明體" w:hAnsi="書法細明（注音一）;新細明體"/>
                              </w:rPr>
                              <w:t>(10)(   )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在校園中不能被磁鐵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華康圓體注音" w:cs="華康圓體注音" w:ascii="華康圓體注音" w:hAnsi="華康圓體注音"/>
                              </w:rPr>
                              <w:t xml:space="preserve">      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吸引的是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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黑板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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牆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華康圓體注音" w:cs="華康圓體注音" w:ascii="華康圓體注音" w:hAnsi="華康圓體注音"/>
                              </w:rPr>
                              <w:t xml:space="preserve">     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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鐵門</w:t>
                            </w:r>
                            <w:r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  <w:t xml:space="preserve">。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  <w:t>三．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怎樣才能把聲音傳很遠，</w:t>
                            </w:r>
                            <w:r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書法細明（注音一）;新細明體" w:cs="書法細明（注音一）;新細明體" w:ascii="書法細明（注音一）;新細明體" w:hAnsi="書法細明（注音一）;新細明體"/>
                              </w:rPr>
                              <w:t xml:space="preserve">    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對的在</w:t>
                            </w:r>
                            <w:r>
                              <w:rPr>
                                <w:rFonts w:eastAsia="書法細明（注音一）;新細明體" w:ascii="書法細明（注音一）;新細明體" w:hAnsi="書法細明（注音一）;新細明體"/>
                              </w:rPr>
                              <w:t>(  )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裡打ˇ：</w:t>
                            </w:r>
                            <w:r>
                              <w:rPr>
                                <w:rFonts w:eastAsia="書法細明（注音一）;新細明體" w:ascii="書法細明（注音一）;新細明體" w:hAnsi="書法細明（注音一）;新細明體"/>
                              </w:rPr>
                              <w:t xml:space="preserve">(   </w:t>
                            </w:r>
                            <w:r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  <w:t>分</w:t>
                            </w:r>
                            <w:r>
                              <w:rPr>
                                <w:rFonts w:eastAsia="書法細明（注音一）;新細明體" w:ascii="書法細明（注音一）;新細明體" w:hAnsi="書法細明（注音一）;新細明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書法細明（注音一）;新細明體" w:cs="書法細明（注音一）;新細明體" w:ascii="書法細明（注音一）;新細明體" w:hAnsi="書法細明（注音一）;新細明體"/>
                              </w:rPr>
                              <w:t xml:space="preserve">  </w:t>
                            </w:r>
                            <w:r>
                              <w:rPr>
                                <w:rFonts w:eastAsia="書法細明（注音一）;新細明體" w:ascii="書法細明（注音一）;新細明體" w:hAnsi="書法細明（注音一）;新細明體"/>
                              </w:rPr>
                              <w:t>1.(    )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盡量大聲說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圓體注音" w:hAnsi="華康圓體注音" w:eastAsia="華康圓體注音"/>
                              </w:rPr>
                            </w:pPr>
                            <w:r>
                              <w:rPr>
                                <w:rFonts w:eastAsia="書法細明（注音一）;新細明體" w:cs="書法細明（注音一）;新細明體" w:ascii="書法細明（注音一）;新細明體" w:hAnsi="書法細明（注音一）;新細明體"/>
                              </w:rPr>
                              <w:t xml:space="preserve">  </w:t>
                            </w:r>
                            <w:r>
                              <w:rPr>
                                <w:rFonts w:eastAsia="書法細明（注音一）;新細明體" w:ascii="書法細明（注音一）;新細明體" w:hAnsi="書法細明（注音一）;新細明體"/>
                              </w:rPr>
                              <w:t>2.(    )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靠近一點才說</w:t>
                            </w:r>
                            <w:r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書法細明（注音一）;新細明體" w:cs="書法細明（注音一）;新細明體" w:ascii="書法細明（注音一）;新細明體" w:hAnsi="書法細明（注音一）;新細明體"/>
                              </w:rPr>
                              <w:t xml:space="preserve">  </w:t>
                            </w:r>
                            <w:r>
                              <w:rPr>
                                <w:rFonts w:eastAsia="書法細明（注音一）;新細明體" w:ascii="書法細明（注音一）;新細明體" w:hAnsi="書法細明（注音一）;新細明體"/>
                              </w:rPr>
                              <w:t>3.(    )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不要讓聲音散掉</w:t>
                            </w:r>
                            <w:r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書法細明（注音一）;新細明體" w:cs="書法細明（注音一）;新細明體" w:ascii="書法細明（注音一）;新細明體" w:hAnsi="書法細明（注音一）;新細明體"/>
                              </w:rPr>
                              <w:t xml:space="preserve">  </w:t>
                            </w:r>
                            <w:r>
                              <w:rPr>
                                <w:rFonts w:eastAsia="書法細明（注音一）;新細明體" w:ascii="書法細明（注音一）;新細明體" w:hAnsi="書法細明（注音一）;新細明體"/>
                              </w:rPr>
                              <w:t>4.(    )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話筒做大一點</w:t>
                            </w:r>
                            <w:r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書法細明（注音一）;新細明體" w:cs="書法細明（注音一）;新細明體" w:ascii="書法細明（注音一）;新細明體" w:hAnsi="書法細明（注音一）;新細明體"/>
                              </w:rPr>
                              <w:t xml:space="preserve">  </w:t>
                            </w:r>
                            <w:r>
                              <w:rPr>
                                <w:rFonts w:eastAsia="書法細明（注音一）;新細明體" w:ascii="書法細明（注音一）;新細明體" w:hAnsi="書法細明（注音一）;新細明體"/>
                              </w:rPr>
                              <w:t>5.(    )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 xml:space="preserve">聲音的中途不要被擋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圓體注音" w:hAnsi="華康圓體注音" w:eastAsia="華康圓體注音"/>
                              </w:rPr>
                            </w:pPr>
                            <w:r>
                              <w:rPr>
                                <w:rFonts w:eastAsia="華康圓體注音" w:cs="華康圓體注音" w:ascii="華康圓體注音" w:hAnsi="華康圓體注音"/>
                              </w:rPr>
                              <w:t xml:space="preserve">      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住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</w:pPr>
                            <w:r>
                              <w:rPr>
                                <w:rFonts w:eastAsia="書法細明（注音一）;新細明體" w:cs="書法細明（注音一）;新細明體" w:ascii="書法細明（注音一）;新細明體" w:hAnsi="書法細明（注音一）;新細明體"/>
                              </w:rPr>
                              <w:t xml:space="preserve">  </w:t>
                            </w:r>
                            <w:r>
                              <w:rPr>
                                <w:rFonts w:eastAsia="書法細明（注音一）;新細明體" w:ascii="書法細明（注音一）;新細明體" w:hAnsi="書法細明（注音一）;新細明體"/>
                              </w:rPr>
                              <w:t>6.(    )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利用擴音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書法細明（注音一）;新細明體" w:cs="書法細明（注音一）;新細明體" w:ascii="書法細明（注音一）;新細明體" w:hAnsi="書法細明（注音一）;新細明體"/>
                              </w:rPr>
                              <w:t xml:space="preserve">  </w:t>
                            </w:r>
                            <w:r>
                              <w:rPr>
                                <w:rFonts w:eastAsia="書法細明（注音一）;新細明體" w:ascii="書法細明（注音一）;新細明體" w:hAnsi="書法細明（注音一）;新細明體"/>
                              </w:rPr>
                              <w:t>7.(    )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使用聽診器</w:t>
                            </w:r>
                            <w:r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書法細明（注音一）;新細明體" w:cs="書法細明（注音一）;新細明體" w:ascii="書法細明（注音一）;新細明體" w:hAnsi="書法細明（注音一）;新細明體"/>
                              </w:rPr>
                              <w:t xml:space="preserve">  </w:t>
                            </w:r>
                            <w:r>
                              <w:rPr>
                                <w:rFonts w:eastAsia="書法細明（注音一）;新細明體" w:ascii="書法細明（注音一）;新細明體" w:hAnsi="書法細明（注音一）;新細明體"/>
                              </w:rPr>
                              <w:t>8.(    )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 xml:space="preserve">話筒的線用粗一點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華康圓體注音" w:cs="華康圓體注音" w:ascii="華康圓體注音" w:hAnsi="華康圓體注音"/>
                              </w:rPr>
                              <w:t xml:space="preserve">      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的</w:t>
                            </w:r>
                            <w:r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</w:pPr>
                            <w:r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  <w:t xml:space="preserve">四．哪些方法可以知道塑膠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</w:pPr>
                            <w:r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  <w:t>袋裡有沒有空氣，請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</w:pPr>
                            <w:r>
                              <w:rPr>
                                <w:rFonts w:eastAsia="書法細明（注音一）;新細明體" w:cs="書法細明（注音一）;新細明體" w:ascii="書法細明（注音一）;新細明體" w:hAnsi="書法細明（注音一）;新細明體"/>
                              </w:rPr>
                              <w:t>○</w:t>
                            </w:r>
                            <w:r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  <w:t>：</w:t>
                            </w:r>
                            <w:r>
                              <w:rPr>
                                <w:rFonts w:eastAsia="書法細明（注音一）;新細明體" w:ascii="書法細明（注音一）;新細明體" w:hAnsi="書法細明（注音一）;新細明體"/>
                              </w:rPr>
                              <w:t xml:space="preserve">(  </w:t>
                            </w:r>
                            <w:r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  <w:t>分</w:t>
                            </w:r>
                            <w:r>
                              <w:rPr>
                                <w:rFonts w:eastAsia="書法細明（注音一）;新細明體" w:ascii="書法細明（注音一）;新細明體" w:hAnsi="書法細明（注音一）;新細明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</w:pPr>
                            <w:r>
                              <w:rPr>
                                <w:rFonts w:eastAsia="書法細明（注音一）;新細明體" w:cs="書法細明（注音一）;新細明體" w:ascii="書法細明（注音一）;新細明體" w:hAnsi="書法細明（注音一）;新細明體"/>
                              </w:rPr>
                              <w:t xml:space="preserve">   </w:t>
                            </w:r>
                            <w:r>
                              <w:rPr>
                                <w:rFonts w:eastAsia="書法細明（注音一）;新細明體" w:ascii="書法細明（注音一）;新細明體" w:hAnsi="書法細明（注音一）;新細明體"/>
                              </w:rPr>
                              <w:t>1 (   )</w:t>
                            </w:r>
                            <w:r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  <w:t>用眼睛</w:t>
                            </w:r>
                            <w:r>
                              <w:rPr>
                                <w:rFonts w:eastAsia="書法細明（注音一）;新細明體" w:ascii="書法細明（注音一）;新細明體" w:hAnsi="書法細明（注音一）;新細明體"/>
                              </w:rPr>
                              <w:t>!</w:t>
                            </w:r>
                            <w:r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  <w:t>看看，有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</w:pPr>
                            <w:r>
                              <w:rPr>
                                <w:rFonts w:eastAsia="書法細明（注音一）;新細明體" w:cs="書法細明（注音一）;新細明體" w:ascii="書法細明（注音一）;新細明體" w:hAnsi="書法細明（注音一）;新細明體"/>
                              </w:rPr>
                              <w:t xml:space="preserve">        </w:t>
                            </w:r>
                            <w:r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  <w:t>有顏色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</w:pPr>
                            <w:r>
                              <w:rPr>
                                <w:rFonts w:eastAsia="書法細明（注音一）;新細明體" w:cs="書法細明（注音一）;新細明體" w:ascii="書法細明（注音一）;新細明體" w:hAnsi="書法細明（注音一）;新細明體"/>
                              </w:rPr>
                              <w:t xml:space="preserve">   </w:t>
                            </w:r>
                            <w:r>
                              <w:rPr>
                                <w:rFonts w:eastAsia="書法細明（注音一）;新細明體" w:ascii="書法細明（注音一）;新細明體" w:hAnsi="書法細明（注音一）;新細明體"/>
                              </w:rPr>
                              <w:t>2 (   )</w:t>
                            </w:r>
                            <w:r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  <w:t>用耳朵聽，有沒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</w:pPr>
                            <w:r>
                              <w:rPr>
                                <w:rFonts w:eastAsia="書法細明（注音一）;新細明體" w:cs="書法細明（注音一）;新細明體" w:ascii="書法細明（注音一）;新細明體" w:hAnsi="書法細明（注音一）;新細明體"/>
                              </w:rPr>
                              <w:t xml:space="preserve">        </w:t>
                            </w:r>
                            <w:r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  <w:t xml:space="preserve">聲音。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</w:pPr>
                            <w:r>
                              <w:rPr>
                                <w:rFonts w:eastAsia="書法細明（注音一）;新細明體" w:cs="書法細明（注音一）;新細明體" w:ascii="書法細明（注音一）;新細明體" w:hAnsi="書法細明（注音一）;新細明體"/>
                              </w:rPr>
                              <w:t xml:space="preserve">   </w:t>
                            </w:r>
                            <w:r>
                              <w:rPr>
                                <w:rFonts w:eastAsia="書法細明（注音一）;新細明體" w:ascii="書法細明（注音一）;新細明體" w:hAnsi="書法細明（注音一）;新細明體"/>
                              </w:rPr>
                              <w:t>3 (   )</w:t>
                            </w:r>
                            <w:r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  <w:t>用手壓壓看，感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</w:pPr>
                            <w:r>
                              <w:rPr>
                                <w:rFonts w:eastAsia="書法細明（注音一）;新細明體" w:cs="書法細明（注音一）;新細明體" w:ascii="書法細明（注音一）;新細明體" w:hAnsi="書法細明（注音一）;新細明體"/>
                              </w:rPr>
                              <w:t xml:space="preserve">        </w:t>
                            </w:r>
                            <w:r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  <w:t>鼓鼓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</w:pPr>
                            <w:r>
                              <w:rPr>
                                <w:rFonts w:eastAsia="書法細明（注音一）;新細明體" w:cs="書法細明（注音一）;新細明體" w:ascii="書法細明（注音一）;新細明體" w:hAnsi="書法細明（注音一）;新細明體"/>
                              </w:rPr>
                              <w:t xml:space="preserve">   </w:t>
                            </w:r>
                            <w:r>
                              <w:rPr>
                                <w:rFonts w:eastAsia="書法細明（注音一）;新細明體" w:ascii="書法細明（注音一）;新細明體" w:hAnsi="書法細明（注音一）;新細明體"/>
                              </w:rPr>
                              <w:t>4 (   )</w:t>
                            </w:r>
                            <w:r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  <w:t>放進水裡擠壓，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</w:pPr>
                            <w:r>
                              <w:rPr>
                                <w:rFonts w:eastAsia="書法細明（注音一）;新細明體" w:cs="書法細明（注音一）;新細明體" w:ascii="書法細明（注音一）;新細明體" w:hAnsi="書法細明（注音一）;新細明體"/>
                              </w:rPr>
                              <w:t xml:space="preserve">        </w:t>
                            </w:r>
                            <w:r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  <w:t>氣泡產生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</w:pPr>
                            <w:r>
                              <w:rPr>
                                <w:rFonts w:eastAsia="書法細明（注音一）;新細明體" w:cs="書法細明（注音一）;新細明體" w:ascii="書法細明（注音一）;新細明體" w:hAnsi="書法細明（注音一）;新細明體"/>
                              </w:rPr>
                              <w:t xml:space="preserve">   </w:t>
                            </w:r>
                            <w:r>
                              <w:rPr>
                                <w:rFonts w:eastAsia="書法細明（注音一）;新細明體" w:ascii="書法細明（注音一）;新細明體" w:hAnsi="書法細明（注音一）;新細明體"/>
                              </w:rPr>
                              <w:t>5 (   )</w:t>
                            </w:r>
                            <w:r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  <w:t>用手擠擠看，有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</w:pPr>
                            <w:r>
                              <w:rPr>
                                <w:rFonts w:eastAsia="書法細明（注音一）;新細明體" w:cs="書法細明（注音一）;新細明體" w:ascii="書法細明（注音一）;新細明體" w:hAnsi="書法細明（注音一）;新細明體"/>
                              </w:rPr>
                              <w:t xml:space="preserve">        </w:t>
                            </w:r>
                            <w:r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  <w:t>的感覺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</w:pPr>
                            <w:r>
                              <w:rPr>
                                <w:rFonts w:eastAsia="書法細明（注音一）;新細明體" w:ascii="書法細明（注音一）;新細明體" w:hAnsi="書法細明（注音一）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</w:pPr>
                            <w:r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  <w:t>五．風對人類有益的打○：</w:t>
                            </w:r>
                            <w:r>
                              <w:rPr>
                                <w:rFonts w:eastAsia="書法細明（注音一）;新細明體" w:ascii="書法細明（注音一）;新細明體" w:hAnsi="書法細明（注音一）;新細明體"/>
                              </w:rPr>
                              <w:t xml:space="preserve">(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</w:pPr>
                            <w:r>
                              <w:rPr>
                                <w:rFonts w:eastAsia="書法細明（注音一）;新細明體" w:cs="書法細明（注音一）;新細明體" w:ascii="書法細明（注音一）;新細明體" w:hAnsi="書法細明（注音一）;新細明體"/>
                              </w:rPr>
                              <w:t xml:space="preserve">      </w:t>
                            </w:r>
                            <w:r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  <w:t>分</w:t>
                            </w:r>
                            <w:r>
                              <w:rPr>
                                <w:rFonts w:eastAsia="書法細明（注音一）;新細明體" w:ascii="書法細明（注音一）;新細明體" w:hAnsi="書法細明（注音一）;新細明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</w:pPr>
                            <w:r>
                              <w:rPr>
                                <w:rFonts w:eastAsia="書法細明（注音一）;新細明體" w:cs="書法細明（注音一）;新細明體" w:ascii="書法細明（注音一）;新細明體" w:hAnsi="書法細明（注音一）;新細明體"/>
                              </w:rPr>
                              <w:t xml:space="preserve">  </w:t>
                            </w:r>
                            <w:r>
                              <w:rPr>
                                <w:rFonts w:eastAsia="書法細明（注音一）;新細明體" w:ascii="書法細明（注音一）;新細明體" w:hAnsi="書法細明（注音一）;新細明體"/>
                              </w:rPr>
                              <w:t>1 (   )</w:t>
                            </w:r>
                            <w:r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  <w:t>提供動植物呼吸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</w:pPr>
                            <w:r>
                              <w:rPr>
                                <w:rFonts w:eastAsia="書法細明（注音一）;新細明體" w:cs="書法細明（注音一）;新細明體" w:ascii="書法細明（注音一）;新細明體" w:hAnsi="書法細明（注音一）;新細明體"/>
                              </w:rPr>
                              <w:t xml:space="preserve">  </w:t>
                            </w:r>
                            <w:r>
                              <w:rPr>
                                <w:rFonts w:eastAsia="書法細明（注音一）;新細明體" w:ascii="書法細明（注音一）;新細明體" w:hAnsi="書法細明（注音一）;新細明體"/>
                              </w:rPr>
                              <w:t>2 (   )</w:t>
                            </w:r>
                            <w:r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  <w:t xml:space="preserve">利用風力發電。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</w:pPr>
                            <w:r>
                              <w:rPr>
                                <w:rFonts w:eastAsia="書法細明（注音一）;新細明體" w:cs="書法細明（注音一）;新細明體" w:ascii="書法細明（注音一）;新細明體" w:hAnsi="書法細明（注音一）;新細明體"/>
                              </w:rPr>
                              <w:t xml:space="preserve">  </w:t>
                            </w:r>
                            <w:r>
                              <w:rPr>
                                <w:rFonts w:eastAsia="書法細明（注音一）;新細明體" w:ascii="書法細明（注音一）;新細明體" w:hAnsi="書法細明（注音一）;新細明體"/>
                              </w:rPr>
                              <w:t>3 (   )</w:t>
                            </w:r>
                            <w:r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  <w:t>強風吹倒房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</w:pPr>
                            <w:r>
                              <w:rPr>
                                <w:rFonts w:eastAsia="書法細明（注音一）;新細明體" w:cs="書法細明（注音一）;新細明體" w:ascii="書法細明（注音一）;新細明體" w:hAnsi="書法細明（注音一）;新細明體"/>
                              </w:rPr>
                              <w:t xml:space="preserve">  </w:t>
                            </w:r>
                            <w:r>
                              <w:rPr>
                                <w:rFonts w:eastAsia="書法細明（注音一）;新細明體" w:ascii="書法細明（注音一）;新細明體" w:hAnsi="書法細明（注音一）;新細明體"/>
                              </w:rPr>
                              <w:t>4 (   )</w:t>
                            </w:r>
                            <w:r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  <w:t>颱風把路旁的樹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</w:pPr>
                            <w:r>
                              <w:rPr>
                                <w:rFonts w:eastAsia="書法細明（注音一）;新細明體" w:cs="書法細明（注音一）;新細明體" w:ascii="書法細明（注音一）;新細明體" w:hAnsi="書法細明（注音一）;新細明體"/>
                              </w:rPr>
                              <w:t xml:space="preserve">       </w:t>
                            </w:r>
                            <w:r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  <w:t>倒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</w:pPr>
                            <w:r>
                              <w:rPr>
                                <w:rFonts w:eastAsia="書法細明（注音一）;新細明體" w:cs="書法細明（注音一）;新細明體" w:ascii="書法細明（注音一）;新細明體" w:hAnsi="書法細明（注音一）;新細明體"/>
                              </w:rPr>
                              <w:t xml:space="preserve">  </w:t>
                            </w:r>
                            <w:r>
                              <w:rPr>
                                <w:rFonts w:eastAsia="書法細明（注音一）;新細明體" w:ascii="書法細明（注音一）;新細明體" w:hAnsi="書法細明（注音一）;新細明體"/>
                              </w:rPr>
                              <w:t>5 (   )</w:t>
                            </w:r>
                            <w:r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  <w:t>傳播花粉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書法細明（注音一）;新細明體" w:hAnsi="書法細明（注音一）;新細明體" w:eastAsia="書法細明（注音一）;新細明體"/>
                              </w:rPr>
                            </w:pPr>
                            <w:r>
                              <w:rPr>
                                <w:rFonts w:eastAsia="書法細明（注音一）;新細明體" w:ascii="書法細明（注音一）;新細明體" w:hAnsi="書法細明（注音一）;新細明體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703.95pt;mso-wrap-distance-left:9.05pt;mso-wrap-distance-right:9.05pt;mso-wrap-distance-top:0pt;mso-wrap-distance-bottom:0pt;margin-top:53.9pt;mso-position-vertical-relative:text;margin-left:260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80" w:before="0" w:after="40"/>
                        <w:rPr/>
                      </w:pPr>
                      <w:r>
                        <w:rPr>
                          <w:rFonts w:eastAsia="書法細明（注音一）;新細明體" w:cs="書法細明（注音一）;新細明體" w:ascii="書法細明（注音一）;新細明體" w:hAnsi="書法細明（注音一）;新細明體"/>
                        </w:rPr>
                        <w:t xml:space="preserve">  </w:t>
                      </w:r>
                      <w:r>
                        <w:rPr>
                          <w:rFonts w:eastAsia="書法細明（注音一）;新細明體" w:ascii="書法細明（注音一）;新細明體" w:hAnsi="書法細明（注音一）;新細明體"/>
                        </w:rPr>
                        <w:t>(8) (   )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在校園中能被磁鐵吸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</w:pPr>
                      <w:r>
                        <w:rPr>
                          <w:rFonts w:eastAsia="華康圓體注音" w:cs="華康圓體注音" w:ascii="華康圓體注音" w:hAnsi="華康圓體注音"/>
                        </w:rPr>
                        <w:t xml:space="preserve">      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引的是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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鋁窗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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鐵門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</w:t>
                      </w:r>
                    </w:p>
                    <w:p>
                      <w:pPr>
                        <w:pStyle w:val="Normal"/>
                        <w:spacing w:lineRule="exact" w:line="280" w:before="0" w:after="40"/>
                        <w:rPr/>
                      </w:pPr>
                      <w:r>
                        <w:rPr>
                          <w:rFonts w:eastAsia="書法細明（注音一）;新細明體" w:cs="書法細明（注音一）;新細明體" w:ascii="書法細明（注音一）;新細明體" w:hAnsi="書法細明（注音一）;新細明體"/>
                        </w:rPr>
                        <w:t xml:space="preserve">         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翹翹板</w:t>
                      </w:r>
                      <w:r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  <w:t xml:space="preserve">。   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書法細明（注音一）;新細明體" w:cs="書法細明（注音一）;新細明體" w:ascii="書法細明（注音一）;新細明體" w:hAnsi="書法細明（注音一）;新細明體"/>
                        </w:rPr>
                        <w:t xml:space="preserve">  </w:t>
                      </w:r>
                      <w:r>
                        <w:rPr>
                          <w:rFonts w:eastAsia="書法細明（注音一）;新細明體" w:ascii="書法細明（注音一）;新細明體" w:hAnsi="書法細明（注音一）;新細明體"/>
                        </w:rPr>
                        <w:t>(9)(   )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 xml:space="preserve">玩小話筒遊戲時，要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華康圓體注音" w:hAnsi="華康圓體注音" w:eastAsia="華康圓體注音"/>
                        </w:rPr>
                      </w:pPr>
                      <w:r>
                        <w:rPr>
                          <w:rFonts w:eastAsia="華康圓體注音" w:cs="華康圓體注音" w:ascii="華康圓體注音" w:hAnsi="華康圓體注音"/>
                        </w:rPr>
                        <w:t xml:space="preserve">      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 xml:space="preserve">使兩個人同時聽到要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華康圓體注音" w:cs="華康圓體注音" w:ascii="華康圓體注音" w:hAnsi="華康圓體注音"/>
                        </w:rPr>
                        <w:t xml:space="preserve">      </w:t>
                      </w:r>
                      <w:r>
                        <w:rPr>
                          <w:rFonts w:eastAsia="Monotype Sorts" w:cs="Monotype Sorts" w:ascii="Monotype Sorts" w:hAnsi="Monotype Sorts"/>
                        </w:rPr>
                        <w:t>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把線接起來拉直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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 xml:space="preserve">兩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華康圓體注音" w:cs="華康圓體注音" w:ascii="華康圓體注音" w:hAnsi="華康圓體注音"/>
                        </w:rPr>
                        <w:t xml:space="preserve">      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人共用一個話筒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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很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華康圓體注音" w:cs="華康圓體注音" w:ascii="華康圓體注音" w:hAnsi="華康圓體注音"/>
                        </w:rPr>
                        <w:t xml:space="preserve">      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大聲說</w:t>
                      </w:r>
                      <w:r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書法細明（注音一）;新細明體" w:cs="書法細明（注音一）;新細明體" w:ascii="書法細明（注音一）;新細明體" w:hAnsi="書法細明（注音一）;新細明體"/>
                        </w:rPr>
                        <w:t xml:space="preserve"> </w:t>
                      </w:r>
                      <w:r>
                        <w:rPr>
                          <w:rFonts w:eastAsia="書法細明（注音一）;新細明體" w:ascii="書法細明（注音一）;新細明體" w:hAnsi="書法細明（注音一）;新細明體"/>
                        </w:rPr>
                        <w:t>(10)(   )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在校園中不能被磁鐵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華康圓體注音" w:cs="華康圓體注音" w:ascii="華康圓體注音" w:hAnsi="華康圓體注音"/>
                        </w:rPr>
                        <w:t xml:space="preserve">      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吸引的是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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黑板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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牆壁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華康圓體注音" w:cs="華康圓體注音" w:ascii="華康圓體注音" w:hAnsi="華康圓體注音"/>
                        </w:rPr>
                        <w:t xml:space="preserve">      </w:t>
                      </w:r>
                      <w:r>
                        <w:rPr>
                          <w:rFonts w:eastAsia="Monotype Sorts" w:cs="Monotype Sorts" w:ascii="Monotype Sorts" w:hAnsi="Monotype Sorts"/>
                        </w:rPr>
                        <w:t>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鐵門</w:t>
                      </w:r>
                      <w:r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  <w:t xml:space="preserve">。  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  <w:t>三．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怎樣才能把聲音傳很遠，</w:t>
                      </w:r>
                      <w:r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書法細明（注音一）;新細明體" w:cs="書法細明（注音一）;新細明體" w:ascii="書法細明（注音一）;新細明體" w:hAnsi="書法細明（注音一）;新細明體"/>
                        </w:rPr>
                        <w:t xml:space="preserve">    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對的在</w:t>
                      </w:r>
                      <w:r>
                        <w:rPr>
                          <w:rFonts w:eastAsia="書法細明（注音一）;新細明體" w:ascii="書法細明（注音一）;新細明體" w:hAnsi="書法細明（注音一）;新細明體"/>
                        </w:rPr>
                        <w:t>(  )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裡打ˇ：</w:t>
                      </w:r>
                      <w:r>
                        <w:rPr>
                          <w:rFonts w:eastAsia="書法細明（注音一）;新細明體" w:ascii="書法細明（注音一）;新細明體" w:hAnsi="書法細明（注音一）;新細明體"/>
                        </w:rPr>
                        <w:t xml:space="preserve">(   </w:t>
                      </w:r>
                      <w:r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  <w:t>分</w:t>
                      </w:r>
                      <w:r>
                        <w:rPr>
                          <w:rFonts w:eastAsia="書法細明（注音一）;新細明體" w:ascii="書法細明（注音一）;新細明體" w:hAnsi="書法細明（注音一）;新細明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書法細明（注音一）;新細明體" w:cs="書法細明（注音一）;新細明體" w:ascii="書法細明（注音一）;新細明體" w:hAnsi="書法細明（注音一）;新細明體"/>
                        </w:rPr>
                        <w:t xml:space="preserve">  </w:t>
                      </w:r>
                      <w:r>
                        <w:rPr>
                          <w:rFonts w:eastAsia="書法細明（注音一）;新細明體" w:ascii="書法細明（注音一）;新細明體" w:hAnsi="書法細明（注音一）;新細明體"/>
                        </w:rPr>
                        <w:t>1.(    )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盡量大聲說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華康圓體注音" w:hAnsi="華康圓體注音" w:eastAsia="華康圓體注音"/>
                        </w:rPr>
                      </w:pPr>
                      <w:r>
                        <w:rPr>
                          <w:rFonts w:eastAsia="書法細明（注音一）;新細明體" w:cs="書法細明（注音一）;新細明體" w:ascii="書法細明（注音一）;新細明體" w:hAnsi="書法細明（注音一）;新細明體"/>
                        </w:rPr>
                        <w:t xml:space="preserve">  </w:t>
                      </w:r>
                      <w:r>
                        <w:rPr>
                          <w:rFonts w:eastAsia="書法細明（注音一）;新細明體" w:ascii="書法細明（注音一）;新細明體" w:hAnsi="書法細明（注音一）;新細明體"/>
                        </w:rPr>
                        <w:t>2.(    )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靠近一點才說</w:t>
                      </w:r>
                      <w:r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書法細明（注音一）;新細明體" w:cs="書法細明（注音一）;新細明體" w:ascii="書法細明（注音一）;新細明體" w:hAnsi="書法細明（注音一）;新細明體"/>
                        </w:rPr>
                        <w:t xml:space="preserve">  </w:t>
                      </w:r>
                      <w:r>
                        <w:rPr>
                          <w:rFonts w:eastAsia="書法細明（注音一）;新細明體" w:ascii="書法細明（注音一）;新細明體" w:hAnsi="書法細明（注音一）;新細明體"/>
                        </w:rPr>
                        <w:t>3.(    )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不要讓聲音散掉</w:t>
                      </w:r>
                      <w:r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書法細明（注音一）;新細明體" w:cs="書法細明（注音一）;新細明體" w:ascii="書法細明（注音一）;新細明體" w:hAnsi="書法細明（注音一）;新細明體"/>
                        </w:rPr>
                        <w:t xml:space="preserve">  </w:t>
                      </w:r>
                      <w:r>
                        <w:rPr>
                          <w:rFonts w:eastAsia="書法細明（注音一）;新細明體" w:ascii="書法細明（注音一）;新細明體" w:hAnsi="書法細明（注音一）;新細明體"/>
                        </w:rPr>
                        <w:t>4.(    )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話筒做大一點</w:t>
                      </w:r>
                      <w:r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書法細明（注音一）;新細明體" w:cs="書法細明（注音一）;新細明體" w:ascii="書法細明（注音一）;新細明體" w:hAnsi="書法細明（注音一）;新細明體"/>
                        </w:rPr>
                        <w:t xml:space="preserve">  </w:t>
                      </w:r>
                      <w:r>
                        <w:rPr>
                          <w:rFonts w:eastAsia="書法細明（注音一）;新細明體" w:ascii="書法細明（注音一）;新細明體" w:hAnsi="書法細明（注音一）;新細明體"/>
                        </w:rPr>
                        <w:t>5.(    )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 xml:space="preserve">聲音的中途不要被擋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華康圓體注音" w:hAnsi="華康圓體注音" w:eastAsia="華康圓體注音"/>
                        </w:rPr>
                      </w:pPr>
                      <w:r>
                        <w:rPr>
                          <w:rFonts w:eastAsia="華康圓體注音" w:cs="華康圓體注音" w:ascii="華康圓體注音" w:hAnsi="華康圓體注音"/>
                        </w:rPr>
                        <w:t xml:space="preserve">      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住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</w:pPr>
                      <w:r>
                        <w:rPr>
                          <w:rFonts w:eastAsia="書法細明（注音一）;新細明體" w:cs="書法細明（注音一）;新細明體" w:ascii="書法細明（注音一）;新細明體" w:hAnsi="書法細明（注音一）;新細明體"/>
                        </w:rPr>
                        <w:t xml:space="preserve">  </w:t>
                      </w:r>
                      <w:r>
                        <w:rPr>
                          <w:rFonts w:eastAsia="書法細明（注音一）;新細明體" w:ascii="書法細明（注音一）;新細明體" w:hAnsi="書法細明（注音一）;新細明體"/>
                        </w:rPr>
                        <w:t>6.(    )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利用擴音器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書法細明（注音一）;新細明體" w:cs="書法細明（注音一）;新細明體" w:ascii="書法細明（注音一）;新細明體" w:hAnsi="書法細明（注音一）;新細明體"/>
                        </w:rPr>
                        <w:t xml:space="preserve">  </w:t>
                      </w:r>
                      <w:r>
                        <w:rPr>
                          <w:rFonts w:eastAsia="書法細明（注音一）;新細明體" w:ascii="書法細明（注音一）;新細明體" w:hAnsi="書法細明（注音一）;新細明體"/>
                        </w:rPr>
                        <w:t>7.(    )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使用聽診器</w:t>
                      </w:r>
                      <w:r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書法細明（注音一）;新細明體" w:cs="書法細明（注音一）;新細明體" w:ascii="書法細明（注音一）;新細明體" w:hAnsi="書法細明（注音一）;新細明體"/>
                        </w:rPr>
                        <w:t xml:space="preserve">  </w:t>
                      </w:r>
                      <w:r>
                        <w:rPr>
                          <w:rFonts w:eastAsia="書法細明（注音一）;新細明體" w:ascii="書法細明（注音一）;新細明體" w:hAnsi="書法細明（注音一）;新細明體"/>
                        </w:rPr>
                        <w:t>8.(    )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 xml:space="preserve">話筒的線用粗一點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華康圓體注音" w:cs="華康圓體注音" w:ascii="華康圓體注音" w:hAnsi="華康圓體注音"/>
                        </w:rPr>
                        <w:t xml:space="preserve">      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的</w:t>
                      </w:r>
                      <w:r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</w:pPr>
                      <w:r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  <w:t xml:space="preserve">四．哪些方法可以知道塑膠 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</w:pPr>
                      <w:r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  <w:t>袋裡有沒有空氣，請打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</w:pPr>
                      <w:r>
                        <w:rPr>
                          <w:rFonts w:eastAsia="書法細明（注音一）;新細明體" w:cs="書法細明（注音一）;新細明體" w:ascii="書法細明（注音一）;新細明體" w:hAnsi="書法細明（注音一）;新細明體"/>
                        </w:rPr>
                        <w:t>○</w:t>
                      </w:r>
                      <w:r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  <w:t>：</w:t>
                      </w:r>
                      <w:r>
                        <w:rPr>
                          <w:rFonts w:eastAsia="書法細明（注音一）;新細明體" w:ascii="書法細明（注音一）;新細明體" w:hAnsi="書法細明（注音一）;新細明體"/>
                        </w:rPr>
                        <w:t xml:space="preserve">(  </w:t>
                      </w:r>
                      <w:r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  <w:t>分</w:t>
                      </w:r>
                      <w:r>
                        <w:rPr>
                          <w:rFonts w:eastAsia="書法細明（注音一）;新細明體" w:ascii="書法細明（注音一）;新細明體" w:hAnsi="書法細明（注音一）;新細明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</w:pPr>
                      <w:r>
                        <w:rPr>
                          <w:rFonts w:eastAsia="書法細明（注音一）;新細明體" w:cs="書法細明（注音一）;新細明體" w:ascii="書法細明（注音一）;新細明體" w:hAnsi="書法細明（注音一）;新細明體"/>
                        </w:rPr>
                        <w:t xml:space="preserve">   </w:t>
                      </w:r>
                      <w:r>
                        <w:rPr>
                          <w:rFonts w:eastAsia="書法細明（注音一）;新細明體" w:ascii="書法細明（注音一）;新細明體" w:hAnsi="書法細明（注音一）;新細明體"/>
                        </w:rPr>
                        <w:t>1 (   )</w:t>
                      </w:r>
                      <w:r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  <w:t>用眼睛</w:t>
                      </w:r>
                      <w:r>
                        <w:rPr>
                          <w:rFonts w:eastAsia="書法細明（注音一）;新細明體" w:ascii="書法細明（注音一）;新細明體" w:hAnsi="書法細明（注音一）;新細明體"/>
                        </w:rPr>
                        <w:t>!</w:t>
                      </w:r>
                      <w:r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  <w:t>看看，有沒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</w:pPr>
                      <w:r>
                        <w:rPr>
                          <w:rFonts w:eastAsia="書法細明（注音一）;新細明體" w:cs="書法細明（注音一）;新細明體" w:ascii="書法細明（注音一）;新細明體" w:hAnsi="書法細明（注音一）;新細明體"/>
                        </w:rPr>
                        <w:t xml:space="preserve">        </w:t>
                      </w:r>
                      <w:r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  <w:t>有顏色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</w:pPr>
                      <w:r>
                        <w:rPr>
                          <w:rFonts w:eastAsia="書法細明（注音一）;新細明體" w:cs="書法細明（注音一）;新細明體" w:ascii="書法細明（注音一）;新細明體" w:hAnsi="書法細明（注音一）;新細明體"/>
                        </w:rPr>
                        <w:t xml:space="preserve">   </w:t>
                      </w:r>
                      <w:r>
                        <w:rPr>
                          <w:rFonts w:eastAsia="書法細明（注音一）;新細明體" w:ascii="書法細明（注音一）;新細明體" w:hAnsi="書法細明（注音一）;新細明體"/>
                        </w:rPr>
                        <w:t>2 (   )</w:t>
                      </w:r>
                      <w:r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  <w:t>用耳朵聽，有沒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</w:pPr>
                      <w:r>
                        <w:rPr>
                          <w:rFonts w:eastAsia="書法細明（注音一）;新細明體" w:cs="書法細明（注音一）;新細明體" w:ascii="書法細明（注音一）;新細明體" w:hAnsi="書法細明（注音一）;新細明體"/>
                        </w:rPr>
                        <w:t xml:space="preserve">        </w:t>
                      </w:r>
                      <w:r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  <w:t xml:space="preserve">聲音。      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</w:pPr>
                      <w:r>
                        <w:rPr>
                          <w:rFonts w:eastAsia="書法細明（注音一）;新細明體" w:cs="書法細明（注音一）;新細明體" w:ascii="書法細明（注音一）;新細明體" w:hAnsi="書法細明（注音一）;新細明體"/>
                        </w:rPr>
                        <w:t xml:space="preserve">   </w:t>
                      </w:r>
                      <w:r>
                        <w:rPr>
                          <w:rFonts w:eastAsia="書法細明（注音一）;新細明體" w:ascii="書法細明（注音一）;新細明體" w:hAnsi="書法細明（注音一）;新細明體"/>
                        </w:rPr>
                        <w:t>3 (   )</w:t>
                      </w:r>
                      <w:r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  <w:t>用手壓壓看，感覺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</w:pPr>
                      <w:r>
                        <w:rPr>
                          <w:rFonts w:eastAsia="書法細明（注音一）;新細明體" w:cs="書法細明（注音一）;新細明體" w:ascii="書法細明（注音一）;新細明體" w:hAnsi="書法細明（注音一）;新細明體"/>
                        </w:rPr>
                        <w:t xml:space="preserve">        </w:t>
                      </w:r>
                      <w:r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  <w:t>鼓鼓的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</w:pPr>
                      <w:r>
                        <w:rPr>
                          <w:rFonts w:eastAsia="書法細明（注音一）;新細明體" w:cs="書法細明（注音一）;新細明體" w:ascii="書法細明（注音一）;新細明體" w:hAnsi="書法細明（注音一）;新細明體"/>
                        </w:rPr>
                        <w:t xml:space="preserve">   </w:t>
                      </w:r>
                      <w:r>
                        <w:rPr>
                          <w:rFonts w:eastAsia="書法細明（注音一）;新細明體" w:ascii="書法細明（注音一）;新細明體" w:hAnsi="書法細明（注音一）;新細明體"/>
                        </w:rPr>
                        <w:t>4 (   )</w:t>
                      </w:r>
                      <w:r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  <w:t>放進水裡擠壓，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</w:pPr>
                      <w:r>
                        <w:rPr>
                          <w:rFonts w:eastAsia="書法細明（注音一）;新細明體" w:cs="書法細明（注音一）;新細明體" w:ascii="書法細明（注音一）;新細明體" w:hAnsi="書法細明（注音一）;新細明體"/>
                        </w:rPr>
                        <w:t xml:space="preserve">        </w:t>
                      </w:r>
                      <w:r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  <w:t>氣泡產生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</w:pPr>
                      <w:r>
                        <w:rPr>
                          <w:rFonts w:eastAsia="書法細明（注音一）;新細明體" w:cs="書法細明（注音一）;新細明體" w:ascii="書法細明（注音一）;新細明體" w:hAnsi="書法細明（注音一）;新細明體"/>
                        </w:rPr>
                        <w:t xml:space="preserve">   </w:t>
                      </w:r>
                      <w:r>
                        <w:rPr>
                          <w:rFonts w:eastAsia="書法細明（注音一）;新細明體" w:ascii="書法細明（注音一）;新細明體" w:hAnsi="書法細明（注音一）;新細明體"/>
                        </w:rPr>
                        <w:t>5 (   )</w:t>
                      </w:r>
                      <w:r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  <w:t>用手擠擠看，有風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</w:pPr>
                      <w:r>
                        <w:rPr>
                          <w:rFonts w:eastAsia="書法細明（注音一）;新細明體" w:cs="書法細明（注音一）;新細明體" w:ascii="書法細明（注音一）;新細明體" w:hAnsi="書法細明（注音一）;新細明體"/>
                        </w:rPr>
                        <w:t xml:space="preserve">        </w:t>
                      </w:r>
                      <w:r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  <w:t>的感覺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</w:pPr>
                      <w:r>
                        <w:rPr>
                          <w:rFonts w:eastAsia="書法細明（注音一）;新細明體" w:ascii="書法細明（注音一）;新細明體" w:hAnsi="書法細明（注音一）;新細明體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</w:pPr>
                      <w:r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  <w:t>五．風對人類有益的打○：</w:t>
                      </w:r>
                      <w:r>
                        <w:rPr>
                          <w:rFonts w:eastAsia="書法細明（注音一）;新細明體" w:ascii="書法細明（注音一）;新細明體" w:hAnsi="書法細明（注音一）;新細明體"/>
                        </w:rPr>
                        <w:t xml:space="preserve">(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</w:pPr>
                      <w:r>
                        <w:rPr>
                          <w:rFonts w:eastAsia="書法細明（注音一）;新細明體" w:cs="書法細明（注音一）;新細明體" w:ascii="書法細明（注音一）;新細明體" w:hAnsi="書法細明（注音一）;新細明體"/>
                        </w:rPr>
                        <w:t xml:space="preserve">      </w:t>
                      </w:r>
                      <w:r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  <w:t>分</w:t>
                      </w:r>
                      <w:r>
                        <w:rPr>
                          <w:rFonts w:eastAsia="書法細明（注音一）;新細明體" w:ascii="書法細明（注音一）;新細明體" w:hAnsi="書法細明（注音一）;新細明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</w:pPr>
                      <w:r>
                        <w:rPr>
                          <w:rFonts w:eastAsia="書法細明（注音一）;新細明體" w:cs="書法細明（注音一）;新細明體" w:ascii="書法細明（注音一）;新細明體" w:hAnsi="書法細明（注音一）;新細明體"/>
                        </w:rPr>
                        <w:t xml:space="preserve">  </w:t>
                      </w:r>
                      <w:r>
                        <w:rPr>
                          <w:rFonts w:eastAsia="書法細明（注音一）;新細明體" w:ascii="書法細明（注音一）;新細明體" w:hAnsi="書法細明（注音一）;新細明體"/>
                        </w:rPr>
                        <w:t>1 (   )</w:t>
                      </w:r>
                      <w:r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  <w:t>提供動植物呼吸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</w:pPr>
                      <w:r>
                        <w:rPr>
                          <w:rFonts w:eastAsia="書法細明（注音一）;新細明體" w:cs="書法細明（注音一）;新細明體" w:ascii="書法細明（注音一）;新細明體" w:hAnsi="書法細明（注音一）;新細明體"/>
                        </w:rPr>
                        <w:t xml:space="preserve">  </w:t>
                      </w:r>
                      <w:r>
                        <w:rPr>
                          <w:rFonts w:eastAsia="書法細明（注音一）;新細明體" w:ascii="書法細明（注音一）;新細明體" w:hAnsi="書法細明（注音一）;新細明體"/>
                        </w:rPr>
                        <w:t>2 (   )</w:t>
                      </w:r>
                      <w:r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  <w:t xml:space="preserve">利用風力發電。      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</w:pPr>
                      <w:r>
                        <w:rPr>
                          <w:rFonts w:eastAsia="書法細明（注音一）;新細明體" w:cs="書法細明（注音一）;新細明體" w:ascii="書法細明（注音一）;新細明體" w:hAnsi="書法細明（注音一）;新細明體"/>
                        </w:rPr>
                        <w:t xml:space="preserve">  </w:t>
                      </w:r>
                      <w:r>
                        <w:rPr>
                          <w:rFonts w:eastAsia="書法細明（注音一）;新細明體" w:ascii="書法細明（注音一）;新細明體" w:hAnsi="書法細明（注音一）;新細明體"/>
                        </w:rPr>
                        <w:t>3 (   )</w:t>
                      </w:r>
                      <w:r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  <w:t>強風吹倒房屋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</w:pPr>
                      <w:r>
                        <w:rPr>
                          <w:rFonts w:eastAsia="書法細明（注音一）;新細明體" w:cs="書法細明（注音一）;新細明體" w:ascii="書法細明（注音一）;新細明體" w:hAnsi="書法細明（注音一）;新細明體"/>
                        </w:rPr>
                        <w:t xml:space="preserve">  </w:t>
                      </w:r>
                      <w:r>
                        <w:rPr>
                          <w:rFonts w:eastAsia="書法細明（注音一）;新細明體" w:ascii="書法細明（注音一）;新細明體" w:hAnsi="書法細明（注音一）;新細明體"/>
                        </w:rPr>
                        <w:t>4 (   )</w:t>
                      </w:r>
                      <w:r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  <w:t>颱風把路旁的樹吹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</w:pPr>
                      <w:r>
                        <w:rPr>
                          <w:rFonts w:eastAsia="書法細明（注音一）;新細明體" w:cs="書法細明（注音一）;新細明體" w:ascii="書法細明（注音一）;新細明體" w:hAnsi="書法細明（注音一）;新細明體"/>
                        </w:rPr>
                        <w:t xml:space="preserve">       </w:t>
                      </w:r>
                      <w:r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  <w:t>倒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</w:pPr>
                      <w:r>
                        <w:rPr>
                          <w:rFonts w:eastAsia="書法細明（注音一）;新細明體" w:cs="書法細明（注音一）;新細明體" w:ascii="書法細明（注音一）;新細明體" w:hAnsi="書法細明（注音一）;新細明體"/>
                        </w:rPr>
                        <w:t xml:space="preserve">  </w:t>
                      </w:r>
                      <w:r>
                        <w:rPr>
                          <w:rFonts w:eastAsia="書法細明（注音一）;新細明體" w:ascii="書法細明（注音一）;新細明體" w:hAnsi="書法細明（注音一）;新細明體"/>
                        </w:rPr>
                        <w:t>5 (   )</w:t>
                      </w:r>
                      <w:r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  <w:t>傳播花粉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書法細明（注音一）;新細明體" w:hAnsi="書法細明（注音一）;新細明體" w:eastAsia="書法細明（注音一）;新細明體"/>
                        </w:rPr>
                      </w:pPr>
                      <w:r>
                        <w:rPr>
                          <w:rFonts w:eastAsia="書法細明（注音一）;新細明體" w:ascii="書法細明（注音一）;新細明體" w:hAnsi="書法細明（注音一）;新細明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2705</wp:posOffset>
                </wp:positionH>
                <wp:positionV relativeFrom="paragraph">
                  <wp:posOffset>-124460</wp:posOffset>
                </wp:positionV>
                <wp:extent cx="1048385" cy="7054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55.55pt;mso-wrap-distance-left:9.05pt;mso-wrap-distance-right:9.05pt;mso-wrap-distance-top:0pt;mso-wrap-distance-bottom:0pt;margin-top:-9.8pt;mso-position-vertical-relative:text;margin-left:404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總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細明（注音一）">
    <w:altName w:val="新細明體"/>
    <w:charset w:val="88"/>
    <w:family w:val="auto"/>
    <w:pitch w:val="variable"/>
  </w:font>
  <w:font w:name="Monotype Sorts">
    <w:charset w:val="02"/>
    <w:family w:val="auto"/>
    <w:pitch w:val="variable"/>
  </w:font>
  <w:font w:name="華康圓體注音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WW8Num5z0">
    <w:name w:val="WW8Num5z0"/>
    <w:qFormat/>
    <w:rPr>
      <w:rFonts w:ascii="新細明體" w:hAnsi="新細明體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08:13:00Z</dcterms:created>
  <dc:creator>劉玉純</dc:creator>
  <dc:description/>
  <dc:language>en-US</dc:language>
  <cp:lastModifiedBy>pc02</cp:lastModifiedBy>
  <cp:lastPrinted>1999-11-30T15:23:00Z</cp:lastPrinted>
  <dcterms:modified xsi:type="dcterms:W3CDTF">2000-01-19T08:13:00Z</dcterms:modified>
  <cp:revision>2</cp:revision>
  <dc:subject/>
  <dc:title/>
</cp:coreProperties>
</file>