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1260" w:hanging="1260"/>
        <w:rPr/>
      </w:pPr>
      <w:r>
        <w:rPr/>
        <w:t>彰化縣埔鹽國小</w:t>
      </w:r>
      <w:r>
        <w:rPr/>
        <w:t>88</w:t>
      </w:r>
      <w:r>
        <w:rPr/>
        <w:t>學年第一學期第二次成績考查健康教育六年</w:t>
      </w:r>
      <w:r>
        <w:rPr>
          <w:rFonts w:eastAsia="Times New Roman"/>
          <w:u w:val="single"/>
        </w:rPr>
        <w:t xml:space="preserve">  </w:t>
      </w:r>
      <w:r>
        <w:rPr/>
        <w:t>班姓名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ind w:left="1260" w:hanging="1260"/>
        <w:rPr/>
      </w:pPr>
      <w:r>
        <w:rPr/>
        <w:t>是非題：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1. </w:t>
      </w:r>
      <w:r>
        <w:rPr/>
        <w:t>一個聰明的小小消費者購買東西時，除了注意價格合理之外，更應該注意各項標示是否完善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2. </w:t>
      </w:r>
      <w:r>
        <w:rPr/>
        <w:t>仿冒品的價格低廉，但是無法保障我們的權利，所以不要購買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3. </w:t>
      </w:r>
      <w:r>
        <w:rPr/>
        <w:t>為了保護我們的安全，所以運動時，要穿著適合的服飾、鞋襪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4. </w:t>
      </w:r>
      <w:r>
        <w:rPr/>
        <w:t>走廊上沒有人行走時，我們可以在上面打球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5. </w:t>
      </w:r>
      <w:r>
        <w:rPr/>
        <w:t>小兒麻痺症只有小孩才會得到，大人不必擔心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6. </w:t>
      </w:r>
      <w:r>
        <w:rPr/>
        <w:t>小兒麻痺症初期的症狀，很像感冒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7. </w:t>
      </w:r>
      <w:r>
        <w:rPr/>
        <w:t>藥能救人，所以要多吃，有益健康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8. </w:t>
      </w:r>
      <w:r>
        <w:rPr/>
        <w:t>早上的藥忘記吃了，所以中午要吃二倍的藥量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9. </w:t>
      </w:r>
      <w:r>
        <w:rPr/>
        <w:t>我們不要用潮溼的手去打開開關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.</w:t>
      </w:r>
      <w:r>
        <w:rPr/>
        <w:t>電力負荷過重時，容易發生電線走火，所以不要再分裝插頭。</w:t>
      </w:r>
    </w:p>
    <w:p>
      <w:pPr>
        <w:pStyle w:val="Normal"/>
        <w:numPr>
          <w:ilvl w:val="0"/>
          <w:numId w:val="1"/>
        </w:numPr>
        <w:ind w:left="1260" w:hanging="1260"/>
        <w:rPr/>
      </w:pPr>
      <w:r>
        <w:rPr/>
        <w:t>選擇題：</w:t>
      </w:r>
      <w:r>
        <w:rPr/>
        <w:t>48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1. </w:t>
      </w:r>
      <w:r>
        <w:rPr/>
        <w:t>買東西時，要注意（製造日期包裝材料贈品活動色彩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2. </w:t>
      </w:r>
      <w:r>
        <w:rPr/>
        <w:t>為了避免吃下對人體有害物質，買東西時應注意（贈品成分品牌製造地點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3. </w:t>
      </w:r>
      <w:r>
        <w:rPr/>
        <w:t>可以快速改變身心機能的化學物質是（藥物水果米飯蔬菜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4. </w:t>
      </w:r>
      <w:r>
        <w:rPr/>
        <w:t>要減少藥物的使用，除了做適當的運動，充足的睡眠和休息之外，還要（吃補品打營養針多洗三溫暖多攝取均衡飲食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5. </w:t>
      </w:r>
      <w:r>
        <w:rPr/>
        <w:t>遊戲器材旁最好有（廠商名稱捐贈者使用方法購買的價錢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6. </w:t>
      </w:r>
      <w:r>
        <w:rPr/>
        <w:t>運動場上要有什麼設備才能以防萬一？（急救食品毛巾看台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7. </w:t>
      </w:r>
      <w:r>
        <w:rPr/>
        <w:t>看到路旁斷落的電線，要（用手把它拿開通知大家來看不管它通知警察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8. </w:t>
      </w:r>
      <w:r>
        <w:rPr/>
        <w:t>除了什麼以外，其他的東西都不能插入插頭內？（鐵片木片刀片電插頭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9. </w:t>
      </w:r>
      <w:r>
        <w:rPr/>
        <w:t>小兒麻痺症是由什麼引起的？（病毐細菌寄生蟲黴菌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.</w:t>
      </w:r>
      <w:r>
        <w:rPr/>
        <w:t>預防小兒麻痺最有效的方法是（預防接種不要出門收驚吃補品）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.</w:t>
      </w:r>
      <w:r>
        <w:rPr/>
        <w:t>政府訂立消費者保護法，是保護（商人工廠售貨員消費者）的權利。</w:t>
      </w:r>
    </w:p>
    <w:p>
      <w:pPr>
        <w:pStyle w:val="Normal"/>
        <w:ind w:left="1260" w:hanging="12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2.</w:t>
      </w:r>
      <w:r>
        <w:rPr/>
        <w:t>下面何者不是小兒麻痺症的傳染方式（經蒼蠅等昆蟲傳染患者的飛沫經傷口傳染碰到患者的手）</w:t>
      </w:r>
    </w:p>
    <w:p>
      <w:pPr>
        <w:pStyle w:val="Normal"/>
        <w:numPr>
          <w:ilvl w:val="0"/>
          <w:numId w:val="1"/>
        </w:numPr>
        <w:rPr/>
      </w:pPr>
      <w:r>
        <w:rPr/>
        <w:t>簡答題：</w:t>
      </w:r>
    </w:p>
    <w:p>
      <w:pPr>
        <w:pStyle w:val="Normal"/>
        <w:numPr>
          <w:ilvl w:val="1"/>
          <w:numId w:val="1"/>
        </w:numPr>
        <w:rPr/>
      </w:pPr>
      <w:r>
        <w:rPr/>
        <w:t>預防小兒麻痺的預防接種，可分為那二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寫出購買東西時應注意的事項有那些？（最少三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運動時要注意那些事項，以防止意外傷害？（最少二個）</w:t>
      </w:r>
    </w:p>
    <w:sectPr>
      <w:type w:val="nextPage"/>
      <w:pgSz w:w="14173" w:h="20013"/>
      <w:pgMar w:left="1797" w:right="849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(    ）"/>
      <w:lvlJc w:val="left"/>
      <w:pPr>
        <w:tabs>
          <w:tab w:val="num" w:pos="1304"/>
        </w:tabs>
        <w:ind w:left="1304" w:hanging="130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2:44:00Z</dcterms:created>
  <dc:creator>tunghan</dc:creator>
  <dc:description/>
  <dc:language>en-US</dc:language>
  <cp:lastModifiedBy>st29</cp:lastModifiedBy>
  <dcterms:modified xsi:type="dcterms:W3CDTF">1999-12-15T02:44:00Z</dcterms:modified>
  <cp:revision>2</cp:revision>
  <dc:subject/>
  <dc:title>彰化縣埔鹽國小88學年第一學期第二次成績考查健康教育六年  班姓名     </dc:title>
</cp:coreProperties>
</file>