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b/>
          <w:b/>
          <w:w w:val="85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44170</wp:posOffset>
                </wp:positionV>
                <wp:extent cx="826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.1pt" to="647.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w w:val="85"/>
          <w:sz w:val="40"/>
        </w:rPr>
        <w:t>鹿港國小八十八年度上學期第二次成績考查社會科試卷 五年　班 座號　姓名</w:t>
      </w:r>
    </w:p>
    <w:p>
      <w:pPr>
        <w:sectPr>
          <w:type w:val="nextPage"/>
          <w:pgSz w:w="14570" w:h="20636"/>
          <w:pgMar w:left="567" w:right="56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明朝建立的時間比元朝早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【  】中華民族各族</w:t>
      </w:r>
      <w:r>
        <w:rPr>
          <w:rFonts w:eastAsia="標楷體"/>
          <w:sz w:val="28"/>
        </w:rPr>
        <w:t>群的融合是持續進行的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不同的族群，我們可由其服飾、語言、習俗等來分辨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漢武帝統一全國文字，有利於全國統一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秦始皇的一切措施，對我國的影響不大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漢朝時，新疆和它以西的地方稱為西域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漢朝時，匈奴和漢朝關係良好，常互相幫助發展農業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張騫出使西域，促使漢朝和西域各族，在文化上產生融合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匈奴所建的北魏，是北朝的開始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】北魏孝文帝對於漢族定居的農業生活，非常厭惡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唐朝的疆域廣大，國勢強盛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唐朝的國都在長安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清朝是由蒙古族建立的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「唐」是從秦朝才開始成為中國的代名詞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我國對於各族不同的文化，應加以尊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中國歷史上第一個皇帝是誰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堯舜黃帝秦始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秦時北方匈奴是以什麼維生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農業游牧漁業狩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  】秦始皇規定全國馬車的車輪，採用相同的 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顏色重量距離質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統一度量衡的是哪一個皇帝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漢武帝周文王秦始皇唐太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漢武帝派遣誰出使西域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班超狄青蘇武張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誰建立了漢朝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劉邦朱元璋劉備漢武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北魏是由哪一個民族建立的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匈奴鮮卑氐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鮮卑族原來居住在我國的那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？ 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東部西部東北南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下列哪一位曾努力推行漢化運動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漢高祖唐太宗北魏孝文帝秦始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唐代的吐蕃是今天的什麼地方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西藏新疆蒙古東北</w:t>
      </w:r>
      <w:r>
        <w:rPr>
          <w:rFonts w:ascii="華康細明體外字集" w:hAnsi="華康細明體外字集" w:eastAsia="華康細明體外字集"/>
          <w:sz w:val="28"/>
        </w:rPr>
        <w:t>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漢代的西域是今天的什麼地方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新疆東北西藏蒙古一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布達拉宮位於那裡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蒙古新疆四川西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下列哪個朝代不是由漢人所建立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？（唐宋明清）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【  】苗族在哪方面具有特色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？（服飾建築歌舞信仰）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【  】滿族建立清朝後，採用哪一族的語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？（滿族蒙族漢族回族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三、填充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格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</w:t>
      </w:r>
      <w:r>
        <w:rPr>
          <w:rFonts w:ascii="標楷體" w:hAnsi="標楷體" w:eastAsia="標楷體"/>
          <w:sz w:val="28"/>
        </w:rPr>
        <w:t>中華民族融合最為重要的朝代是【        】、【        】、【              】、【        】、清朝等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</w:t>
      </w:r>
      <w:r>
        <w:rPr>
          <w:rFonts w:ascii="標楷體" w:hAnsi="標楷體" w:eastAsia="標楷體"/>
          <w:sz w:val="28"/>
        </w:rPr>
        <w:t>吐蕃居住在我國西南的【           】高原，國勢強盛，對【      】朝造成威脅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</w:t>
      </w:r>
      <w:r>
        <w:rPr>
          <w:rFonts w:ascii="標楷體" w:hAnsi="標楷體" w:eastAsia="標楷體"/>
          <w:sz w:val="28"/>
        </w:rPr>
        <w:t>五胡是指【        】、【        】、【        】、【        】、【        】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</w:t>
      </w:r>
      <w:r>
        <w:rPr>
          <w:rFonts w:ascii="標楷體" w:hAnsi="標楷體" w:eastAsia="標楷體"/>
          <w:sz w:val="28"/>
        </w:rPr>
        <w:t>唐朝民族融合的方式是【         】、【            】、【            】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567" w:hanging="565"/>
        <w:jc w:val="both"/>
        <w:rPr>
          <w:rFonts w:ascii="標楷體" w:hAnsi="標楷體" w:eastAsia="標楷體"/>
          <w:w w:val="90"/>
          <w:sz w:val="28"/>
        </w:rPr>
      </w:pPr>
      <w:r>
        <w:rPr>
          <w:rFonts w:ascii="標楷體" w:hAnsi="標楷體" w:eastAsia="標楷體"/>
          <w:sz w:val="28"/>
        </w:rPr>
        <w:t>四、配合題：（每格二分）</w:t>
      </w:r>
      <w:r>
        <w:rPr>
          <w:rFonts w:ascii="標楷體" w:hAnsi="標楷體" w:eastAsia="標楷體"/>
          <w:w w:val="90"/>
          <w:sz w:val="28"/>
        </w:rPr>
        <w:t>各民族有什麼特色，請用號碼填寫在【  】中：</w:t>
      </w:r>
    </w:p>
    <w:p>
      <w:pPr>
        <w:pStyle w:val="Normal"/>
        <w:snapToGrid w:val="false"/>
        <w:spacing w:lineRule="auto" w:line="300"/>
        <w:ind w:left="282" w:hanging="280"/>
        <w:jc w:val="both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tbl>
      <w:tblPr>
        <w:tblW w:w="5855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3044"/>
      </w:tblGrid>
      <w:tr>
        <w:trPr/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ascii="標楷體" w:hAnsi="標楷體" w:eastAsia="標楷體"/>
                <w:sz w:val="28"/>
              </w:rPr>
              <w:t>【   】維吾爾族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ascii="標楷體" w:hAnsi="標楷體" w:eastAsia="標楷體"/>
                <w:sz w:val="28"/>
              </w:rPr>
              <w:t>服          飾</w:t>
            </w:r>
          </w:p>
        </w:tc>
      </w:tr>
      <w:tr>
        <w:trPr/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ascii="標楷體" w:hAnsi="標楷體" w:eastAsia="標楷體"/>
                <w:sz w:val="28"/>
              </w:rPr>
              <w:t>【   】蒙族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</w:t>
            </w:r>
            <w:r>
              <w:rPr>
                <w:rFonts w:ascii="標楷體" w:hAnsi="標楷體" w:eastAsia="標楷體"/>
                <w:sz w:val="28"/>
              </w:rPr>
              <w:t>【   】台灣山胞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ascii="標楷體" w:hAnsi="標楷體" w:eastAsia="標楷體"/>
                <w:sz w:val="28"/>
              </w:rPr>
              <w:t>歌          舞</w:t>
            </w:r>
          </w:p>
        </w:tc>
      </w:tr>
      <w:tr>
        <w:trPr/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</w:t>
            </w:r>
            <w:r>
              <w:rPr>
                <w:rFonts w:ascii="標楷體" w:hAnsi="標楷體" w:eastAsia="標楷體"/>
                <w:sz w:val="28"/>
              </w:rPr>
              <w:t>【   】回族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</w:t>
            </w:r>
            <w:r>
              <w:rPr>
                <w:rFonts w:ascii="標楷體" w:hAnsi="標楷體" w:eastAsia="標楷體"/>
                <w:sz w:val="28"/>
              </w:rPr>
              <w:t>【   】苗族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</w:t>
            </w:r>
            <w:r>
              <w:rPr>
                <w:rFonts w:ascii="標楷體" w:hAnsi="標楷體" w:eastAsia="標楷體"/>
                <w:sz w:val="28"/>
              </w:rPr>
              <w:t>宗教信仰和建築</w:t>
            </w:r>
          </w:p>
        </w:tc>
      </w:tr>
      <w:tr>
        <w:trPr/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</w:t>
            </w:r>
            <w:r>
              <w:rPr>
                <w:rFonts w:ascii="標楷體" w:hAnsi="標楷體" w:eastAsia="標楷體"/>
                <w:sz w:val="28"/>
              </w:rPr>
              <w:t>【   】藏族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567" w:right="567" w:gutter="0" w:header="0" w:top="1134" w:footer="0" w:bottom="851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2:08:00Z</dcterms:created>
  <dc:creator>OEM</dc:creator>
  <dc:description/>
  <dc:language>en-US</dc:language>
  <cp:lastModifiedBy>教務處</cp:lastModifiedBy>
  <cp:lastPrinted>1999-11-26T10:25:00Z</cp:lastPrinted>
  <dcterms:modified xsi:type="dcterms:W3CDTF">1999-12-02T02:08:00Z</dcterms:modified>
  <cp:revision>2</cp:revision>
  <dc:subject/>
  <dc:title>一、 是非題：（每題二分）</dc:title>
</cp:coreProperties>
</file>