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/>
      </w:pPr>
      <w:r>
        <w:rPr>
          <w:rFonts w:ascii="標楷體" w:hAnsi="標楷體" w:eastAsia="標楷體"/>
          <w:sz w:val="22"/>
        </w:rPr>
        <w:t>　　（  ）入迷：專心某件事物到了極點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ge">
                  <wp:posOffset>686435</wp:posOffset>
                </wp:positionV>
                <wp:extent cx="9390380" cy="256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0380" cy="256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908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36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908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二、改錯字：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１（   ）國旗在歌聲中染染升起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２（   ）司義領著大家唱著愛國歌曲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３（   ）大表哥正在軍中服兵義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４（   ）他是一位既大方又文鴉的好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孩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５（   ）越過這片沙秋就是我的家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６（   ）幸顧你及時扶了他一把，否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他就要跌倒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７（   ）書包裡不能放尖悅的東西。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８（   ）阿卡正在尋找大小合滴的殼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９（   ）弟弟活崩亂跳的非常頑皮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（   ）媽媽拖著皮累的身體回家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三、字詞義測驗：２０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１（  ）元旦：農曆的一月一日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初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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十月十日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國曆的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月一日。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２（  ）典禮：為了某些特定事情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設的儀式可以作為模範的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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管理禮儀的機關保管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藏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３（  ）紛紛：很多的樣子混亂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一致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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糾紛爭執連續不斷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４（  ）反抗：不贊成背面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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不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服而抵抗背叛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５（  ）「盡」本分：非常全部用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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終點都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６（  ）利益：方便功用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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好處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　　　　錢財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７（   ）及時：比得上別人趕上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　　　　他人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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在恰好的時間等到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８（   ）哪一種花是代表母親的花？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　　　　蘭花康乃馨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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玫瑰百合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９（   ）調整：交換更動保養身體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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雙方解決紛爭改變現狀使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合理。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玫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" w:hAnsi="超研澤注音體" w:eastAsia="超研澤注音體" w:cs="Tw Cen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超研澤注音體" w:cs="Tw Cen MT" w:ascii="超研澤注音體" w:hAnsi="超研澤注音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Tw Cen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超研澤注音體" w:hAnsi="超研澤注音體" w:cs="Tw Cen MT" w:eastAsia="超研澤注音體"/>
                                      <w:sz w:val="22"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Tw Cen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Tw Cen MT" w:eastAsia="標楷體"/>
                                      <w:sz w:val="22"/>
                                    </w:rPr>
                                    <w:t>莊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Tw Cen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Tw Cen MT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Tw Cen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Tw Cen MT" w:eastAsia="標楷體"/>
                                      <w:sz w:val="22"/>
                                    </w:rPr>
                                    <w:t>一、寫國字和注音：２８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Tw Cen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Tw Cen MT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1908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Tw Cen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Tw Cen MT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瑰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Tw Cen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Tw Cen MT" w:eastAsia="標楷體"/>
                                      <w:sz w:val="22"/>
                                    </w:rPr>
                                    <w:t>領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Tw Cen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Tw Cen MT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" w:hAnsi="超研澤注音體" w:eastAsia="超研澤注音體" w:cs="Tw Cen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超研澤注音體" w:cs="Tw Cen MT" w:ascii="超研澤注音體" w:hAnsi="超研澤注音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Tw Cen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超研澤注音體" w:hAnsi="超研澤注音體" w:cs="Tw Cen MT" w:eastAsia="超研澤注音體"/>
                                      <w:sz w:val="22"/>
                                    </w:rPr>
                                    <w:t>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Tw Cen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Tw Cen MT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1908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Tw Cen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Tw Cen MT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呼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" w:hAnsi="超研澤注音體" w:eastAsia="超研澤注音體" w:cs="Tw Cen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超研澤注音體" w:cs="Tw Cen MT" w:ascii="超研澤注音體" w:hAnsi="超研澤注音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Tw Cen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超研澤注音體" w:hAnsi="超研澤注音體" w:cs="Tw Cen MT" w:eastAsia="超研澤注音體"/>
                                      <w:sz w:val="22"/>
                                    </w:rPr>
                                    <w:t>違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" w:hAnsi="超研澤注音體" w:eastAsia="超研澤注音體" w:cs="Tw Cen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超研澤注音體" w:cs="Tw Cen MT" w:ascii="超研澤注音體" w:hAnsi="超研澤注音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Tw Cen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超研澤注音體" w:hAnsi="超研澤注音體" w:cs="Tw Cen MT" w:eastAsia="超研澤注音體"/>
                                      <w:sz w:val="22"/>
                                    </w:rPr>
                                    <w:t>扶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Tw Cen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Tw Cen MT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1908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Tw Cen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Tw Cen MT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" w:hAnsi="超研澤注音體" w:eastAsia="超研澤注音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超研澤注音體" w:ascii="超研澤注音體" w:hAnsi="超研澤注音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超研澤注音體" w:hAnsi="超研澤注音體" w:eastAsia="超研澤注音體"/>
                                      <w:sz w:val="22"/>
                                    </w:rPr>
                                    <w:t>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Tw Cen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Tw Cen MT" w:eastAsia="標楷體"/>
                                      <w:sz w:val="22"/>
                                    </w:rPr>
                                    <w:t>反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" w:hAnsi="超研澤注音體" w:eastAsia="超研澤注音體" w:cs="Tw Cen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超研澤注音體" w:cs="Tw Cen MT" w:ascii="超研澤注音體" w:hAnsi="超研澤注音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Tw Cen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Tw Cen MT" w:eastAsia="標楷體"/>
                                      <w:sz w:val="22"/>
                                    </w:rPr>
                                    <w:t>老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" w:hAnsi="超研澤注音體" w:eastAsia="超研澤注音體" w:cs="Tw Cen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超研澤注音體" w:cs="Tw Cen MT" w:ascii="超研澤注音體" w:hAnsi="超研澤注音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Tw Cen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Tw Cen MT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1908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Tw Cen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Tw Cen MT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結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Tw Cen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Tw Cen MT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超研澤注音體" w:hAnsi="超研澤注音體" w:eastAsia="超研澤注音體" w:cs="Tw Cen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超研澤注音體" w:hAnsi="超研澤注音體" w:cs="Tw Cen MT" w:eastAsia="超研澤注音體"/>
                                      <w:sz w:val="22"/>
                                    </w:rPr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書法中楷（注音二）" w:hAnsi="書法中楷（注音二）" w:eastAsia="書法中楷（注音二）" w:cs="Tw Cen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書法中楷（注音二）" w:cs="Tw Cen MT" w:ascii="書法中楷（注音二）" w:hAnsi="書法中楷（注音二）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超研澤注音體" w:hAnsi="超研澤注音體" w:eastAsia="超研澤注音體" w:cs="Tw Cen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超研澤注音體" w:hAnsi="超研澤注音體" w:cs="Tw Cen MT" w:eastAsia="超研澤注音體"/>
                                      <w:sz w:val="22"/>
                                    </w:rPr>
                                    <w:t>攜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Tw Cen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Tw Cen MT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1908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Tw Cen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Tw Cen MT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" w:hAnsi="超研澤注音體" w:eastAsia="超研澤注音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超研澤注音體" w:ascii="超研澤注音體" w:hAnsi="超研澤注音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超研澤注音體" w:hAnsi="超研澤注音體" w:eastAsia="超研澤注音體"/>
                                      <w:sz w:val="22"/>
                                    </w:rPr>
                                    <w:t>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Tw Cen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Tw Cen MT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超研澤注音體" w:hAnsi="超研澤注音體" w:eastAsia="超研澤注音體" w:cs="Tw Cen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超研澤注音體" w:hAnsi="超研澤注音體" w:cs="Tw Cen MT" w:eastAsia="超研澤注音體"/>
                                      <w:sz w:val="22"/>
                                    </w:rPr>
                                    <w:t>適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Tw Cen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Tw Cen MT" w:eastAsia="標楷體"/>
                                      <w:sz w:val="22"/>
                                    </w:rPr>
                                    <w:t>幼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Tw Cen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Tw Cen MT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Tw Cen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Tw Cen MT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1908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Tw Cen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Tw Cen MT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搖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Tw Cen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Tw Cen MT" w:eastAsia="標楷體"/>
                                      <w:sz w:val="22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Tw Cen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Tw Cen MT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Tw Cen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Tw Cen MT" w:eastAsia="標楷體"/>
                                      <w:sz w:val="22"/>
                                    </w:rPr>
                                    <w:t>熱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超研澤注音體" w:hAnsi="超研澤注音體" w:eastAsia="超研澤注音體" w:cs="Tw Cen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超研澤注音體" w:hAnsi="超研澤注音體" w:cs="Tw Cen MT" w:eastAsia="超研澤注音體"/>
                                      <w:sz w:val="22"/>
                                    </w:rPr>
                                    <w:t>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Tw Cen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Tw Cen MT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1908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Tw Cen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Tw Cen MT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" w:hAnsi="超研澤注音體" w:eastAsia="超研澤注音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超研澤注音體" w:ascii="超研澤注音體" w:hAnsi="超研澤注音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超研澤注音體" w:hAnsi="超研澤注音體" w:eastAsia="超研澤注音體"/>
                                      <w:sz w:val="22"/>
                                    </w:rPr>
                                    <w:t>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Tw Cen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Tw Cen MT" w:eastAsia="標楷體"/>
                                      <w:sz w:val="22"/>
                                    </w:rPr>
                                    <w:t>慮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Tw Cen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Tw Cen MT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" w:hAnsi="超研澤注音體" w:eastAsia="超研澤注音體" w:cs="Tw Cen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超研澤注音體" w:cs="Tw Cen MT" w:ascii="超研澤注音體" w:hAnsi="超研澤注音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Tw Cen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超研澤注音體" w:hAnsi="超研澤注音體" w:cs="Tw Cen MT" w:eastAsia="超研澤注音體"/>
                                      <w:sz w:val="22"/>
                                    </w:rPr>
                                    <w:t>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Tw Cen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Tw Cen MT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1908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Tw Cen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Tw Cen MT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" w:hAnsi="超研澤注音體" w:eastAsia="超研澤注音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超研澤注音體" w:ascii="超研澤注音體" w:hAnsi="超研澤注音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超研澤注音體" w:hAnsi="超研澤注音體" w:eastAsia="超研澤注音體"/>
                                      <w:sz w:val="22"/>
                                    </w:rPr>
                                    <w:t>確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Tw Cen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Tw Cen MT" w:eastAsia="標楷體"/>
                                      <w:sz w:val="22"/>
                                    </w:rPr>
                                    <w:t>蒼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Tw Cen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Tw Cen MT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" w:hAnsi="超研澤注音體" w:eastAsia="超研澤注音體" w:cs="Tw Cen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超研澤注音體" w:cs="Tw Cen MT" w:ascii="超研澤注音體" w:hAnsi="超研澤注音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Tw Cen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超研澤注音體" w:hAnsi="超研澤注音體" w:cs="Tw Cen MT" w:eastAsia="超研澤注音體"/>
                                      <w:sz w:val="22"/>
                                    </w:rPr>
                                    <w:t>盈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Tw Cen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Tw Cen MT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1908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Tw Cen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Tw Cen MT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保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超研澤注音體" w:hAnsi="超研澤注音體" w:eastAsia="超研澤注音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超研澤注音體" w:hAnsi="超研澤注音體" w:eastAsia="超研澤注音體"/>
                                      <w:sz w:val="22"/>
                                    </w:rPr>
                                    <w:t>保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" w:hAnsi="超研澤注音體" w:eastAsia="超研澤注音體" w:cs="Tw Cen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超研澤注音體" w:cs="Tw Cen MT" w:ascii="超研澤注音體" w:hAnsi="超研澤注音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Tw Cen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超研澤注音體" w:hAnsi="超研澤注音體" w:cs="Tw Cen MT" w:eastAsia="超研澤注音體"/>
                                      <w:sz w:val="22"/>
                                    </w:rPr>
                                    <w:t>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Tw Cen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Tw Cen MT" w:eastAsia="標楷體"/>
                                      <w:sz w:val="22"/>
                                    </w:rPr>
                                    <w:t>眶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Tw Cen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Tw Cen MT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Tw Cen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Tw Cen MT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4pt;height:201.65pt;mso-wrap-distance-left:9pt;mso-wrap-distance-right:9pt;mso-wrap-distance-top:0pt;mso-wrap-distance-bottom:0pt;margin-top:54.05pt;mso-position-vertical-relative:page;margin-left:10.45pt;mso-position-horizontal-relative:text">
                <v:fill opacity="0f"/>
                <v:textbox inset="0in,0in,0in,0in">
                  <w:txbxContent>
                    <w:tbl>
                      <w:tblPr>
                        <w:tblW w:w="147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908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36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1908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二、改錯字：分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１（   ）國旗在歌聲中染染升起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２（   ）司義領著大家唱著愛國歌曲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３（   ）大表哥正在軍中服兵義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４（   ）他是一位既大方又文鴉的好女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孩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５（   ）越過這片沙秋就是我的家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６（   ）幸顧你及時扶了他一把，否則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他就要跌倒了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７（   ）書包裡不能放尖悅的東西。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８（   ）阿卡正在尋找大小合滴的殼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９（   ）弟弟活崩亂跳的非常頑皮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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（   ）媽媽拖著皮累的身體回家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三、字詞義測驗：２０分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１（  ）元旦：農曆的一月一日大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初一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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十月十日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４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國曆的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月一日。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２（  ）典禮：為了某些特定事情而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設的儀式可以作為模範的形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式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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管理禮儀的機關保管收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藏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３（  ）紛紛：很多的樣子混亂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一致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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糾紛爭執連續不斷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４（  ）反抗：不贊成背面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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不屈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服而抵抗背叛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５（  ）「盡」本分：非常全部用出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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終點都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６（  ）利益：方便功用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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好處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　　　　錢財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７（   ）及時：比得上別人趕上其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　　　　他人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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在恰好的時間等到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８（   ）哪一種花是代表母親的花？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　　　　蘭花康乃馨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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玫瑰百合花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９（   ）調整：交換更動保養身體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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雙方解決紛爭改變現狀使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合理。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玫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" w:hAnsi="超研澤注音體" w:eastAsia="超研澤注音體" w:cs="Tw Cen MT"/>
                                <w:sz w:val="22"/>
                              </w:rPr>
                            </w:pPr>
                            <w:r>
                              <w:rPr>
                                <w:rFonts w:eastAsia="超研澤注音體" w:cs="Tw Cen MT" w:ascii="超研澤注音體" w:hAnsi="超研澤注音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Tw Cen MT"/>
                                <w:sz w:val="22"/>
                              </w:rPr>
                            </w:pPr>
                            <w:r>
                              <w:rPr>
                                <w:rFonts w:ascii="超研澤注音體" w:hAnsi="超研澤注音體" w:cs="Tw Cen MT" w:eastAsia="超研澤注音體"/>
                                <w:sz w:val="22"/>
                              </w:rPr>
                              <w:t>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Tw Cen MT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Tw Cen MT" w:eastAsia="標楷體"/>
                                <w:sz w:val="22"/>
                              </w:rPr>
                              <w:t>莊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Tw Cen MT"/>
                                <w:sz w:val="22"/>
                              </w:rPr>
                            </w:pPr>
                            <w:r>
                              <w:rPr>
                                <w:rFonts w:eastAsia="標楷體" w:cs="Tw Cen MT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Tw Cen MT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Tw Cen MT" w:eastAsia="標楷體"/>
                                <w:sz w:val="22"/>
                              </w:rPr>
                              <w:t>一、寫國字和注音：２８分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Tw Cen MT"/>
                                <w:sz w:val="22"/>
                              </w:rPr>
                            </w:pPr>
                            <w:r>
                              <w:rPr>
                                <w:rFonts w:eastAsia="標楷體" w:cs="Tw Cen MT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1908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Tw Cen MT"/>
                                <w:sz w:val="22"/>
                              </w:rPr>
                            </w:pPr>
                            <w:r>
                              <w:rPr>
                                <w:rFonts w:eastAsia="標楷體" w:cs="Tw Cen MT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瑰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Tw Cen MT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Tw Cen MT" w:eastAsia="標楷體"/>
                                <w:sz w:val="22"/>
                              </w:rPr>
                              <w:t>領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Tw Cen MT"/>
                                <w:sz w:val="22"/>
                              </w:rPr>
                            </w:pPr>
                            <w:r>
                              <w:rPr>
                                <w:rFonts w:eastAsia="標楷體" w:cs="Tw Cen MT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" w:hAnsi="超研澤注音體" w:eastAsia="超研澤注音體" w:cs="Tw Cen MT"/>
                                <w:sz w:val="22"/>
                              </w:rPr>
                            </w:pPr>
                            <w:r>
                              <w:rPr>
                                <w:rFonts w:eastAsia="超研澤注音體" w:cs="Tw Cen MT" w:ascii="超研澤注音體" w:hAnsi="超研澤注音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Tw Cen MT"/>
                                <w:sz w:val="22"/>
                              </w:rPr>
                            </w:pPr>
                            <w:r>
                              <w:rPr>
                                <w:rFonts w:ascii="超研澤注音體" w:hAnsi="超研澤注音體" w:cs="Tw Cen MT" w:eastAsia="超研澤注音體"/>
                                <w:sz w:val="22"/>
                              </w:rPr>
                              <w:t>嚴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Tw Cen MT"/>
                                <w:sz w:val="22"/>
                              </w:rPr>
                            </w:pPr>
                            <w:r>
                              <w:rPr>
                                <w:rFonts w:eastAsia="標楷體" w:cs="Tw Cen MT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1908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Tw Cen MT"/>
                                <w:sz w:val="22"/>
                              </w:rPr>
                            </w:pPr>
                            <w:r>
                              <w:rPr>
                                <w:rFonts w:eastAsia="標楷體" w:cs="Tw Cen MT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呼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" w:hAnsi="超研澤注音體" w:eastAsia="超研澤注音體" w:cs="Tw Cen MT"/>
                                <w:sz w:val="22"/>
                              </w:rPr>
                            </w:pPr>
                            <w:r>
                              <w:rPr>
                                <w:rFonts w:eastAsia="超研澤注音體" w:cs="Tw Cen MT" w:ascii="超研澤注音體" w:hAnsi="超研澤注音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Tw Cen MT"/>
                                <w:sz w:val="22"/>
                              </w:rPr>
                            </w:pPr>
                            <w:r>
                              <w:rPr>
                                <w:rFonts w:ascii="超研澤注音體" w:hAnsi="超研澤注音體" w:cs="Tw Cen MT" w:eastAsia="超研澤注音體"/>
                                <w:sz w:val="22"/>
                              </w:rPr>
                              <w:t>違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" w:hAnsi="超研澤注音體" w:eastAsia="超研澤注音體" w:cs="Tw Cen MT"/>
                                <w:sz w:val="22"/>
                              </w:rPr>
                            </w:pPr>
                            <w:r>
                              <w:rPr>
                                <w:rFonts w:eastAsia="超研澤注音體" w:cs="Tw Cen MT" w:ascii="超研澤注音體" w:hAnsi="超研澤注音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Tw Cen MT"/>
                                <w:sz w:val="22"/>
                              </w:rPr>
                            </w:pPr>
                            <w:r>
                              <w:rPr>
                                <w:rFonts w:ascii="超研澤注音體" w:hAnsi="超研澤注音體" w:cs="Tw Cen MT" w:eastAsia="超研澤注音體"/>
                                <w:sz w:val="22"/>
                              </w:rPr>
                              <w:t>扶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Tw Cen MT"/>
                                <w:sz w:val="22"/>
                              </w:rPr>
                            </w:pPr>
                            <w:r>
                              <w:rPr>
                                <w:rFonts w:eastAsia="標楷體" w:cs="Tw Cen MT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1908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Tw Cen MT"/>
                                <w:sz w:val="22"/>
                              </w:rPr>
                            </w:pPr>
                            <w:r>
                              <w:rPr>
                                <w:rFonts w:eastAsia="標楷體" w:cs="Tw Cen MT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" w:hAnsi="超研澤注音體" w:eastAsia="超研澤注音體"/>
                                <w:sz w:val="22"/>
                              </w:rPr>
                            </w:pPr>
                            <w:r>
                              <w:rPr>
                                <w:rFonts w:eastAsia="超研澤注音體" w:ascii="超研澤注音體" w:hAnsi="超研澤注音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超研澤注音體" w:hAnsi="超研澤注音體" w:eastAsia="超研澤注音體"/>
                                <w:sz w:val="22"/>
                              </w:rPr>
                              <w:t>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Tw Cen MT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Tw Cen MT" w:eastAsia="標楷體"/>
                                <w:sz w:val="22"/>
                              </w:rPr>
                              <w:t>反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" w:hAnsi="超研澤注音體" w:eastAsia="超研澤注音體" w:cs="Tw Cen MT"/>
                                <w:sz w:val="22"/>
                              </w:rPr>
                            </w:pPr>
                            <w:r>
                              <w:rPr>
                                <w:rFonts w:eastAsia="超研澤注音體" w:cs="Tw Cen MT" w:ascii="超研澤注音體" w:hAnsi="超研澤注音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Tw Cen MT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Tw Cen MT" w:eastAsia="標楷體"/>
                                <w:sz w:val="22"/>
                              </w:rPr>
                              <w:t>老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" w:hAnsi="超研澤注音體" w:eastAsia="超研澤注音體" w:cs="Tw Cen MT"/>
                                <w:sz w:val="22"/>
                              </w:rPr>
                            </w:pPr>
                            <w:r>
                              <w:rPr>
                                <w:rFonts w:eastAsia="超研澤注音體" w:cs="Tw Cen MT" w:ascii="超研澤注音體" w:hAnsi="超研澤注音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Tw Cen MT"/>
                                <w:sz w:val="22"/>
                              </w:rPr>
                            </w:pPr>
                            <w:r>
                              <w:rPr>
                                <w:rFonts w:eastAsia="標楷體" w:cs="Tw Cen MT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1908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Tw Cen MT"/>
                                <w:sz w:val="22"/>
                              </w:rPr>
                            </w:pPr>
                            <w:r>
                              <w:rPr>
                                <w:rFonts w:eastAsia="標楷體" w:cs="Tw Cen MT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結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Tw Cen MT"/>
                                <w:sz w:val="22"/>
                              </w:rPr>
                            </w:pPr>
                            <w:r>
                              <w:rPr>
                                <w:rFonts w:eastAsia="標楷體" w:cs="Tw Cen MT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超研澤注音體" w:hAnsi="超研澤注音體" w:eastAsia="超研澤注音體" w:cs="Tw Cen MT"/>
                                <w:sz w:val="22"/>
                              </w:rPr>
                            </w:pPr>
                            <w:r>
                              <w:rPr>
                                <w:rFonts w:ascii="超研澤注音體" w:hAnsi="超研澤注音體" w:cs="Tw Cen MT" w:eastAsia="超研澤注音體"/>
                                <w:sz w:val="22"/>
                              </w:rPr>
                              <w:t>合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書法中楷（注音二）" w:hAnsi="書法中楷（注音二）" w:eastAsia="書法中楷（注音二）" w:cs="Tw Cen MT"/>
                                <w:sz w:val="22"/>
                              </w:rPr>
                            </w:pPr>
                            <w:r>
                              <w:rPr>
                                <w:rFonts w:eastAsia="書法中楷（注音二）" w:cs="Tw Cen MT" w:ascii="書法中楷（注音二）" w:hAnsi="書法中楷（注音二）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超研澤注音體" w:hAnsi="超研澤注音體" w:eastAsia="超研澤注音體" w:cs="Tw Cen MT"/>
                                <w:sz w:val="22"/>
                              </w:rPr>
                            </w:pPr>
                            <w:r>
                              <w:rPr>
                                <w:rFonts w:ascii="超研澤注音體" w:hAnsi="超研澤注音體" w:cs="Tw Cen MT" w:eastAsia="超研澤注音體"/>
                                <w:sz w:val="22"/>
                              </w:rPr>
                              <w:t>攜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Tw Cen MT"/>
                                <w:sz w:val="22"/>
                              </w:rPr>
                            </w:pPr>
                            <w:r>
                              <w:rPr>
                                <w:rFonts w:eastAsia="標楷體" w:cs="Tw Cen MT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1908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Tw Cen MT"/>
                                <w:sz w:val="22"/>
                              </w:rPr>
                            </w:pPr>
                            <w:r>
                              <w:rPr>
                                <w:rFonts w:eastAsia="標楷體" w:cs="Tw Cen MT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" w:hAnsi="超研澤注音體" w:eastAsia="超研澤注音體"/>
                                <w:sz w:val="22"/>
                              </w:rPr>
                            </w:pPr>
                            <w:r>
                              <w:rPr>
                                <w:rFonts w:eastAsia="超研澤注音體" w:ascii="超研澤注音體" w:hAnsi="超研澤注音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超研澤注音體" w:hAnsi="超研澤注音體" w:eastAsia="超研澤注音體"/>
                                <w:sz w:val="22"/>
                              </w:rPr>
                              <w:t>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Tw Cen MT"/>
                                <w:sz w:val="22"/>
                              </w:rPr>
                            </w:pPr>
                            <w:r>
                              <w:rPr>
                                <w:rFonts w:eastAsia="標楷體" w:cs="Tw Cen MT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超研澤注音體" w:hAnsi="超研澤注音體" w:eastAsia="超研澤注音體" w:cs="Tw Cen MT"/>
                                <w:sz w:val="22"/>
                              </w:rPr>
                            </w:pPr>
                            <w:r>
                              <w:rPr>
                                <w:rFonts w:ascii="超研澤注音體" w:hAnsi="超研澤注音體" w:cs="Tw Cen MT" w:eastAsia="超研澤注音體"/>
                                <w:sz w:val="22"/>
                              </w:rPr>
                              <w:t>適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Tw Cen MT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Tw Cen MT" w:eastAsia="標楷體"/>
                                <w:sz w:val="22"/>
                              </w:rPr>
                              <w:t>幼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Tw Cen MT"/>
                                <w:sz w:val="22"/>
                              </w:rPr>
                            </w:pPr>
                            <w:r>
                              <w:rPr>
                                <w:rFonts w:eastAsia="標楷體" w:cs="Tw Cen MT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Tw Cen MT"/>
                                <w:sz w:val="22"/>
                              </w:rPr>
                            </w:pPr>
                            <w:r>
                              <w:rPr>
                                <w:rFonts w:eastAsia="標楷體" w:cs="Tw Cen MT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1908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Tw Cen MT"/>
                                <w:sz w:val="22"/>
                              </w:rPr>
                            </w:pPr>
                            <w:r>
                              <w:rPr>
                                <w:rFonts w:eastAsia="標楷體" w:cs="Tw Cen MT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搖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Tw Cen MT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Tw Cen MT" w:eastAsia="標楷體"/>
                                <w:sz w:val="22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Tw Cen MT"/>
                                <w:sz w:val="22"/>
                              </w:rPr>
                            </w:pPr>
                            <w:r>
                              <w:rPr>
                                <w:rFonts w:eastAsia="標楷體" w:cs="Tw Cen MT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Tw Cen MT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Tw Cen MT" w:eastAsia="標楷體"/>
                                <w:sz w:val="22"/>
                              </w:rPr>
                              <w:t>熱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超研澤注音體" w:hAnsi="超研澤注音體" w:eastAsia="超研澤注音體" w:cs="Tw Cen MT"/>
                                <w:sz w:val="22"/>
                              </w:rPr>
                            </w:pPr>
                            <w:r>
                              <w:rPr>
                                <w:rFonts w:ascii="超研澤注音體" w:hAnsi="超研澤注音體" w:cs="Tw Cen MT" w:eastAsia="超研澤注音體"/>
                                <w:sz w:val="22"/>
                              </w:rPr>
                              <w:t>熱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Tw Cen MT"/>
                                <w:sz w:val="22"/>
                              </w:rPr>
                            </w:pPr>
                            <w:r>
                              <w:rPr>
                                <w:rFonts w:eastAsia="標楷體" w:cs="Tw Cen MT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1908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Tw Cen MT"/>
                                <w:sz w:val="22"/>
                              </w:rPr>
                            </w:pPr>
                            <w:r>
                              <w:rPr>
                                <w:rFonts w:eastAsia="標楷體" w:cs="Tw Cen MT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" w:hAnsi="超研澤注音體" w:eastAsia="超研澤注音體"/>
                                <w:sz w:val="22"/>
                              </w:rPr>
                            </w:pPr>
                            <w:r>
                              <w:rPr>
                                <w:rFonts w:eastAsia="超研澤注音體" w:ascii="超研澤注音體" w:hAnsi="超研澤注音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超研澤注音體" w:hAnsi="超研澤注音體" w:eastAsia="超研澤注音體"/>
                                <w:sz w:val="22"/>
                              </w:rPr>
                              <w:t>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Tw Cen MT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Tw Cen MT" w:eastAsia="標楷體"/>
                                <w:sz w:val="22"/>
                              </w:rPr>
                              <w:t>慮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Tw Cen MT"/>
                                <w:sz w:val="22"/>
                              </w:rPr>
                            </w:pPr>
                            <w:r>
                              <w:rPr>
                                <w:rFonts w:eastAsia="標楷體" w:cs="Tw Cen MT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" w:hAnsi="超研澤注音體" w:eastAsia="超研澤注音體" w:cs="Tw Cen MT"/>
                                <w:sz w:val="22"/>
                              </w:rPr>
                            </w:pPr>
                            <w:r>
                              <w:rPr>
                                <w:rFonts w:eastAsia="超研澤注音體" w:cs="Tw Cen MT" w:ascii="超研澤注音體" w:hAnsi="超研澤注音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Tw Cen MT"/>
                                <w:sz w:val="22"/>
                              </w:rPr>
                            </w:pPr>
                            <w:r>
                              <w:rPr>
                                <w:rFonts w:ascii="超研澤注音體" w:hAnsi="超研澤注音體" w:cs="Tw Cen MT" w:eastAsia="超研澤注音體"/>
                                <w:sz w:val="22"/>
                              </w:rPr>
                              <w:t>淚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Tw Cen MT"/>
                                <w:sz w:val="22"/>
                              </w:rPr>
                            </w:pPr>
                            <w:r>
                              <w:rPr>
                                <w:rFonts w:eastAsia="標楷體" w:cs="Tw Cen MT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1908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Tw Cen MT"/>
                                <w:sz w:val="22"/>
                              </w:rPr>
                            </w:pPr>
                            <w:r>
                              <w:rPr>
                                <w:rFonts w:eastAsia="標楷體" w:cs="Tw Cen MT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" w:hAnsi="超研澤注音體" w:eastAsia="超研澤注音體"/>
                                <w:sz w:val="22"/>
                              </w:rPr>
                            </w:pPr>
                            <w:r>
                              <w:rPr>
                                <w:rFonts w:eastAsia="超研澤注音體" w:ascii="超研澤注音體" w:hAnsi="超研澤注音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超研澤注音體" w:hAnsi="超研澤注音體" w:eastAsia="超研澤注音體"/>
                                <w:sz w:val="22"/>
                              </w:rPr>
                              <w:t>確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Tw Cen MT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Tw Cen MT" w:eastAsia="標楷體"/>
                                <w:sz w:val="22"/>
                              </w:rPr>
                              <w:t>蒼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Tw Cen MT"/>
                                <w:sz w:val="22"/>
                              </w:rPr>
                            </w:pPr>
                            <w:r>
                              <w:rPr>
                                <w:rFonts w:eastAsia="標楷體" w:cs="Tw Cen MT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" w:hAnsi="超研澤注音體" w:eastAsia="超研澤注音體" w:cs="Tw Cen MT"/>
                                <w:sz w:val="22"/>
                              </w:rPr>
                            </w:pPr>
                            <w:r>
                              <w:rPr>
                                <w:rFonts w:eastAsia="超研澤注音體" w:cs="Tw Cen MT" w:ascii="超研澤注音體" w:hAnsi="超研澤注音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Tw Cen MT"/>
                                <w:sz w:val="22"/>
                              </w:rPr>
                            </w:pPr>
                            <w:r>
                              <w:rPr>
                                <w:rFonts w:ascii="超研澤注音體" w:hAnsi="超研澤注音體" w:cs="Tw Cen MT" w:eastAsia="超研澤注音體"/>
                                <w:sz w:val="22"/>
                              </w:rPr>
                              <w:t>盈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Tw Cen MT"/>
                                <w:sz w:val="22"/>
                              </w:rPr>
                            </w:pPr>
                            <w:r>
                              <w:rPr>
                                <w:rFonts w:eastAsia="標楷體" w:cs="Tw Cen MT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1908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Tw Cen MT"/>
                                <w:sz w:val="22"/>
                              </w:rPr>
                            </w:pPr>
                            <w:r>
                              <w:rPr>
                                <w:rFonts w:eastAsia="標楷體" w:cs="Tw Cen MT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保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超研澤注音體" w:hAnsi="超研澤注音體" w:eastAsia="超研澤注音體"/>
                                <w:sz w:val="22"/>
                              </w:rPr>
                            </w:pPr>
                            <w:r>
                              <w:rPr>
                                <w:rFonts w:ascii="超研澤注音體" w:hAnsi="超研澤注音體" w:eastAsia="超研澤注音體"/>
                                <w:sz w:val="22"/>
                              </w:rPr>
                              <w:t>保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" w:hAnsi="超研澤注音體" w:eastAsia="超研澤注音體" w:cs="Tw Cen MT"/>
                                <w:sz w:val="22"/>
                              </w:rPr>
                            </w:pPr>
                            <w:r>
                              <w:rPr>
                                <w:rFonts w:eastAsia="超研澤注音體" w:cs="Tw Cen MT" w:ascii="超研澤注音體" w:hAnsi="超研澤注音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Tw Cen MT"/>
                                <w:sz w:val="22"/>
                              </w:rPr>
                            </w:pPr>
                            <w:r>
                              <w:rPr>
                                <w:rFonts w:ascii="超研澤注音體" w:hAnsi="超研澤注音體" w:cs="Tw Cen MT" w:eastAsia="超研澤注音體"/>
                                <w:sz w:val="22"/>
                              </w:rPr>
                              <w:t>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Tw Cen MT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Tw Cen MT" w:eastAsia="標楷體"/>
                                <w:sz w:val="22"/>
                              </w:rPr>
                              <w:t>眶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Tw Cen MT"/>
                                <w:sz w:val="22"/>
                              </w:rPr>
                            </w:pPr>
                            <w:r>
                              <w:rPr>
                                <w:rFonts w:eastAsia="標楷體" w:cs="Tw Cen MT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Tw Cen MT"/>
                                <w:sz w:val="22"/>
                              </w:rPr>
                            </w:pPr>
                            <w:r>
                              <w:rPr>
                                <w:rFonts w:eastAsia="標楷體" w:cs="Tw Cen MT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eastAsia="標楷體"/>
          <w:sz w:val="22"/>
        </w:rPr>
        <w:t>　　　　　　入迷宮</w:t>
      </w:r>
      <w:r>
        <w:rPr>
          <w:rFonts w:ascii="標楷體" w:hAnsi="標楷體" w:eastAsia="標楷體"/>
          <w:sz w:val="20"/>
        </w:rPr>
        <w:t></w:t>
      </w:r>
      <w:r>
        <w:rPr>
          <w:rFonts w:ascii="標楷體" w:hAnsi="標楷體" w:eastAsia="標楷體"/>
          <w:sz w:val="22"/>
        </w:rPr>
        <w:t>走迷了路迷信。</w:t>
      </w:r>
    </w:p>
    <w:p>
      <w:pPr>
        <w:pStyle w:val="Normal"/>
        <w:rPr/>
      </w:pPr>
      <w:r>
        <w:rPr>
          <w:rFonts w:ascii="標楷體" w:hAnsi="標楷體" w:eastAsia="標楷體"/>
          <w:sz w:val="22"/>
        </w:rPr>
        <w:t>　四、寫出部首並造詞：分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　　１泰：（   ）部。（   　　　）　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　　２霧：（   ）部。（   　　　）　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　　３牲：（   ）部。（   　　　）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　　４泰：（   ）部。（   　　　）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　　５介：（   ）部。（   　　　）　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五、選詞填寫：請填號碼８分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eastAsia="標楷體"/>
          <w:sz w:val="20"/>
        </w:rPr>
        <w:t>１【</w:t>
      </w:r>
      <w:r>
        <w:rPr>
          <w:rFonts w:ascii="標楷體" w:hAnsi="標楷體" w:eastAsia="標楷體"/>
          <w:sz w:val="22"/>
        </w:rPr>
        <w:t>決心】</w:t>
      </w:r>
      <w:r>
        <w:rPr>
          <w:rFonts w:ascii="標楷體" w:hAnsi="標楷體" w:eastAsia="標楷體"/>
          <w:sz w:val="20"/>
        </w:rPr>
        <w:t>２【</w:t>
      </w:r>
      <w:r>
        <w:rPr>
          <w:rFonts w:ascii="標楷體" w:hAnsi="標楷體" w:eastAsia="標楷體"/>
          <w:sz w:val="22"/>
        </w:rPr>
        <w:t>走著】</w:t>
      </w:r>
      <w:r>
        <w:rPr>
          <w:rFonts w:ascii="標楷體" w:hAnsi="標楷體" w:eastAsia="標楷體"/>
          <w:sz w:val="20"/>
        </w:rPr>
        <w:t>３【</w:t>
      </w:r>
      <w:r>
        <w:rPr>
          <w:rFonts w:ascii="標楷體" w:hAnsi="標楷體" w:eastAsia="標楷體"/>
          <w:sz w:val="22"/>
        </w:rPr>
        <w:t>希望】</w:t>
      </w:r>
      <w:r>
        <w:rPr>
          <w:rFonts w:ascii="標楷體" w:hAnsi="標楷體" w:eastAsia="標楷體"/>
          <w:sz w:val="20"/>
        </w:rPr>
        <w:t>４【</w:t>
      </w:r>
      <w:r>
        <w:rPr>
          <w:rFonts w:ascii="標楷體" w:hAnsi="標楷體" w:eastAsia="標楷體"/>
          <w:sz w:val="22"/>
        </w:rPr>
        <w:t>反抗】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eastAsia="標楷體"/>
          <w:sz w:val="20"/>
        </w:rPr>
        <w:t>５【</w:t>
      </w:r>
      <w:r>
        <w:rPr>
          <w:rFonts w:ascii="標楷體" w:hAnsi="標楷體" w:eastAsia="標楷體"/>
          <w:sz w:val="22"/>
        </w:rPr>
        <w:t>望著】</w:t>
      </w:r>
      <w:r>
        <w:rPr>
          <w:rFonts w:ascii="標楷體" w:hAnsi="標楷體" w:eastAsia="標楷體"/>
          <w:sz w:val="20"/>
        </w:rPr>
        <w:t>６【</w:t>
      </w:r>
      <w:r>
        <w:rPr>
          <w:rFonts w:ascii="標楷體" w:hAnsi="標楷體" w:eastAsia="標楷體"/>
          <w:sz w:val="22"/>
        </w:rPr>
        <w:t>懷念】</w:t>
      </w:r>
      <w:r>
        <w:rPr>
          <w:rFonts w:ascii="標楷體" w:hAnsi="標楷體" w:eastAsia="標楷體"/>
          <w:sz w:val="20"/>
        </w:rPr>
        <w:t>７【</w:t>
      </w:r>
      <w:r>
        <w:rPr>
          <w:rFonts w:ascii="標楷體" w:hAnsi="標楷體" w:eastAsia="標楷體"/>
          <w:sz w:val="22"/>
        </w:rPr>
        <w:t>背著】</w:t>
      </w:r>
      <w:r>
        <w:rPr>
          <w:rFonts w:ascii="標楷體" w:hAnsi="標楷體" w:eastAsia="標楷體"/>
          <w:sz w:val="20"/>
        </w:rPr>
        <w:t>８【</w:t>
      </w:r>
      <w:r>
        <w:rPr>
          <w:rFonts w:ascii="標楷體" w:hAnsi="標楷體" w:eastAsia="標楷體"/>
          <w:sz w:val="22"/>
        </w:rPr>
        <w:t>拖著】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0"/>
        </w:rPr>
        <w:t>９【</w:t>
      </w:r>
      <w:r>
        <w:rPr>
          <w:rFonts w:ascii="標楷體" w:hAnsi="標楷體" w:eastAsia="標楷體"/>
          <w:sz w:val="22"/>
        </w:rPr>
        <w:t>拿著】</w:t>
      </w:r>
      <w:r>
        <w:rPr>
          <w:rFonts w:ascii="標楷體" w:hAnsi="標楷體" w:eastAsia="標楷體"/>
          <w:sz w:val="20"/>
        </w:rPr>
        <w:t>【</w:t>
      </w:r>
      <w:r>
        <w:rPr>
          <w:rFonts w:ascii="標楷體" w:hAnsi="標楷體" w:eastAsia="標楷體"/>
          <w:sz w:val="22"/>
        </w:rPr>
        <w:t>揮舞著】　　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　１他下定（　）要做一個勇敢的人。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　２妹妹（　）手上的彩帶，高興的跳起舞來。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　３我（　　）望遠鏡，坐在堤防上賞鳥。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　４我們（　　）抗日的霧社勇士。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　５如果不（　　），我們就快要活不下去了。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　６他（　　）疲累的身體，吃力的往上爬。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　７蝸牛（　　）重重的殼往上爬。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　８阿卡（　　）天空，心理又慌又無助。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六造樣造句：１２分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　１司儀領著大家唱著一首又一首的愛國歌曲。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　　（　　）領著（　　）（　）著（　　）又　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　　（　　）的（　　　　）。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　２知識就是力量。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　　（　　　）就是（　　　）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　 ３花的家族，最美也最大。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　　</w:t>
      </w:r>
      <w:r>
        <w:rPr>
          <w:rFonts w:eastAsia="標楷體" w:ascii="標楷體" w:hAnsi="標楷體"/>
          <w:sz w:val="22"/>
        </w:rPr>
        <w:t>(   )</w:t>
      </w:r>
      <w:r>
        <w:rPr>
          <w:rFonts w:ascii="標楷體" w:hAnsi="標楷體" w:eastAsia="標楷體"/>
          <w:sz w:val="22"/>
        </w:rPr>
        <w:t>的（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　　），最（　）也最（　）。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七、造句：１２分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　１</w:t>
      </w:r>
      <w:r>
        <w:rPr>
          <w:rFonts w:eastAsia="標楷體" w:ascii="標楷體" w:hAnsi="標楷體"/>
          <w:sz w:val="22"/>
        </w:rPr>
        <w:t>----</w:t>
      </w:r>
      <w:r>
        <w:rPr>
          <w:rFonts w:ascii="標楷體" w:hAnsi="標楷體" w:eastAsia="標楷體"/>
          <w:sz w:val="22"/>
        </w:rPr>
        <w:t>正要</w:t>
      </w:r>
      <w:r>
        <w:rPr>
          <w:rFonts w:eastAsia="標楷體" w:ascii="標楷體" w:hAnsi="標楷體"/>
          <w:sz w:val="22"/>
        </w:rPr>
        <w:t>-----</w:t>
      </w:r>
      <w:r>
        <w:rPr>
          <w:rFonts w:ascii="標楷體" w:hAnsi="標楷體" w:eastAsia="標楷體"/>
          <w:sz w:val="22"/>
        </w:rPr>
        <w:t>沒想到</w:t>
      </w:r>
      <w:r>
        <w:rPr>
          <w:rFonts w:eastAsia="標楷體" w:ascii="標楷體" w:hAnsi="標楷體"/>
          <w:sz w:val="22"/>
        </w:rPr>
        <w:t>----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/>
      </w:pPr>
      <w:r>
        <w:rPr>
          <w:rFonts w:ascii="標楷體" w:hAnsi="標楷體" w:eastAsia="標楷體"/>
          <w:sz w:val="22"/>
        </w:rPr>
        <w:t>　　２正準備</w:t>
      </w:r>
      <w:r>
        <w:rPr>
          <w:rFonts w:eastAsia="標楷體" w:ascii="標楷體" w:hAnsi="標楷體"/>
          <w:sz w:val="22"/>
        </w:rPr>
        <w:t>-</w:t>
      </w:r>
      <w:r>
        <w:rPr>
          <w:rFonts w:eastAsia="標楷體" w:ascii="標楷體" w:hAnsi="標楷體"/>
          <w:sz w:val="22"/>
        </w:rPr>
        <w:t>---</w:t>
      </w:r>
      <w:r>
        <w:rPr>
          <w:rFonts w:ascii="標楷體" w:hAnsi="標楷體" w:eastAsia="標楷體"/>
          <w:sz w:val="22"/>
        </w:rPr>
        <w:t>卻</w:t>
      </w:r>
      <w:r>
        <w:rPr>
          <w:rFonts w:eastAsia="標楷體" w:ascii="標楷體" w:hAnsi="標楷體"/>
          <w:sz w:val="22"/>
        </w:rPr>
        <w:t>---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３倘若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４顯得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></w:t>
      </w:r>
    </w:p>
    <w:p>
      <w:pPr>
        <w:pStyle w:val="Normal"/>
        <w:rPr>
          <w:rFonts w:ascii="標楷體" w:hAnsi="標楷體" w:eastAsia="標楷體"/>
          <w:b/>
          <w:b/>
          <w:sz w:val="22"/>
          <w:lang w:val="en-US" w:eastAsia="en-US"/>
        </w:rPr>
      </w:pPr>
      <w:r>
        <w:rPr>
          <w:rFonts w:eastAsia="標楷體" w:ascii="標楷體" w:hAnsi="標楷體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286000</wp:posOffset>
                </wp:positionH>
                <wp:positionV relativeFrom="paragraph">
                  <wp:posOffset>-8167370</wp:posOffset>
                </wp:positionV>
                <wp:extent cx="8572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643.1pt" to="854.95pt,-643.1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注音體">
    <w:charset w:val="88"/>
    <w:family w:val="modern"/>
    <w:pitch w:val="default"/>
  </w:font>
  <w:font w:name="書法中楷（注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13:35:00Z</dcterms:created>
  <dc:creator>陳秀蜜</dc:creator>
  <dc:description/>
  <dc:language>en-US</dc:language>
  <cp:lastModifiedBy>媽厝國小</cp:lastModifiedBy>
  <cp:lastPrinted>1999-11-29T14:10:00Z</cp:lastPrinted>
  <dcterms:modified xsi:type="dcterms:W3CDTF">1999-11-29T06:12:00Z</dcterms:modified>
  <cp:revision>5</cp:revision>
  <dc:subject/>
  <dc:title>二、改錯字：</dc:title>
</cp:coreProperties>
</file>