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雲林縣朝陽國小八十八學年度第一學期自然第一次評量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二年甲班     座號：         姓名： 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對的畫○，錯的打</w:t>
      </w:r>
      <w:r>
        <w:rPr>
          <w:rFonts w:ascii="Wingdings 2" w:hAnsi="Wingdings 2" w:cs="Wingdings 2" w:eastAsia="Wingdings 2"/>
          <w:sz w:val="28"/>
        </w:rPr>
        <w:t></w:t>
      </w:r>
      <w:r>
        <w:rPr>
          <w:rFonts w:ascii="標楷體" w:hAnsi="標楷體" w:eastAsia="標楷體"/>
          <w:sz w:val="28"/>
        </w:rPr>
        <w:t xml:space="preserve"> ：每題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分，共      三、小華想種玉蜀黍，你能告訴他播種的方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2 4</w:t>
      </w:r>
      <w:r>
        <w:rPr>
          <w:rFonts w:ascii="標楷體" w:hAnsi="標楷體" w:eastAsia="標楷體"/>
          <w:sz w:val="28"/>
        </w:rPr>
        <w:t>分                                      法嗎？請按照順序在□中填上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煮熟的玉蜀黍，香甜可口，是很好      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：每格</w:t>
      </w:r>
      <w:r>
        <w:rPr>
          <w:rFonts w:eastAsia="標楷體" w:ascii="標楷體" w:hAnsi="標楷體"/>
          <w:sz w:val="28"/>
        </w:rPr>
        <w:t xml:space="preserve">4 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吃的點心。                             填土（   ）        挖土（   ）</w:t>
      </w:r>
    </w:p>
    <w:p>
      <w:pPr>
        <w:pStyle w:val="Normal"/>
        <w:snapToGrid w:val="false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玉蜀黍的種子是淡綠色、圓圓的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玉蜀黍的種子播種以後，不必去管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它，它會自己生長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校園裡有許多地方都是小動物的家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。                                    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蜜蜂和蝴蝶常常在花叢間飛來飛去        澆水（   ）        播種（   ）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，是為了採花蜜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小螞蟻有八隻腳，所以不是昆蟲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選出正確的號碼來：每題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 xml:space="preserve">24   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玉蜀黍用水煮後，吃起來味道怎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麼樣？（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>酸酸的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>甜甜的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>苦苦  四、哪一個是玉蜀黍的葉片？請在（ ）裡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的）                                打ˇ ：共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玉蜀黍播種時，種子間的距離要怎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eastAsia="標楷體"/>
          <w:sz w:val="28"/>
        </w:rPr>
        <w:t>樣？（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>不要太近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>愈近愈好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>怎樣都可以）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 xml:space="preserve">玉蜀黍的葉子是什麼形狀？（ </w:t>
      </w:r>
      <w:r>
        <w:rPr>
          <w:rFonts w:ascii="Wingdings 2" w:hAnsi="Wingdings 2" w:cs="Wingdings 2" w:eastAsia="Wingdings 2"/>
          <w:sz w:val="28"/>
        </w:rPr>
        <w:t>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eastAsia="標楷體"/>
          <w:sz w:val="28"/>
        </w:rPr>
        <w:t xml:space="preserve">方方的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>圓圓的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>長長的）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蝴蝶和蜜蜂可以在花叢裡自由自在  五、下面的各種小動物中，會飛的小動物請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地飛來飛去，是靠身的哪個部位？（     打ˇ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eastAsia="標楷體"/>
          <w:sz w:val="28"/>
        </w:rPr>
        <w:t>翅膀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>腳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>尾巴）                   金          青          蜜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哪一種小動物沒有腳，身體會一伸      龜          蛙          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一縮的爬行？（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>飄蟲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>金龜子        子        （   ）     （   ）</w:t>
      </w:r>
    </w:p>
    <w:p>
      <w:pPr>
        <w:pStyle w:val="Normal"/>
        <w:snapToGrid w:val="false"/>
        <w:ind w:firstLine="1120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eastAsia="標楷體"/>
          <w:sz w:val="28"/>
        </w:rPr>
        <w:t xml:space="preserve">蚯蚓）。                         （   ）       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下面哪一種動物是昆蟲？（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 xml:space="preserve">獅         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子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>金龜子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>大象）。                         蚱          蚯          蜻</w:t>
      </w:r>
    </w:p>
    <w:p>
      <w:pPr>
        <w:pStyle w:val="Normal"/>
        <w:snapToGrid w:val="false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。                                  蜢          蚓          蜒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</w:t>
      </w:r>
      <w:r>
        <w:rPr>
          <w:rFonts w:ascii="標楷體" w:hAnsi="標楷體" w:eastAsia="標楷體"/>
          <w:sz w:val="28"/>
        </w:rPr>
        <w:t>（   ）      （   ）    （   ）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4:55:00Z</dcterms:created>
  <dc:creator>朝陽國小</dc:creator>
  <dc:description/>
  <dc:language>en-US</dc:language>
  <cp:lastModifiedBy>Rainman</cp:lastModifiedBy>
  <dcterms:modified xsi:type="dcterms:W3CDTF">1999-11-16T08:34:00Z</dcterms:modified>
  <cp:revision>4</cp:revision>
  <dc:subject/>
  <dc:title>雲林縣朝陽國小八十八學年度第一學期自然第一次評量</dc:title>
</cp:coreProperties>
</file>