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雲林縣國民小學八十八學年度上學期第一次成績考查試卷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snapToGrid w:val="false"/>
        <w:rPr>
          <w:rFonts w:ascii="標楷體" w:hAnsi="標楷體" w:eastAsia="標楷體"/>
        </w:rPr>
      </w:pPr>
      <w:r>
        <w:rPr>
          <w:rFonts w:eastAsia="標楷體"/>
          <w:sz w:val="32"/>
        </w:rPr>
        <w:t>科目：社會</w:t>
      </w:r>
      <w:r>
        <w:rPr>
          <w:rFonts w:eastAsia="標楷體"/>
          <w:sz w:val="32"/>
        </w:rPr>
        <w:tab/>
        <w:tab/>
        <w:tab/>
        <w:tab/>
        <w:tab/>
        <w:tab/>
      </w:r>
      <w:r>
        <w:rPr>
          <w:rFonts w:eastAsia="標楷體"/>
          <w:sz w:val="32"/>
        </w:rPr>
        <w:t>五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姓名：</w:t>
      </w:r>
    </w:p>
    <w:p>
      <w:pPr>
        <w:sectPr>
          <w:type w:val="continuous"/>
          <w:pgSz w:w="14570" w:h="20636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．是非題：每題一分，共一○分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（　　）我國的位置位在北半球溫帶地區的範圍內，有利於居住和農業的生產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（　　）北回歸線通過台灣的的嘉義縣和花蓮縣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）東海上的釣魚台列嶼是我國最東方的島群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（　　）我國西部地區的地形以平原、岳陵為主；東部地區以高原、盆地、高山為主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（　　）秦嶺淮河線以南，各地的年降雨量超過７５０公釐，冬溫較高，霜期短，所以生長季長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（　   ）每年夏季，我國面海的東半部，經常吹著來自大陸的東南風和西南風，帶來了潮濕的水氣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（    ）世界最高的喜馬拉雅山位在我國的西部地區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（    ）在地球儀上，可以看見赤道和緯線是互相垂直的線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（    ）除了漢族之外的其他的族群，因受地形和氣候影響，也發展出各自的生活面貌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（    ）我國南方居民以米飯為主食，北方人則以麥和雜糧為主食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擇題：每題二分，共三十分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（    ）地球儀上，通過地球南、北兩極點的線，我們稱為？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赤道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經線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緯線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南回歸線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（    ）下列各作物中，那一項不適合栽種在北方？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小麥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高梁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大豆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稻米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（    ）赤道到南、北回歸線間的地帶是屬於何種氣候帶？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熱帶氣候區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溫帶氣候區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寒帶氣候區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極地氣候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（    ）我國緣海的外側和哪個海相連？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印度洋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大西洋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太平洋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>地中海）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（    ）高而平坦的地形叫做什麼？（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丘陵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高山</w:t>
      </w:r>
      <w:r>
        <w:rPr>
          <w:rFonts w:ascii="Wingdings 2" w:hAnsi="Wingdings 2" w:cs="Wingdings 2" w:eastAsia="Wingdings 2"/>
          <w:sz w:val="28"/>
        </w:rPr>
        <w:t>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（    ）下列何者不是位於我國的東部地區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黃淮平原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黃土高原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珠江三角洲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東南丘陵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（    ）那一個季節是我國主要的農業生產期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春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夏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秋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冬）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（    ）「北人騎馬，南人乘船」是形容何種因素造成了交通上的差異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物產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氣候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環境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文化）。</w:t>
      </w:r>
      <w:r>
        <w:rPr>
          <w:rStyle w:val="Style15"/>
          <w:rFonts w:ascii="標楷體" w:hAnsi="標楷體" w:eastAsia="標楷體"/>
          <w:vanish w:val="false"/>
        </w:rPr>
        <w:commentReference w:id="0"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（    ）我國西部生活貧困的原因中，那一項是錯誤的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地勢高峻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交通不便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氣候乾燥寒冷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河流平緩，適於農耕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（    ）我國文化的發祥地在哪裏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黃淮平原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松遼平原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黃土高原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青康藏高原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（    ）長江發源於我國青海省西南部山地，向東流入何處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渤海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黃海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東海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南海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（    ）我國大部分河川流向如何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由東向西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由西向東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由南向北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 xml:space="preserve">由北向南）。 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（    ）我國西南部氣候，受哪一個海洋的影響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印度洋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大西洋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太平洋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北極海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（    ）各族群中，漢族大多分佈在哪個地區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西部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東部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西南部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東南部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（    ）南海上的那一個群島是我國疆域的最南方？（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東沙群島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西沙群島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中沙群島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標楷體" w:hAnsi="標楷體" w:eastAsia="標楷體"/>
          <w:sz w:val="28"/>
        </w:rPr>
        <w:t>南沙群島）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〔背面尚有試題！〕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．配合題：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華康儷粗圓;新細明體" w:eastAsia="標楷體"/>
          <w:sz w:val="28"/>
        </w:rPr>
        <w:t>在下列（  ）中，填入適當的號碼：每格</w:t>
      </w:r>
      <w:r>
        <w:rPr>
          <w:rFonts w:eastAsia="標楷體" w:cs="華康儷粗圓;新細明體" w:ascii="標楷體" w:hAnsi="標楷體"/>
          <w:sz w:val="28"/>
        </w:rPr>
        <w:t>2</w:t>
      </w:r>
      <w:r>
        <w:rPr>
          <w:rFonts w:ascii="標楷體" w:hAnsi="標楷體" w:cs="華康儷粗圓;新細明體" w:eastAsia="標楷體"/>
          <w:sz w:val="28"/>
        </w:rPr>
        <w:t>分，共</w:t>
      </w:r>
      <w:r>
        <w:rPr>
          <w:rFonts w:eastAsia="標楷體" w:cs="華康儷粗圓;新細明體" w:ascii="標楷體" w:hAnsi="標楷體"/>
          <w:sz w:val="28"/>
        </w:rPr>
        <w:t>16</w:t>
      </w:r>
      <w:r>
        <w:rPr>
          <w:rFonts w:ascii="標楷體" w:hAnsi="標楷體" w:cs="華康儷粗圓;新細明體" w:eastAsia="標楷體"/>
          <w:sz w:val="28"/>
        </w:rPr>
        <w:t>分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綠洲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新疆、蒙古的運輸工具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長江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冬寒冷，夏不熱，雨量稀少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駱駝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多草原和沙漠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季風氣候</w:t>
      </w:r>
      <w:r>
        <w:rPr>
          <w:rFonts w:eastAsia="標楷體" w:ascii="標楷體" w:hAnsi="標楷體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</w:t>
      </w:r>
      <w:r>
        <w:rPr>
          <w:rFonts w:ascii="標楷體" w:hAnsi="標楷體" w:eastAsia="標楷體"/>
          <w:sz w:val="28"/>
        </w:rPr>
        <w:t>雲貴高原上的小平原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犛牛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</w:t>
      </w:r>
      <w:r>
        <w:rPr>
          <w:rFonts w:ascii="標楷體" w:hAnsi="標楷體" w:eastAsia="標楷體"/>
          <w:sz w:val="28"/>
        </w:rPr>
        <w:t>利用高山融化的雪水來灌溉農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田的地區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高地氣候</w:t>
      </w:r>
      <w:r>
        <w:rPr>
          <w:rFonts w:eastAsia="標楷體" w:ascii="標楷體" w:hAnsi="標楷體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</w:t>
      </w:r>
      <w:r>
        <w:rPr>
          <w:rFonts w:ascii="標楷體" w:hAnsi="標楷體" w:eastAsia="標楷體"/>
          <w:sz w:val="28"/>
        </w:rPr>
        <w:t>青康藏高原的交通工具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乾燥氣候</w:t>
      </w:r>
      <w:r>
        <w:rPr>
          <w:rFonts w:eastAsia="標楷體" w:ascii="標楷體" w:hAnsi="標楷體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</w:t>
      </w:r>
      <w:r>
        <w:rPr>
          <w:rFonts w:ascii="標楷體" w:hAnsi="標楷體" w:eastAsia="標楷體"/>
          <w:sz w:val="28"/>
        </w:rPr>
        <w:t>我國的第一長河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（   ）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壩子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</w:t>
      </w:r>
      <w:r>
        <w:rPr>
          <w:rFonts w:ascii="標楷體" w:hAnsi="標楷體" w:eastAsia="標楷體"/>
          <w:sz w:val="28"/>
        </w:rPr>
        <w:t>冬乾燥，夏溫暖潮溼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填填看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將正確號碼填入（  ）中：每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山東半島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黃海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遼東半島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海南島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渤海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南海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雷州半島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東海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把下圖地形名稱的代號碼入（  ）中：每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興安嶺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崑崙山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黃河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雲貴高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松遼平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黃淮平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喜馬拉雅山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長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青康藏高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寫出與我國領土相連的國家名稱：每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，共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印度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韓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俄羅斯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緬甸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   ）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越南</w:t>
      </w:r>
    </w:p>
    <w:sectPr>
      <w:type w:val="continuous"/>
      <w:pgSz w:w="14570" w:h="20636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ww" w:date="0-00-00T00:00:00Z" w:initials="www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0:01:00Z</dcterms:created>
  <dc:creator>朝陽國小</dc:creator>
  <dc:description/>
  <dc:language>en-US</dc:language>
  <cp:lastModifiedBy>朝陽國小</cp:lastModifiedBy>
  <dcterms:modified xsi:type="dcterms:W3CDTF">1999-11-17T04:42:00Z</dcterms:modified>
  <cp:revision>4</cp:revision>
  <dc:subject/>
  <dc:title>雲林縣國民小學八十八學年度上學期第一次成績考查試卷 </dc:title>
</cp:coreProperties>
</file>