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雲林縣北港鎮朝陽國民小學八十八學年度上學期第一次知能考查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eastAsia="標楷體"/>
        </w:rPr>
        <w:t>生活與倫理科     五年級    座號：       姓名：</w:t>
      </w:r>
    </w:p>
    <w:p>
      <w:pPr>
        <w:sectPr>
          <w:type w:val="nextPage"/>
          <w:pgSz w:w="14570" w:h="20636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讀書的方法有四到，你認為各有什麼作用？請說說看。十％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眼到：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到：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手到：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心到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班推行的百書小博士活動，你做得怎樣？說說心得、感想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生活中，你有哪些科目表現滿意？又有哪些覺得不理想？？請說明看法及原因。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原因、看法：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滿意：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原因、看法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你通常怎樣準備考試呢？覺得這樣的方法效果如何？為什麼？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到大的指導老師中，令你印象最深刻的是誰？為什麼？請說說看。十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你覺得愛國的德目中，小學生能做到哪些？請 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說看。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覺得以下德目裡，班上有誰表現不錯？請說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明看法及原因。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勤學：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禮節：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愛國：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知過能改，善莫大焉，以下德目裡，你有哪些做的好或需改善？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勤學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禮節：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愛國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continuous"/>
          <w:pgSz w:w="14570" w:h="20636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6:29:00Z</dcterms:created>
  <dc:creator>朝陽國小</dc:creator>
  <dc:description/>
  <dc:language>en-US</dc:language>
  <cp:lastModifiedBy>Rainman</cp:lastModifiedBy>
  <dcterms:modified xsi:type="dcterms:W3CDTF">1999-11-17T04:40:00Z</dcterms:modified>
  <cp:revision>3</cp:revision>
  <dc:subject/>
  <dc:title>雲林縣北港鎮朝陽國民小學八十八學年度上學期第一次知能考查</dc:title>
</cp:coreProperties>
</file>