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雲林縣興南國小八十八學年度第一學期</w:t>
      </w:r>
      <w:r>
        <w:rPr>
          <w:rFonts w:ascii="標楷體" w:hAnsi="標楷體" w:eastAsia="標楷體"/>
          <w:sz w:val="28"/>
        </w:rPr>
        <w:t>第一次學業測驗社會科</w:t>
      </w:r>
    </w:p>
    <w:p>
      <w:pPr>
        <w:pStyle w:val="Normal"/>
        <w:ind w:firstLine="4480"/>
        <w:rPr/>
      </w:pPr>
      <w:r>
        <w:rPr>
          <w:rFonts w:ascii="標楷體" w:hAnsi="標楷體" w:eastAsia="標楷體"/>
          <w:sz w:val="28"/>
        </w:rPr>
        <w:t>四年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號姓名：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：每題二分，共二十分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是美麗的寶島，包括澎湖群島和附近許多島嶼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分布在台灣海峽上的澎湖群島共有六十四個島嶼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的面積有三萬六千多平方公里，東西較長，南北狹窄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的山地，占全島總面積的五分之二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５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四周環海，所以漁產特別豐富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的河川主要發源在海岸山脈，分向東、西流入海洋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的人口已有兩千一百多萬，大多數居住在東部的都市裡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８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的氣溫，平均溫度北部比南部高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物產豐富，種類繁多，稻米是主要的糧食作物，一年有兩期的收穫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０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西南沿岸一帶，因為全年雨量較少，可利用太陽晒鹽，臺南是鹽產的中心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：每題二分，共二十分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與我國大陸之間隔著一道什麼海峽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巴拿馬海峽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臺灣海峽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巴士海峽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花綵列島分布在哪一個海洋上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東太平洋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西太平洋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大西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上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的哪一個縣四周都不靠海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嘉義縣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台東縣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南投縣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哪一個是位於台灣東岸的國際商港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台中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基隆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花蓮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/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５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的氣候以什麼為界線，界線以北是副熱帶氣候，以南是熱帶氣候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北迴歸線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赤道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南回歸線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重要經濟作物是什麼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甘蔗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稻米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西瓜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茶樹適合種植在什麼地方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盆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平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丘陵地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８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哪一條鐵路經過台中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北迴鐵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縱貫鐵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南迴鐵線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的主要平原大多分布在西部，以哪個平原為最大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屏東平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臺東縱谷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平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嘉南平原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０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西部的主要河川都流入哪裏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太平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東海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臺灣海峽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充題：每格二分，共二十分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第一長河是</w:t>
      </w:r>
      <w:r>
        <w:rPr>
          <w:rFonts w:eastAsia="標楷體" w:ascii="標楷體" w:hAnsi="標楷體"/>
        </w:rPr>
        <w:t>(                    )</w:t>
      </w:r>
      <w:r>
        <w:rPr>
          <w:rFonts w:ascii="標楷體" w:hAnsi="標楷體" w:eastAsia="標楷體"/>
        </w:rPr>
        <w:t>，第一高峰是</w:t>
      </w:r>
      <w:r>
        <w:rPr>
          <w:rFonts w:eastAsia="標楷體" w:ascii="標楷體" w:hAnsi="標楷體"/>
        </w:rPr>
        <w:t>(                    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現在中華民國中央政府所在地在於</w:t>
      </w:r>
      <w:r>
        <w:rPr>
          <w:rFonts w:eastAsia="標楷體" w:ascii="標楷體" w:hAnsi="標楷體"/>
        </w:rPr>
        <w:t>(                     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四周都是海的島縣是</w:t>
      </w:r>
      <w:r>
        <w:rPr>
          <w:rFonts w:eastAsia="標楷體" w:ascii="標楷體" w:hAnsi="標楷體"/>
        </w:rPr>
        <w:t>(                    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全臺公路線四通八達，最重要的中山高速公路由</w:t>
      </w:r>
      <w:r>
        <w:rPr>
          <w:rFonts w:eastAsia="標楷體" w:ascii="標楷體" w:hAnsi="標楷體"/>
        </w:rPr>
        <w:t>(         )</w:t>
      </w:r>
      <w:r>
        <w:rPr>
          <w:rFonts w:ascii="標楷體" w:hAnsi="標楷體" w:eastAsia="標楷體"/>
        </w:rPr>
        <w:t>直達</w:t>
      </w:r>
      <w:r>
        <w:rPr>
          <w:rFonts w:eastAsia="標楷體" w:ascii="標楷體" w:hAnsi="標楷體"/>
        </w:rPr>
        <w:t>(         )</w:t>
      </w:r>
      <w:r>
        <w:rPr>
          <w:rFonts w:ascii="標楷體" w:hAnsi="標楷體" w:eastAsia="標楷體"/>
        </w:rPr>
        <w:t>，貫穿南北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臺灣西岸三個主要的國際商港是</w:t>
      </w:r>
      <w:r>
        <w:rPr>
          <w:rFonts w:eastAsia="標楷體" w:ascii="標楷體" w:hAnsi="標楷體"/>
        </w:rPr>
        <w:t>(             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             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             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颱風來襲以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月分最多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大鵬國民小學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第一次學業測驗社會科試題四年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號姓名：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看地圖上的號碼回答問題：每格二分，共十六分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圖上的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是花綵列島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上的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是東海，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是南海。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是西太平洋，</w:t>
      </w: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是臺灣海峽。</w:t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420"/>
        <w:rPr/>
      </w:pPr>
      <w:r>
        <w:rPr>
          <w:rFonts w:ascii="標楷體" w:hAnsi="標楷體" w:eastAsia="標楷體"/>
        </w:rPr>
        <w:t>看圖把山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河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、乙、丙、丁、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和平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ㄅ、ㄆ、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代號填在下</w:t>
      </w:r>
      <w:r>
        <w:rPr>
          <w:rFonts w:ascii="標楷體" w:hAnsi="標楷體" w:eastAsia="標楷體"/>
        </w:rPr>
        <w:t xml:space="preserve">        </w:t>
      </w:r>
    </w:p>
    <w:p>
      <w:pPr>
        <w:pStyle w:val="Normal"/>
        <w:spacing w:lineRule="atLeast" w:line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列地名上的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裡，每格二分，共二十四分</w:t>
      </w:r>
    </w:p>
    <w:p>
      <w:pPr>
        <w:pStyle w:val="Normal"/>
        <w:spacing w:lineRule="atLeast" w:line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阿里山山脈</w:t>
      </w:r>
      <w:r>
        <w:rPr>
          <w:rFonts w:ascii="標楷體" w:hAnsi="標楷體" w:eastAsia="標楷體"/>
        </w:rPr>
        <w:t xml:space="preserve">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濁水溪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宜蘭平原</w:t>
      </w:r>
    </w:p>
    <w:p>
      <w:pPr>
        <w:pStyle w:val="Normal"/>
        <w:spacing w:lineRule="atLeast" w:line="4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海岸山脈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淡水河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嘉南平原</w:t>
      </w:r>
    </w:p>
    <w:p>
      <w:pPr>
        <w:pStyle w:val="Normal"/>
        <w:spacing w:lineRule="atLeast" w:line="4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雪山山脈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曾文溪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臺東縱谷平原</w:t>
      </w:r>
    </w:p>
    <w:p>
      <w:pPr>
        <w:pStyle w:val="Normal"/>
        <w:spacing w:lineRule="atLeast" w:line="4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玉山山脈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高屏溪</w:t>
      </w:r>
    </w:p>
    <w:p>
      <w:pPr>
        <w:pStyle w:val="Normal"/>
        <w:spacing w:lineRule="atLeast" w:line="42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大甲溪</w:t>
      </w:r>
    </w:p>
    <w:p>
      <w:pPr>
        <w:pStyle w:val="Normal"/>
        <w:spacing w:lineRule="atLeast" w:line="4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6"/>
      <w:numFmt w:val="decimalFullWidth"/>
      <w:lvlText w:val="%1.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18:00Z</dcterms:created>
  <dc:creator>尚未指定</dc:creator>
  <dc:description/>
  <dc:language>en-US</dc:language>
  <cp:lastModifiedBy>USER</cp:lastModifiedBy>
  <cp:lastPrinted>1997-10-07T10:59:00Z</cp:lastPrinted>
  <dcterms:modified xsi:type="dcterms:W3CDTF">1999-11-25T02:52:00Z</dcterms:modified>
  <cp:revision>3</cp:revision>
  <dc:subject/>
  <dc:title>大鵬國民小學八十六學年度第 一 學期第一次學業測驗社會科試題四年級  班  號姓名：  </dc:title>
</cp:coreProperties>
</file>