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雲林縣安定國小八十八學年度第二學期第二次知能考查自然科試題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班級： 四 年   班  姓名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非題：對的打○，錯的打╳。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napToGrid w:val="false"/>
        <w:ind w:left="112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用兩手壓兩個小皮球，被壓得較扁的小皮球，手用的力量較大。</w:t>
      </w:r>
    </w:p>
    <w:p>
      <w:pPr>
        <w:pStyle w:val="Normal"/>
        <w:snapToGrid w:val="false"/>
        <w:ind w:left="112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兩位小朋友坐在石頭上，從石頭的形狀，可以知道哪一位小朋友比較重。</w:t>
      </w:r>
    </w:p>
    <w:p>
      <w:pPr>
        <w:pStyle w:val="Normal"/>
        <w:snapToGrid w:val="false"/>
        <w:ind w:left="112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物體受到的力較大時，使物體運動的速度也較快。</w:t>
      </w:r>
    </w:p>
    <w:p>
      <w:pPr>
        <w:pStyle w:val="Normal"/>
        <w:snapToGrid w:val="false"/>
        <w:ind w:left="112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在彈簧下方掛砝碼，每加掛一個相同重量的砝碼，彈簧增加的長度都差不多。</w:t>
      </w:r>
    </w:p>
    <w:p>
      <w:pPr>
        <w:pStyle w:val="Normal"/>
        <w:snapToGrid w:val="false"/>
        <w:ind w:left="112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把小蘇打粉和食用醋混合在一能，會產生氧氣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對的打○，錯的打╳。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燃燒需要空氣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燃燒需要空氣是因為空氣中有二氧化碳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悶熄蠟燭後的廣口瓶內沒有任何氣體了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二氧化碳是黑黑的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我們可以用二氧化碳不助燃的特性來滅火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下列哪些符合氧氣的特性？對的打○，錯的打╳。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可以用來滅火的氣體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和澄清石灰水混合後會變成混濁的液體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蠟燭燃燒後所產生的氣體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可助燃的氣體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會使點燃的線香火焰變暗的氣體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食用醋加小蘇打粉所產生的氣體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會使點燃的線香變亮的氣體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紅蘿蔔加雙氧水所放出的氣體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小華不小心把燃燒的酒精燈打翻了，想想看，你可以用哪些方法幫他滅火？在（  ）打ˇ。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用扇子搧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噴滅火器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噴氧氣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噴二氧化碳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灑水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灑澄清石灰水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蓋上溼抹布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出對的答案。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napToGrid w:val="false"/>
        <w:ind w:left="112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二氧化碳和哪一種液體混合後會產生混濁的現象？ 雙氧水 小蘇打水 醋酸 澄清石灰水。</w:t>
      </w:r>
    </w:p>
    <w:p>
      <w:pPr>
        <w:pStyle w:val="Normal"/>
        <w:snapToGrid w:val="false"/>
        <w:ind w:left="112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下列哪一種是熄滅酒精燈的正確方法？ 用嘴吹熄 用水燒熄 用蓋子蓋 讓它自己燒完。</w:t>
      </w:r>
    </w:p>
    <w:p>
      <w:pPr>
        <w:pStyle w:val="Normal"/>
        <w:snapToGrid w:val="false"/>
        <w:ind w:left="112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烤肉時炭火燒得不旺時，用扇子搧一搧，炭火會燒得比較旺盛，主要的因是？   空氣變熱了 空氣流通了 木炭變乾了 二氧化碳減少了。</w:t>
      </w:r>
    </w:p>
    <w:p>
      <w:pPr>
        <w:pStyle w:val="Normal"/>
        <w:snapToGrid w:val="false"/>
        <w:ind w:left="1120" w:hanging="1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12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甲乙兩個相同的彈簧，甲彈簧掛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個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 xml:space="preserve">克的砝碼，乙彈簧用手拉到相同程度的長度。哪一個彈簧所受到的力量較大？ </w:t>
      </w:r>
    </w:p>
    <w:p>
      <w:pPr>
        <w:pStyle w:val="Normal"/>
        <w:snapToGrid w:val="false"/>
        <w:ind w:left="1121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</w:t>
      </w:r>
      <w:r>
        <w:rPr>
          <w:rFonts w:ascii="標楷體" w:hAnsi="標楷體" w:eastAsia="標楷體"/>
          <w:sz w:val="28"/>
        </w:rPr>
        <w:t>甲  乙 兩個彈簧受力一樣大。</w:t>
      </w:r>
    </w:p>
    <w:p>
      <w:pPr>
        <w:pStyle w:val="Normal"/>
        <w:snapToGrid w:val="false"/>
        <w:ind w:left="112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在彈簧底下掛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個砝碼，彈簧伸長約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公分，掛一個砝碼彈簧伸長約多少？</w:t>
      </w:r>
    </w:p>
    <w:p>
      <w:pPr>
        <w:pStyle w:val="Normal"/>
        <w:snapToGrid w:val="false"/>
        <w:ind w:firstLine="1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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公分 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公分 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公分 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公分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下列是用彈簧測量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克、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克、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克、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克……砝碼伸長的總長度，請計算出彈簧伸長的長度，把資料畫成長條圖。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彈簧原來的長度是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公分</w:t>
      </w:r>
    </w:p>
    <w:tbl>
      <w:tblPr>
        <w:tblW w:w="5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672"/>
        <w:gridCol w:w="672"/>
        <w:gridCol w:w="672"/>
        <w:gridCol w:w="672"/>
        <w:gridCol w:w="672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砝碼重量（克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彈簧秤總長度（公分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彈簧秤增加的長度（公分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object w:dxaOrig="8784" w:dyaOrig="3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65pt;margin-top:10.8pt;width:279.65pt;height:133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8110196" r:id="rId2"/>
        </w:objec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8"/>
        </w:rPr>
      </w:pPr>
      <w:r>
        <w:object w:dxaOrig="10032" w:dyaOrig="49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2.8pt;margin-top:50.75pt;width:264pt;height:17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14429048" r:id="rId4"/>
        </w:object>
      </w:r>
      <w:r>
        <w:rPr>
          <w:rFonts w:ascii="標楷體" w:hAnsi="標楷體" w:eastAsia="標楷體"/>
          <w:sz w:val="28"/>
        </w:rPr>
        <w:t>下列哪些東西可以用來測量力的大小？可以的打○，不可以的打╳。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8"/>
        </w:rPr>
      </w:pPr>
      <w:r>
        <w:object w:dxaOrig="8601" w:dyaOrig="34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pt;margin-top:71.4pt;width:288pt;height:125.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66687666" r:id="rId6"/>
        </w:object>
      </w:r>
      <w:r>
        <w:rPr>
          <w:rFonts w:ascii="標楷體" w:hAnsi="標楷體" w:eastAsia="標楷體"/>
          <w:sz w:val="28"/>
        </w:rPr>
        <w:t>用彈簧測量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克、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克、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克、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克……砝碼後伸長的長度所畫出來的長條圖，看圖回答下列問題。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</w:t>
      </w:r>
      <w:r>
        <w:rPr>
          <w:rFonts w:ascii="標楷體" w:hAnsi="標楷體" w:eastAsia="標楷體"/>
          <w:sz w:val="28"/>
        </w:rPr>
        <w:t>掛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克的砝碼，彈簧伸長幾公分？（   ）公分。</w:t>
      </w:r>
    </w:p>
    <w:p>
      <w:pPr>
        <w:pStyle w:val="Normal"/>
        <w:snapToGrid w:val="false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</w:t>
      </w:r>
      <w:r>
        <w:rPr>
          <w:rFonts w:ascii="標楷體" w:hAnsi="標楷體" w:eastAsia="標楷體"/>
          <w:sz w:val="28"/>
        </w:rPr>
        <w:t>彈簧伸長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公分時，是掛幾克重的砝碼？（  ）克。</w:t>
      </w:r>
    </w:p>
    <w:p>
      <w:pPr>
        <w:pStyle w:val="Normal"/>
        <w:snapToGrid w:val="false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</w:t>
      </w:r>
      <w:r>
        <w:rPr>
          <w:rFonts w:ascii="標楷體" w:hAnsi="標楷體" w:eastAsia="標楷體"/>
          <w:sz w:val="28"/>
        </w:rPr>
        <w:t>砝碼的重量和彈簧伸長的長度有什麼關係？</w:t>
      </w:r>
    </w:p>
    <w:p>
      <w:pPr>
        <w:pStyle w:val="Normal"/>
        <w:snapToGrid w:val="false"/>
        <w:ind w:left="28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砝碼掛得越（  ），彈簧拉長的長度越（  ）。</w:t>
      </w:r>
    </w:p>
    <w:p>
      <w:pPr>
        <w:pStyle w:val="Normal"/>
        <w:snapToGrid w:val="false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</w:t>
      </w:r>
      <w:r>
        <w:rPr>
          <w:rFonts w:ascii="標楷體" w:hAnsi="標楷體" w:eastAsia="標楷體"/>
          <w:sz w:val="28"/>
        </w:rPr>
        <w:t>掛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克的膠泥在彈簧下，彈簧會拉長幾公分？（  ）公分。</w:t>
      </w:r>
    </w:p>
    <w:p>
      <w:pPr>
        <w:pStyle w:val="Normal"/>
        <w:snapToGrid w:val="false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</w:t>
      </w:r>
      <w:r>
        <w:rPr>
          <w:rFonts w:ascii="標楷體" w:hAnsi="標楷體" w:eastAsia="標楷體"/>
          <w:sz w:val="28"/>
        </w:rPr>
        <w:t>如果用手把彈簧拉長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公分長，那麼手用了多大的力？（  ）克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280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蠟燭在下列五個瓶子中燃燒，請根據蠟燭燃燒時間長短排出順序，在（  ）中分列填入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 xml:space="preserve">。  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object w:dxaOrig="9777" w:dyaOrig="34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pt;margin-top:5.45pt;width:282pt;height:133.0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498837608" r:id="rId8"/>
        </w:objec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3:29:00Z</dcterms:created>
  <dc:creator>何健帆</dc:creator>
  <dc:description/>
  <dc:language>en-US</dc:language>
  <cp:lastModifiedBy>何健帆</cp:lastModifiedBy>
  <dcterms:modified xsi:type="dcterms:W3CDTF">2000-05-03T13:29:00Z</dcterms:modified>
  <cp:revision>2</cp:revision>
  <dc:subject/>
  <dc:title>雲林縣安定國小八十八學年度第二學期第二次知能考查自然科試題</dc:title>
</cp:coreProperties>
</file>