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600"/>
        <w:gridCol w:w="1920"/>
        <w:gridCol w:w="720"/>
        <w:gridCol w:w="120"/>
        <w:gridCol w:w="840"/>
        <w:gridCol w:w="480"/>
        <w:gridCol w:w="1920"/>
        <w:gridCol w:w="600"/>
        <w:gridCol w:w="1320"/>
        <w:gridCol w:w="960"/>
        <w:gridCol w:w="1172"/>
      </w:tblGrid>
      <w:tr>
        <w:trPr/>
        <w:tc>
          <w:tcPr>
            <w:tcW w:w="5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雲林縣斗南鎮僑真國民小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八十七學年度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第二學期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次定期考查試卷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科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目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六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座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號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姓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成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家蓋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長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6236" w:hRule="atLeast"/>
        </w:trPr>
        <w:tc>
          <w:tcPr>
            <w:tcW w:w="123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ascii="超研澤細楷;新細明體" w:hAnsi="超研澤細楷;新細明體" w:eastAsia="超研澤細楷;新細明體"/>
                <w:sz w:val="32"/>
              </w:rPr>
              <w:t>一、是非題：每題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2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分，共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30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 xml:space="preserve">分                                        </w:t>
            </w:r>
            <w:r>
              <w:rPr>
                <w:sz w:val="32"/>
              </w:rPr>
              <w:t>P-1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日常生活中，我們所使用的東西都可以取自動物和植物來利用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2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磁鐵通電後，產生磁性，可以吸引寶特瓶等非金屬東西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3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森林最重要的功能是：涵養水份，水土保持，減少雨水之沖刷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4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動機的場磁鐵，理論上必須兩邊都有；實際上如果只有一邊時，電動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機亦會發生轉動之現象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5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濫墾山坡地的結果，會造成土壤流失，水庫淤塞等之嚴重後果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6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動機的場磁鐵，如果越靠近電磁鐵，則轉動的速度會越快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7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學校推行的紙類資源回收工作，是小朋友身體力行做環保的具體作法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整流器上的鐵片，如果碰在一起，電動機會轉動得更快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9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隨著經濟的發展，我們的生活愈富足安康；所以資源回收工作，交給工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人去做即可，我們不必去做此類之工作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0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刷與整流器接觸時，越緊越好，這樣電動機才能轉得越快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1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石虎、雲豹和帝雉，是台灣特有的稀有動物；因人們過度的捕殺，目前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已瀕臨絕種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2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動機會轉動是因為將電池的電能，轉換成機械轉動之動能的結果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3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人類出海捕魚時，使用愈密的網，並不會造成魚類生態資源之減少問題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4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人類常使用非生物之資源，帶來生活上之便利，並不會造成環境污染之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後遺症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5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用漆包線繞製電磁鐵時，只須注意圈數是否相同，不必管纏繞之方向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ascii="超研澤細楷;新細明體" w:hAnsi="超研澤細楷;新細明體"/>
                <w:sz w:val="32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ascii="超研澤細楷;新細明體" w:hAnsi="超研澤細楷;新細明體" w:eastAsia="超研澤細楷;新細明體"/>
                <w:sz w:val="32"/>
              </w:rPr>
              <w:t>二、選擇題：每題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2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分，共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30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分</w:t>
            </w:r>
          </w:p>
          <w:p>
            <w:pPr>
              <w:pStyle w:val="Normal"/>
              <w:rPr>
                <w:rFonts w:ascii="全真行書" w:hAnsi="全真行書" w:eastAsia="全真行書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家電用品中，沒有電動機的是哪一項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吹風機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全真楷書" w:hAnsi="全真楷書" w:eastAsia="全真楷書"/>
                <w:sz w:val="32"/>
              </w:rPr>
              <w:t>電視機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楷書" w:hAnsi="全真楷書" w:eastAsia="全真楷書"/>
                <w:sz w:val="32"/>
              </w:rPr>
              <w:t>果汁機</w:t>
            </w:r>
          </w:p>
          <w:p>
            <w:pPr>
              <w:pStyle w:val="Normal"/>
              <w:rPr/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      </w:t>
            </w:r>
            <w:r>
              <w:rPr>
                <w:rFonts w:ascii="全真楷書" w:hAnsi="全真楷書" w:eastAsia="全真楷書"/>
                <w:sz w:val="32"/>
              </w:rPr>
              <w:t>洗衣機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2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酸雨的形成與下列何者有關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過度使用農藥，使水質惡化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破壞食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物鏈，使生態失去平衡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能源燃燒，產生廢氣和煙塵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濫墾山坡地，破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壞水土保持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3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製作整流器時，為什麼一定要刮去漆包線上的漆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避免發生短路</w:t>
            </w:r>
          </w:p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 xml:space="preserve">             </w:t>
            </w:r>
            <w:r>
              <w:rPr>
                <w:rFonts w:eastAsia="全真行書" w:cs="全真行書" w:ascii="全真行書" w:hAnsi="全真行書"/>
                <w:sz w:val="32"/>
              </w:rPr>
              <w:t></w:t>
            </w:r>
            <w:r>
              <w:rPr>
                <w:rFonts w:ascii="全真楷書" w:hAnsi="全真楷書" w:eastAsia="全真楷書"/>
                <w:sz w:val="32"/>
              </w:rPr>
              <w:t>增加美觀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行書" w:hAnsi="全真行書" w:eastAsia="全真楷書"/>
                <w:sz w:val="32"/>
              </w:rPr>
              <w:t>才</w:t>
            </w:r>
            <w:r>
              <w:rPr>
                <w:rFonts w:ascii="全真楷書" w:hAnsi="全真楷書" w:eastAsia="全真楷書"/>
                <w:sz w:val="32"/>
              </w:rPr>
              <w:t>可以絕緣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全真行書" w:hAnsi="全真行書" w:eastAsia="全真楷書"/>
                <w:sz w:val="32"/>
              </w:rPr>
              <w:t>才</w:t>
            </w:r>
            <w:r>
              <w:rPr>
                <w:rFonts w:ascii="全真楷書" w:hAnsi="全真楷書" w:eastAsia="全真楷書"/>
                <w:sz w:val="32"/>
              </w:rPr>
              <w:t>可以導電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4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台灣目前松鼠大量繁殖，是哪一個因素造成的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濫墾、濫伐森林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</w:p>
          <w:p>
            <w:pPr>
              <w:pStyle w:val="Normal"/>
              <w:rPr/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大肆獵殺野生動物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土壤流失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水庫淤塞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5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動機會轉動是由於場磁鐵和電磁鐵不斷的怎樣的結果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互相推斥</w:t>
            </w:r>
            <w:r>
              <w:rPr>
                <w:rFonts w:ascii="全真行書" w:hAnsi="全真行書" w:eastAsia="全真行書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      </w:t>
            </w:r>
            <w:r>
              <w:rPr>
                <w:rFonts w:ascii="全真楷書" w:hAnsi="全真楷書" w:eastAsia="全真楷書"/>
                <w:sz w:val="32"/>
              </w:rPr>
              <w:t>互相吸引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楷書" w:hAnsi="全真楷書" w:eastAsia="全真楷書"/>
                <w:sz w:val="32"/>
              </w:rPr>
              <w:t>互相拉拔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全真楷書" w:hAnsi="全真楷書" w:eastAsia="全真楷書"/>
                <w:sz w:val="32"/>
              </w:rPr>
              <w:t>互相吸收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6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我國古代已有生物保育之觀念，下列何者無法得到證實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春季裡，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不入山林濫伐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全真行書" w:hAnsi="全真行書" w:eastAsia="超研澤細楷;新細明體"/>
                <w:sz w:val="32"/>
              </w:rPr>
              <w:t>夏季裡，不在川澤中濫捕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 xml:space="preserve">不用細密魚網，到池塘捕魚 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eastAsia="全真行書" w:cs="全真行書" w:ascii="全真行書" w:hAnsi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不吃魚類，以免池裡的魚絕種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7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製作整流器最主要的目的是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改變電流的方向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全真楷書" w:hAnsi="全真楷書" w:eastAsia="全真楷書"/>
                <w:sz w:val="32"/>
              </w:rPr>
              <w:t>改變電磁鐵旋轉速</w:t>
            </w:r>
          </w:p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 xml:space="preserve">             </w:t>
            </w:r>
            <w:r>
              <w:rPr>
                <w:rFonts w:ascii="全真楷書" w:hAnsi="全真楷書" w:eastAsia="全真楷書"/>
                <w:sz w:val="32"/>
              </w:rPr>
              <w:t>度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楷書" w:hAnsi="全真楷書" w:eastAsia="全真楷書"/>
                <w:sz w:val="32"/>
              </w:rPr>
              <w:t>改變電磁鐵旋轉方向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全真楷書" w:hAnsi="全真楷書" w:eastAsia="全真楷書"/>
                <w:sz w:val="32"/>
              </w:rPr>
              <w:t>改變電流的強度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以目前人類耗用石油的速度，大約多久石油就會用完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幾千年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幾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百年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幾十年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永遠不會用完）。</w:t>
            </w:r>
          </w:p>
        </w:tc>
      </w:tr>
      <w:tr>
        <w:trPr>
          <w:trHeight w:val="18327" w:hRule="atLeast"/>
        </w:trPr>
        <w:tc>
          <w:tcPr>
            <w:tcW w:w="123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                                                    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P-2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9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調換場磁鐵的兩極會發生什麼現象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改變電流的方向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全真楷書" w:hAnsi="全真楷書" w:eastAsia="全真楷書"/>
                <w:sz w:val="32"/>
              </w:rPr>
              <w:t>改變電磁鐵</w:t>
            </w:r>
          </w:p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 xml:space="preserve">             </w:t>
            </w:r>
            <w:r>
              <w:rPr>
                <w:rFonts w:ascii="全真楷書" w:hAnsi="全真楷書" w:eastAsia="全真楷書"/>
                <w:sz w:val="32"/>
              </w:rPr>
              <w:t>旋轉速度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楷書" w:hAnsi="全真楷書" w:eastAsia="全真楷書"/>
                <w:sz w:val="32"/>
              </w:rPr>
              <w:t>改變電磁鐵旋轉方向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全真楷書" w:hAnsi="全真楷書" w:eastAsia="全真楷書"/>
                <w:sz w:val="32"/>
              </w:rPr>
              <w:t>改變電流的強度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0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近幾年來，全球平均氣溫上升，造成溫室效應，主要是下列哪一種原因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造成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空氣中氧氣增多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空氣中二氧化碳增多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太陽越來越大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空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氣中的一氧化碳增多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1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下列何者不能使電動機轉速加快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增加電磁串聯的個數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全真楷書" w:hAnsi="全真楷書" w:eastAsia="全真楷書"/>
                <w:sz w:val="32"/>
              </w:rPr>
              <w:t>增加線圈</w:t>
            </w:r>
          </w:p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 xml:space="preserve">             </w:t>
            </w:r>
            <w:r>
              <w:rPr>
                <w:rFonts w:ascii="全真楷書" w:hAnsi="全真楷書" w:eastAsia="全真楷書"/>
                <w:sz w:val="32"/>
              </w:rPr>
              <w:t>之圈數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楷書" w:hAnsi="全真楷書" w:eastAsia="全真楷書"/>
                <w:sz w:val="32"/>
              </w:rPr>
              <w:t>增加場磁鐵之磁力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全真楷書" w:hAnsi="全真楷書" w:eastAsia="全真楷書"/>
                <w:sz w:val="32"/>
              </w:rPr>
              <w:t>電刷加長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>
                <w:rFonts w:ascii="全真行書" w:hAnsi="全真行書" w:eastAsia="全真行書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2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下列何者不是石油加工製成的用品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寶特瓶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塑膠水桶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清潔劑</w:t>
            </w:r>
          </w:p>
          <w:p>
            <w:pPr>
              <w:pStyle w:val="Normal"/>
              <w:rPr/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      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鋁罐及鐵罐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3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下列何者不能使電動機旋轉方向改變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全真楷書" w:hAnsi="全真楷書" w:eastAsia="全真楷書"/>
                <w:sz w:val="32"/>
              </w:rPr>
              <w:t>調換電池方向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全真楷書" w:hAnsi="全真楷書" w:eastAsia="全真楷書"/>
                <w:sz w:val="32"/>
              </w:rPr>
              <w:t>調換場磁鐵</w:t>
            </w:r>
          </w:p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 xml:space="preserve">             </w:t>
            </w:r>
            <w:r>
              <w:rPr>
                <w:rFonts w:eastAsia="全真楷書" w:ascii="全真楷書" w:hAnsi="全真楷書"/>
                <w:sz w:val="32"/>
              </w:rPr>
              <w:t>N</w:t>
            </w:r>
            <w:r>
              <w:rPr>
                <w:rFonts w:ascii="全真楷書" w:hAnsi="全真楷書" w:eastAsia="全真楷書"/>
                <w:sz w:val="32"/>
              </w:rPr>
              <w:t>極及</w:t>
            </w:r>
            <w:r>
              <w:rPr>
                <w:rFonts w:eastAsia="全真楷書" w:ascii="全真楷書" w:hAnsi="全真楷書"/>
                <w:sz w:val="32"/>
              </w:rPr>
              <w:t>S</w:t>
            </w:r>
            <w:r>
              <w:rPr>
                <w:rFonts w:ascii="全真楷書" w:hAnsi="全真楷書" w:eastAsia="全真楷書"/>
                <w:sz w:val="32"/>
              </w:rPr>
              <w:t>極方向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全真楷書" w:hAnsi="全真楷書" w:eastAsia="全真楷書"/>
                <w:sz w:val="32"/>
              </w:rPr>
              <w:t>電磁鐵漆包線纏繞的方向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全真楷書" w:hAnsi="全真楷書" w:eastAsia="全真楷書"/>
                <w:sz w:val="32"/>
              </w:rPr>
              <w:t>電磁鐵漆包線纏繞多一點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4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磁鐵上所產生的的磁場不具備什麼特性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永久性</w:t>
            </w:r>
            <w:r>
              <w:rPr>
                <w:rFonts w:ascii="全真行書" w:hAnsi="全真行書" w:eastAsia="全真行書"/>
                <w:sz w:val="32"/>
              </w:rPr>
              <w:t>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暫時性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可變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性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導電性）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5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、（  ）電動機中的電磁鐵每轉多少圈，通入的電流便改變一次方向？（</w:t>
            </w:r>
            <w:r>
              <w:rPr>
                <w:rFonts w:ascii="全真行書" w:hAnsi="全真行書" w:eastAsia="全真行書"/>
                <w:sz w:val="32"/>
              </w:rPr>
              <w:t>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三圈</w:t>
            </w:r>
            <w:r>
              <w:rPr>
                <w:rFonts w:ascii="全真行書" w:hAnsi="全真行書" w:eastAsia="全真行書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      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兩圈</w:t>
            </w:r>
            <w:r>
              <w:rPr>
                <w:rFonts w:ascii="全真行書" w:hAnsi="全真行書" w:eastAsia="全真行書"/>
                <w:sz w:val="32"/>
              </w:rPr>
              <w:t>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一圈</w:t>
            </w:r>
            <w:r>
              <w:rPr>
                <w:rFonts w:ascii="全真行書" w:hAnsi="全真行書" w:eastAsia="全真行書"/>
                <w:sz w:val="32"/>
              </w:rPr>
              <w:t>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半圈）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ascii="超研澤細楷;新細明體" w:hAnsi="超研澤細楷;新細明體"/>
                <w:sz w:val="32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ascii="超研澤細楷;新細明體" w:hAnsi="超研澤細楷;新細明體" w:eastAsia="超研澤細楷;新細明體"/>
                <w:sz w:val="32"/>
              </w:rPr>
              <w:t>三、做做看：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40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.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製作電動機時要注意下列哪些事情？對的請打○，錯的請打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×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。（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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纏繞漆包線時，要順著同一個方向才是正確的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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纏繞電磁鐵之漆包線，連接整流器的地方必須刮除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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場磁鐵的兩極，不必異極相對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</w:t>
            </w:r>
            <w:r>
              <w:rPr>
                <w:rFonts w:ascii="全真行書" w:hAnsi="全真行書" w:eastAsia="超研澤細楷;新細明體"/>
                <w:sz w:val="32"/>
              </w:rPr>
              <w:t>軸心兩側的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漆包線，纏繞的方向要相反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ascii="超研澤細楷;新細明體" w:hAnsi="超研澤細楷;新細明體"/>
                <w:sz w:val="32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2.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本校推行「垃圾分類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.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資源回收」工作，其中鋁罐正確之回收過程，請按先後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順序填寫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1~4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：（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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將鋁罐壓扁，以減少資源回收空間</w:t>
            </w:r>
          </w:p>
          <w:p>
            <w:pPr>
              <w:pStyle w:val="Normal"/>
              <w:rPr>
                <w:rFonts w:ascii="全真行書" w:hAnsi="全真行書" w:eastAsia="全真行書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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資源回收商至校收集資源鋁罐。</w:t>
            </w:r>
          </w:p>
          <w:p>
            <w:pPr>
              <w:pStyle w:val="Normal"/>
              <w:rPr>
                <w:rFonts w:ascii="全真行書" w:hAnsi="全真行書" w:eastAsia="全真行書"/>
                <w:sz w:val="32"/>
              </w:rPr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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班級環保小尖兵於資源回收時間，帶至資源回收室做回收工作。</w:t>
            </w:r>
          </w:p>
          <w:p>
            <w:pPr>
              <w:pStyle w:val="Normal"/>
              <w:rPr/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</w:t>
            </w:r>
            <w:r>
              <w:rPr>
                <w:rFonts w:ascii="全真行書" w:hAnsi="全真行書" w:eastAsia="超研澤細楷;新細明體"/>
                <w:sz w:val="32"/>
              </w:rPr>
              <w:t>將鋁罐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放入班級資源垃圾桶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/>
                <w:sz w:val="32"/>
              </w:rPr>
            </w:pPr>
            <w:r>
              <w:rPr>
                <w:rFonts w:eastAsia="超研澤細楷;新細明體" w:ascii="超研澤細楷;新細明體" w:hAnsi="超研澤細楷;新細明體"/>
                <w:sz w:val="32"/>
              </w:rPr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 w:cs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>3.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水庫之水質嚴重惡化，會造成什麼後果？請在（ ）中打ˇ。（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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減少水庫使用壽命。        （   ）</w:t>
            </w:r>
            <w:r>
              <w:rPr>
                <w:rFonts w:ascii="全真行書" w:hAnsi="全真行書" w:eastAsia="全真行書"/>
                <w:sz w:val="32"/>
              </w:rPr>
              <w:t>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藻類大量繁殖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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水中魚蝦大量繁殖生存。   （   ）</w:t>
            </w:r>
            <w:r>
              <w:rPr>
                <w:rFonts w:ascii="全真行書" w:hAnsi="全真行書" w:eastAsia="全真行書"/>
                <w:sz w:val="32"/>
              </w:rPr>
              <w:t>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提高自來水處理的成本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 w:cs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 w:cs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4 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如果要使電動機改變轉動之方向，請將正確在（ ）中打ˇ。（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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將場磁鐵之兩極對調。        （   ）</w:t>
            </w:r>
            <w:r>
              <w:rPr>
                <w:rFonts w:ascii="全真行書" w:hAnsi="全真行書" w:eastAsia="全真行書"/>
                <w:sz w:val="32"/>
              </w:rPr>
              <w:t>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增加電池的數量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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用手大力的，往反方向撥弄。  （   ）</w:t>
            </w:r>
            <w:r>
              <w:rPr>
                <w:rFonts w:ascii="全真行書" w:hAnsi="全真行書" w:eastAsia="全真行書"/>
                <w:sz w:val="32"/>
              </w:rPr>
              <w:t>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調換電池的兩極。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 w:cs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超研澤細楷;新細明體" w:hAnsi="超研澤細楷;新細明體" w:eastAsia="超研澤細楷;新細明體" w:cs="超研澤細楷;新細明體"/>
                <w:sz w:val="32"/>
              </w:rPr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5.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為了要節約資源，日常生活中應採取哪些措施？</w:t>
            </w:r>
            <w:r>
              <w:rPr>
                <w:rFonts w:ascii="超研澤細楷;新細明體" w:hAnsi="超研澤細楷;新細明體" w:cs="超研澤細楷;新細明體" w:eastAsia="超研澤細楷;新細明體"/>
                <w:sz w:val="32"/>
              </w:rPr>
              <w:t>請將正確的打ˇ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8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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多收看電視節目</w:t>
            </w:r>
            <w:r>
              <w:rPr>
                <w:rFonts w:ascii="全真行書" w:hAnsi="全真行書" w:eastAsia="全真行書"/>
                <w:sz w:val="32"/>
              </w:rPr>
              <w:t>。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 xml:space="preserve">     （   ）</w:t>
            </w:r>
            <w:r>
              <w:rPr>
                <w:rFonts w:ascii="全真行書" w:hAnsi="全真行書" w:eastAsia="全真行書"/>
                <w:sz w:val="32"/>
              </w:rPr>
              <w:t>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出門少開汽車，多搭公車。</w:t>
            </w:r>
          </w:p>
          <w:p>
            <w:pPr>
              <w:pStyle w:val="Normal"/>
              <w:rPr/>
            </w:pP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</w:t>
            </w:r>
            <w:r>
              <w:rPr>
                <w:rFonts w:eastAsia="超研澤細楷;新細明體" w:ascii="超研澤細楷;新細明體" w:hAnsi="超研澤細楷;新細明體"/>
                <w:sz w:val="32"/>
              </w:rPr>
              <w:t>28℃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以下不開冷氣。</w:t>
            </w:r>
            <w:r>
              <w:rPr>
                <w:rFonts w:ascii="全真行書" w:hAnsi="全真行書" w:eastAsia="全真行書"/>
                <w:sz w:val="32"/>
              </w:rPr>
              <w:t xml:space="preserve">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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經常購買新衣服。</w:t>
            </w:r>
          </w:p>
          <w:p>
            <w:pPr>
              <w:pStyle w:val="Normal"/>
              <w:rPr>
                <w:rFonts w:ascii="全真行書" w:hAnsi="全真行書" w:eastAsia="全真行書"/>
                <w:sz w:val="32"/>
              </w:rPr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</w:t>
            </w:r>
            <w:r>
              <w:rPr>
                <w:rFonts w:eastAsia="超研澤細楷;新細明體" w:cs="超研澤細楷;新細明體" w:ascii="超研澤細楷;新細明體" w:hAnsi="超研澤細楷;新細明體"/>
                <w:sz w:val="32"/>
              </w:rPr>
              <w:t xml:space="preserve">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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多用烘乾機烘衣服。    （   ）</w:t>
            </w:r>
            <w:r>
              <w:rPr>
                <w:rFonts w:ascii="全真行書" w:hAnsi="全真行書" w:eastAsia="全真行書"/>
                <w:sz w:val="32"/>
              </w:rPr>
              <w:t>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使用再生紙張。</w:t>
            </w:r>
          </w:p>
          <w:p>
            <w:pPr>
              <w:pStyle w:val="Normal"/>
              <w:rPr>
                <w:rFonts w:ascii="全真行書" w:hAnsi="全真行書" w:eastAsia="全真行書"/>
              </w:rPr>
            </w:pPr>
            <w:r>
              <w:rPr>
                <w:rFonts w:eastAsia="全真行書" w:cs="全真行書" w:ascii="全真行書" w:hAnsi="全真行書"/>
                <w:sz w:val="32"/>
              </w:rPr>
              <w:t xml:space="preserve">       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（   ）</w:t>
            </w:r>
            <w:r>
              <w:rPr>
                <w:rFonts w:ascii="全真行書" w:hAnsi="全真行書" w:eastAsia="全真行書"/>
                <w:sz w:val="32"/>
              </w:rPr>
              <w:t>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養成做資源回收習慣。  （   ）</w:t>
            </w:r>
            <w:r>
              <w:rPr>
                <w:rFonts w:ascii="全真行書" w:hAnsi="全真行書" w:eastAsia="全真行書"/>
                <w:sz w:val="32"/>
              </w:rPr>
              <w:t></w:t>
            </w:r>
            <w:r>
              <w:rPr>
                <w:rFonts w:ascii="超研澤細楷;新細明體" w:hAnsi="超研澤細楷;新細明體" w:eastAsia="超研澤細楷;新細明體"/>
                <w:sz w:val="32"/>
              </w:rPr>
              <w:t>上下學請父母開車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582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altName w:val="新細明體"/>
    <w:charset w:val="88"/>
    <w:family w:val="modern"/>
    <w:pitch w:val="default"/>
  </w:font>
  <w:font w:name="全真行書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53:00Z</dcterms:created>
  <dc:creator>kk</dc:creator>
  <dc:description/>
  <dc:language>en-US</dc:language>
  <cp:lastModifiedBy>賴龍祥</cp:lastModifiedBy>
  <cp:lastPrinted>1999-04-27T14:28:00Z</cp:lastPrinted>
  <dcterms:modified xsi:type="dcterms:W3CDTF">1999-05-16T12:53:00Z</dcterms:modified>
  <cp:revision>2</cp:revision>
  <dc:subject/>
  <dc:title>雲林縣斗南鎮僑真國民小學</dc:title>
</cp:coreProperties>
</file>