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關西國中八十八學年度第二次段考地理科試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三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號姓名</w:t>
      </w:r>
    </w:p>
    <w:p>
      <w:pPr>
        <w:sectPr>
          <w:type w:val="nextPage"/>
          <w:pgSz w:w="14570" w:h="20636"/>
          <w:pgMar w:left="851" w:right="851" w:gutter="0" w:header="0" w:top="851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一選擇題：</w:t>
      </w:r>
      <w:r>
        <w:rPr>
          <w:rFonts w:eastAsia="標楷體"/>
          <w:sz w:val="28"/>
        </w:rPr>
        <w:t>20%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中國最大的石油產區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東北地區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華北地區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西部地區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塞北地區。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遼寧省的鞍山一帶，利於發展鋼鐵工業的主要原因是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水電低廉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接近煤鐵產區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水運便利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資金、技術無缺。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內蒙古地區的植被分部，若由東北斜向西南依序是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森林</w:t>
      </w:r>
      <w:r>
        <w:rPr>
          <w:rFonts w:ascii="標楷體" w:hAnsi="標楷體" w:eastAsia="標楷體"/>
          <w:sz w:val="28"/>
        </w:rPr>
        <w:t>→草原→漠地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草原→漠地→森林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漠地→森林→草原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/>
          <w:sz w:val="28"/>
        </w:rPr>
        <w:t>森林</w:t>
      </w:r>
      <w:r>
        <w:rPr>
          <w:rFonts w:ascii="標楷體" w:hAnsi="標楷體" w:eastAsia="標楷體"/>
          <w:sz w:val="28"/>
        </w:rPr>
        <w:t>→漠地→草原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在乾燥氣候的影響下，風蝕作用和堆積作用劇烈的地區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黃土高原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內蒙古高原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雲貴高原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青藏高原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寧夏回族自治區的精華區，也是唯一的農業灌溉區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寧夏平原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關中平原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成都平原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前套平原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青銅峽水庫興建完成後所面臨的困境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水庫水源不足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生態環境遭受破壞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黃河泥沙淤積嚴重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水庫漏水增加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新疆境內氣溫變化劇烈，一天中就能經歷全年的寒暑變化地區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沙漠區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縱谷區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高山區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高原區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新疆綠洲農業的經濟作物較為重要的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大豆、花生、棉花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棉花、油菜、甜菜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甘蔗、茶、苧麻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苧麻、油菜、花生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長江和黃河兩大河川源流區的分水嶺是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巴顏喀喇山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天山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崑崙山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喜馬拉雅山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 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下列有關青海湖盆地的敘述，何者「錯誤」？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位於青海省東北部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屬於溫帶沙漠氣候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主要畜產是羊和馬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羊毛集中在西寧後外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填充題：</w:t>
      </w:r>
      <w:r>
        <w:rPr>
          <w:rFonts w:eastAsia="標楷體" w:ascii="標楷體" w:hAnsi="標楷體"/>
          <w:sz w:val="28"/>
        </w:rPr>
        <w:t>57%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遼寧省中南部是東北最大的重工業地帶，以【        】、【        】為兩大工業中心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大連位在【        】半島南端，港闊水深，冬季不凍，是國際著名的旅遊勝地，大連人稱它為「北方【        】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內蒙古自治區在地形上東部【        】高原，中部是【        】山脈，西部是【        】。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內蒙古西部的【      】蘊藏有極豐富的稀土金屬礦儲量居全球之冠有「世界稀土寶庫」之美譽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有「草原鋼城」之稱的鋼鐵工業都市是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寧夏平原外圍較乾旱的草地為放牧區盛產羊稱為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新疆農業的主要特色是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exact" w:line="460"/>
        <w:ind w:left="240" w:hanging="240"/>
        <w:rPr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新疆在吐魯番、哈密一帶，供應各種用水的主要水資源開發方式是修建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exact" w:line="460"/>
        <w:ind w:left="240" w:hanging="240"/>
        <w:rPr>
          <w:sz w:val="28"/>
        </w:rPr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新疆在天山、阿爾泰山區行一種垂直上下分布的游牧方式，稱為【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】。</w:t>
      </w:r>
    </w:p>
    <w:p>
      <w:pPr>
        <w:pStyle w:val="Normal"/>
        <w:spacing w:lineRule="exact" w:line="460"/>
        <w:ind w:left="360" w:hanging="360"/>
        <w:rPr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新疆的精華區是綠洲不僅是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集中所在，也是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分布的地方。</w:t>
      </w:r>
    </w:p>
    <w:p>
      <w:pPr>
        <w:pStyle w:val="Normal"/>
        <w:spacing w:lineRule="exact" w:line="460"/>
        <w:ind w:left="360" w:hanging="360"/>
        <w:rPr>
          <w:sz w:val="28"/>
        </w:rPr>
      </w:pP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位於青海省西北部的盆地是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盆地，氣候屬於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氣候。</w:t>
      </w:r>
    </w:p>
    <w:p>
      <w:pPr>
        <w:pStyle w:val="Normal"/>
        <w:spacing w:lineRule="exact" w:line="460"/>
        <w:ind w:left="360" w:hanging="360"/>
        <w:rPr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青藏高原的水氣主要來自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，降雨量由【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】逐漸減少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整合測驗題：</w:t>
      </w:r>
      <w:r>
        <w:rPr>
          <w:rFonts w:eastAsia="標楷體"/>
          <w:sz w:val="28"/>
        </w:rPr>
        <w:t>8%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標楷體"/>
          <w:sz w:val="28"/>
        </w:rPr>
        <w:t>圖為塞北地區黃河沿岸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著名農業灌溉區圖，甲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乙、丙為黃河沖積而成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的平原。請問：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有「塞上江南」之稱的地區是位在圖中的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甲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乙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丙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丁。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圖中「丙」區以西的山脈是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賀蘭山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大興安嶺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小興安嶺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阿爾泰山。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甲乙丙三區可由那一條鐵路聯絡？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京包鐵路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綏蒙鐵路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包蘭鐵路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蘭青鐵路。</w:t>
      </w:r>
    </w:p>
    <w:p>
      <w:pPr>
        <w:pStyle w:val="Normal"/>
        <w:spacing w:lineRule="exact" w:line="460"/>
        <w:ind w:left="960" w:hanging="96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河套平原形成的原因有：（甲）斷層作用（乙）火山做用（丙）河流沖積（丁）地盤隆起。上述正確的是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甲乙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甲丙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乙丙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丙丁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簡答題：</w:t>
      </w:r>
      <w:r>
        <w:rPr>
          <w:rFonts w:eastAsia="標楷體"/>
          <w:sz w:val="28"/>
        </w:rPr>
        <w:t>15%</w:t>
      </w:r>
    </w:p>
    <w:p>
      <w:pPr>
        <w:pStyle w:val="Normal"/>
        <w:spacing w:lineRule="exact" w:line="460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黃河從發源地青海省到河南省，依序流經那五個行政區？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試以位置、河川、雨量、農牧業及城市分佈情形來敘述南北疆有何不同處？</w:t>
      </w:r>
    </w:p>
    <w:sectPr>
      <w:type w:val="continuous"/>
      <w:pgSz w:w="14570" w:h="20636"/>
      <w:pgMar w:left="851" w:right="851" w:gutter="0" w:header="0" w:top="851" w:footer="0" w:bottom="90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0:23:00Z</dcterms:created>
  <dc:creator>USER</dc:creator>
  <dc:description/>
  <dc:language>en-US</dc:language>
  <cp:lastModifiedBy>USER</cp:lastModifiedBy>
  <cp:lastPrinted>1999-11-29T08:41:00Z</cp:lastPrinted>
  <dcterms:modified xsi:type="dcterms:W3CDTF">1999-11-29T00:44:00Z</dcterms:modified>
  <cp:revision>17</cp:revision>
  <dc:subject/>
  <dc:title>關西國中八十八學年度第二次段考地理科試題   三年  班  號姓名</dc:title>
</cp:coreProperties>
</file>