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西國民中學八十八學年度第一學期第三次段考二年級國文科試題　二年級　　班　　號姓名</w:t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/>
      </w:pPr>
      <w:r>
        <w:rPr>
          <w:rFonts w:ascii="華康儷粗黑" w:hAnsi="華康儷粗黑" w:eastAsia="華康儷粗黑"/>
          <w:sz w:val="28"/>
        </w:rPr>
        <w:t>一解釋</w:t>
      </w:r>
      <w:r>
        <w:rPr>
          <w:rFonts w:ascii="標楷體" w:hAnsi="標楷體" w:eastAsia="標楷體"/>
          <w:sz w:val="28"/>
        </w:rPr>
        <w:t>　　二十分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新陳代謝</w:t>
      </w:r>
      <w:r>
        <w:rPr>
          <w:rFonts w:eastAsia="標楷體" w:ascii="標楷體" w:hAnsi="標楷體"/>
        </w:rPr>
        <w:t>----</w:t>
        <w:tab/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eastAsia="標楷體"/>
        </w:rPr>
        <w:t>２風物習俗</w:t>
      </w:r>
      <w:r>
        <w:rPr>
          <w:rFonts w:eastAsia="標楷體" w:ascii="標楷體" w:hAnsi="標楷體"/>
        </w:rPr>
        <w:t>----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擎天撼地</w:t>
      </w:r>
      <w:r>
        <w:rPr>
          <w:rFonts w:eastAsia="標楷體" w:ascii="標楷體" w:hAnsi="標楷體"/>
        </w:rPr>
        <w:t>----</w:t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</w:rPr>
        <w:t>４眼波如水</w:t>
      </w:r>
      <w:r>
        <w:rPr>
          <w:rFonts w:eastAsia="標楷體" w:ascii="標楷體" w:hAnsi="標楷體"/>
        </w:rPr>
        <w:t>----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梵宇僧樓</w:t>
      </w:r>
      <w:r>
        <w:rPr>
          <w:rFonts w:eastAsia="標楷體" w:ascii="標楷體" w:hAnsi="標楷體"/>
        </w:rPr>
        <w:t>----</w:t>
        <w:tab/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eastAsia="標楷體"/>
        </w:rPr>
        <w:t>６高下相間</w:t>
      </w:r>
      <w:r>
        <w:rPr>
          <w:rFonts w:eastAsia="標楷體" w:ascii="標楷體" w:hAnsi="標楷體"/>
        </w:rPr>
        <w:t>----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無垠無涯</w:t>
      </w:r>
      <w:r>
        <w:rPr>
          <w:rFonts w:eastAsia="標楷體" w:ascii="標楷體" w:hAnsi="標楷體"/>
        </w:rPr>
        <w:t>----</w:t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</w:rPr>
        <w:t>８漁唱</w:t>
      </w:r>
      <w:r>
        <w:rPr>
          <w:rFonts w:eastAsia="標楷體" w:ascii="標楷體" w:hAnsi="標楷體"/>
        </w:rPr>
        <w:t>----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９庸碌</w:t>
      </w:r>
      <w:r>
        <w:rPr>
          <w:rFonts w:eastAsia="標楷體" w:ascii="標楷體" w:hAnsi="標楷體"/>
        </w:rPr>
        <w:t xml:space="preserve">----  </w:t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</w:rPr>
        <w:t>０弓繳</w:t>
      </w:r>
      <w:r>
        <w:rPr>
          <w:rFonts w:eastAsia="標楷體" w:ascii="標楷體" w:hAnsi="標楷體"/>
        </w:rPr>
        <w:t>----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華康儷粗黑" w:hAnsi="華康儷粗黑" w:eastAsia="華康儷粗黑"/>
          <w:sz w:val="28"/>
        </w:rPr>
        <w:t>二改錯</w:t>
      </w:r>
      <w:r>
        <w:rPr>
          <w:rFonts w:ascii="標楷體" w:hAnsi="標楷體" w:eastAsia="標楷體"/>
          <w:sz w:val="28"/>
        </w:rPr>
        <w:t>　十二分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人要立洪鵠大志，蒙生上進之心．．．．．（　　　　   　　　　　　  　）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在磚逢中，有朵仙柔的小花努力的在生長茁壯（　　　　      　　　　　　　）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人類社會由簡愚到煩華，都是由許多人漠漠耕耘而得．．（　　　    　 　      　）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杏林子的雙手雖然踵脹不堪，她仍直著理想努力創作．．（　　　　　     　　）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一展寒泉薦秋菊，三更畫坊穿偶花．．．．（　　　　　　　　     　　　）</w:t>
      </w:r>
    </w:p>
    <w:p>
      <w:pPr>
        <w:pStyle w:val="Normal"/>
        <w:ind w:left="960" w:hanging="96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三翻譯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吾見亦罕矣，吾退而寒之者至矣，吾如有萌焉何哉？三分　　２今夫奕之為數，小數也　二分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在於王所者，長幼卑尊皆非薛居州也，王誰與為善？一薛居州，獨如宋王何？五分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華康儷粗黑" w:hAnsi="華康儷粗黑" w:eastAsia="華康儷粗黑"/>
          <w:sz w:val="28"/>
        </w:rPr>
        <w:t>四</w:t>
      </w:r>
      <w:r>
        <w:rPr>
          <w:rFonts w:ascii="標楷體" w:hAnsi="標楷體" w:eastAsia="標楷體"/>
          <w:sz w:val="28"/>
        </w:rPr>
        <w:t>請用誇飾及比喻兩種修辭法，寫出冬天寒冷的感覺　四分</w:t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華康儷粗黑" w:hAnsi="華康儷粗黑" w:eastAsia="華康儷粗黑"/>
        </w:rPr>
        <w:t>五默寫</w:t>
      </w:r>
      <w:r>
        <w:rPr>
          <w:rFonts w:ascii="華康儷粗黑" w:hAnsi="華康儷粗黑" w:eastAsia="華康儷粗黑"/>
          <w:sz w:val="28"/>
        </w:rPr>
        <w:t>：</w:t>
      </w:r>
      <w:r>
        <w:rPr>
          <w:rFonts w:ascii="標楷體" w:hAnsi="標楷體" w:eastAsia="標楷體"/>
          <w:sz w:val="28"/>
        </w:rPr>
        <w:t>元豐六年十月十二日，夜，．．．竹柏影也　四分</w:t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360" w:hanging="360"/>
        <w:rPr/>
      </w:pPr>
      <w:r>
        <w:rPr>
          <w:rFonts w:ascii="華康儷粗黑" w:hAnsi="華康儷粗黑" w:eastAsia="華康儷粗黑"/>
        </w:rPr>
        <w:t>六成語配對</w:t>
      </w:r>
      <w:r>
        <w:rPr>
          <w:rFonts w:ascii="標楷體" w:hAnsi="標楷體" w:eastAsia="標楷體"/>
        </w:rPr>
        <w:t>　請從資料欄中將可與題目配合成一句成語的詞語找出來，如題目風浪應對平靜，形成「風平浪靜」　十分（字錯無分）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欄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虎蛇　心意　偷摸　憐惜　心肉　三六　崇峻　節縮　一萬　愁苦　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欄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香玉　冷暖　驚跳　姑婆　本利　眉臉　雞狗　忙亂　眉目　猿馬　古今　山嶺　頭尾　暗明　衣食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案：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西國民中學八十八學年度第一學期第三次段考二年級國文科試題　二年級　　班　　號姓名</w:t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/>
      </w:pPr>
      <w:r>
        <w:rPr>
          <w:rFonts w:ascii="華康儷粗黑" w:hAnsi="華康儷粗黑" w:eastAsia="華康儷粗黑"/>
        </w:rPr>
        <w:t>七　選擇題</w:t>
      </w:r>
      <w:r>
        <w:rPr>
          <w:rFonts w:ascii="標楷體" w:hAnsi="標楷體" w:eastAsia="標楷體"/>
        </w:rPr>
        <w:t>　四十分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（　）庭下如積水空明，水中藻荇交橫，可知庭中（１）有水（２）有月光（３）有藻荇。（４）三者皆有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（　）搖著串鈴，滿街踅了一趟，可見老殘是（１）行醫的（２）賣雜貨的（３）賣文具的（４）賣藝的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（　）劉鶚用一條粉紅絨毯來比喻（１）千佛山的遠景（２）古水仙祠的景色（３）千佛山的倒影（４）大明湖南岸蘆花掩映斜陽的奇景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（　）下列字義何者是正確的（１）「引」而置之莊嶽之間數年：影響（２）嗤嗤「價」響：聲音很大（３）「楹」柱：堂前直柱（４）「開發」了酒錢：賺取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（　）下列何者是蘇軾夜遊承天寺的動機（１）懷民未寢（２）月色入戶（３）庭下積水空明（４）藻荇交橫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（　）杏林子生命　生命一文中，題目重複「生命」二字，下列何者不是她的用意（１）展現主題很特別（２）強調語氣（３）感受生命的可貴（４）發自內心對生命的頌贊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（　）何處無月，何處無竹柏，但少閒人如吾二人耳，此句在寫作方法上屬（１）寫景（２）抒情（３）記事（４）議論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（　）這次研討會，他的見解非常（）得到許多人的推崇，括號內應填入（１）不朽（２）穎悟（３）獨到（４）挺拔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９（　）欣然起行，「欣然」是什麼樣子？（１）高興（２）快速（３）沈默（４）突然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０（　）長江後浪推前浪，一代新人換舊人的意思是（１）氣象萬千（２）學海無涯（３）新陳代謝（４）老當益壯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１（　）新陳代謝之於革舊布新猶如無垠無涯之於（１）擎天撼地（２）寬闊無邊（３）縱橫錯綜（４）尺寸之地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２（　）一傳眾咻和一暴十寒的成語出自（１）論語（２）孟子（３）荀子（４）莊子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３（　）雖日撻而求其楚，句中楚字所指的是（１）楚國（２）楚人（３）楚語楚人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４（　）子欲子之王之善與，與意思是（１）給予（２）一起行善（３）同「歟」疑問助詞（４）參與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５（　）工欲善其事，必先利其器，是強調練習書法應注意（１）工具（２）姿勢（３）運筆（４）臨摹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６（　）下列對文房四寶的選擇，那項是錯誤的？（１）毛筆的選擇要注意尖齊圓健（２）硯要溫潤潔瑩（３）紙要用吸墨的（４）墨宜用膠質重的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７（　）「求」字最的最後一筆的筆法叫（１）側（２）勒（３）趯（４）努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８（　）他學習時是如此的（），難怪數學成績這麼好，括號內應填入（１）一氣呵成（２）事半功倍（３）專心致志（４）一舉兩得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９（　）頸部的關節也因為低頭太久，不時向我提出嚴重抗議，這句採用的修辭法是（１）擬人法（２）擬物法（３）反詰法（４）映襯法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０（　）下列那個「之」指的是奕秋（１）一人雖聽之（２）援弓繳而射之（３）雖與之俱學（４）弗若之矣</w:t>
      </w:r>
    </w:p>
    <w:sectPr>
      <w:type w:val="nextPage"/>
      <w:pgSz w:w="14570" w:h="20636"/>
      <w:pgMar w:left="624" w:right="624" w:gutter="0" w:header="0" w:top="1134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left="960" w:hanging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18T00:32:00Z</dcterms:created>
  <dc:creator>USER</dc:creator>
  <dc:description/>
  <dc:language>en-US</dc:language>
  <cp:lastModifiedBy>USER</cp:lastModifiedBy>
  <cp:lastPrinted>2094-01-18T08:30:00Z</cp:lastPrinted>
  <dcterms:modified xsi:type="dcterms:W3CDTF">2094-01-18T00:32:00Z</dcterms:modified>
  <cp:revision>2</cp:revision>
  <dc:subject/>
  <dc:title>一解釋　　二十分</dc:title>
</cp:coreProperties>
</file>