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屏東縣立麟洛國中八十八學年上學期第一次段考一年級國文科試題</w:t>
      </w:r>
    </w:p>
    <w:p>
      <w:pPr>
        <w:pStyle w:val="Normal"/>
        <w:rPr/>
      </w:pPr>
      <w:r>
        <w:rPr>
          <w:rFonts w:eastAsia="Times New Roman"/>
          <w:sz w:val="40"/>
          <w:u w:val="single"/>
        </w:rPr>
        <w:t xml:space="preserve">  </w:t>
      </w:r>
      <w:r>
        <w:rPr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姓名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注音及填國字：</w:t>
      </w:r>
      <w:r>
        <w:rPr>
          <w:rFonts w:eastAsia="標楷體"/>
          <w:sz w:val="28"/>
        </w:rPr>
        <w:t xml:space="preserve">10 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「聆」聽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「滌」淨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蕭「颯」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婆「娑」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「鸛」雀樓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山「</w:t>
      </w:r>
      <w:r>
        <w:rPr>
          <w:rFonts w:eastAsia="標楷體"/>
          <w:sz w:val="22"/>
        </w:rPr>
        <w:t>ㄌㄨ</w:t>
      </w:r>
      <w:r>
        <w:rPr>
          <w:rFonts w:ascii="標楷體" w:hAnsi="標楷體" w:eastAsia="標楷體"/>
          <w:sz w:val="22"/>
        </w:rPr>
        <w:t>ㄢˊ</w:t>
      </w:r>
      <w:r>
        <w:rPr>
          <w:rFonts w:eastAsia="標楷體"/>
          <w:sz w:val="28"/>
        </w:rPr>
        <w:t>」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夙夜匪「</w:t>
      </w:r>
      <w:r>
        <w:rPr>
          <w:rFonts w:ascii="標楷體" w:hAnsi="標楷體" w:eastAsia="標楷體"/>
          <w:sz w:val="22"/>
        </w:rPr>
        <w:t>ㄒ㆒ㄝˋ</w:t>
      </w:r>
      <w:r>
        <w:rPr>
          <w:rFonts w:eastAsia="標楷體"/>
          <w:sz w:val="28"/>
        </w:rPr>
        <w:t>」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「</w:t>
      </w:r>
      <w:r>
        <w:rPr>
          <w:rFonts w:ascii="標楷體" w:hAnsi="標楷體" w:eastAsia="標楷體"/>
          <w:sz w:val="22"/>
        </w:rPr>
        <w:t>ㄅㄠ</w:t>
      </w:r>
      <w:r>
        <w:rPr>
          <w:rFonts w:eastAsia="標楷體"/>
          <w:sz w:val="28"/>
        </w:rPr>
        <w:t>」貶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「</w:t>
      </w:r>
      <w:r>
        <w:rPr>
          <w:rFonts w:ascii="標楷體" w:hAnsi="標楷體" w:eastAsia="標楷體"/>
          <w:sz w:val="22"/>
        </w:rPr>
        <w:t>ㄑㄩ</w:t>
      </w:r>
      <w:r>
        <w:rPr>
          <w:rFonts w:eastAsia="標楷體"/>
          <w:sz w:val="28"/>
        </w:rPr>
        <w:t>」除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「</w:t>
      </w:r>
      <w:r>
        <w:rPr>
          <w:rFonts w:ascii="標楷體" w:hAnsi="標楷體" w:eastAsia="標楷體"/>
          <w:sz w:val="22"/>
        </w:rPr>
        <w:t>ㄇㄧㄠˇ</w:t>
      </w:r>
      <w:r>
        <w:rPr>
          <w:rFonts w:eastAsia="標楷體"/>
          <w:sz w:val="28"/>
        </w:rPr>
        <w:t>」視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解釋：</w:t>
      </w:r>
      <w:r>
        <w:rPr>
          <w:rFonts w:eastAsia="標楷體"/>
          <w:sz w:val="28"/>
        </w:rPr>
        <w:t xml:space="preserve">20 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題一分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樹「梢」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蒸「溽」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「咨」爾多士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楓橋夜「泊」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「闔」上眼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「恬」靜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朦朧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加以軒輊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撲朔迷離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閒情逸致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哄堂大笑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晃漾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摩擦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語譯：</w:t>
      </w:r>
      <w:r>
        <w:rPr>
          <w:rFonts w:eastAsia="標楷體"/>
          <w:sz w:val="28"/>
        </w:rPr>
        <w:t xml:space="preserve">5 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故人西辭黃鶴樓，煙花三月下揚州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默寫：</w:t>
      </w:r>
      <w:r>
        <w:rPr>
          <w:rFonts w:eastAsia="標楷體"/>
          <w:sz w:val="28"/>
        </w:rPr>
        <w:t xml:space="preserve">5 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隨意默寫出一首課本以外的詩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綜合測驗：</w:t>
      </w:r>
      <w:r>
        <w:rPr>
          <w:rFonts w:eastAsia="標楷體"/>
          <w:sz w:val="28"/>
        </w:rPr>
        <w:t xml:space="preserve">40 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每題二分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下列各組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中的字音，何者相同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「撒」了滿天的珍珠</w:t>
      </w:r>
      <w:r>
        <w:rPr>
          <w:rFonts w:ascii="標楷體" w:hAnsi="標楷體" w:eastAsia="標楷體"/>
          <w:sz w:val="28"/>
        </w:rPr>
        <w:t>─</w:t>
      </w:r>
      <w:r>
        <w:rPr>
          <w:rFonts w:eastAsia="標楷體"/>
          <w:sz w:val="28"/>
        </w:rPr>
        <w:t>以為他故意「撒」謊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「為」民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鋒</w:t>
      </w:r>
      <w:r>
        <w:rPr>
          <w:rFonts w:ascii="標楷體" w:hAnsi="標楷體" w:eastAsia="標楷體"/>
          <w:sz w:val="28"/>
        </w:rPr>
        <w:t>─</w:t>
      </w:r>
      <w:r>
        <w:rPr>
          <w:rFonts w:eastAsia="標楷體"/>
          <w:sz w:val="28"/>
        </w:rPr>
        <w:t>「為」民服務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「哄」堂大笑</w:t>
      </w:r>
      <w:r>
        <w:rPr>
          <w:rFonts w:ascii="標楷體" w:hAnsi="標楷體" w:eastAsia="標楷體"/>
          <w:sz w:val="28"/>
        </w:rPr>
        <w:t>─「哄」騙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「螢」火蟲─點點「熒」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下列各組「 」內的字義，何者相同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白日依山「盡」─孤帆遠影碧山「盡」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不「禁」哄堂大笑─「禁」止通行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雅「量」─等「量」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應「和」─溫「和」友善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「只有窗外瓜架上的南瓜還醒著，伸長了藤蔓輕輕地往屋頂上爬。」這句話顯示出夏夜的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雜亂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生機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喧鬧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清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  <w:u w:val="single"/>
        </w:rPr>
        <w:t>夏夜</w:t>
      </w:r>
      <w:r>
        <w:rPr>
          <w:rFonts w:ascii="標楷體" w:hAnsi="標楷體" w:eastAsia="標楷體"/>
          <w:sz w:val="28"/>
        </w:rPr>
        <w:t xml:space="preserve">一詩擬人的手法，全在那一個詞性的擬人法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名詞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動詞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形容詞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副詞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太陽像火輪般的西下，用下面何字來描述最適當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升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跳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滾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爬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 xml:space="preserve">下列何者不是新詩的別稱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近體詩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自由詩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現代詩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白話詩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 xml:space="preserve">（甲）啁噍  （乙）恣肆  （丙）嗷嘯  （丁）呼嘯  （戊）蕭颯。以上與聲音有關的詞語有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二個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三個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四個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五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 xml:space="preserve">「蟬與螢」一文中，下列何者可以代表白晝的頌聲？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螢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蟬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蜂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蝶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320" w:hanging="12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 xml:space="preserve">下列何者與「蟬與螢」一文的主旨無關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天生我才必有用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每個人各有長處，難分軒輊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鐘鼎山林，各有天性，勉人看重自己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季節的變化各有可愛之處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rPr/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由</w:t>
      </w:r>
      <w:r>
        <w:rPr>
          <w:rFonts w:ascii="標楷體" w:hAnsi="標楷體" w:eastAsia="標楷體"/>
          <w:sz w:val="28"/>
          <w:u w:val="single"/>
        </w:rPr>
        <w:t>雅量</w:t>
      </w:r>
      <w:r>
        <w:rPr>
          <w:rFonts w:ascii="標楷體" w:hAnsi="標楷體" w:eastAsia="標楷體"/>
          <w:sz w:val="28"/>
        </w:rPr>
        <w:t xml:space="preserve">一文得知，我們應該如何培養雅量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 多接近大自然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與其求別人，不如求自己 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學習包容尊重他人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力爭計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518" w:hanging="1518"/>
        <w:rPr/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 xml:space="preserve">朋友買了一件衣料，小明說：「阿！好像棋盤似的。」在修辭技巧上與下列何句相同？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滿天的珍珠和一枚又大又亮的銀幣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春天一到，大地就披上花巾了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點綴著黃昏夜空的是甚麼呢？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 xml:space="preserve">江楓漁火對愁眠。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「夙夜匪懈，主義是從」中的「夙」字意思是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早晨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白晝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黃昏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深夜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center"/>
        <w:rPr>
          <w:rFonts w:ascii="全真超特黑" w:hAnsi="全真超特黑" w:eastAsia="全真超特黑"/>
          <w:sz w:val="28"/>
          <w:bdr w:val="single" w:sz="4" w:space="0" w:color="000000"/>
        </w:rPr>
      </w:pPr>
      <w:r>
        <w:rPr>
          <w:rFonts w:ascii="全真超特黑" w:hAnsi="全真超特黑" w:eastAsia="全真超特黑"/>
          <w:sz w:val="28"/>
          <w:bdr w:val="single" w:sz="4" w:space="0" w:color="000000"/>
        </w:rPr>
        <w:t>背面有試題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 xml:space="preserve">我國國歌是以何句歌詞貫串全文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三民主義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以建民國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以進大同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貫徹始終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400" w:hanging="14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 xml:space="preserve">下列敘述何者有誤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登鸛雀樓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 xml:space="preserve">王之渙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黃鶴樓送孟浩然之廣陵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 xml:space="preserve">李白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「輕羅小扇撲流螢」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 xml:space="preserve">杜牧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楓橋夜泊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張繼 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下列何句未點明季節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輕羅小扇撲流螢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黃河入海流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煙花三月下揚州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夜落烏啼霜滿天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「欲窮千里目，更上一層樓」二句啟示我們要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飲水思源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居安思危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瞻前顧後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精進不已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417" w:hanging="1417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關於絕句，下列何者不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是近體詩之一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有五言與七言之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一、二、四句一定要押韻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不一定要對仗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「黃鶴樓送孟浩然之廣陵」一詩中，下列何句最能表現出朋友遠行時，綿綿不絕的離愁情懷？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故人西辭黃鶴樓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煙花三月下揚州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孤帆遠影碧山盡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唯見長江天際流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4760" w:hanging="476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下列那一句包含了視覺和聽覺的雙重描述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月落烏啼霜滿天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江楓漁火對愁眠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姑蘇城外寒山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4762" w:hanging="336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夜半鐘聲到客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李白是屬於下列那一類詩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田園詩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浪漫詩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社會詩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邊塞詩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選詞測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每題一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微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像一朵美麗的花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當微笑永遠停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）也就無處不在了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當微笑綻放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像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的陽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融化彼此間的冰霜和寒風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當微笑閃現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一股清溪（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）地流過乾</w:t>
      </w:r>
      <w:r>
        <w:rPr>
          <w:rFonts w:ascii="標楷體" w:hAnsi="標楷體" w:eastAsia="標楷體"/>
          <w:sz w:val="28"/>
        </w:rPr>
        <w:t>涸</w:t>
      </w:r>
      <w:r>
        <w:rPr>
          <w:rFonts w:eastAsia="標楷體"/>
          <w:sz w:val="28"/>
        </w:rPr>
        <w:t>的（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;</w:t>
      </w:r>
      <w:r>
        <w:rPr>
          <w:rFonts w:eastAsia="標楷體"/>
          <w:sz w:val="28"/>
        </w:rPr>
        <w:t>有一股暖流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（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）的心靈中升起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溫馨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繁茂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燦爛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翠綠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炙熱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浩浩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和煦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芬芳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滔滔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漠漠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渺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淙淙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寸管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心田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情緒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靈魂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寂寞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迷濛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洶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堅忍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人生的旅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看似短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實則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如果沿途不尋找可以奮鬥的目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將會使旅程平淡無奇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令你（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人生是永遠的前進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也是無休止的（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生命的過程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論做了什麼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得到了什麼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都不可安於（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當你達到前程所預定的目標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就得為自己訂下另一個目標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人生是不斷的嘗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也就從嘗試中獲得成功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如果停止嘗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就表示生命已不再（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漫長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永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遙遠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無限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心安理得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見賢思齊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索然寡歡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百折不撓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跳躍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挑戰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停留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發現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突破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嘗試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小我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小成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生活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發育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成長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發生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閱讀測驗：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（每題二分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720" w:hanging="7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32"/>
        </w:rPr>
        <w:t>認識自己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我們常常會對自己不滿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對自己的短處特別敏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覺得自己的智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體力和外表都不如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怨恨上天不公平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我們對於所處的環境和遭遇的事事物物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更是不滿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別人身上看到的也盡是些</w:t>
      </w:r>
      <w:r>
        <w:rPr>
          <w:rFonts w:ascii="標楷體" w:hAnsi="標楷體" w:eastAsia="標楷體"/>
          <w:sz w:val="28"/>
        </w:rPr>
        <w:t>瘡疤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於是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們覺得這真是個灰色的世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心中充滿了空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失望和憎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其實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們若是換一個角度來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認清我們所擁有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慢慢地就會看到真正的自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發現自己的特點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欣賞自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尊重自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也會去利用每一個機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發揮自己的潛力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世界的美與醜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完全取決於我們自身的看法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你認清了自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對自己有信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就更有力量去創造一個更美好的世界了！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我們為何常常感到不如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是因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上天不公平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對自己缺乏信心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對自己的短處特別敏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為了表示謙虛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「在別人身上看到也盡是些</w:t>
      </w:r>
      <w:r>
        <w:rPr>
          <w:rFonts w:ascii="標楷體" w:hAnsi="標楷體" w:eastAsia="標楷體"/>
          <w:sz w:val="28"/>
        </w:rPr>
        <w:t>瘡疤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瘡疤</w:t>
      </w:r>
      <w:r>
        <w:rPr>
          <w:rFonts w:eastAsia="標楷體"/>
          <w:sz w:val="28"/>
        </w:rPr>
        <w:t>」乃指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疤痕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缺點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如意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罪惡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我們覺得這真是個灰色的世界</w:t>
      </w:r>
      <w:r>
        <w:rPr>
          <w:rFonts w:eastAsia="標楷體"/>
          <w:sz w:val="28"/>
        </w:rPr>
        <w:t>」這是什麼樣的看法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樂觀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悲觀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開朗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積極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人如樂觀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就會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得意忘形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驕矜自滿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喜氣洋洋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發現自己的特點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要創造更美好的世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就要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對自己有信心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換一個角度來看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對自己的短處特別敏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欣賞自己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280" w:hanging="1280"/>
        <w:jc w:val="center"/>
        <w:rPr>
          <w:rFonts w:eastAsia="全真超特明"/>
          <w:sz w:val="32"/>
          <w:bdr w:val="single" w:sz="4" w:space="0" w:color="000000"/>
        </w:rPr>
      </w:pPr>
      <w:r>
        <w:rPr>
          <w:rFonts w:eastAsia="全真超特明"/>
          <w:sz w:val="32"/>
          <w:bdr w:val="single" w:sz="4" w:space="0" w:color="000000"/>
        </w:rPr>
        <w:t>祝作答愉快</w:t>
      </w:r>
    </w:p>
    <w:sectPr>
      <w:type w:val="nextPage"/>
      <w:pgSz w:w="14570" w:h="20636"/>
      <w:pgMar w:left="680" w:right="709" w:gutter="0" w:header="0" w:top="454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超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0:11:00Z</dcterms:created>
  <dc:creator>user</dc:creator>
  <dc:description/>
  <dc:language>en-US</dc:language>
  <cp:lastModifiedBy>user</cp:lastModifiedBy>
  <cp:lastPrinted>1999-10-05T08:09:00Z</cp:lastPrinted>
  <dcterms:modified xsi:type="dcterms:W3CDTF">1999-11-29T07:28:00Z</dcterms:modified>
  <cp:revision>4</cp:revision>
  <dc:subject/>
  <dc:title>屏東縣立麟洛國中八十八學年上學期第   次段考   年級        科試題</dc:title>
</cp:coreProperties>
</file>