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  <w:sz w:val="40"/>
        </w:rPr>
        <w:t>屏東縣立麟洛國中八十八學年上學期第一次段考二年級理化科試題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二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選擇題：每題三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實驗室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下列哪些行為是危險的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穿著實驗衣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不在實驗室裡吃東西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為更準確聞出藥品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所以直接用鼻子嗅聞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配戴安全眼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993" w:hanging="993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有一附有騎碼的天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物體置於左盤和右盤所測得的結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騎碼位置不在零刻度線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相同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不同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不一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些實驗操作是不正確的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以天平測物體質量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物體和砝碼須置於天平的中央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稱量液體時須使用量筒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但稱固體藥品時可直接至於秤盤上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讀取水的體積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眼睛平視水面最低點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不小心沾到酸或鹼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大量清水沖洗並報告老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實驗室裡可用冰和食鹽以何種比例混合形成冷劑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1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1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有關溶液的敘述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濃度</w:t>
      </w:r>
      <w:r>
        <w:rPr>
          <w:rFonts w:eastAsia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的酒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酒精是溶質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水溶液一定是透明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但可能有顏色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只有固體和氣體可溶於水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液體則不能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水是很好的溶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溶解所有的物質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敘述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以煤炭為燃料的火車常冒黑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此黑煙為氣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冬天呼氣時所呼出的白煙是氣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寒冷的冬天清晨時常起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霧為氣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冰棒周圍所冒出的白煙為液體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量筒內裝有密度</w:t>
      </w:r>
      <w:r>
        <w:rPr>
          <w:rFonts w:eastAsia="標楷體"/>
          <w:sz w:val="28"/>
        </w:rPr>
        <w:t>1.84</w:t>
      </w:r>
      <w:r>
        <w:rPr>
          <w:rFonts w:eastAsia="標楷體"/>
          <w:sz w:val="28"/>
        </w:rPr>
        <w:t>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的濃硫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m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倒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mL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量筒內濃硫酸的密度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1.84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0.92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3.68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不一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同質量</w:t>
      </w:r>
      <w:r>
        <w:rPr>
          <w:rFonts w:eastAsia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的水和</w:t>
      </w:r>
      <w:r>
        <w:rPr>
          <w:rFonts w:eastAsia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的冰體積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相等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冰較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水較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無法判斷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小君測某物質的密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數據如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該物質的密度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g/cm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實驗數據錯誤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無法得知該物質密度</w:t>
      </w:r>
      <w:r>
        <w:rPr>
          <w:rFonts w:eastAsia="標楷體"/>
          <w:sz w:val="28"/>
        </w:rPr>
        <w:t>。</w:t>
      </w:r>
    </w:p>
    <w:tbl>
      <w:tblPr>
        <w:tblW w:w="720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88"/>
        <w:gridCol w:w="789"/>
        <w:gridCol w:w="788"/>
        <w:gridCol w:w="789"/>
        <w:gridCol w:w="788"/>
        <w:gridCol w:w="789"/>
        <w:gridCol w:w="789"/>
      </w:tblGrid>
      <w:tr>
        <w:trPr>
          <w:trHeight w:val="3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總質量（</w:t>
            </w: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體積（</w:t>
            </w:r>
            <w:r>
              <w:rPr>
                <w:rFonts w:eastAsia="標楷體"/>
                <w:sz w:val="28"/>
              </w:rPr>
              <w:t>cm</w:t>
            </w:r>
            <w:r>
              <w:rPr>
                <w:rFonts w:eastAsia="標楷體"/>
                <w:sz w:val="28"/>
                <w:vertAlign w:val="superscript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</w:tr>
    </w:tbl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利用雙氧水製備氧氣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若產生氣體太快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應如何處理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由漏斗上方加入更多的雙氧水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由漏斗上方加入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降低雙氧水的濃度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用夾子夾住橡皮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將橡皮管移出水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項不是二氧化碳的性質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無色無臭無味氣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可使澄清石灰水成白色混濁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略溶於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溶液成弱酸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可使木材燃燒更旺盛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有關以雙氧水製備氧氣的實驗敘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欲產生更多氧氣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加入更多的二氧化錳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漏斗底部應低於水面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收集的氧氣瓶口向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倒立放置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一產生氣體便要收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免浪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敘述何者錯誤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固態的二氧化碳叫做乾冰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固態二氧化碳在常溫常壓下會直接由固態變成氣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此現象稱為昇華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利用固態二氧化碳在舞台上所製造的白煙為二氧化碳氣體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固態二氧化碳的溫度很低（</w:t>
      </w:r>
      <w:r>
        <w:rPr>
          <w:rFonts w:eastAsia="標楷體"/>
          <w:sz w:val="28"/>
        </w:rPr>
        <w:t>-78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）可用作為冷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有關環境污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下列敘述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二氧化碳濃度過高會使地球溫度升高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造成溫室效應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含鉛汽油可減小汽機車內汽油燃燒時產生震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為了安全起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們應多多使用含鉛汽油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為保護水源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在集水區多建房屋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為使水中藻類生長旺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製造更多氧氣供給魚蝦生存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們應多使用含磷的清潔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哪一種情況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鋼絲絨最易生鏽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真空無水中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潮濕純氧中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乾燥純氧中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潮濕空氣中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甲杯中裝有糖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小君倒了一半到乙杯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嚐了一口覺得太甜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加一些水至乙杯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下列敘述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加水後乙杯比甲杯甜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加水前甲杯比乙杯甜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加水後甲杯較甜是因為甲杯中的糖較多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加水後乙杯較不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但兩杯中所含的糖一樣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有關惰性氣體的敘述何者不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氦氣為最輕的氣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填充氣球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焊接金屬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為防止金屬生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在氬氣中進行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填充氖氣的燈管通電時可發出紅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可作為霓虹燈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氦氖氬在高溫時極不易產生反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背面有試題】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敘述何者正確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空氣只含有氧氣和二氧化碳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空氣很容易溶於水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空氣中含量最多的氣體為氧氣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人體呼出的氣體中含量最多的為氮氣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風景勝地陽明山上的大油坑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富藏硫磺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該處的水質呈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鹼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酸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中性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不一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何者無法和水混合形成水溶液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/>
          <w:sz w:val="28"/>
        </w:rPr>
        <w:t>食醋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標楷體"/>
          <w:sz w:val="28"/>
        </w:rPr>
        <w:t>沙拉油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標楷體"/>
          <w:sz w:val="28"/>
        </w:rPr>
        <w:t>酒精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標楷體"/>
          <w:sz w:val="28"/>
        </w:rPr>
        <w:t>食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填充題：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個完整的測量結果包括二部分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部分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部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下圖中黑色紙片長度應紀錄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一附有騎碼的天平測物體質量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物體置於右盤</w:t>
      </w:r>
      <w:r>
        <w:rPr>
          <w:rFonts w:eastAsia="標楷體"/>
          <w:sz w:val="28"/>
          <w:u w:val="single"/>
        </w:rPr>
        <w:t>，</w:t>
      </w:r>
      <w:r>
        <w:rPr>
          <w:rFonts w:eastAsia="標楷體"/>
          <w:sz w:val="28"/>
          <w:u w:val="single"/>
        </w:rPr>
        <w:t>砝碼置於左盤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有砝碼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公克一個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克二個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毫克一個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騎碼位置在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刻度線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該物體的質量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右圖為在實驗室製造二氧化碳的實驗裝置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儀器的名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加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收集二氧化碳氣體的方法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利用此方式收集的氣體具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的特性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金屬氧化物若可溶於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其水溶液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性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非金屬氧化物若可溶於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則其水溶液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性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在水中加入一些硫酸鐵固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攪拌後發現固體物質均溶解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問此溶液達飽和了嗎？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小香將液體倒入量筒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使用天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欲測出液體的密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得數據如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  <w:vertAlign w:val="subscript"/>
        </w:rPr>
        <w:t>0</w:t>
      </w:r>
      <w:r>
        <w:rPr>
          <w:rFonts w:eastAsia="標楷體"/>
          <w:sz w:val="28"/>
        </w:rPr>
        <w:t>代表什麼意義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該液體密度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8. 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的水密度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體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問答題：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人體呼出的氣體和一般空氣均含有二氧化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何者二氧化碳的含量較多？請設計一個實驗來驗證你的推測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一杯食鹽水溶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杯底仍有未溶解的食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試提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種方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使杯中未溶解得食鹽完全溶解。</w:t>
      </w:r>
    </w:p>
    <w:p>
      <w:pPr>
        <w:pStyle w:val="Normal"/>
        <w:spacing w:lineRule="atLeast" w:line="2000"/>
        <w:ind w:left="1202" w:hanging="12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0"/>
        <w:ind w:left="1202" w:hanging="12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0"/>
        <w:ind w:left="1202" w:hanging="120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428750" cy="1104900"/>
            <wp:effectExtent l="0" t="0" r="0" b="0"/>
            <wp:docPr id="1" name="a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080" w:right="709" w:gutter="0" w:header="0" w:top="454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2:27:00Z</dcterms:created>
  <dc:creator>user</dc:creator>
  <dc:description/>
  <dc:language>en-US</dc:language>
  <cp:lastModifiedBy>user</cp:lastModifiedBy>
  <cp:lastPrinted>1999-10-01T19:05:00Z</cp:lastPrinted>
  <dcterms:modified xsi:type="dcterms:W3CDTF">1999-10-05T02:27:00Z</dcterms:modified>
  <cp:revision>2</cp:revision>
  <dc:subject/>
  <dc:title>屏東縣立麟洛國中八十八學年上學期第   次段考   年級        科試題</dc:title>
</cp:coreProperties>
</file>