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中仿;細明體" w:hAnsi="文鼎中仿;細明體" w:eastAsia="文鼎中仿;細明體"/>
          <w:sz w:val="28"/>
        </w:rPr>
      </w:pPr>
      <w:r>
        <w:rPr>
          <w:rFonts w:eastAsia="文鼎中仿;細明體" w:ascii="文鼎中仿;細明體" w:hAnsi="文鼎中仿;細明體"/>
          <w:sz w:val="28"/>
        </w:rPr>
      </w:r>
    </w:p>
    <w:p>
      <w:pPr>
        <w:pStyle w:val="Normal"/>
        <w:numPr>
          <w:ilvl w:val="0"/>
          <w:numId w:val="1"/>
        </w:numPr>
        <w:rPr>
          <w:rFonts w:ascii="文鼎中仿;細明體" w:hAnsi="文鼎中仿;細明體" w:eastAsia="文鼎中仿;細明體"/>
          <w:b/>
          <w:b/>
          <w:sz w:val="28"/>
        </w:rPr>
      </w:pPr>
      <w:r>
        <w:rPr>
          <w:rFonts w:ascii="文鼎中仿;細明體" w:hAnsi="文鼎中仿;細明體" w:eastAsia="文鼎中仿;細明體"/>
          <w:b/>
          <w:sz w:val="28"/>
        </w:rPr>
        <w:t>選擇題</w:t>
      </w:r>
      <w:r>
        <w:rPr>
          <w:rFonts w:ascii="文鼎中仿;細明體" w:hAnsi="文鼎中仿;細明體" w:eastAsia="文鼎中仿;細明體"/>
          <w:b/>
          <w:sz w:val="28"/>
        </w:rPr>
        <w:t xml:space="preserve"> </w:t>
      </w:r>
      <w:r>
        <w:rPr>
          <w:rFonts w:eastAsia="文鼎中仿;細明體" w:ascii="文鼎中仿;細明體" w:hAnsi="文鼎中仿;細明體"/>
          <w:b/>
          <w:sz w:val="28"/>
        </w:rPr>
        <w:t xml:space="preserve">: </w:t>
      </w:r>
      <w:r>
        <w:rPr>
          <w:rFonts w:eastAsia="文鼎中仿;細明體" w:ascii="文鼎中仿;細明體" w:hAnsi="文鼎中仿;細明體"/>
          <w:b/>
          <w:sz w:val="28"/>
        </w:rPr>
        <w:t>4</w:t>
      </w:r>
      <w:r>
        <w:rPr>
          <w:rFonts w:eastAsia="文鼎中仿;細明體" w:ascii="文鼎中仿;細明體" w:hAnsi="文鼎中仿;細明體"/>
          <w:b/>
          <w:sz w:val="28"/>
        </w:rPr>
        <w:t>0%</w:t>
      </w:r>
      <w:r>
        <w:rPr>
          <w:rFonts w:eastAsia="文鼎中仿;細明體" w:ascii="文鼎中仿;細明體" w:hAnsi="文鼎中仿;細明體"/>
          <w:b/>
          <w:sz w:val="28"/>
        </w:rPr>
        <w:t xml:space="preserve"> </w:t>
      </w:r>
      <w:r>
        <w:rPr>
          <w:rFonts w:eastAsia="文鼎中仿;細明體" w:ascii="文鼎中仿;細明體" w:hAnsi="文鼎中仿;細明體"/>
          <w:b/>
          <w:sz w:val="28"/>
        </w:rPr>
        <w:t xml:space="preserve">( </w:t>
      </w:r>
      <w:r>
        <w:rPr>
          <w:rFonts w:ascii="文鼎中仿;細明體" w:hAnsi="文鼎中仿;細明體" w:eastAsia="文鼎中仿;細明體"/>
          <w:b/>
          <w:sz w:val="28"/>
        </w:rPr>
        <w:t>每題</w:t>
      </w:r>
      <w:r>
        <w:rPr>
          <w:rFonts w:eastAsia="文鼎中仿;細明體" w:ascii="文鼎中仿;細明體" w:hAnsi="文鼎中仿;細明體"/>
          <w:b/>
          <w:sz w:val="28"/>
        </w:rPr>
        <w:t>2</w:t>
      </w:r>
      <w:r>
        <w:rPr>
          <w:rFonts w:ascii="文鼎中仿;細明體" w:hAnsi="文鼎中仿;細明體" w:eastAsia="文鼎中仿;細明體"/>
          <w:b/>
          <w:sz w:val="28"/>
        </w:rPr>
        <w:t>分</w:t>
      </w:r>
      <w:r>
        <w:rPr>
          <w:rFonts w:eastAsia="文鼎中仿;細明體" w:ascii="文鼎中仿;細明體" w:hAnsi="文鼎中仿;細明體"/>
          <w:b/>
          <w:sz w:val="28"/>
        </w:rPr>
        <w:t xml:space="preserve">)    </w:t>
      </w:r>
    </w:p>
    <w:p>
      <w:pPr>
        <w:pStyle w:val="Normal"/>
        <w:numPr>
          <w:ilvl w:val="0"/>
          <w:numId w:val="2"/>
        </w:numPr>
        <w:rPr/>
      </w:pPr>
      <w:r>
        <w:rPr>
          <w:rFonts w:ascii="文鼎中仿;細明體" w:hAnsi="文鼎中仿;細明體" w:eastAsia="文鼎中仿;細明體"/>
        </w:rPr>
        <w:t>十八世紀中西文化交流中斷於清朝哪一位皇帝</w:t>
      </w:r>
      <w:r>
        <w:rPr>
          <w:rFonts w:eastAsia="文鼎中仿;細明體" w:ascii="文鼎中仿;細明體" w:hAnsi="文鼎中仿;細明體"/>
        </w:rPr>
        <w:t>?</w:t>
      </w:r>
      <w:r>
        <w:rPr>
          <w:rFonts w:eastAsia="文鼎中仿;細明體" w:ascii="文鼎中仿;細明體" w:hAnsi="文鼎中仿;細明體"/>
        </w:rPr>
        <w:t xml:space="preserve"> </w:t>
      </w:r>
      <w:r>
        <w:rPr>
          <w:rFonts w:ascii="文鼎中仿;細明體" w:hAnsi="文鼎中仿;細明體" w:eastAsia="文鼎中仿;細明體"/>
        </w:rPr>
        <w:t>哪一件事</w:t>
      </w:r>
      <w:r>
        <w:rPr>
          <w:rFonts w:eastAsia="文鼎中仿;細明體" w:ascii="文鼎中仿;細明體" w:hAnsi="文鼎中仿;細明體"/>
        </w:rPr>
        <w:t xml:space="preserve">? </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康熙限教 </w:t>
      </w:r>
      <w:r>
        <w:rPr>
          <w:rFonts w:ascii="Monotype Sorts" w:hAnsi="Monotype Sorts" w:cs="Monotype Sorts" w:eastAsia="Monotype Sorts"/>
        </w:rPr>
        <w:t></w:t>
      </w:r>
      <w:r>
        <w:rPr>
          <w:rFonts w:ascii="文鼎中仿;細明體" w:hAnsi="文鼎中仿;細明體" w:eastAsia="文鼎中仿;細明體"/>
        </w:rPr>
        <w:t>雍正禁教</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乾隆限商</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道光禁煙</w:t>
      </w:r>
    </w:p>
    <w:p>
      <w:pPr>
        <w:pStyle w:val="Normal"/>
        <w:numPr>
          <w:ilvl w:val="0"/>
          <w:numId w:val="2"/>
        </w:numPr>
        <w:rPr/>
      </w:pPr>
      <w:r>
        <w:rPr>
          <w:rFonts w:ascii="文鼎中仿;細明體" w:hAnsi="文鼎中仿;細明體" w:eastAsia="文鼎中仿;細明體"/>
        </w:rPr>
        <w:t>中英鴉片戰爭</w:t>
      </w:r>
      <w:r>
        <w:rPr>
          <w:rFonts w:eastAsia="文鼎中仿;細明體" w:ascii="文鼎中仿;細明體" w:hAnsi="文鼎中仿;細明體"/>
        </w:rPr>
        <w:t>,</w:t>
      </w:r>
      <w:r>
        <w:rPr>
          <w:rFonts w:ascii="文鼎中仿;細明體" w:hAnsi="文鼎中仿;細明體" w:eastAsia="文鼎中仿;細明體"/>
        </w:rPr>
        <w:t>中國失敗的根本原因是</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人民不支持政府</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外國軍隊確實厲害</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清廷各方面腐敗落伍</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各國組成聯合陣線</w:t>
      </w:r>
      <w:r>
        <w:rPr>
          <w:rFonts w:eastAsia="文鼎中仿;細明體" w:ascii="文鼎中仿;細明體" w:hAnsi="文鼎中仿;細明體"/>
        </w:rPr>
        <w:t>,</w:t>
      </w:r>
      <w:r>
        <w:rPr>
          <w:rFonts w:ascii="文鼎中仿;細明體" w:hAnsi="文鼎中仿;細明體" w:eastAsia="文鼎中仿;細明體"/>
        </w:rPr>
        <w:t>共同對付中國</w:t>
      </w:r>
    </w:p>
    <w:p>
      <w:pPr>
        <w:pStyle w:val="Normal"/>
        <w:numPr>
          <w:ilvl w:val="0"/>
          <w:numId w:val="2"/>
        </w:numPr>
        <w:rPr/>
      </w:pPr>
      <w:r>
        <w:rPr>
          <w:rFonts w:ascii="文鼎中仿;細明體" w:hAnsi="文鼎中仿;細明體" w:eastAsia="文鼎中仿;細明體"/>
        </w:rPr>
        <w:t>第一次英法聯軍時</w:t>
      </w:r>
      <w:r>
        <w:rPr>
          <w:rFonts w:eastAsia="文鼎中仿;細明體" w:ascii="文鼎中仿;細明體" w:hAnsi="文鼎中仿;細明體"/>
        </w:rPr>
        <w:t>,</w:t>
      </w:r>
      <w:r>
        <w:rPr>
          <w:rFonts w:ascii="文鼎中仿;細明體" w:hAnsi="文鼎中仿;細明體" w:eastAsia="文鼎中仿;細明體"/>
        </w:rPr>
        <w:t xml:space="preserve">英國出兵的藉口是 </w:t>
      </w:r>
      <w:r>
        <w:rPr>
          <w:rFonts w:ascii="Monotype Sorts" w:hAnsi="Monotype Sorts" w:cs="Monotype Sorts" w:eastAsia="Monotype Sorts"/>
        </w:rPr>
        <w:t></w:t>
      </w:r>
      <w:r>
        <w:rPr>
          <w:rFonts w:ascii="文鼎中仿;細明體" w:hAnsi="文鼎中仿;細明體" w:eastAsia="文鼎中仿;細明體"/>
        </w:rPr>
        <w:t>亞羅船事件</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馬神父教案</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要求公使駐京</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協助剿滅太平天國</w:t>
      </w:r>
    </w:p>
    <w:p>
      <w:pPr>
        <w:pStyle w:val="Normal"/>
        <w:numPr>
          <w:ilvl w:val="0"/>
          <w:numId w:val="2"/>
        </w:numPr>
        <w:rPr/>
      </w:pPr>
      <w:r>
        <w:rPr>
          <w:rFonts w:ascii="文鼎中仿;細明體" w:hAnsi="文鼎中仿;細明體" w:eastAsia="文鼎中仿;細明體"/>
        </w:rPr>
        <w:t>太平軍成立之初</w:t>
      </w:r>
      <w:r>
        <w:rPr>
          <w:rFonts w:eastAsia="文鼎中仿;細明體" w:ascii="文鼎中仿;細明體" w:hAnsi="文鼎中仿;細明體"/>
        </w:rPr>
        <w:t>,</w:t>
      </w:r>
      <w:r>
        <w:rPr>
          <w:rFonts w:ascii="文鼎中仿;細明體" w:hAnsi="文鼎中仿;細明體" w:eastAsia="文鼎中仿;細明體"/>
        </w:rPr>
        <w:t>西征北伐</w:t>
      </w:r>
      <w:r>
        <w:rPr>
          <w:rFonts w:eastAsia="文鼎中仿;細明體" w:ascii="文鼎中仿;細明體" w:hAnsi="文鼎中仿;細明體"/>
        </w:rPr>
        <w:t>,</w:t>
      </w:r>
      <w:r>
        <w:rPr>
          <w:rFonts w:ascii="文鼎中仿;細明體" w:hAnsi="文鼎中仿;細明體" w:eastAsia="文鼎中仿;細明體"/>
        </w:rPr>
        <w:t>勢力極盛</w:t>
      </w:r>
      <w:r>
        <w:rPr>
          <w:rFonts w:eastAsia="文鼎中仿;細明體" w:ascii="文鼎中仿;細明體" w:hAnsi="文鼎中仿;細明體"/>
        </w:rPr>
        <w:t>,</w:t>
      </w:r>
      <w:r>
        <w:rPr>
          <w:rFonts w:ascii="文鼎中仿;細明體" w:hAnsi="文鼎中仿;細明體" w:eastAsia="文鼎中仿;細明體"/>
        </w:rPr>
        <w:t>後來因何事導致元氣大傷</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洪秀全暴斃</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外人協助清廷剿亂</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諸王內訌</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戰略錯誤遭重挫</w:t>
      </w:r>
    </w:p>
    <w:p>
      <w:pPr>
        <w:pStyle w:val="Normal"/>
        <w:numPr>
          <w:ilvl w:val="0"/>
          <w:numId w:val="2"/>
        </w:numPr>
        <w:rPr/>
      </w:pPr>
      <w:r>
        <w:rPr>
          <w:rFonts w:ascii="文鼎中仿;細明體" w:hAnsi="文鼎中仿;細明體" w:eastAsia="文鼎中仿;細明體"/>
        </w:rPr>
        <w:t>清末剿平太平天國的主力</w:t>
      </w:r>
      <w:r>
        <w:rPr>
          <w:rFonts w:eastAsia="文鼎中仿;細明體" w:ascii="文鼎中仿;細明體" w:hAnsi="文鼎中仿;細明體"/>
        </w:rPr>
        <w:t>-</w:t>
      </w:r>
      <w:r>
        <w:rPr>
          <w:rFonts w:ascii="文鼎中仿;細明體" w:hAnsi="文鼎中仿;細明體" w:eastAsia="文鼎中仿;細明體"/>
        </w:rPr>
        <w:t>湘軍</w:t>
      </w:r>
      <w:r>
        <w:rPr>
          <w:rFonts w:eastAsia="文鼎中仿;細明體" w:ascii="文鼎中仿;細明體" w:hAnsi="文鼎中仿;細明體"/>
        </w:rPr>
        <w:t>,</w:t>
      </w:r>
      <w:r>
        <w:rPr>
          <w:rFonts w:ascii="文鼎中仿;細明體" w:hAnsi="文鼎中仿;細明體" w:eastAsia="文鼎中仿;細明體"/>
        </w:rPr>
        <w:t>是由下列何人所創辦的</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林則徐</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曾國藩</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左宗棠</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李鴻章</w:t>
      </w:r>
    </w:p>
    <w:p>
      <w:pPr>
        <w:pStyle w:val="Normal"/>
        <w:numPr>
          <w:ilvl w:val="0"/>
          <w:numId w:val="2"/>
        </w:numPr>
        <w:rPr/>
      </w:pPr>
      <w:r>
        <w:rPr>
          <w:rFonts w:ascii="文鼎中仿;細明體" w:hAnsi="文鼎中仿;細明體" w:eastAsia="文鼎中仿;細明體"/>
        </w:rPr>
        <w:t>清朝在哪一次戰爭的失敗</w:t>
      </w:r>
      <w:r>
        <w:rPr>
          <w:rFonts w:eastAsia="文鼎中仿;細明體" w:ascii="文鼎中仿;細明體" w:hAnsi="文鼎中仿;細明體"/>
        </w:rPr>
        <w:t>,</w:t>
      </w:r>
      <w:r>
        <w:rPr>
          <w:rFonts w:ascii="文鼎中仿;細明體" w:hAnsi="文鼎中仿;細明體" w:eastAsia="文鼎中仿;細明體"/>
        </w:rPr>
        <w:t>證明了自強運動的效果是有限的</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鴉片戰爭</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英法聯軍</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甲午戰爭</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八國聯軍</w:t>
      </w:r>
    </w:p>
    <w:p>
      <w:pPr>
        <w:pStyle w:val="Normal"/>
        <w:numPr>
          <w:ilvl w:val="0"/>
          <w:numId w:val="2"/>
        </w:numPr>
        <w:rPr>
          <w:rFonts w:ascii="文鼎中仿;細明體" w:hAnsi="文鼎中仿;細明體" w:eastAsia="文鼎中仿;細明體"/>
        </w:rPr>
      </w:pPr>
      <w:r>
        <w:rPr>
          <w:rFonts w:ascii="文鼎中仿;細明體" w:hAnsi="文鼎中仿;細明體" w:eastAsia="文鼎中仿;細明體"/>
        </w:rPr>
        <w:t xml:space="preserve">清末自強運動事業中設立同文館與廣方言館的用意是 </w:t>
      </w:r>
      <w:r>
        <w:rPr>
          <w:rFonts w:ascii="Monotype Sorts" w:hAnsi="Monotype Sorts" w:cs="Monotype Sorts" w:eastAsia="Monotype Sorts"/>
        </w:rPr>
        <w:t></w:t>
      </w:r>
      <w:r>
        <w:rPr>
          <w:rFonts w:ascii="文鼎中仿;細明體" w:hAnsi="文鼎中仿;細明體" w:eastAsia="文鼎中仿;細明體"/>
        </w:rPr>
        <w:t>研究中國語言的產生</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培養語言人才</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講求武器的更新製造</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 xml:space="preserve">擬定外交政策 </w:t>
      </w:r>
    </w:p>
    <w:p>
      <w:pPr>
        <w:pStyle w:val="Normal"/>
        <w:numPr>
          <w:ilvl w:val="0"/>
          <w:numId w:val="2"/>
        </w:numPr>
        <w:rPr/>
      </w:pPr>
      <w:r>
        <w:rPr>
          <w:rFonts w:eastAsia="文鼎中仿;細明體" w:ascii="文鼎中仿;細明體" w:hAnsi="文鼎中仿;細明體"/>
        </w:rPr>
        <w:t>(</w:t>
      </w:r>
      <w:r>
        <w:rPr>
          <w:rFonts w:ascii="文鼎中仿;細明體" w:hAnsi="文鼎中仿;細明體" w:eastAsia="文鼎中仿;細明體"/>
        </w:rPr>
        <w:t>甲</w:t>
      </w:r>
      <w:r>
        <w:rPr>
          <w:rFonts w:eastAsia="文鼎中仿;細明體" w:ascii="文鼎中仿;細明體" w:hAnsi="文鼎中仿;細明體"/>
        </w:rPr>
        <w:t>)</w:t>
      </w:r>
      <w:r>
        <w:rPr>
          <w:rFonts w:ascii="文鼎中仿;細明體" w:hAnsi="文鼎中仿;細明體" w:eastAsia="文鼎中仿;細明體"/>
        </w:rPr>
        <w:t>馬關條約</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乙</w:t>
      </w:r>
      <w:r>
        <w:rPr>
          <w:rFonts w:eastAsia="文鼎中仿;細明體" w:ascii="文鼎中仿;細明體" w:hAnsi="文鼎中仿;細明體"/>
        </w:rPr>
        <w:t>)</w:t>
      </w:r>
      <w:r>
        <w:rPr>
          <w:rFonts w:ascii="文鼎中仿;細明體" w:hAnsi="文鼎中仿;細明體" w:eastAsia="文鼎中仿;細明體"/>
        </w:rPr>
        <w:t xml:space="preserve">東學黨之亂 </w:t>
      </w:r>
      <w:r>
        <w:rPr>
          <w:rFonts w:eastAsia="文鼎中仿;細明體" w:ascii="文鼎中仿;細明體" w:hAnsi="文鼎中仿;細明體"/>
        </w:rPr>
        <w:t>(</w:t>
      </w:r>
      <w:r>
        <w:rPr>
          <w:rFonts w:ascii="文鼎中仿;細明體" w:hAnsi="文鼎中仿;細明體" w:eastAsia="文鼎中仿;細明體"/>
        </w:rPr>
        <w:t>丙</w:t>
      </w:r>
      <w:r>
        <w:rPr>
          <w:rFonts w:eastAsia="文鼎中仿;細明體" w:ascii="文鼎中仿;細明體" w:hAnsi="文鼎中仿;細明體"/>
        </w:rPr>
        <w:t>)</w:t>
      </w:r>
      <w:r>
        <w:rPr>
          <w:rFonts w:ascii="文鼎中仿;細明體" w:hAnsi="文鼎中仿;細明體" w:eastAsia="文鼎中仿;細明體"/>
        </w:rPr>
        <w:t>甲午戰爭</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丁</w:t>
      </w:r>
      <w:r>
        <w:rPr>
          <w:rFonts w:eastAsia="文鼎中仿;細明體" w:ascii="文鼎中仿;細明體" w:hAnsi="文鼎中仿;細明體"/>
        </w:rPr>
        <w:t>)</w:t>
      </w:r>
      <w:r>
        <w:rPr>
          <w:rFonts w:ascii="文鼎中仿;細明體" w:hAnsi="文鼎中仿;細明體" w:eastAsia="文鼎中仿;細明體"/>
        </w:rPr>
        <w:t>三國干涉還遼 以上史事有其因果關係</w:t>
      </w:r>
      <w:r>
        <w:rPr>
          <w:rFonts w:eastAsia="文鼎中仿;細明體" w:ascii="文鼎中仿;細明體" w:hAnsi="文鼎中仿;細明體"/>
        </w:rPr>
        <w:t>,</w:t>
      </w:r>
      <w:r>
        <w:rPr>
          <w:rFonts w:ascii="文鼎中仿;細明體" w:hAnsi="文鼎中仿;細明體" w:eastAsia="文鼎中仿;細明體"/>
        </w:rPr>
        <w:t xml:space="preserve">請依其發生時間的先後排列為 </w:t>
      </w:r>
      <w:r>
        <w:rPr>
          <w:rFonts w:ascii="Monotype Sorts" w:hAnsi="Monotype Sorts" w:cs="Monotype Sorts" w:eastAsia="Monotype Sorts"/>
        </w:rPr>
        <w:t></w:t>
      </w:r>
      <w:r>
        <w:rPr>
          <w:rFonts w:ascii="文鼎中仿;細明體" w:hAnsi="文鼎中仿;細明體" w:eastAsia="文鼎中仿;細明體"/>
        </w:rPr>
        <w:t>甲乙丙丁</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乙丙甲丁</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乙丁丙甲</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丙甲乙丁</w:t>
      </w:r>
    </w:p>
    <w:p>
      <w:pPr>
        <w:pStyle w:val="Normal"/>
        <w:ind w:left="240" w:hanging="240"/>
        <w:rPr/>
      </w:pPr>
      <w:r>
        <w:rPr>
          <w:rFonts w:eastAsia="文鼎中仿;細明體" w:ascii="文鼎中仿;細明體" w:hAnsi="文鼎中仿;細明體"/>
        </w:rPr>
        <w:t>9.(</w:t>
      </w:r>
      <w:r>
        <w:rPr>
          <w:rFonts w:ascii="文鼎中仿;細明體" w:hAnsi="文鼎中仿;細明體" w:eastAsia="文鼎中仿;細明體"/>
        </w:rPr>
        <w:t>甲</w:t>
      </w:r>
      <w:r>
        <w:rPr>
          <w:rFonts w:eastAsia="文鼎中仿;細明體" w:ascii="文鼎中仿;細明體" w:hAnsi="文鼎中仿;細明體"/>
        </w:rPr>
        <w:t>)</w:t>
      </w:r>
      <w:r>
        <w:rPr>
          <w:rFonts w:ascii="文鼎中仿;細明體" w:hAnsi="文鼎中仿;細明體" w:eastAsia="文鼎中仿;細明體"/>
        </w:rPr>
        <w:t>英國</w:t>
      </w:r>
      <w:r>
        <w:rPr>
          <w:rFonts w:eastAsia="文鼎中仿;細明體" w:ascii="文鼎中仿;細明體" w:hAnsi="文鼎中仿;細明體"/>
        </w:rPr>
        <w:t>-</w:t>
      </w:r>
      <w:r>
        <w:rPr>
          <w:rFonts w:ascii="文鼎中仿;細明體" w:hAnsi="文鼎中仿;細明體" w:eastAsia="文鼎中仿;細明體"/>
        </w:rPr>
        <w:t xml:space="preserve">長城以北 </w:t>
      </w:r>
      <w:r>
        <w:rPr>
          <w:rFonts w:eastAsia="文鼎中仿;細明體" w:ascii="文鼎中仿;細明體" w:hAnsi="文鼎中仿;細明體"/>
        </w:rPr>
        <w:t>(</w:t>
      </w:r>
      <w:r>
        <w:rPr>
          <w:rFonts w:ascii="文鼎中仿;細明體" w:hAnsi="文鼎中仿;細明體" w:eastAsia="文鼎中仿;細明體"/>
        </w:rPr>
        <w:t>乙</w:t>
      </w:r>
      <w:r>
        <w:rPr>
          <w:rFonts w:eastAsia="文鼎中仿;細明體" w:ascii="文鼎中仿;細明體" w:hAnsi="文鼎中仿;細明體"/>
        </w:rPr>
        <w:t>)</w:t>
      </w:r>
      <w:r>
        <w:rPr>
          <w:rFonts w:ascii="文鼎中仿;細明體" w:hAnsi="文鼎中仿;細明體" w:eastAsia="文鼎中仿;細明體"/>
        </w:rPr>
        <w:t>德國</w:t>
      </w:r>
      <w:r>
        <w:rPr>
          <w:rFonts w:eastAsia="文鼎中仿;細明體" w:ascii="文鼎中仿;細明體" w:hAnsi="文鼎中仿;細明體"/>
        </w:rPr>
        <w:t>-</w:t>
      </w:r>
      <w:r>
        <w:rPr>
          <w:rFonts w:ascii="文鼎中仿;細明體" w:hAnsi="文鼎中仿;細明體" w:eastAsia="文鼎中仿;細明體"/>
        </w:rPr>
        <w:t>山東</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丙</w:t>
      </w:r>
      <w:r>
        <w:rPr>
          <w:rFonts w:eastAsia="文鼎中仿;細明體" w:ascii="文鼎中仿;細明體" w:hAnsi="文鼎中仿;細明體"/>
        </w:rPr>
        <w:t>)</w:t>
      </w:r>
      <w:r>
        <w:rPr>
          <w:rFonts w:ascii="文鼎中仿;細明體" w:hAnsi="文鼎中仿;細明體" w:eastAsia="文鼎中仿;細明體"/>
        </w:rPr>
        <w:t>法國</w:t>
      </w:r>
      <w:r>
        <w:rPr>
          <w:rFonts w:eastAsia="文鼎中仿;細明體" w:ascii="文鼎中仿;細明體" w:hAnsi="文鼎中仿;細明體"/>
        </w:rPr>
        <w:t>-</w:t>
      </w:r>
      <w:r>
        <w:rPr>
          <w:rFonts w:ascii="文鼎中仿;細明體" w:hAnsi="文鼎中仿;細明體" w:eastAsia="文鼎中仿;細明體"/>
        </w:rPr>
        <w:t>東南</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丁</w:t>
      </w:r>
      <w:r>
        <w:rPr>
          <w:rFonts w:eastAsia="文鼎中仿;細明體" w:ascii="文鼎中仿;細明體" w:hAnsi="文鼎中仿;細明體"/>
        </w:rPr>
        <w:t>)</w:t>
      </w:r>
      <w:r>
        <w:rPr>
          <w:rFonts w:ascii="文鼎中仿;細明體" w:hAnsi="文鼎中仿;細明體" w:eastAsia="文鼎中仿;細明體"/>
        </w:rPr>
        <w:t>日本</w:t>
      </w:r>
      <w:r>
        <w:rPr>
          <w:rFonts w:eastAsia="文鼎中仿;細明體" w:ascii="文鼎中仿;細明體" w:hAnsi="文鼎中仿;細明體"/>
        </w:rPr>
        <w:t>-</w:t>
      </w:r>
      <w:r>
        <w:rPr>
          <w:rFonts w:ascii="文鼎中仿;細明體" w:hAnsi="文鼎中仿;細明體" w:eastAsia="文鼎中仿;細明體"/>
        </w:rPr>
        <w:t>福建</w:t>
      </w:r>
      <w:r>
        <w:rPr>
          <w:rFonts w:ascii="文鼎中仿;細明體" w:hAnsi="文鼎中仿;細明體" w:eastAsia="文鼎中仿;細明體"/>
        </w:rPr>
        <w:t xml:space="preserve"> </w:t>
      </w:r>
      <w:r>
        <w:rPr>
          <w:rFonts w:ascii="文鼎中仿;細明體" w:hAnsi="文鼎中仿;細明體" w:eastAsia="文鼎中仿;細明體"/>
        </w:rPr>
        <w:t>以上是清末列強在華勢力範圍的分配</w:t>
      </w:r>
      <w:r>
        <w:rPr>
          <w:rFonts w:eastAsia="文鼎中仿;細明體" w:ascii="文鼎中仿;細明體" w:hAnsi="文鼎中仿;細明體"/>
        </w:rPr>
        <w:t>,</w:t>
      </w:r>
      <w:r>
        <w:rPr>
          <w:rFonts w:ascii="文鼎中仿;細明體" w:hAnsi="文鼎中仿;細明體" w:eastAsia="文鼎中仿;細明體"/>
        </w:rPr>
        <w:t>那些組合是正確的</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甲乙</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乙丙</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丙丁</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乙丁</w:t>
      </w:r>
    </w:p>
    <w:p>
      <w:pPr>
        <w:pStyle w:val="Normal"/>
        <w:rPr/>
      </w:pPr>
      <w:r>
        <w:rPr>
          <w:rFonts w:eastAsia="文鼎中仿;細明體" w:ascii="文鼎中仿;細明體" w:hAnsi="文鼎中仿;細明體"/>
        </w:rPr>
        <w:t>10.</w:t>
      </w:r>
      <w:r>
        <w:rPr>
          <w:rFonts w:ascii="文鼎中仿;細明體" w:hAnsi="文鼎中仿;細明體" w:eastAsia="文鼎中仿;細明體"/>
        </w:rPr>
        <w:t>戊戌變法著重於哪一層面的改革</w:t>
      </w:r>
      <w:r>
        <w:rPr>
          <w:rFonts w:eastAsia="文鼎中仿;細明體" w:ascii="文鼎中仿;細明體" w:hAnsi="文鼎中仿;細明體"/>
        </w:rPr>
        <w:t xml:space="preserve">? </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國防</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文化</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經濟</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制度</w:t>
      </w:r>
    </w:p>
    <w:p>
      <w:pPr>
        <w:pStyle w:val="Normal"/>
        <w:ind w:left="240" w:hanging="240"/>
        <w:rPr/>
      </w:pPr>
      <w:r>
        <w:rPr>
          <w:rFonts w:eastAsia="文鼎中仿;細明體" w:ascii="文鼎中仿;細明體" w:hAnsi="文鼎中仿;細明體"/>
        </w:rPr>
        <w:t>11.(</w:t>
      </w:r>
      <w:r>
        <w:rPr>
          <w:rFonts w:ascii="文鼎中仿;細明體" w:hAnsi="文鼎中仿;細明體" w:eastAsia="文鼎中仿;細明體"/>
        </w:rPr>
        <w:t>甲</w:t>
      </w:r>
      <w:r>
        <w:rPr>
          <w:rFonts w:eastAsia="文鼎中仿;細明體" w:ascii="文鼎中仿;細明體" w:hAnsi="文鼎中仿;細明體"/>
        </w:rPr>
        <w:t>)</w:t>
      </w:r>
      <w:r>
        <w:rPr>
          <w:rFonts w:ascii="文鼎中仿;細明體" w:hAnsi="文鼎中仿;細明體" w:eastAsia="文鼎中仿;細明體"/>
        </w:rPr>
        <w:t xml:space="preserve">袁世凱 </w:t>
      </w:r>
      <w:r>
        <w:rPr>
          <w:rFonts w:eastAsia="文鼎中仿;細明體" w:ascii="文鼎中仿;細明體" w:hAnsi="文鼎中仿;細明體"/>
        </w:rPr>
        <w:t>(</w:t>
      </w:r>
      <w:r>
        <w:rPr>
          <w:rFonts w:ascii="文鼎中仿;細明體" w:hAnsi="文鼎中仿;細明體" w:eastAsia="文鼎中仿;細明體"/>
        </w:rPr>
        <w:t>乙</w:t>
      </w:r>
      <w:r>
        <w:rPr>
          <w:rFonts w:eastAsia="文鼎中仿;細明體" w:ascii="文鼎中仿;細明體" w:hAnsi="文鼎中仿;細明體"/>
        </w:rPr>
        <w:t>)</w:t>
      </w:r>
      <w:r>
        <w:rPr>
          <w:rFonts w:ascii="文鼎中仿;細明體" w:hAnsi="文鼎中仿;細明體" w:eastAsia="文鼎中仿;細明體"/>
        </w:rPr>
        <w:t>梁啟超</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丙</w:t>
      </w:r>
      <w:r>
        <w:rPr>
          <w:rFonts w:eastAsia="文鼎中仿;細明體" w:ascii="文鼎中仿;細明體" w:hAnsi="文鼎中仿;細明體"/>
        </w:rPr>
        <w:t>)</w:t>
      </w:r>
      <w:r>
        <w:rPr>
          <w:rFonts w:ascii="文鼎中仿;細明體" w:hAnsi="文鼎中仿;細明體" w:eastAsia="文鼎中仿;細明體"/>
        </w:rPr>
        <w:t xml:space="preserve">康有為 </w:t>
      </w:r>
      <w:r>
        <w:rPr>
          <w:rFonts w:eastAsia="文鼎中仿;細明體" w:ascii="文鼎中仿;細明體" w:hAnsi="文鼎中仿;細明體"/>
        </w:rPr>
        <w:t>(</w:t>
      </w:r>
      <w:r>
        <w:rPr>
          <w:rFonts w:ascii="文鼎中仿;細明體" w:hAnsi="文鼎中仿;細明體" w:eastAsia="文鼎中仿;細明體"/>
        </w:rPr>
        <w:t>丁</w:t>
      </w:r>
      <w:r>
        <w:rPr>
          <w:rFonts w:eastAsia="文鼎中仿;細明體" w:ascii="文鼎中仿;細明體" w:hAnsi="文鼎中仿;細明體"/>
        </w:rPr>
        <w:t>)</w:t>
      </w:r>
      <w:r>
        <w:rPr>
          <w:rFonts w:ascii="文鼎中仿;細明體" w:hAnsi="文鼎中仿;細明體" w:eastAsia="文鼎中仿;細明體"/>
        </w:rPr>
        <w:t>德宗</w:t>
      </w:r>
      <w:r>
        <w:rPr>
          <w:rFonts w:ascii="文鼎中仿;細明體" w:hAnsi="文鼎中仿;細明體" w:eastAsia="文鼎中仿;細明體"/>
        </w:rPr>
        <w:t xml:space="preserve"> </w:t>
      </w:r>
      <w:r>
        <w:rPr>
          <w:rFonts w:ascii="文鼎中仿;細明體" w:hAnsi="文鼎中仿;細明體" w:eastAsia="文鼎中仿;細明體"/>
        </w:rPr>
        <w:t>以上哪些人曾在清末鼓吹變法維新</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甲乙丙 </w:t>
      </w:r>
      <w:r>
        <w:rPr>
          <w:rFonts w:ascii="Monotype Sorts" w:hAnsi="Monotype Sorts" w:cs="Monotype Sorts" w:eastAsia="Monotype Sorts"/>
        </w:rPr>
        <w:t></w:t>
      </w:r>
      <w:r>
        <w:rPr>
          <w:rFonts w:ascii="文鼎中仿;細明體" w:hAnsi="文鼎中仿;細明體" w:eastAsia="文鼎中仿;細明體"/>
        </w:rPr>
        <w:t>乙丙丁</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甲丙丁</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 xml:space="preserve">甲乙丁       </w:t>
      </w:r>
    </w:p>
    <w:p>
      <w:pPr>
        <w:pStyle w:val="Normal"/>
        <w:rPr/>
      </w:pPr>
      <w:r>
        <w:rPr>
          <w:rFonts w:eastAsia="文鼎中仿;細明體" w:ascii="文鼎中仿;細明體" w:hAnsi="文鼎中仿;細明體"/>
        </w:rPr>
        <w:t>12.</w:t>
      </w:r>
      <w:r>
        <w:rPr>
          <w:rFonts w:ascii="文鼎中仿;細明體" w:hAnsi="文鼎中仿;細明體" w:eastAsia="文鼎中仿;細明體"/>
        </w:rPr>
        <w:t>戊戌變法的推展與下列哪一場戰爭的失敗有關</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鴉片戰爭 </w:t>
      </w:r>
      <w:r>
        <w:rPr>
          <w:rFonts w:ascii="Monotype Sorts" w:hAnsi="Monotype Sorts" w:cs="Monotype Sorts" w:eastAsia="Monotype Sorts"/>
        </w:rPr>
        <w:t></w:t>
      </w:r>
      <w:r>
        <w:rPr>
          <w:rFonts w:ascii="文鼎中仿;細明體" w:hAnsi="文鼎中仿;細明體" w:eastAsia="文鼎中仿;細明體"/>
        </w:rPr>
        <w:t>英法聯軍</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甲午戰爭</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八國聯軍</w:t>
      </w:r>
    </w:p>
    <w:p>
      <w:pPr>
        <w:pStyle w:val="Normal"/>
        <w:rPr/>
      </w:pPr>
      <w:r>
        <w:rPr>
          <w:rFonts w:eastAsia="文鼎中仿;細明體" w:ascii="文鼎中仿;細明體" w:hAnsi="文鼎中仿;細明體"/>
        </w:rPr>
        <w:t>13.</w:t>
      </w:r>
      <w:r>
        <w:rPr>
          <w:rFonts w:ascii="文鼎中仿;細明體" w:hAnsi="文鼎中仿;細明體" w:eastAsia="文鼎中仿;細明體"/>
        </w:rPr>
        <w:t>清末戊戌變法之所以失敗</w:t>
      </w:r>
      <w:r>
        <w:rPr>
          <w:rFonts w:eastAsia="文鼎中仿;細明體" w:ascii="文鼎中仿;細明體" w:hAnsi="文鼎中仿;細明體"/>
        </w:rPr>
        <w:t>,</w:t>
      </w:r>
      <w:r>
        <w:rPr>
          <w:rFonts w:ascii="文鼎中仿;細明體" w:hAnsi="文鼎中仿;細明體" w:eastAsia="文鼎中仿;細明體"/>
        </w:rPr>
        <w:t>是因何人發動政變的結果</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德宗 </w:t>
      </w:r>
      <w:r>
        <w:rPr>
          <w:rFonts w:ascii="Monotype Sorts" w:hAnsi="Monotype Sorts" w:cs="Monotype Sorts" w:eastAsia="Monotype Sorts"/>
        </w:rPr>
        <w:t></w:t>
      </w:r>
      <w:r>
        <w:rPr>
          <w:rFonts w:ascii="文鼎中仿;細明體" w:hAnsi="文鼎中仿;細明體" w:eastAsia="文鼎中仿;細明體"/>
        </w:rPr>
        <w:t>康有為</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梁啟超</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慈禧太后</w:t>
      </w:r>
    </w:p>
    <w:p>
      <w:pPr>
        <w:pStyle w:val="Normal"/>
        <w:rPr/>
      </w:pPr>
      <w:r>
        <w:rPr>
          <w:rFonts w:eastAsia="文鼎中仿;細明體" w:ascii="文鼎中仿;細明體" w:hAnsi="文鼎中仿;細明體"/>
        </w:rPr>
        <w:t>14.</w:t>
      </w:r>
      <w:r>
        <w:rPr>
          <w:rFonts w:ascii="文鼎中仿;細明體" w:hAnsi="文鼎中仿;細明體" w:eastAsia="文鼎中仿;細明體"/>
        </w:rPr>
        <w:t xml:space="preserve">清末庚子拳亂的主因是 </w:t>
      </w:r>
      <w:r>
        <w:rPr>
          <w:rFonts w:ascii="Monotype Sorts" w:hAnsi="Monotype Sorts" w:cs="Monotype Sorts" w:eastAsia="Monotype Sorts"/>
        </w:rPr>
        <w:t></w:t>
      </w:r>
      <w:r>
        <w:rPr>
          <w:rFonts w:ascii="文鼎中仿;細明體" w:hAnsi="文鼎中仿;細明體" w:eastAsia="文鼎中仿;細明體"/>
        </w:rPr>
        <w:t xml:space="preserve">修約不遂 </w:t>
      </w:r>
      <w:r>
        <w:rPr>
          <w:rFonts w:ascii="Monotype Sorts" w:hAnsi="Monotype Sorts" w:cs="Monotype Sorts" w:eastAsia="Monotype Sorts"/>
        </w:rPr>
        <w:t></w:t>
      </w:r>
      <w:r>
        <w:rPr>
          <w:rFonts w:ascii="文鼎中仿;細明體" w:hAnsi="文鼎中仿;細明體" w:eastAsia="文鼎中仿;細明體"/>
        </w:rPr>
        <w:t>新思潮的激盪</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朝野的仇外</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六君子鼓吹排外思想</w:t>
      </w:r>
    </w:p>
    <w:p>
      <w:pPr>
        <w:pStyle w:val="Normal"/>
        <w:ind w:left="360" w:hanging="360"/>
        <w:rPr/>
      </w:pPr>
      <w:r>
        <w:rPr>
          <w:rFonts w:eastAsia="文鼎中仿;細明體" w:ascii="文鼎中仿;細明體" w:hAnsi="文鼎中仿;細明體"/>
        </w:rPr>
        <w:t>15.</w:t>
      </w:r>
      <w:r>
        <w:rPr>
          <w:rFonts w:ascii="文鼎中仿;細明體" w:hAnsi="文鼎中仿;細明體" w:eastAsia="文鼎中仿;細明體"/>
        </w:rPr>
        <w:t>光緒年間</w:t>
      </w:r>
      <w:r>
        <w:rPr>
          <w:rFonts w:eastAsia="文鼎中仿;細明體" w:ascii="文鼎中仿;細明體" w:hAnsi="文鼎中仿;細明體"/>
        </w:rPr>
        <w:t>,</w:t>
      </w:r>
      <w:r>
        <w:rPr>
          <w:rFonts w:ascii="文鼎中仿;細明體" w:hAnsi="文鼎中仿;細明體" w:eastAsia="文鼎中仿;細明體"/>
        </w:rPr>
        <w:t>日俄利用哪一時機</w:t>
      </w:r>
      <w:r>
        <w:rPr>
          <w:rFonts w:eastAsia="文鼎中仿;細明體" w:ascii="文鼎中仿;細明體" w:hAnsi="文鼎中仿;細明體"/>
        </w:rPr>
        <w:t>,</w:t>
      </w:r>
      <w:r>
        <w:rPr>
          <w:rFonts w:ascii="文鼎中仿;細明體" w:hAnsi="文鼎中仿;細明體" w:eastAsia="文鼎中仿;細明體"/>
        </w:rPr>
        <w:t>在東三省展開爭奪戰</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太平天國之亂 </w:t>
      </w:r>
      <w:r>
        <w:rPr>
          <w:rFonts w:ascii="Monotype Sorts" w:hAnsi="Monotype Sorts" w:cs="Monotype Sorts" w:eastAsia="Monotype Sorts"/>
        </w:rPr>
        <w:t></w:t>
      </w:r>
      <w:r>
        <w:rPr>
          <w:rFonts w:ascii="文鼎中仿;細明體" w:hAnsi="文鼎中仿;細明體" w:eastAsia="文鼎中仿;細明體"/>
        </w:rPr>
        <w:t>英法聯軍</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東學黨之亂</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 xml:space="preserve">庚子拳亂      </w:t>
      </w:r>
    </w:p>
    <w:p>
      <w:pPr>
        <w:pStyle w:val="Normal"/>
        <w:rPr/>
      </w:pPr>
      <w:r>
        <w:rPr>
          <w:rFonts w:eastAsia="文鼎中仿;細明體" w:ascii="文鼎中仿;細明體" w:hAnsi="文鼎中仿;細明體"/>
        </w:rPr>
        <w:t>16.</w:t>
      </w:r>
      <w:r>
        <w:rPr>
          <w:rFonts w:ascii="文鼎中仿;細明體" w:hAnsi="文鼎中仿;細明體" w:eastAsia="文鼎中仿;細明體"/>
        </w:rPr>
        <w:t>下列哪一國不在清末八國聯軍之役入侵北京的行列中</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美國 </w:t>
      </w:r>
      <w:r>
        <w:rPr>
          <w:rFonts w:ascii="Monotype Sorts" w:hAnsi="Monotype Sorts" w:cs="Monotype Sorts" w:eastAsia="Monotype Sorts"/>
        </w:rPr>
        <w:t></w:t>
      </w:r>
      <w:r>
        <w:rPr>
          <w:rFonts w:ascii="文鼎中仿;細明體" w:hAnsi="文鼎中仿;細明體" w:eastAsia="文鼎中仿;細明體"/>
        </w:rPr>
        <w:t>俄國</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荷蘭</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義大利</w:t>
      </w:r>
    </w:p>
    <w:p>
      <w:pPr>
        <w:pStyle w:val="Normal"/>
        <w:ind w:left="240" w:hanging="240"/>
        <w:rPr/>
      </w:pPr>
      <w:r>
        <w:rPr>
          <w:rFonts w:eastAsia="文鼎中仿;細明體" w:ascii="文鼎中仿;細明體" w:hAnsi="文鼎中仿;細明體"/>
        </w:rPr>
        <w:t>17.</w:t>
      </w:r>
      <w:r>
        <w:rPr>
          <w:rFonts w:ascii="文鼎中仿;細明體" w:hAnsi="文鼎中仿;細明體" w:eastAsia="文鼎中仿;細明體"/>
        </w:rPr>
        <w:t>英國在中國所取得的權利</w:t>
      </w:r>
      <w:r>
        <w:rPr>
          <w:rFonts w:eastAsia="文鼎中仿;細明體" w:ascii="文鼎中仿;細明體" w:hAnsi="文鼎中仿;細明體"/>
        </w:rPr>
        <w:t>,</w:t>
      </w:r>
      <w:r>
        <w:rPr>
          <w:rFonts w:ascii="文鼎中仿;細明體" w:hAnsi="文鼎中仿;細明體" w:eastAsia="文鼎中仿;細明體"/>
        </w:rPr>
        <w:t>會隨著中國與其他國家簽訂新的條約而增加</w:t>
      </w:r>
      <w:r>
        <w:rPr>
          <w:rFonts w:eastAsia="文鼎中仿;細明體" w:ascii="文鼎中仿;細明體" w:hAnsi="文鼎中仿;細明體"/>
        </w:rPr>
        <w:t>,</w:t>
      </w:r>
      <w:r>
        <w:rPr>
          <w:rFonts w:ascii="文鼎中仿;細明體" w:hAnsi="文鼎中仿;細明體" w:eastAsia="文鼎中仿;細明體"/>
        </w:rPr>
        <w:t>這是因為不平等條約中的哪一項規定所造成的</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治外法權 </w:t>
      </w:r>
      <w:r>
        <w:rPr>
          <w:rFonts w:ascii="Monotype Sorts" w:hAnsi="Monotype Sorts" w:cs="Monotype Sorts" w:eastAsia="Monotype Sorts"/>
        </w:rPr>
        <w:t></w:t>
      </w:r>
      <w:r>
        <w:rPr>
          <w:rFonts w:ascii="文鼎中仿;細明體" w:hAnsi="文鼎中仿;細明體" w:eastAsia="文鼎中仿;細明體"/>
        </w:rPr>
        <w:t>片面最惠國待遇</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協定關稅</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 xml:space="preserve">公使駐京   </w:t>
      </w:r>
    </w:p>
    <w:p>
      <w:pPr>
        <w:pStyle w:val="Normal"/>
        <w:ind w:left="240" w:hanging="240"/>
        <w:rPr/>
      </w:pPr>
      <w:r>
        <w:rPr>
          <w:rFonts w:eastAsia="文鼎中仿;細明體" w:ascii="文鼎中仿;細明體" w:hAnsi="文鼎中仿;細明體"/>
        </w:rPr>
        <w:t>18.</w:t>
      </w:r>
      <w:r>
        <w:rPr>
          <w:rFonts w:ascii="文鼎中仿;細明體" w:hAnsi="文鼎中仿;細明體" w:eastAsia="文鼎中仿;細明體"/>
        </w:rPr>
        <w:t>在自強運動期間</w:t>
      </w:r>
      <w:r>
        <w:rPr>
          <w:rFonts w:eastAsia="文鼎中仿;細明體" w:ascii="文鼎中仿;細明體" w:hAnsi="文鼎中仿;細明體"/>
        </w:rPr>
        <w:t>,</w:t>
      </w:r>
      <w:r>
        <w:rPr>
          <w:rFonts w:ascii="文鼎中仿;細明體" w:hAnsi="文鼎中仿;細明體" w:eastAsia="文鼎中仿;細明體"/>
        </w:rPr>
        <w:t>我國有許多的領土和藩屬</w:t>
      </w:r>
      <w:r>
        <w:rPr>
          <w:rFonts w:eastAsia="文鼎中仿;細明體" w:ascii="文鼎中仿;細明體" w:hAnsi="文鼎中仿;細明體"/>
        </w:rPr>
        <w:t>,</w:t>
      </w:r>
      <w:r>
        <w:rPr>
          <w:rFonts w:ascii="文鼎中仿;細明體" w:hAnsi="文鼎中仿;細明體" w:eastAsia="文鼎中仿;細明體"/>
        </w:rPr>
        <w:t>遭受列強的侵略</w:t>
      </w:r>
      <w:r>
        <w:rPr>
          <w:rFonts w:eastAsia="文鼎中仿;細明體" w:ascii="文鼎中仿;細明體" w:hAnsi="文鼎中仿;細明體"/>
        </w:rPr>
        <w:t>,</w:t>
      </w:r>
      <w:r>
        <w:rPr>
          <w:rFonts w:ascii="文鼎中仿;細明體" w:hAnsi="文鼎中仿;細明體" w:eastAsia="文鼎中仿;細明體"/>
        </w:rPr>
        <w:t>下列者是日本侵略的目標</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文鼎中仿;細明體" w:ascii="文鼎中仿;細明體" w:hAnsi="文鼎中仿;細明體"/>
        </w:rPr>
        <w:t>(</w:t>
      </w:r>
      <w:r>
        <w:rPr>
          <w:rFonts w:ascii="文鼎中仿;細明體" w:hAnsi="文鼎中仿;細明體" w:eastAsia="文鼎中仿;細明體"/>
        </w:rPr>
        <w:t>甲</w:t>
      </w:r>
      <w:r>
        <w:rPr>
          <w:rFonts w:eastAsia="文鼎中仿;細明體" w:ascii="文鼎中仿;細明體" w:hAnsi="文鼎中仿;細明體"/>
        </w:rPr>
        <w:t>)</w:t>
      </w:r>
      <w:r>
        <w:rPr>
          <w:rFonts w:ascii="文鼎中仿;細明體" w:hAnsi="文鼎中仿;細明體" w:eastAsia="文鼎中仿;細明體"/>
        </w:rPr>
        <w:t xml:space="preserve">緬甸 </w:t>
      </w:r>
      <w:r>
        <w:rPr>
          <w:rFonts w:eastAsia="文鼎中仿;細明體" w:ascii="文鼎中仿;細明體" w:hAnsi="文鼎中仿;細明體"/>
        </w:rPr>
        <w:t>(</w:t>
      </w:r>
      <w:r>
        <w:rPr>
          <w:rFonts w:ascii="文鼎中仿;細明體" w:hAnsi="文鼎中仿;細明體" w:eastAsia="文鼎中仿;細明體"/>
        </w:rPr>
        <w:t>乙</w:t>
      </w:r>
      <w:r>
        <w:rPr>
          <w:rFonts w:eastAsia="文鼎中仿;細明體" w:ascii="文鼎中仿;細明體" w:hAnsi="文鼎中仿;細明體"/>
        </w:rPr>
        <w:t>)</w:t>
      </w:r>
      <w:r>
        <w:rPr>
          <w:rFonts w:ascii="文鼎中仿;細明體" w:hAnsi="文鼎中仿;細明體" w:eastAsia="文鼎中仿;細明體"/>
        </w:rPr>
        <w:t>琉球</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丙</w:t>
      </w:r>
      <w:r>
        <w:rPr>
          <w:rFonts w:eastAsia="文鼎中仿;細明體" w:ascii="文鼎中仿;細明體" w:hAnsi="文鼎中仿;細明體"/>
        </w:rPr>
        <w:t>)</w:t>
      </w:r>
      <w:r>
        <w:rPr>
          <w:rFonts w:ascii="文鼎中仿;細明體" w:hAnsi="文鼎中仿;細明體" w:eastAsia="文鼎中仿;細明體"/>
        </w:rPr>
        <w:t>安南</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丁</w:t>
      </w:r>
      <w:r>
        <w:rPr>
          <w:rFonts w:eastAsia="文鼎中仿;細明體" w:ascii="文鼎中仿;細明體" w:hAnsi="文鼎中仿;細明體"/>
        </w:rPr>
        <w:t>)</w:t>
      </w:r>
      <w:r>
        <w:rPr>
          <w:rFonts w:ascii="文鼎中仿;細明體" w:hAnsi="文鼎中仿;細明體" w:eastAsia="文鼎中仿;細明體"/>
        </w:rPr>
        <w:t>朝鮮</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戊</w:t>
      </w:r>
      <w:r>
        <w:rPr>
          <w:rFonts w:eastAsia="文鼎中仿;細明體" w:ascii="文鼎中仿;細明體" w:hAnsi="文鼎中仿;細明體"/>
        </w:rPr>
        <w:t>)</w:t>
      </w:r>
      <w:r>
        <w:rPr>
          <w:rFonts w:ascii="文鼎中仿;細明體" w:hAnsi="文鼎中仿;細明體" w:eastAsia="文鼎中仿;細明體"/>
        </w:rPr>
        <w:t>台灣</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 xml:space="preserve">甲乙丁 </w:t>
      </w:r>
      <w:r>
        <w:rPr>
          <w:rFonts w:ascii="Monotype Sorts" w:hAnsi="Monotype Sorts" w:cs="Monotype Sorts" w:eastAsia="Monotype Sorts"/>
        </w:rPr>
        <w:t></w:t>
      </w:r>
      <w:r>
        <w:rPr>
          <w:rFonts w:ascii="文鼎中仿;細明體" w:hAnsi="文鼎中仿;細明體" w:eastAsia="文鼎中仿;細明體"/>
        </w:rPr>
        <w:t>乙丙戊</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乙丁戊</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甲丙丁</w:t>
      </w:r>
    </w:p>
    <w:p>
      <w:pPr>
        <w:pStyle w:val="Normal"/>
        <w:ind w:left="240" w:hanging="240"/>
        <w:rPr/>
      </w:pPr>
      <w:r>
        <w:rPr>
          <w:rFonts w:eastAsia="文鼎中仿;細明體" w:ascii="文鼎中仿;細明體" w:hAnsi="文鼎中仿;細明體"/>
        </w:rPr>
        <w:t>19.</w:t>
      </w:r>
      <w:r>
        <w:rPr>
          <w:rFonts w:ascii="文鼎中仿;細明體" w:hAnsi="文鼎中仿;細明體" w:eastAsia="文鼎中仿;細明體"/>
        </w:rPr>
        <w:t>下列清代對外重要戰役與所訂條約</w:t>
      </w:r>
      <w:r>
        <w:rPr>
          <w:rFonts w:eastAsia="文鼎中仿;細明體" w:ascii="文鼎中仿;細明體" w:hAnsi="文鼎中仿;細明體"/>
        </w:rPr>
        <w:t>,</w:t>
      </w:r>
      <w:r>
        <w:rPr>
          <w:rFonts w:ascii="文鼎中仿;細明體" w:hAnsi="文鼎中仿;細明體" w:eastAsia="文鼎中仿;細明體"/>
        </w:rPr>
        <w:t>何者是不正確的</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鴉片戰爭—南京條約 </w:t>
      </w:r>
      <w:r>
        <w:rPr>
          <w:rFonts w:ascii="Monotype Sorts" w:hAnsi="Monotype Sorts" w:cs="Monotype Sorts" w:eastAsia="Monotype Sorts"/>
        </w:rPr>
        <w:t></w:t>
      </w:r>
      <w:r>
        <w:rPr>
          <w:rFonts w:ascii="文鼎中仿;細明體" w:hAnsi="文鼎中仿;細明體" w:eastAsia="文鼎中仿;細明體"/>
        </w:rPr>
        <w:t>英法聯軍—與英法訂璦琿條約</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甲午戰爭—馬關條約</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八國聯軍—辛丑和約</w:t>
      </w:r>
    </w:p>
    <w:p>
      <w:pPr>
        <w:pStyle w:val="Normal"/>
        <w:ind w:left="240" w:hanging="240"/>
        <w:rPr/>
      </w:pPr>
      <w:r>
        <w:rPr>
          <w:rFonts w:eastAsia="文鼎中仿;細明體" w:ascii="文鼎中仿;細明體" w:hAnsi="文鼎中仿;細明體"/>
        </w:rPr>
        <w:t>20.</w:t>
      </w:r>
      <w:r>
        <w:rPr>
          <w:rFonts w:ascii="文鼎中仿;細明體" w:hAnsi="文鼎中仿;細明體" w:eastAsia="文鼎中仿;細明體"/>
        </w:rPr>
        <w:t>十九世紀中期</w:t>
      </w:r>
      <w:r>
        <w:rPr>
          <w:rFonts w:eastAsia="文鼎中仿;細明體" w:ascii="文鼎中仿;細明體" w:hAnsi="文鼎中仿;細明體"/>
        </w:rPr>
        <w:t>,</w:t>
      </w:r>
      <w:r>
        <w:rPr>
          <w:rFonts w:ascii="文鼎中仿;細明體" w:hAnsi="文鼎中仿;細明體" w:eastAsia="文鼎中仿;細明體"/>
        </w:rPr>
        <w:t>日本人受到西力的衝擊</w:t>
      </w:r>
      <w:r>
        <w:rPr>
          <w:rFonts w:eastAsia="文鼎中仿;細明體" w:ascii="文鼎中仿;細明體" w:hAnsi="文鼎中仿;細明體"/>
        </w:rPr>
        <w:t>,</w:t>
      </w:r>
      <w:r>
        <w:rPr>
          <w:rFonts w:ascii="文鼎中仿;細明體" w:hAnsi="文鼎中仿;細明體" w:eastAsia="文鼎中仿;細明體"/>
        </w:rPr>
        <w:t xml:space="preserve">所展開的革新運動是 </w:t>
      </w:r>
      <w:r>
        <w:rPr>
          <w:rFonts w:ascii="Monotype Sorts" w:hAnsi="Monotype Sorts" w:cs="Monotype Sorts" w:eastAsia="Monotype Sorts"/>
        </w:rPr>
        <w:t></w:t>
      </w:r>
      <w:r>
        <w:rPr>
          <w:rFonts w:ascii="文鼎中仿;細明體" w:hAnsi="文鼎中仿;細明體" w:eastAsia="文鼎中仿;細明體"/>
        </w:rPr>
        <w:t xml:space="preserve">大化革新 </w:t>
      </w:r>
      <w:r>
        <w:rPr>
          <w:rFonts w:ascii="Monotype Sorts" w:hAnsi="Monotype Sorts" w:cs="Monotype Sorts" w:eastAsia="Monotype Sorts"/>
        </w:rPr>
        <w:t></w:t>
      </w:r>
      <w:r>
        <w:rPr>
          <w:rFonts w:ascii="文鼎中仿;細明體" w:hAnsi="文鼎中仿;細明體" w:eastAsia="文鼎中仿;細明體"/>
        </w:rPr>
        <w:t>唐化運動</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明治維新</w:t>
      </w:r>
      <w:r>
        <w:rPr>
          <w:rFonts w:ascii="文鼎中仿;細明體" w:hAnsi="文鼎中仿;細明體" w:eastAsia="文鼎中仿;細明體"/>
        </w:rPr>
        <w:t xml:space="preserve"> </w:t>
      </w:r>
      <w:r>
        <w:rPr>
          <w:rFonts w:ascii="Monotype Sorts" w:hAnsi="Monotype Sorts" w:cs="Monotype Sorts" w:eastAsia="Monotype Sorts"/>
        </w:rPr>
        <w:t></w:t>
      </w:r>
      <w:r>
        <w:rPr>
          <w:rFonts w:ascii="文鼎中仿;細明體" w:hAnsi="文鼎中仿;細明體" w:eastAsia="文鼎中仿;細明體"/>
        </w:rPr>
        <w:t>鎖國政策</w:t>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b/>
          <w:b/>
          <w:sz w:val="28"/>
        </w:rPr>
      </w:pPr>
      <w:r>
        <w:rPr>
          <w:rFonts w:ascii="文鼎中仿;細明體" w:hAnsi="文鼎中仿;細明體" w:eastAsia="文鼎中仿;細明體"/>
          <w:b/>
          <w:sz w:val="28"/>
        </w:rPr>
        <w:t xml:space="preserve">二 填充題 </w:t>
      </w:r>
      <w:r>
        <w:rPr>
          <w:rFonts w:eastAsia="文鼎中仿;細明體" w:ascii="文鼎中仿;細明體" w:hAnsi="文鼎中仿;細明體"/>
          <w:b/>
          <w:sz w:val="28"/>
        </w:rPr>
        <w:t>:</w:t>
      </w:r>
      <w:r>
        <w:rPr>
          <w:rFonts w:eastAsia="文鼎中仿;細明體" w:ascii="文鼎中仿;細明體" w:hAnsi="文鼎中仿;細明體"/>
          <w:b/>
          <w:sz w:val="28"/>
        </w:rPr>
        <w:t xml:space="preserve"> </w:t>
      </w:r>
      <w:r>
        <w:rPr>
          <w:rFonts w:eastAsia="文鼎中仿;細明體" w:ascii="文鼎中仿;細明體" w:hAnsi="文鼎中仿;細明體"/>
          <w:b/>
          <w:sz w:val="28"/>
        </w:rPr>
        <w:t>30% (</w:t>
      </w:r>
      <w:r>
        <w:rPr>
          <w:rFonts w:ascii="文鼎中仿;細明體" w:hAnsi="文鼎中仿;細明體" w:eastAsia="文鼎中仿;細明體"/>
          <w:b/>
          <w:sz w:val="28"/>
        </w:rPr>
        <w:t xml:space="preserve">每格 </w:t>
      </w:r>
      <w:r>
        <w:rPr>
          <w:rFonts w:eastAsia="文鼎中仿;細明體" w:ascii="文鼎中仿;細明體" w:hAnsi="文鼎中仿;細明體"/>
          <w:b/>
          <w:sz w:val="28"/>
        </w:rPr>
        <w:t xml:space="preserve">2 </w:t>
      </w:r>
      <w:r>
        <w:rPr>
          <w:rFonts w:ascii="文鼎中仿;細明體" w:hAnsi="文鼎中仿;細明體" w:eastAsia="文鼎中仿;細明體"/>
          <w:b/>
          <w:sz w:val="28"/>
        </w:rPr>
        <w:t>分</w:t>
      </w:r>
      <w:r>
        <w:rPr>
          <w:rFonts w:eastAsia="文鼎中仿;細明體" w:ascii="文鼎中仿;細明體" w:hAnsi="文鼎中仿;細明體"/>
          <w:b/>
          <w:sz w:val="28"/>
        </w:rPr>
        <w:t>)</w:t>
      </w:r>
    </w:p>
    <w:p>
      <w:pPr>
        <w:pStyle w:val="Normal"/>
        <w:numPr>
          <w:ilvl w:val="0"/>
          <w:numId w:val="7"/>
        </w:numPr>
        <w:rPr/>
      </w:pPr>
      <w:r>
        <w:rPr>
          <w:rFonts w:ascii="文鼎中仿;細明體" w:hAnsi="文鼎中仿;細明體" w:eastAsia="文鼎中仿;細明體"/>
        </w:rPr>
        <w:t>清高宗時</w:t>
      </w:r>
      <w:r>
        <w:rPr>
          <w:rFonts w:eastAsia="文鼎中仿;細明體" w:ascii="文鼎中仿;細明體" w:hAnsi="文鼎中仿;細明體"/>
        </w:rPr>
        <w:t>,</w:t>
      </w:r>
      <w:r>
        <w:rPr>
          <w:rFonts w:ascii="文鼎中仿;細明體" w:hAnsi="文鼎中仿;細明體" w:eastAsia="文鼎中仿;細明體"/>
        </w:rPr>
        <w:t>英國派遣來華的使者是</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 (</w:t>
      </w:r>
      <w:r>
        <w:rPr>
          <w:rFonts w:ascii="文鼎中仿;細明體" w:hAnsi="文鼎中仿;細明體" w:eastAsia="文鼎中仿;細明體"/>
        </w:rPr>
        <w:t>人名</w:t>
      </w:r>
      <w:r>
        <w:rPr>
          <w:rFonts w:eastAsia="文鼎中仿;細明體" w:ascii="文鼎中仿;細明體" w:hAnsi="文鼎中仿;細明體"/>
        </w:rPr>
        <w:t xml:space="preserve">); </w:t>
      </w:r>
      <w:r>
        <w:rPr>
          <w:rFonts w:ascii="文鼎中仿;細明體" w:hAnsi="文鼎中仿;細明體" w:eastAsia="文鼎中仿;細明體"/>
        </w:rPr>
        <w:t>清仁宗時</w:t>
      </w:r>
      <w:r>
        <w:rPr>
          <w:rFonts w:eastAsia="文鼎中仿;細明體" w:ascii="文鼎中仿;細明體" w:hAnsi="文鼎中仿;細明體"/>
        </w:rPr>
        <w:t>,</w:t>
      </w:r>
      <w:r>
        <w:rPr>
          <w:rFonts w:ascii="文鼎中仿;細明體" w:hAnsi="文鼎中仿;細明體" w:eastAsia="文鼎中仿;細明體"/>
        </w:rPr>
        <w:t>則派遣</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r>
        <w:rPr>
          <w:rFonts w:ascii="文鼎中仿;細明體" w:hAnsi="文鼎中仿;細明體" w:eastAsia="文鼎中仿;細明體"/>
        </w:rPr>
        <w:t>人名</w:t>
      </w:r>
      <w:r>
        <w:rPr>
          <w:rFonts w:eastAsia="文鼎中仿;細明體" w:ascii="文鼎中仿;細明體" w:hAnsi="文鼎中仿;細明體"/>
        </w:rPr>
        <w:t>)</w:t>
      </w:r>
      <w:r>
        <w:rPr>
          <w:rFonts w:ascii="文鼎中仿;細明體" w:hAnsi="文鼎中仿;細明體" w:eastAsia="文鼎中仿;細明體"/>
        </w:rPr>
        <w:t>來華</w:t>
      </w:r>
    </w:p>
    <w:p>
      <w:pPr>
        <w:pStyle w:val="Normal"/>
        <w:numPr>
          <w:ilvl w:val="0"/>
          <w:numId w:val="7"/>
        </w:numPr>
        <w:rPr/>
      </w:pPr>
      <w:r>
        <w:rPr>
          <w:rFonts w:ascii="文鼎中仿;細明體" w:hAnsi="文鼎中仿;細明體" w:eastAsia="文鼎中仿;細明體"/>
        </w:rPr>
        <w:t>十八世紀時</w:t>
      </w:r>
      <w:r>
        <w:rPr>
          <w:rFonts w:eastAsia="文鼎中仿;細明體" w:ascii="文鼎中仿;細明體" w:hAnsi="文鼎中仿;細明體"/>
        </w:rPr>
        <w:t>,</w:t>
      </w:r>
      <w:r>
        <w:rPr>
          <w:rFonts w:ascii="文鼎中仿;細明體" w:hAnsi="文鼎中仿;細明體" w:eastAsia="文鼎中仿;細明體"/>
        </w:rPr>
        <w:t>清廷對外開放的唯一通商口岸是</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p>
    <w:p>
      <w:pPr>
        <w:pStyle w:val="Normal"/>
        <w:numPr>
          <w:ilvl w:val="0"/>
          <w:numId w:val="7"/>
        </w:numPr>
        <w:rPr/>
      </w:pPr>
      <w:r>
        <w:rPr>
          <w:rFonts w:ascii="文鼎中仿;細明體" w:hAnsi="文鼎中仿;細明體" w:eastAsia="文鼎中仿;細明體"/>
        </w:rPr>
        <w:t>太平天國在經濟政策上實行</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r>
        <w:rPr>
          <w:rFonts w:ascii="文鼎中仿;細明體" w:hAnsi="文鼎中仿;細明體" w:eastAsia="文鼎中仿;細明體"/>
        </w:rPr>
        <w:t>制度</w:t>
      </w:r>
      <w:r>
        <w:rPr>
          <w:rFonts w:eastAsia="文鼎中仿;細明體" w:ascii="文鼎中仿;細明體" w:hAnsi="文鼎中仿;細明體"/>
        </w:rPr>
        <w:t>,</w:t>
      </w:r>
      <w:r>
        <w:rPr>
          <w:rFonts w:ascii="文鼎中仿;細明體" w:hAnsi="文鼎中仿;細明體" w:eastAsia="文鼎中仿;細明體"/>
        </w:rPr>
        <w:t>並以天朝田畝制度</w:t>
      </w:r>
      <w:r>
        <w:rPr>
          <w:rFonts w:eastAsia="文鼎中仿;細明體" w:ascii="文鼎中仿;細明體" w:hAnsi="文鼎中仿;細明體"/>
        </w:rPr>
        <w:t>,</w:t>
      </w:r>
      <w:r>
        <w:rPr>
          <w:rFonts w:ascii="文鼎中仿;細明體" w:hAnsi="文鼎中仿;細明體" w:eastAsia="文鼎中仿;細明體"/>
        </w:rPr>
        <w:t>勾劃出理想社會輪廓</w:t>
      </w:r>
    </w:p>
    <w:p>
      <w:pPr>
        <w:pStyle w:val="Normal"/>
        <w:numPr>
          <w:ilvl w:val="0"/>
          <w:numId w:val="7"/>
        </w:numPr>
        <w:rPr/>
      </w:pPr>
      <w:r>
        <w:rPr>
          <w:rFonts w:ascii="文鼎中仿;細明體" w:hAnsi="文鼎中仿;細明體" w:eastAsia="文鼎中仿;細明體"/>
        </w:rPr>
        <w:t>清末負責推行自強運動的京官是恭親王</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r>
        <w:rPr>
          <w:rFonts w:ascii="文鼎中仿;細明體" w:hAnsi="文鼎中仿;細明體" w:eastAsia="文鼎中仿;細明體"/>
        </w:rPr>
        <w:t>人名</w:t>
      </w:r>
      <w:r>
        <w:rPr>
          <w:rFonts w:eastAsia="文鼎中仿;細明體" w:ascii="文鼎中仿;細明體" w:hAnsi="文鼎中仿;細明體"/>
        </w:rPr>
        <w:t>)</w:t>
      </w:r>
    </w:p>
    <w:p>
      <w:pPr>
        <w:pStyle w:val="Normal"/>
        <w:numPr>
          <w:ilvl w:val="0"/>
          <w:numId w:val="7"/>
        </w:numPr>
        <w:rPr/>
      </w:pPr>
      <w:r>
        <w:rPr>
          <w:rFonts w:ascii="文鼎中仿;細明體" w:hAnsi="文鼎中仿;細明體" w:eastAsia="文鼎中仿;細明體"/>
        </w:rPr>
        <w:t>自強運動期間</w:t>
      </w:r>
      <w:r>
        <w:rPr>
          <w:rFonts w:eastAsia="文鼎中仿;細明體" w:ascii="文鼎中仿;細明體" w:hAnsi="文鼎中仿;細明體"/>
        </w:rPr>
        <w:t>,</w:t>
      </w:r>
      <w:r>
        <w:rPr>
          <w:rFonts w:ascii="文鼎中仿;細明體" w:hAnsi="文鼎中仿;細明體" w:eastAsia="文鼎中仿;細明體"/>
        </w:rPr>
        <w:t>負責辦理洋務的外交機構是</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p>
    <w:p>
      <w:pPr>
        <w:pStyle w:val="Normal"/>
        <w:numPr>
          <w:ilvl w:val="0"/>
          <w:numId w:val="7"/>
        </w:numPr>
        <w:rPr/>
      </w:pPr>
      <w:r>
        <w:rPr>
          <w:rFonts w:ascii="文鼎中仿;細明體" w:hAnsi="文鼎中仿;細明體" w:eastAsia="文鼎中仿;細明體"/>
        </w:rPr>
        <w:t>馬關條約簽約中國代表是</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r>
        <w:rPr>
          <w:rFonts w:eastAsia="文鼎中仿;細明體" w:ascii="文鼎中仿;細明體" w:hAnsi="文鼎中仿;細明體"/>
        </w:rPr>
        <w:t xml:space="preserve"> </w:t>
      </w:r>
      <w:r>
        <w:rPr>
          <w:rFonts w:eastAsia="文鼎中仿;細明體" w:ascii="文鼎中仿;細明體" w:hAnsi="文鼎中仿;細明體"/>
        </w:rPr>
        <w:t>;</w:t>
      </w:r>
      <w:r>
        <w:rPr>
          <w:rFonts w:eastAsia="文鼎中仿;細明體" w:ascii="文鼎中仿;細明體" w:hAnsi="文鼎中仿;細明體"/>
        </w:rPr>
        <w:t xml:space="preserve"> </w:t>
      </w:r>
      <w:r>
        <w:rPr>
          <w:rFonts w:ascii="文鼎中仿;細明體" w:hAnsi="文鼎中仿;細明體" w:eastAsia="文鼎中仿;細明體"/>
        </w:rPr>
        <w:t>日本代表是</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p>
    <w:p>
      <w:pPr>
        <w:pStyle w:val="Normal"/>
        <w:numPr>
          <w:ilvl w:val="0"/>
          <w:numId w:val="7"/>
        </w:numPr>
        <w:rPr/>
      </w:pPr>
      <w:r>
        <w:rPr>
          <w:rFonts w:ascii="文鼎中仿;細明體" w:hAnsi="文鼎中仿;細明體" w:eastAsia="文鼎中仿;細明體"/>
        </w:rPr>
        <w:t>馬關條約後</w:t>
      </w:r>
      <w:r>
        <w:rPr>
          <w:rFonts w:eastAsia="文鼎中仿;細明體" w:ascii="文鼎中仿;細明體" w:hAnsi="文鼎中仿;細明體"/>
        </w:rPr>
        <w:t>,</w:t>
      </w:r>
      <w:r>
        <w:rPr>
          <w:rFonts w:ascii="文鼎中仿;細明體" w:hAnsi="文鼎中仿;細明體" w:eastAsia="文鼎中仿;細明體"/>
        </w:rPr>
        <w:t>各國紛紛畫分勢力範圍</w:t>
      </w:r>
      <w:r>
        <w:rPr>
          <w:rFonts w:eastAsia="文鼎中仿;細明體" w:ascii="文鼎中仿;細明體" w:hAnsi="文鼎中仿;細明體"/>
        </w:rPr>
        <w:t>,</w:t>
      </w:r>
      <w:r>
        <w:rPr>
          <w:rFonts w:ascii="文鼎中仿;細明體" w:hAnsi="文鼎中仿;細明體" w:eastAsia="文鼎中仿;細明體"/>
        </w:rPr>
        <w:t>遲來的</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r>
        <w:rPr>
          <w:rFonts w:ascii="文鼎中仿;細明體" w:hAnsi="文鼎中仿;細明體" w:eastAsia="文鼎中仿;細明體"/>
        </w:rPr>
        <w:t>國無地可據</w:t>
      </w:r>
      <w:r>
        <w:rPr>
          <w:rFonts w:eastAsia="文鼎中仿;細明體" w:ascii="文鼎中仿;細明體" w:hAnsi="文鼎中仿;細明體"/>
        </w:rPr>
        <w:t>,</w:t>
      </w:r>
      <w:r>
        <w:rPr>
          <w:rFonts w:ascii="文鼎中仿;細明體" w:hAnsi="文鼎中仿;細明體" w:eastAsia="文鼎中仿;細明體"/>
        </w:rPr>
        <w:t>便提出</w:t>
      </w:r>
      <w:r>
        <w:rPr>
          <w:rFonts w:eastAsia="文鼎中仿;細明體" w:ascii="文鼎中仿;細明體" w:hAnsi="文鼎中仿;細明體"/>
        </w:rPr>
        <w:t xml:space="preserve">(  </w:t>
      </w:r>
      <w:r>
        <w:rPr>
          <w:rFonts w:eastAsia="Monotype Sorts" w:cs="Monotype Sorts" w:ascii="Monotype Sorts" w:hAnsi="Monotype Sorts"/>
        </w:rPr>
        <w:t></w:t>
      </w:r>
      <w:r>
        <w:rPr>
          <w:rFonts w:eastAsia="文鼎中仿;細明體" w:ascii="文鼎中仿;細明體" w:hAnsi="文鼎中仿;細明體"/>
        </w:rPr>
        <w:t xml:space="preserve">  )</w:t>
      </w:r>
      <w:r>
        <w:rPr>
          <w:rFonts w:ascii="文鼎中仿;細明體" w:hAnsi="文鼎中仿;細明體" w:eastAsia="文鼎中仿;細明體"/>
        </w:rPr>
        <w:t>政策</w:t>
      </w:r>
      <w:r>
        <w:rPr>
          <w:rFonts w:eastAsia="文鼎中仿;細明體" w:ascii="文鼎中仿;細明體" w:hAnsi="文鼎中仿;細明體"/>
        </w:rPr>
        <w:t>,</w:t>
      </w:r>
      <w:r>
        <w:rPr>
          <w:rFonts w:ascii="文鼎中仿;細明體" w:hAnsi="文鼎中仿;細明體" w:eastAsia="文鼎中仿;細明體"/>
        </w:rPr>
        <w:t>希望分一杯羹</w:t>
      </w:r>
    </w:p>
    <w:p>
      <w:pPr>
        <w:pStyle w:val="Normal"/>
        <w:numPr>
          <w:ilvl w:val="0"/>
          <w:numId w:val="7"/>
        </w:numPr>
        <w:rPr/>
      </w:pPr>
      <w:r>
        <w:rPr>
          <w:rFonts w:ascii="文鼎中仿;細明體" w:hAnsi="文鼎中仿;細明體" w:eastAsia="文鼎中仿;細明體"/>
        </w:rPr>
        <w:t>馬關條約後</w:t>
      </w:r>
      <w:r>
        <w:rPr>
          <w:rFonts w:eastAsia="文鼎中仿;細明體" w:ascii="文鼎中仿;細明體" w:hAnsi="文鼎中仿;細明體"/>
        </w:rPr>
        <w:t>,</w:t>
      </w:r>
      <w:r>
        <w:rPr>
          <w:rFonts w:ascii="文鼎中仿;細明體" w:hAnsi="文鼎中仿;細明體" w:eastAsia="文鼎中仿;細明體"/>
        </w:rPr>
        <w:t>三國干涉還遼指的是哪三國</w:t>
      </w:r>
      <w:r>
        <w:rPr>
          <w:rFonts w:eastAsia="文鼎中仿;細明體" w:ascii="文鼎中仿;細明體" w:hAnsi="文鼎中仿;細明體"/>
        </w:rPr>
        <w:t xml:space="preserve">?(  </w:t>
      </w:r>
      <w:r>
        <w:rPr>
          <w:rFonts w:eastAsia="文鼎中仿;細明體" w:ascii="文鼎中仿;細明體" w:hAnsi="文鼎中仿;細明體"/>
          <w:sz w:val="16"/>
        </w:rPr>
        <w:t>11</w:t>
      </w:r>
      <w:r>
        <w:rPr>
          <w:rFonts w:eastAsia="文鼎中仿;細明體" w:ascii="文鼎中仿;細明體" w:hAnsi="文鼎中仿;細明體"/>
        </w:rPr>
        <w:t xml:space="preserve">  )</w:t>
      </w:r>
      <w:r>
        <w:rPr>
          <w:rFonts w:ascii="文鼎中仿;細明體" w:hAnsi="文鼎中仿;細明體" w:eastAsia="文鼎中仿;細明體"/>
        </w:rPr>
        <w:t>國</w:t>
      </w:r>
      <w:r>
        <w:rPr>
          <w:rFonts w:eastAsia="文鼎中仿;細明體" w:ascii="文鼎中仿;細明體" w:hAnsi="文鼎中仿;細明體"/>
        </w:rPr>
        <w:t xml:space="preserve">,(  </w:t>
      </w:r>
      <w:r>
        <w:rPr>
          <w:rFonts w:eastAsia="文鼎中仿;細明體" w:ascii="文鼎中仿;細明體" w:hAnsi="文鼎中仿;細明體"/>
          <w:sz w:val="16"/>
        </w:rPr>
        <w:t>12</w:t>
      </w:r>
      <w:r>
        <w:rPr>
          <w:rFonts w:eastAsia="文鼎中仿;細明體" w:ascii="文鼎中仿;細明體" w:hAnsi="文鼎中仿;細明體"/>
        </w:rPr>
        <w:t xml:space="preserve">  )</w:t>
      </w:r>
      <w:r>
        <w:rPr>
          <w:rFonts w:ascii="文鼎中仿;細明體" w:hAnsi="文鼎中仿;細明體" w:eastAsia="文鼎中仿;細明體"/>
        </w:rPr>
        <w:t>國</w:t>
      </w:r>
      <w:r>
        <w:rPr>
          <w:rFonts w:eastAsia="文鼎中仿;細明體" w:ascii="文鼎中仿;細明體" w:hAnsi="文鼎中仿;細明體"/>
        </w:rPr>
        <w:t xml:space="preserve">,(  </w:t>
      </w:r>
      <w:r>
        <w:rPr>
          <w:rFonts w:eastAsia="文鼎中仿;細明體" w:ascii="文鼎中仿;細明體" w:hAnsi="文鼎中仿;細明體"/>
          <w:sz w:val="16"/>
        </w:rPr>
        <w:t>13</w:t>
      </w:r>
      <w:r>
        <w:rPr>
          <w:rFonts w:eastAsia="文鼎中仿;細明體" w:ascii="文鼎中仿;細明體" w:hAnsi="文鼎中仿;細明體"/>
        </w:rPr>
        <w:t xml:space="preserve">  )</w:t>
      </w:r>
      <w:r>
        <w:rPr>
          <w:rFonts w:ascii="文鼎中仿;細明體" w:hAnsi="文鼎中仿;細明體" w:eastAsia="文鼎中仿;細明體"/>
        </w:rPr>
        <w:t>國</w:t>
      </w:r>
    </w:p>
    <w:p>
      <w:pPr>
        <w:pStyle w:val="Normal"/>
        <w:numPr>
          <w:ilvl w:val="0"/>
          <w:numId w:val="7"/>
        </w:numPr>
        <w:rPr>
          <w:rFonts w:ascii="文鼎中仿;細明體" w:hAnsi="文鼎中仿;細明體" w:eastAsia="文鼎中仿;細明體"/>
        </w:rPr>
      </w:pPr>
      <w:r>
        <w:rPr>
          <w:rFonts w:ascii="文鼎中仿;細明體" w:hAnsi="文鼎中仿;細明體" w:eastAsia="文鼎中仿;細明體"/>
        </w:rPr>
        <w:t>光緒年間</w:t>
      </w:r>
      <w:r>
        <w:rPr>
          <w:rFonts w:eastAsia="文鼎中仿;細明體" w:ascii="文鼎中仿;細明體" w:hAnsi="文鼎中仿;細明體"/>
        </w:rPr>
        <w:t>,</w:t>
      </w:r>
      <w:r>
        <w:rPr>
          <w:rFonts w:ascii="文鼎中仿;細明體" w:hAnsi="文鼎中仿;細明體" w:eastAsia="文鼎中仿;細明體"/>
        </w:rPr>
        <w:t>義和團最初活動於山東省</w:t>
      </w:r>
      <w:r>
        <w:rPr>
          <w:rFonts w:eastAsia="文鼎中仿;細明體" w:ascii="文鼎中仿;細明體" w:hAnsi="文鼎中仿;細明體"/>
        </w:rPr>
        <w:t>,</w:t>
      </w:r>
      <w:r>
        <w:rPr>
          <w:rFonts w:ascii="文鼎中仿;細明體" w:hAnsi="文鼎中仿;細明體" w:eastAsia="文鼎中仿;細明體"/>
        </w:rPr>
        <w:t>後受到</w:t>
      </w:r>
      <w:r>
        <w:rPr>
          <w:rFonts w:eastAsia="文鼎中仿;細明體" w:ascii="文鼎中仿;細明體" w:hAnsi="文鼎中仿;細明體"/>
        </w:rPr>
        <w:t xml:space="preserve">(  </w:t>
      </w:r>
      <w:r>
        <w:rPr>
          <w:rFonts w:eastAsia="文鼎中仿;細明體" w:ascii="文鼎中仿;細明體" w:hAnsi="文鼎中仿;細明體"/>
          <w:sz w:val="16"/>
        </w:rPr>
        <w:t>14</w:t>
      </w:r>
      <w:r>
        <w:rPr>
          <w:rFonts w:eastAsia="文鼎中仿;細明體" w:ascii="文鼎中仿;細明體" w:hAnsi="文鼎中仿;細明體"/>
        </w:rPr>
        <w:t xml:space="preserve">  )(</w:t>
      </w:r>
      <w:r>
        <w:rPr>
          <w:rFonts w:ascii="文鼎中仿;細明體" w:hAnsi="文鼎中仿;細明體" w:eastAsia="文鼎中仿;細明體"/>
        </w:rPr>
        <w:t>人名</w:t>
      </w:r>
      <w:r>
        <w:rPr>
          <w:rFonts w:eastAsia="文鼎中仿;細明體" w:ascii="文鼎中仿;細明體" w:hAnsi="文鼎中仿;細明體"/>
        </w:rPr>
        <w:t>)</w:t>
      </w:r>
      <w:r>
        <w:rPr>
          <w:rFonts w:ascii="文鼎中仿;細明體" w:hAnsi="文鼎中仿;細明體" w:eastAsia="文鼎中仿;細明體"/>
        </w:rPr>
        <w:t>的壓制</w:t>
      </w:r>
      <w:r>
        <w:rPr>
          <w:rFonts w:eastAsia="文鼎中仿;細明體" w:ascii="文鼎中仿;細明體" w:hAnsi="文鼎中仿;細明體"/>
        </w:rPr>
        <w:t>,</w:t>
      </w:r>
      <w:r>
        <w:rPr>
          <w:rFonts w:ascii="文鼎中仿;細明體" w:hAnsi="文鼎中仿;細明體" w:eastAsia="文鼎中仿;細明體"/>
        </w:rPr>
        <w:t>便轉入直隸省</w:t>
      </w:r>
    </w:p>
    <w:p>
      <w:pPr>
        <w:pStyle w:val="Normal"/>
        <w:rPr>
          <w:rFonts w:ascii="文鼎中仿;細明體" w:hAnsi="文鼎中仿;細明體" w:eastAsia="文鼎中仿;細明體"/>
        </w:rPr>
      </w:pPr>
      <w:r>
        <w:rPr>
          <w:rFonts w:eastAsia="文鼎中仿;細明體" w:ascii="文鼎中仿;細明體" w:hAnsi="文鼎中仿;細明體"/>
        </w:rPr>
        <w:t>10.</w:t>
      </w:r>
      <w:r>
        <w:rPr>
          <w:rFonts w:ascii="文鼎中仿;細明體" w:hAnsi="文鼎中仿;細明體" w:eastAsia="文鼎中仿;細明體"/>
        </w:rPr>
        <w:t>光緒年間</w:t>
      </w:r>
      <w:r>
        <w:rPr>
          <w:rFonts w:eastAsia="文鼎中仿;細明體" w:ascii="文鼎中仿;細明體" w:hAnsi="文鼎中仿;細明體"/>
        </w:rPr>
        <w:t>,</w:t>
      </w:r>
      <w:r>
        <w:rPr>
          <w:rFonts w:ascii="文鼎中仿;細明體" w:hAnsi="文鼎中仿;細明體" w:eastAsia="文鼎中仿;細明體"/>
        </w:rPr>
        <w:t>義和團打起</w:t>
      </w:r>
      <w:r>
        <w:rPr>
          <w:rFonts w:eastAsia="文鼎中仿;細明體" w:ascii="文鼎中仿;細明體" w:hAnsi="文鼎中仿;細明體"/>
        </w:rPr>
        <w:t xml:space="preserve">(  </w:t>
      </w:r>
      <w:r>
        <w:rPr>
          <w:rFonts w:eastAsia="文鼎中仿;細明體" w:ascii="文鼎中仿;細明體" w:hAnsi="文鼎中仿;細明體"/>
          <w:sz w:val="16"/>
        </w:rPr>
        <w:t>15</w:t>
      </w:r>
      <w:r>
        <w:rPr>
          <w:rFonts w:eastAsia="文鼎中仿;細明體" w:ascii="文鼎中仿;細明體" w:hAnsi="文鼎中仿;細明體"/>
        </w:rPr>
        <w:t xml:space="preserve">  )</w:t>
      </w:r>
      <w:r>
        <w:rPr>
          <w:rFonts w:ascii="文鼎中仿;細明體" w:hAnsi="文鼎中仿;細明體" w:eastAsia="文鼎中仿;細明體"/>
        </w:rPr>
        <w:t>的口號</w:t>
      </w:r>
      <w:r>
        <w:rPr>
          <w:rFonts w:eastAsia="文鼎中仿;細明體" w:ascii="文鼎中仿;細明體" w:hAnsi="文鼎中仿;細明體"/>
        </w:rPr>
        <w:t>,</w:t>
      </w:r>
      <w:r>
        <w:rPr>
          <w:rFonts w:ascii="文鼎中仿;細明體" w:hAnsi="文鼎中仿;細明體" w:eastAsia="文鼎中仿;細明體"/>
        </w:rPr>
        <w:t>進入北京城滋事</w:t>
      </w:r>
      <w:r>
        <w:rPr>
          <w:rFonts w:eastAsia="文鼎中仿;細明體" w:ascii="文鼎中仿;細明體" w:hAnsi="文鼎中仿;細明體"/>
        </w:rPr>
        <w:t>,</w:t>
      </w:r>
      <w:r>
        <w:rPr>
          <w:rFonts w:ascii="文鼎中仿;細明體" w:hAnsi="文鼎中仿;細明體" w:eastAsia="文鼎中仿;細明體"/>
        </w:rPr>
        <w:t>引發戰亂</w:t>
      </w:r>
    </w:p>
    <w:p>
      <w:pPr>
        <w:pStyle w:val="Normal"/>
        <w:rPr>
          <w:rFonts w:ascii="文鼎中仿;細明體" w:hAnsi="文鼎中仿;細明體" w:eastAsia="文鼎中仿;細明體"/>
        </w:rPr>
      </w:pPr>
      <w:r>
        <w:rPr>
          <w:rFonts w:eastAsia="文鼎中仿;細明體" w:ascii="文鼎中仿;細明體" w:hAnsi="文鼎中仿;細明體"/>
        </w:rPr>
      </w:r>
    </w:p>
    <w:p>
      <w:pPr>
        <w:pStyle w:val="Normal"/>
        <w:rPr/>
      </w:pPr>
      <w:r>
        <w:rPr>
          <w:rFonts w:ascii="文鼎中仿;細明體" w:hAnsi="文鼎中仿;細明體" w:eastAsia="文鼎中仿;細明體"/>
          <w:b/>
          <w:sz w:val="28"/>
        </w:rPr>
        <w:t>三 整合題</w:t>
      </w:r>
      <w:r>
        <w:rPr>
          <w:rFonts w:ascii="文鼎中仿;細明體" w:hAnsi="文鼎中仿;細明體" w:eastAsia="文鼎中仿;細明體"/>
          <w:b/>
          <w:sz w:val="28"/>
        </w:rPr>
        <w:t xml:space="preserve"> </w:t>
      </w:r>
      <w:r>
        <w:rPr>
          <w:rFonts w:eastAsia="文鼎中仿;細明體" w:ascii="文鼎中仿;細明體" w:hAnsi="文鼎中仿;細明體"/>
          <w:b/>
          <w:sz w:val="28"/>
        </w:rPr>
        <w:t>:10% (</w:t>
      </w:r>
      <w:r>
        <w:rPr>
          <w:rFonts w:ascii="文鼎中仿;細明體" w:hAnsi="文鼎中仿;細明體" w:eastAsia="文鼎中仿;細明體"/>
          <w:b/>
          <w:sz w:val="28"/>
        </w:rPr>
        <w:t xml:space="preserve">每題 </w:t>
      </w:r>
      <w:r>
        <w:rPr>
          <w:rFonts w:eastAsia="文鼎中仿;細明體" w:ascii="文鼎中仿;細明體" w:hAnsi="文鼎中仿;細明體"/>
          <w:b/>
          <w:sz w:val="28"/>
        </w:rPr>
        <w:t xml:space="preserve">2 </w:t>
      </w:r>
      <w:r>
        <w:rPr>
          <w:rFonts w:ascii="文鼎中仿;細明體" w:hAnsi="文鼎中仿;細明體" w:eastAsia="文鼎中仿;細明體"/>
          <w:b/>
          <w:sz w:val="28"/>
        </w:rPr>
        <w:t>分</w:t>
      </w:r>
      <w:r>
        <w:rPr>
          <w:rFonts w:eastAsia="文鼎中仿;細明體" w:ascii="文鼎中仿;細明體" w:hAnsi="文鼎中仿;細明體"/>
          <w:b/>
          <w:sz w:val="28"/>
        </w:rPr>
        <w:t>)</w:t>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rPr>
          <w:rFonts w:ascii="文鼎中仿;細明體" w:hAnsi="文鼎中仿;細明體" w:eastAsia="文鼎中仿;細明體"/>
          <w:b/>
          <w:b/>
          <w:sz w:val="28"/>
        </w:rPr>
      </w:pPr>
      <w:r>
        <w:rPr>
          <w:rFonts w:eastAsia="文鼎中仿;細明體" w:ascii="文鼎中仿;細明體" w:hAnsi="文鼎中仿;細明體"/>
          <w:b/>
          <w:sz w:val="28"/>
        </w:rPr>
      </w:r>
    </w:p>
    <w:p>
      <w:pPr>
        <w:pStyle w:val="Normal"/>
        <w:numPr>
          <w:ilvl w:val="0"/>
          <w:numId w:val="9"/>
        </w:numPr>
        <w:rPr/>
      </w:pPr>
      <w:r>
        <w:rPr>
          <w:rFonts w:ascii="文鼎中仿;細明體" w:hAnsi="文鼎中仿;細明體" w:eastAsia="文鼎中仿;細明體"/>
        </w:rPr>
        <w:t>清末因國力衰微</w:t>
      </w:r>
      <w:r>
        <w:rPr>
          <w:rFonts w:eastAsia="文鼎中仿;細明體" w:ascii="文鼎中仿;細明體" w:hAnsi="文鼎中仿;細明體"/>
        </w:rPr>
        <w:t>,</w:t>
      </w:r>
      <w:r>
        <w:rPr>
          <w:rFonts w:ascii="文鼎中仿;細明體" w:hAnsi="文鼎中仿;細明體" w:eastAsia="文鼎中仿;細明體"/>
        </w:rPr>
        <w:t>與列強打了</w:t>
      </w:r>
      <w:r>
        <w:rPr>
          <w:rFonts w:eastAsia="文鼎中仿;細明體" w:ascii="文鼎中仿;細明體" w:hAnsi="文鼎中仿;細明體"/>
        </w:rPr>
        <w:t>: (</w:t>
      </w:r>
      <w:r>
        <w:rPr>
          <w:rFonts w:ascii="文鼎中仿;細明體" w:hAnsi="文鼎中仿;細明體" w:eastAsia="文鼎中仿;細明體"/>
        </w:rPr>
        <w:t>甲</w:t>
      </w:r>
      <w:r>
        <w:rPr>
          <w:rFonts w:eastAsia="文鼎中仿;細明體" w:ascii="文鼎中仿;細明體" w:hAnsi="文鼎中仿;細明體"/>
        </w:rPr>
        <w:t>)</w:t>
      </w:r>
      <w:r>
        <w:rPr>
          <w:rFonts w:ascii="文鼎中仿;細明體" w:hAnsi="文鼎中仿;細明體" w:eastAsia="文鼎中仿;細明體"/>
        </w:rPr>
        <w:t>八國聯軍</w:t>
      </w:r>
      <w:r>
        <w:rPr>
          <w:rFonts w:ascii="文鼎中仿;細明體" w:hAnsi="文鼎中仿;細明體" w:eastAsia="文鼎中仿;細明體"/>
        </w:rPr>
        <w:t xml:space="preserve"> </w:t>
      </w:r>
      <w:r>
        <w:rPr>
          <w:rFonts w:eastAsia="文鼎中仿;細明體" w:ascii="文鼎中仿;細明體" w:hAnsi="文鼎中仿;細明體"/>
        </w:rPr>
        <w:t>(</w:t>
      </w:r>
      <w:r>
        <w:rPr>
          <w:rFonts w:ascii="文鼎中仿;細明體" w:hAnsi="文鼎中仿;細明體" w:eastAsia="文鼎中仿;細明體"/>
        </w:rPr>
        <w:t>乙</w:t>
      </w:r>
      <w:r>
        <w:rPr>
          <w:rFonts w:eastAsia="文鼎中仿;細明體" w:ascii="文鼎中仿;細明體" w:hAnsi="文鼎中仿;細明體"/>
        </w:rPr>
        <w:t>)</w:t>
      </w:r>
      <w:r>
        <w:rPr>
          <w:rFonts w:ascii="文鼎中仿;細明體" w:hAnsi="文鼎中仿;細明體" w:eastAsia="文鼎中仿;細明體"/>
        </w:rPr>
        <w:t xml:space="preserve">甲午戰爭 </w:t>
      </w:r>
      <w:r>
        <w:rPr>
          <w:rFonts w:eastAsia="文鼎中仿;細明體" w:ascii="文鼎中仿;細明體" w:hAnsi="文鼎中仿;細明體"/>
        </w:rPr>
        <w:t>(</w:t>
      </w:r>
      <w:r>
        <w:rPr>
          <w:rFonts w:ascii="文鼎中仿;細明體" w:hAnsi="文鼎中仿;細明體" w:eastAsia="文鼎中仿;細明體"/>
        </w:rPr>
        <w:t>丙</w:t>
      </w:r>
      <w:r>
        <w:rPr>
          <w:rFonts w:eastAsia="文鼎中仿;細明體" w:ascii="文鼎中仿;細明體" w:hAnsi="文鼎中仿;細明體"/>
        </w:rPr>
        <w:t>)</w:t>
      </w:r>
      <w:r>
        <w:rPr>
          <w:rFonts w:ascii="文鼎中仿;細明體" w:hAnsi="文鼎中仿;細明體" w:eastAsia="文鼎中仿;細明體"/>
        </w:rPr>
        <w:t xml:space="preserve">鴉片戰爭 </w:t>
      </w:r>
      <w:r>
        <w:rPr>
          <w:rFonts w:eastAsia="文鼎中仿;細明體" w:ascii="文鼎中仿;細明體" w:hAnsi="文鼎中仿;細明體"/>
        </w:rPr>
        <w:t>(</w:t>
      </w:r>
      <w:r>
        <w:rPr>
          <w:rFonts w:ascii="文鼎中仿;細明體" w:hAnsi="文鼎中仿;細明體" w:eastAsia="文鼎中仿;細明體"/>
        </w:rPr>
        <w:t>丁</w:t>
      </w:r>
      <w:r>
        <w:rPr>
          <w:rFonts w:eastAsia="文鼎中仿;細明體" w:ascii="文鼎中仿;細明體" w:hAnsi="文鼎中仿;細明體"/>
        </w:rPr>
        <w:t>)</w:t>
      </w:r>
      <w:r>
        <w:rPr>
          <w:rFonts w:eastAsia="文鼎中仿;細明體" w:ascii="文鼎中仿;細明體" w:hAnsi="文鼎中仿;細明體"/>
        </w:rPr>
        <w:t xml:space="preserve"> </w:t>
      </w:r>
      <w:r>
        <w:rPr>
          <w:rFonts w:ascii="文鼎中仿;細明體" w:hAnsi="文鼎中仿;細明體" w:eastAsia="文鼎中仿;細明體"/>
        </w:rPr>
        <w:t>英法聯軍等戰爭</w:t>
      </w:r>
      <w:r>
        <w:rPr>
          <w:rFonts w:eastAsia="文鼎中仿;細明體" w:ascii="文鼎中仿;細明體" w:hAnsi="文鼎中仿;細明體"/>
        </w:rPr>
        <w:t>,</w:t>
      </w:r>
      <w:r>
        <w:rPr>
          <w:rFonts w:ascii="文鼎中仿;細明體" w:hAnsi="文鼎中仿;細明體" w:eastAsia="文鼎中仿;細明體"/>
        </w:rPr>
        <w:t>均告失敗</w:t>
      </w:r>
      <w:r>
        <w:rPr>
          <w:rFonts w:eastAsia="文鼎中仿;細明體" w:ascii="文鼎中仿;細明體" w:hAnsi="文鼎中仿;細明體"/>
        </w:rPr>
        <w:t>,</w:t>
      </w:r>
      <w:r>
        <w:rPr>
          <w:rFonts w:ascii="文鼎中仿;細明體" w:hAnsi="文鼎中仿;細明體" w:eastAsia="文鼎中仿;細明體"/>
        </w:rPr>
        <w:t>訂下喪權辱國條約</w:t>
      </w:r>
      <w:r>
        <w:rPr>
          <w:rFonts w:eastAsia="文鼎中仿;細明體" w:ascii="文鼎中仿;細明體" w:hAnsi="文鼎中仿;細明體"/>
        </w:rPr>
        <w:t>,</w:t>
      </w:r>
      <w:r>
        <w:rPr>
          <w:rFonts w:ascii="文鼎中仿;細明體" w:hAnsi="文鼎中仿;細明體" w:eastAsia="文鼎中仿;細明體"/>
        </w:rPr>
        <w:t>請問</w:t>
      </w:r>
      <w:r>
        <w:rPr>
          <w:rFonts w:eastAsia="文鼎中仿;細明體" w:ascii="文鼎中仿;細明體" w:hAnsi="文鼎中仿;細明體"/>
        </w:rPr>
        <w:t>:</w:t>
      </w:r>
    </w:p>
    <w:p>
      <w:pPr>
        <w:pStyle w:val="Normal"/>
        <w:numPr>
          <w:ilvl w:val="0"/>
          <w:numId w:val="5"/>
        </w:numPr>
        <w:rPr/>
      </w:pPr>
      <w:r>
        <w:rPr>
          <w:rFonts w:ascii="文鼎中仿;細明體" w:hAnsi="文鼎中仿;細明體" w:eastAsia="文鼎中仿;細明體"/>
        </w:rPr>
        <w:t>上述戰爭中</w:t>
      </w:r>
      <w:r>
        <w:rPr>
          <w:rFonts w:eastAsia="文鼎中仿;細明體" w:ascii="文鼎中仿;細明體" w:hAnsi="文鼎中仿;細明體"/>
        </w:rPr>
        <w:t>,</w:t>
      </w:r>
      <w:r>
        <w:rPr>
          <w:rFonts w:ascii="文鼎中仿;細明體" w:hAnsi="文鼎中仿;細明體" w:eastAsia="文鼎中仿;細明體"/>
        </w:rPr>
        <w:t>哪兩次攻入國都北京</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甲乙 </w:t>
      </w:r>
      <w:r>
        <w:rPr>
          <w:rFonts w:ascii="Monotype Sorts" w:hAnsi="Monotype Sorts" w:cs="Monotype Sorts" w:eastAsia="Monotype Sorts"/>
        </w:rPr>
        <w:t></w:t>
      </w:r>
      <w:r>
        <w:rPr>
          <w:rFonts w:ascii="文鼎中仿;細明體" w:hAnsi="文鼎中仿;細明體" w:eastAsia="文鼎中仿;細明體"/>
        </w:rPr>
        <w:t xml:space="preserve">丙丁 </w:t>
      </w:r>
      <w:r>
        <w:rPr>
          <w:rFonts w:ascii="Monotype Sorts" w:hAnsi="Monotype Sorts" w:cs="Monotype Sorts" w:eastAsia="Monotype Sorts"/>
        </w:rPr>
        <w:t></w:t>
      </w:r>
      <w:r>
        <w:rPr>
          <w:rFonts w:ascii="文鼎中仿;細明體" w:hAnsi="文鼎中仿;細明體" w:eastAsia="文鼎中仿;細明體"/>
        </w:rPr>
        <w:t xml:space="preserve">甲丁 </w:t>
      </w:r>
      <w:r>
        <w:rPr>
          <w:rFonts w:ascii="Monotype Sorts" w:hAnsi="Monotype Sorts" w:cs="Monotype Sorts" w:eastAsia="Monotype Sorts"/>
        </w:rPr>
        <w:t></w:t>
      </w:r>
      <w:r>
        <w:rPr>
          <w:rFonts w:ascii="文鼎中仿;細明體" w:hAnsi="文鼎中仿;細明體" w:eastAsia="文鼎中仿;細明體"/>
        </w:rPr>
        <w:t>乙丙</w:t>
      </w:r>
    </w:p>
    <w:p>
      <w:pPr>
        <w:pStyle w:val="Normal"/>
        <w:numPr>
          <w:ilvl w:val="0"/>
          <w:numId w:val="5"/>
        </w:numPr>
        <w:rPr/>
      </w:pPr>
      <w:r>
        <w:rPr>
          <w:rFonts w:ascii="文鼎中仿;細明體" w:hAnsi="文鼎中仿;細明體" w:eastAsia="文鼎中仿;細明體"/>
        </w:rPr>
        <w:t xml:space="preserve">上述為藩屬而打的是 </w:t>
      </w:r>
      <w:r>
        <w:rPr>
          <w:rFonts w:ascii="Monotype Sorts" w:hAnsi="Monotype Sorts" w:cs="Monotype Sorts" w:eastAsia="Monotype Sorts"/>
        </w:rPr>
        <w:t></w:t>
      </w:r>
      <w:r>
        <w:rPr>
          <w:rFonts w:ascii="文鼎中仿;細明體" w:hAnsi="文鼎中仿;細明體" w:eastAsia="文鼎中仿;細明體"/>
        </w:rPr>
        <w:t xml:space="preserve">甲 </w:t>
      </w:r>
      <w:r>
        <w:rPr>
          <w:rFonts w:ascii="Monotype Sorts" w:hAnsi="Monotype Sorts" w:cs="Monotype Sorts" w:eastAsia="Monotype Sorts"/>
        </w:rPr>
        <w:t></w:t>
      </w:r>
      <w:r>
        <w:rPr>
          <w:rFonts w:ascii="文鼎中仿;細明體" w:hAnsi="文鼎中仿;細明體" w:eastAsia="文鼎中仿;細明體"/>
        </w:rPr>
        <w:t xml:space="preserve">乙 </w:t>
      </w:r>
      <w:r>
        <w:rPr>
          <w:rFonts w:ascii="Monotype Sorts" w:hAnsi="Monotype Sorts" w:cs="Monotype Sorts" w:eastAsia="Monotype Sorts"/>
        </w:rPr>
        <w:t></w:t>
      </w:r>
      <w:r>
        <w:rPr>
          <w:rFonts w:ascii="文鼎中仿;細明體" w:hAnsi="文鼎中仿;細明體" w:eastAsia="文鼎中仿;細明體"/>
        </w:rPr>
        <w:t xml:space="preserve">丙 </w:t>
      </w:r>
      <w:r>
        <w:rPr>
          <w:rFonts w:ascii="Monotype Sorts" w:hAnsi="Monotype Sorts" w:cs="Monotype Sorts" w:eastAsia="Monotype Sorts"/>
        </w:rPr>
        <w:t></w:t>
      </w:r>
      <w:r>
        <w:rPr>
          <w:rFonts w:ascii="文鼎中仿;細明體" w:hAnsi="文鼎中仿;細明體" w:eastAsia="文鼎中仿;細明體"/>
        </w:rPr>
        <w:t>丁</w:t>
      </w:r>
    </w:p>
    <w:p>
      <w:pPr>
        <w:pStyle w:val="Normal"/>
        <w:numPr>
          <w:ilvl w:val="0"/>
          <w:numId w:val="5"/>
        </w:numPr>
        <w:rPr/>
      </w:pPr>
      <w:r>
        <w:rPr>
          <w:rFonts w:ascii="文鼎中仿;細明體" w:hAnsi="文鼎中仿;細明體" w:eastAsia="文鼎中仿;細明體"/>
        </w:rPr>
        <w:t>哪些戰役發生於光緒年間</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甲乙 </w:t>
      </w:r>
      <w:r>
        <w:rPr>
          <w:rFonts w:ascii="Monotype Sorts" w:hAnsi="Monotype Sorts" w:cs="Monotype Sorts" w:eastAsia="Monotype Sorts"/>
        </w:rPr>
        <w:t></w:t>
      </w:r>
      <w:r>
        <w:rPr>
          <w:rFonts w:ascii="文鼎中仿;細明體" w:hAnsi="文鼎中仿;細明體" w:eastAsia="文鼎中仿;細明體"/>
        </w:rPr>
        <w:t xml:space="preserve">丙丁 </w:t>
      </w:r>
      <w:r>
        <w:rPr>
          <w:rFonts w:ascii="Monotype Sorts" w:hAnsi="Monotype Sorts" w:cs="Monotype Sorts" w:eastAsia="Monotype Sorts"/>
        </w:rPr>
        <w:t></w:t>
      </w:r>
      <w:r>
        <w:rPr>
          <w:rFonts w:ascii="文鼎中仿;細明體" w:hAnsi="文鼎中仿;細明體" w:eastAsia="文鼎中仿;細明體"/>
        </w:rPr>
        <w:t xml:space="preserve">甲丁 </w:t>
      </w:r>
      <w:r>
        <w:rPr>
          <w:rFonts w:ascii="Monotype Sorts" w:hAnsi="Monotype Sorts" w:cs="Monotype Sorts" w:eastAsia="Monotype Sorts"/>
        </w:rPr>
        <w:t></w:t>
      </w:r>
      <w:r>
        <w:rPr>
          <w:rFonts w:ascii="文鼎中仿;細明體" w:hAnsi="文鼎中仿;細明體" w:eastAsia="文鼎中仿;細明體"/>
        </w:rPr>
        <w:t>乙丙</w:t>
      </w:r>
    </w:p>
    <w:p>
      <w:pPr>
        <w:pStyle w:val="Normal"/>
        <w:numPr>
          <w:ilvl w:val="0"/>
          <w:numId w:val="5"/>
        </w:numPr>
        <w:rPr/>
      </w:pPr>
      <w:r>
        <w:rPr>
          <w:rFonts w:ascii="文鼎中仿;細明體" w:hAnsi="文鼎中仿;細明體" w:eastAsia="文鼎中仿;細明體"/>
        </w:rPr>
        <w:t>哪一場戰役的失敗</w:t>
      </w:r>
      <w:r>
        <w:rPr>
          <w:rFonts w:eastAsia="文鼎中仿;細明體" w:ascii="文鼎中仿;細明體" w:hAnsi="文鼎中仿;細明體"/>
        </w:rPr>
        <w:t>,</w:t>
      </w:r>
      <w:r>
        <w:rPr>
          <w:rFonts w:ascii="文鼎中仿;細明體" w:hAnsi="文鼎中仿;細明體" w:eastAsia="文鼎中仿;細明體"/>
        </w:rPr>
        <w:t>造成中國門戶洞開</w:t>
      </w:r>
      <w:r>
        <w:rPr>
          <w:rFonts w:eastAsia="文鼎中仿;細明體" w:ascii="文鼎中仿;細明體" w:hAnsi="文鼎中仿;細明體"/>
        </w:rPr>
        <w:t>,</w:t>
      </w:r>
      <w:r>
        <w:rPr>
          <w:rFonts w:ascii="文鼎中仿;細明體" w:hAnsi="文鼎中仿;細明體" w:eastAsia="文鼎中仿;細明體"/>
        </w:rPr>
        <w:t>外國勢力開始入侵</w:t>
      </w:r>
      <w:r>
        <w:rPr>
          <w:rFonts w:eastAsia="文鼎中仿;細明體" w:ascii="文鼎中仿;細明體" w:hAnsi="文鼎中仿;細明體"/>
        </w:rPr>
        <w:t>?</w:t>
      </w:r>
      <w:r>
        <w:rPr>
          <w:rFonts w:eastAsia="文鼎中仿;細明體" w:ascii="文鼎中仿;細明體" w:hAnsi="文鼎中仿;細明體"/>
        </w:rPr>
        <w:t xml:space="preserve"> </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甲 </w:t>
      </w:r>
      <w:r>
        <w:rPr>
          <w:rFonts w:ascii="Monotype Sorts" w:hAnsi="Monotype Sorts" w:cs="Monotype Sorts" w:eastAsia="Monotype Sorts"/>
        </w:rPr>
        <w:t></w:t>
      </w:r>
      <w:r>
        <w:rPr>
          <w:rFonts w:ascii="文鼎中仿;細明體" w:hAnsi="文鼎中仿;細明體" w:eastAsia="文鼎中仿;細明體"/>
        </w:rPr>
        <w:t xml:space="preserve">乙 </w:t>
      </w:r>
      <w:r>
        <w:rPr>
          <w:rFonts w:ascii="Monotype Sorts" w:hAnsi="Monotype Sorts" w:cs="Monotype Sorts" w:eastAsia="Monotype Sorts"/>
        </w:rPr>
        <w:t></w:t>
      </w:r>
      <w:r>
        <w:rPr>
          <w:rFonts w:ascii="文鼎中仿;細明體" w:hAnsi="文鼎中仿;細明體" w:eastAsia="文鼎中仿;細明體"/>
        </w:rPr>
        <w:t xml:space="preserve">丙 </w:t>
      </w:r>
      <w:r>
        <w:rPr>
          <w:rFonts w:ascii="Monotype Sorts" w:hAnsi="Monotype Sorts" w:cs="Monotype Sorts" w:eastAsia="Monotype Sorts"/>
        </w:rPr>
        <w:t></w:t>
      </w:r>
      <w:r>
        <w:rPr>
          <w:rFonts w:ascii="文鼎中仿;細明體" w:hAnsi="文鼎中仿;細明體" w:eastAsia="文鼎中仿;細明體"/>
        </w:rPr>
        <w:t>丁</w:t>
      </w:r>
    </w:p>
    <w:p>
      <w:pPr>
        <w:pStyle w:val="Normal"/>
        <w:numPr>
          <w:ilvl w:val="0"/>
          <w:numId w:val="5"/>
        </w:numPr>
        <w:rPr/>
      </w:pPr>
      <w:r>
        <w:rPr>
          <w:rFonts w:ascii="文鼎中仿;細明體" w:hAnsi="文鼎中仿;細明體" w:eastAsia="文鼎中仿;細明體"/>
        </w:rPr>
        <w:t>清末自強運動的產生</w:t>
      </w:r>
      <w:r>
        <w:rPr>
          <w:rFonts w:eastAsia="文鼎中仿;細明體" w:ascii="文鼎中仿;細明體" w:hAnsi="文鼎中仿;細明體"/>
        </w:rPr>
        <w:t>,</w:t>
      </w:r>
      <w:r>
        <w:rPr>
          <w:rFonts w:ascii="文鼎中仿;細明體" w:hAnsi="文鼎中仿;細明體" w:eastAsia="文鼎中仿;細明體"/>
        </w:rPr>
        <w:t>是哪一次對外戰爭後的自救運動</w:t>
      </w:r>
      <w:r>
        <w:rPr>
          <w:rFonts w:eastAsia="文鼎中仿;細明體" w:ascii="文鼎中仿;細明體" w:hAnsi="文鼎中仿;細明體"/>
        </w:rPr>
        <w:t xml:space="preserve">? </w:t>
      </w:r>
      <w:r>
        <w:rPr>
          <w:rFonts w:eastAsia="Monotype Sorts" w:cs="Monotype Sorts" w:ascii="Monotype Sorts" w:hAnsi="Monotype Sorts"/>
        </w:rPr>
        <w:t></w:t>
      </w:r>
      <w:r>
        <w:rPr>
          <w:rFonts w:ascii="文鼎中仿;細明體" w:hAnsi="文鼎中仿;細明體" w:eastAsia="文鼎中仿;細明體"/>
        </w:rPr>
        <w:t xml:space="preserve">甲 </w:t>
      </w:r>
      <w:r>
        <w:rPr>
          <w:rFonts w:ascii="Monotype Sorts" w:hAnsi="Monotype Sorts" w:cs="Monotype Sorts" w:eastAsia="Monotype Sorts"/>
        </w:rPr>
        <w:t></w:t>
      </w:r>
      <w:r>
        <w:rPr>
          <w:rFonts w:ascii="文鼎中仿;細明體" w:hAnsi="文鼎中仿;細明體" w:eastAsia="文鼎中仿;細明體"/>
        </w:rPr>
        <w:t>乙</w:t>
      </w:r>
      <w:r>
        <w:rPr>
          <w:rFonts w:ascii="Monotype Sorts" w:hAnsi="Monotype Sorts" w:cs="Monotype Sorts" w:eastAsia="Monotype Sorts"/>
        </w:rPr>
        <w:t></w:t>
      </w:r>
      <w:r>
        <w:rPr>
          <w:rFonts w:ascii="文鼎中仿;細明體" w:hAnsi="文鼎中仿;細明體" w:eastAsia="文鼎中仿;細明體"/>
        </w:rPr>
        <w:t xml:space="preserve">丙 </w:t>
      </w:r>
      <w:r>
        <w:rPr>
          <w:rFonts w:ascii="Monotype Sorts" w:hAnsi="Monotype Sorts" w:cs="Monotype Sorts" w:eastAsia="Monotype Sorts"/>
        </w:rPr>
        <w:t></w:t>
      </w:r>
      <w:r>
        <w:rPr>
          <w:rFonts w:ascii="文鼎中仿;細明體" w:hAnsi="文鼎中仿;細明體" w:eastAsia="文鼎中仿;細明體"/>
        </w:rPr>
        <w:t>丁</w:t>
      </w:r>
    </w:p>
    <w:p>
      <w:pPr>
        <w:pStyle w:val="Normal"/>
        <w:ind w:left="624" w:hanging="0"/>
        <w:rPr>
          <w:rFonts w:ascii="文鼎中仿;細明體" w:hAnsi="文鼎中仿;細明體" w:eastAsia="文鼎中仿;細明體"/>
        </w:rPr>
      </w:pPr>
      <w:r>
        <w:rPr>
          <w:rFonts w:eastAsia="文鼎中仿;細明體" w:ascii="文鼎中仿;細明體" w:hAnsi="文鼎中仿;細明體"/>
        </w:rPr>
      </w:r>
    </w:p>
    <w:p>
      <w:pPr>
        <w:pStyle w:val="Normal"/>
        <w:rPr/>
      </w:pPr>
      <w:r>
        <w:rPr>
          <w:rFonts w:ascii="文鼎中仿;細明體" w:hAnsi="文鼎中仿;細明體" w:eastAsia="文鼎中仿;細明體"/>
          <w:b/>
          <w:sz w:val="28"/>
        </w:rPr>
        <w:t>四 新式題型</w:t>
      </w:r>
      <w:r>
        <w:rPr>
          <w:rFonts w:ascii="文鼎中仿;細明體" w:hAnsi="文鼎中仿;細明體" w:eastAsia="文鼎中仿;細明體"/>
          <w:b/>
          <w:sz w:val="28"/>
        </w:rPr>
        <w:t xml:space="preserve"> </w:t>
      </w:r>
      <w:r>
        <w:rPr>
          <w:rFonts w:eastAsia="文鼎中仿;細明體" w:ascii="文鼎中仿;細明體" w:hAnsi="文鼎中仿;細明體"/>
          <w:b/>
          <w:sz w:val="28"/>
        </w:rPr>
        <w:t>:20% (</w:t>
      </w:r>
      <w:r>
        <w:rPr>
          <w:rFonts w:ascii="文鼎中仿;細明體" w:hAnsi="文鼎中仿;細明體" w:eastAsia="文鼎中仿;細明體"/>
          <w:b/>
          <w:sz w:val="28"/>
        </w:rPr>
        <w:t xml:space="preserve">每題 </w:t>
      </w:r>
      <w:r>
        <w:rPr>
          <w:rFonts w:eastAsia="文鼎中仿;細明體" w:ascii="文鼎中仿;細明體" w:hAnsi="文鼎中仿;細明體"/>
          <w:b/>
          <w:sz w:val="28"/>
        </w:rPr>
        <w:t xml:space="preserve">2 </w:t>
      </w:r>
      <w:r>
        <w:rPr>
          <w:rFonts w:ascii="文鼎中仿;細明體" w:hAnsi="文鼎中仿;細明體" w:eastAsia="文鼎中仿;細明體"/>
          <w:b/>
          <w:sz w:val="28"/>
        </w:rPr>
        <w:t>分</w:t>
      </w:r>
      <w:r>
        <w:rPr>
          <w:rFonts w:eastAsia="文鼎中仿;細明體" w:ascii="文鼎中仿;細明體" w:hAnsi="文鼎中仿;細明體"/>
          <w:b/>
          <w:sz w:val="28"/>
        </w:rPr>
        <w:t>)</w:t>
      </w:r>
    </w:p>
    <w:p>
      <w:pPr>
        <w:pStyle w:val="Normal"/>
        <w:numPr>
          <w:ilvl w:val="0"/>
          <w:numId w:val="6"/>
        </w:numPr>
        <w:rPr/>
      </w:pPr>
      <w:r>
        <w:rPr>
          <w:rFonts w:ascii="文鼎中仿;細明體" w:hAnsi="文鼎中仿;細明體" w:eastAsia="文鼎中仿;細明體"/>
        </w:rPr>
        <w:t>歷史事件的發生和人物有密切的關係</w:t>
      </w:r>
      <w:r>
        <w:rPr>
          <w:rFonts w:eastAsia="文鼎中仿;細明體" w:ascii="文鼎中仿;細明體" w:hAnsi="文鼎中仿;細明體"/>
        </w:rPr>
        <w:t>,</w:t>
      </w:r>
      <w:r>
        <w:rPr>
          <w:rFonts w:ascii="文鼎中仿;細明體" w:hAnsi="文鼎中仿;細明體" w:eastAsia="文鼎中仿;細明體"/>
        </w:rPr>
        <w:t>請問</w:t>
      </w:r>
      <w:r>
        <w:rPr>
          <w:rFonts w:eastAsia="文鼎中仿;細明體" w:ascii="文鼎中仿;細明體" w:hAnsi="文鼎中仿;細明體"/>
        </w:rPr>
        <w:t>:</w:t>
      </w:r>
    </w:p>
    <w:p>
      <w:pPr>
        <w:pStyle w:val="Normal"/>
        <w:numPr>
          <w:ilvl w:val="0"/>
          <w:numId w:val="3"/>
        </w:numPr>
        <w:rPr/>
      </w:pPr>
      <w:r>
        <w:rPr>
          <w:rFonts w:ascii="文鼎中仿;細明體" w:hAnsi="文鼎中仿;細明體" w:eastAsia="文鼎中仿;細明體"/>
        </w:rPr>
        <w:t>何人是平定太平天國的將領</w:t>
      </w:r>
      <w:r>
        <w:rPr>
          <w:rFonts w:eastAsia="文鼎中仿;細明體" w:ascii="文鼎中仿;細明體" w:hAnsi="文鼎中仿;細明體"/>
        </w:rPr>
        <w:t>?</w:t>
      </w:r>
    </w:p>
    <w:p>
      <w:pPr>
        <w:pStyle w:val="Normal"/>
        <w:numPr>
          <w:ilvl w:val="0"/>
          <w:numId w:val="3"/>
        </w:numPr>
        <w:rPr/>
      </w:pPr>
      <w:r>
        <w:rPr>
          <w:rFonts w:ascii="文鼎中仿;細明體" w:hAnsi="文鼎中仿;細明體" w:eastAsia="文鼎中仿;細明體"/>
        </w:rPr>
        <w:t>英法聯軍時被俘虜的兩廣總督是</w:t>
      </w:r>
      <w:r>
        <w:rPr>
          <w:rFonts w:eastAsia="文鼎中仿;細明體" w:ascii="文鼎中仿;細明體" w:hAnsi="文鼎中仿;細明體"/>
        </w:rPr>
        <w:t>?</w:t>
      </w:r>
    </w:p>
    <w:p>
      <w:pPr>
        <w:pStyle w:val="Normal"/>
        <w:numPr>
          <w:ilvl w:val="0"/>
          <w:numId w:val="3"/>
        </w:numPr>
        <w:rPr/>
      </w:pPr>
      <w:r>
        <w:rPr>
          <w:rFonts w:ascii="文鼎中仿;細明體" w:hAnsi="文鼎中仿;細明體" w:eastAsia="文鼎中仿;細明體"/>
        </w:rPr>
        <w:t>中國近代第一位留美學生是</w:t>
      </w:r>
      <w:r>
        <w:rPr>
          <w:rFonts w:eastAsia="文鼎中仿;細明體" w:ascii="文鼎中仿;細明體" w:hAnsi="文鼎中仿;細明體"/>
        </w:rPr>
        <w:t>?</w:t>
      </w:r>
    </w:p>
    <w:p>
      <w:pPr>
        <w:pStyle w:val="Normal"/>
        <w:numPr>
          <w:ilvl w:val="0"/>
          <w:numId w:val="3"/>
        </w:numPr>
        <w:rPr/>
      </w:pPr>
      <w:r>
        <w:rPr>
          <w:rFonts w:ascii="文鼎中仿;細明體" w:hAnsi="文鼎中仿;細明體" w:eastAsia="文鼎中仿;細明體"/>
        </w:rPr>
        <w:t>譯介</w:t>
      </w:r>
      <w:r>
        <w:rPr>
          <w:rFonts w:ascii="Monotype Sorts" w:hAnsi="Monotype Sorts" w:cs="Monotype Sorts" w:eastAsia="Monotype Sorts"/>
        </w:rPr>
        <w:t></w:t>
      </w:r>
      <w:r>
        <w:rPr>
          <w:rFonts w:ascii="文鼎中仿;細明體" w:hAnsi="文鼎中仿;細明體" w:eastAsia="文鼎中仿;細明體"/>
        </w:rPr>
        <w:t>天演論</w:t>
      </w:r>
      <w:r>
        <w:rPr>
          <w:rFonts w:ascii="Monotype Sorts" w:hAnsi="Monotype Sorts" w:cs="Monotype Sorts" w:eastAsia="Monotype Sorts"/>
        </w:rPr>
        <w:t></w:t>
      </w:r>
      <w:r>
        <w:rPr>
          <w:rFonts w:ascii="文鼎中仿;細明體" w:hAnsi="文鼎中仿;細明體" w:eastAsia="文鼎中仿;細明體"/>
        </w:rPr>
        <w:t>進化原理的思想家為</w:t>
      </w:r>
      <w:r>
        <w:rPr>
          <w:rFonts w:eastAsia="文鼎中仿;細明體" w:ascii="文鼎中仿;細明體" w:hAnsi="文鼎中仿;細明體"/>
        </w:rPr>
        <w:t>?</w:t>
      </w:r>
    </w:p>
    <w:p>
      <w:pPr>
        <w:pStyle w:val="Normal"/>
        <w:numPr>
          <w:ilvl w:val="0"/>
          <w:numId w:val="3"/>
        </w:numPr>
        <w:rPr/>
      </w:pPr>
      <w:r>
        <w:rPr>
          <w:rFonts w:ascii="文鼎中仿;細明體" w:hAnsi="文鼎中仿;細明體" w:eastAsia="文鼎中仿;細明體"/>
        </w:rPr>
        <w:t>清末首先主張「師夷長技以制夷」的知識分子是</w:t>
      </w:r>
      <w:r>
        <w:rPr>
          <w:rFonts w:eastAsia="文鼎中仿;細明體" w:ascii="文鼎中仿;細明體" w:hAnsi="文鼎中仿;細明體"/>
        </w:rPr>
        <w:t>?</w:t>
      </w:r>
    </w:p>
    <w:p>
      <w:pPr>
        <w:pStyle w:val="Normal"/>
        <w:numPr>
          <w:ilvl w:val="0"/>
          <w:numId w:val="3"/>
        </w:numPr>
        <w:rPr/>
      </w:pPr>
      <w:r>
        <w:rPr>
          <w:rFonts w:ascii="文鼎中仿;細明體" w:hAnsi="文鼎中仿;細明體" w:eastAsia="文鼎中仿;細明體"/>
        </w:rPr>
        <w:t>修築京張鐵路的總工程師是</w:t>
      </w:r>
      <w:r>
        <w:rPr>
          <w:rFonts w:eastAsia="文鼎中仿;細明體" w:ascii="文鼎中仿;細明體" w:hAnsi="文鼎中仿;細明體"/>
        </w:rPr>
        <w:t>?</w:t>
      </w:r>
    </w:p>
    <w:p>
      <w:pPr>
        <w:pStyle w:val="Normal"/>
        <w:rPr>
          <w:rFonts w:ascii="文鼎中仿;細明體" w:hAnsi="文鼎中仿;細明體" w:eastAsia="文鼎中仿;細明體"/>
        </w:rPr>
      </w:pPr>
      <w:r>
        <w:rPr>
          <w:rFonts w:eastAsia="文鼎中仿;細明體" w:ascii="文鼎中仿;細明體" w:hAnsi="文鼎中仿;細明體"/>
        </w:rPr>
      </w:r>
    </w:p>
    <w:tbl>
      <w:tblPr>
        <w:tblW w:w="10824" w:type="dxa"/>
        <w:jc w:val="left"/>
        <w:tblInd w:w="0" w:type="dxa"/>
        <w:tblLayout w:type="fixed"/>
        <w:tblCellMar>
          <w:top w:w="0" w:type="dxa"/>
          <w:left w:w="28" w:type="dxa"/>
          <w:bottom w:w="0" w:type="dxa"/>
          <w:right w:w="28" w:type="dxa"/>
        </w:tblCellMar>
      </w:tblPr>
      <w:tblGrid>
        <w:gridCol w:w="1108"/>
        <w:gridCol w:w="2500"/>
        <w:gridCol w:w="1100"/>
        <w:gridCol w:w="2508"/>
        <w:gridCol w:w="972"/>
        <w:gridCol w:w="2636"/>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代碼</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文鼎中仿;細明體" w:hAnsi="文鼎中仿;細明體" w:eastAsia="文鼎中仿;細明體"/>
              </w:rPr>
              <w:t>答</w:t>
            </w:r>
            <w:r>
              <w:rPr>
                <w:rFonts w:ascii="文鼎中仿;細明體" w:hAnsi="文鼎中仿;細明體" w:eastAsia="文鼎中仿;細明體"/>
              </w:rPr>
              <w:t xml:space="preserve">   </w:t>
            </w:r>
            <w:r>
              <w:rPr>
                <w:rFonts w:ascii="文鼎中仿;細明體" w:hAnsi="文鼎中仿;細明體" w:eastAsia="文鼎中仿;細明體"/>
              </w:rPr>
              <w:t>案</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代碼</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文鼎中仿;細明體" w:hAnsi="文鼎中仿;細明體" w:eastAsia="文鼎中仿;細明體"/>
              </w:rPr>
              <w:t>答</w:t>
            </w:r>
            <w:r>
              <w:rPr>
                <w:rFonts w:ascii="文鼎中仿;細明體" w:hAnsi="文鼎中仿;細明體" w:eastAsia="文鼎中仿;細明體"/>
              </w:rPr>
              <w:t xml:space="preserve">  </w:t>
            </w:r>
            <w:r>
              <w:rPr>
                <w:rFonts w:ascii="文鼎中仿;細明體" w:hAnsi="文鼎中仿;細明體" w:eastAsia="文鼎中仿;細明體"/>
              </w:rPr>
              <w:t>案</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代碼</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文鼎中仿;細明體" w:hAnsi="文鼎中仿;細明體" w:eastAsia="文鼎中仿;細明體"/>
              </w:rPr>
              <w:t>答</w:t>
            </w:r>
            <w:r>
              <w:rPr>
                <w:rFonts w:ascii="文鼎中仿;細明體" w:hAnsi="文鼎中仿;細明體" w:eastAsia="文鼎中仿;細明體"/>
              </w:rPr>
              <w:t xml:space="preserve">  </w:t>
            </w:r>
            <w:r>
              <w:rPr>
                <w:rFonts w:ascii="文鼎中仿;細明體" w:hAnsi="文鼎中仿;細明體" w:eastAsia="文鼎中仿;細明體"/>
              </w:rPr>
              <w:t>案</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林則徐</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D</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嚴復</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C</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容閎</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B</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葉名琛</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E</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洪秀全</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D</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康有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C</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魏源</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B</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左宗棠</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E</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詹天佑</w:t>
            </w:r>
          </w:p>
        </w:tc>
      </w:tr>
    </w:tbl>
    <w:p>
      <w:pPr>
        <w:pStyle w:val="Normal"/>
        <w:rPr>
          <w:rFonts w:ascii="文鼎中仿;細明體" w:hAnsi="文鼎中仿;細明體" w:eastAsia="文鼎中仿;細明體"/>
        </w:rPr>
      </w:pPr>
      <w:r>
        <w:rPr>
          <w:rFonts w:eastAsia="文鼎中仿;細明體" w:ascii="文鼎中仿;細明體" w:hAnsi="文鼎中仿;細明體"/>
        </w:rPr>
      </w:r>
    </w:p>
    <w:p>
      <w:pPr>
        <w:pStyle w:val="Normal"/>
        <w:numPr>
          <w:ilvl w:val="0"/>
          <w:numId w:val="6"/>
        </w:numPr>
        <w:rPr/>
      </w:pPr>
      <w:r>
        <w:rPr>
          <w:rFonts w:ascii="文鼎中仿;細明體" w:hAnsi="文鼎中仿;細明體" w:eastAsia="文鼎中仿;細明體"/>
        </w:rPr>
        <w:t>清末以來</w:t>
      </w:r>
      <w:r>
        <w:rPr>
          <w:rFonts w:eastAsia="文鼎中仿;細明體" w:ascii="文鼎中仿;細明體" w:hAnsi="文鼎中仿;細明體"/>
        </w:rPr>
        <w:t>,</w:t>
      </w:r>
      <w:r>
        <w:rPr>
          <w:rFonts w:ascii="文鼎中仿;細明體" w:hAnsi="文鼎中仿;細明體" w:eastAsia="文鼎中仿;細明體"/>
        </w:rPr>
        <w:t>中國與列強簽訂許多不平等條約</w:t>
      </w:r>
      <w:r>
        <w:rPr>
          <w:rFonts w:eastAsia="文鼎中仿;細明體" w:ascii="文鼎中仿;細明體" w:hAnsi="文鼎中仿;細明體"/>
        </w:rPr>
        <w:t>,</w:t>
      </w:r>
      <w:r>
        <w:rPr>
          <w:rFonts w:ascii="文鼎中仿;細明體" w:hAnsi="文鼎中仿;細明體" w:eastAsia="文鼎中仿;細明體"/>
        </w:rPr>
        <w:t>喪失許多領地與藩屬</w:t>
      </w:r>
      <w:r>
        <w:rPr>
          <w:rFonts w:eastAsia="文鼎中仿;細明體" w:ascii="文鼎中仿;細明體" w:hAnsi="文鼎中仿;細明體"/>
        </w:rPr>
        <w:t>,</w:t>
      </w:r>
      <w:r>
        <w:rPr>
          <w:rFonts w:ascii="文鼎中仿;細明體" w:hAnsi="文鼎中仿;細明體" w:eastAsia="文鼎中仿;細明體"/>
        </w:rPr>
        <w:t>請問</w:t>
      </w:r>
      <w:r>
        <w:rPr>
          <w:rFonts w:eastAsia="文鼎中仿;細明體" w:ascii="文鼎中仿;細明體" w:hAnsi="文鼎中仿;細明體"/>
        </w:rPr>
        <w:t>:</w:t>
      </w:r>
    </w:p>
    <w:p>
      <w:pPr>
        <w:pStyle w:val="Normal"/>
        <w:numPr>
          <w:ilvl w:val="0"/>
          <w:numId w:val="8"/>
        </w:numPr>
        <w:rPr/>
      </w:pPr>
      <w:r>
        <w:rPr>
          <w:rFonts w:ascii="文鼎中仿;細明體" w:hAnsi="文鼎中仿;細明體" w:eastAsia="文鼎中仿;細明體"/>
        </w:rPr>
        <w:t>馬關條約喪失的領土</w:t>
      </w:r>
      <w:r>
        <w:rPr>
          <w:rFonts w:eastAsia="文鼎中仿;細明體" w:ascii="文鼎中仿;細明體" w:hAnsi="文鼎中仿;細明體"/>
        </w:rPr>
        <w:t>?</w:t>
      </w:r>
    </w:p>
    <w:p>
      <w:pPr>
        <w:pStyle w:val="Normal"/>
        <w:numPr>
          <w:ilvl w:val="0"/>
          <w:numId w:val="8"/>
        </w:numPr>
        <w:rPr/>
      </w:pPr>
      <w:r>
        <w:rPr>
          <w:rFonts w:ascii="文鼎中仿;細明體" w:hAnsi="文鼎中仿;細明體" w:eastAsia="文鼎中仿;細明體"/>
        </w:rPr>
        <w:t>南京條約喪失的領土</w:t>
      </w:r>
      <w:r>
        <w:rPr>
          <w:rFonts w:eastAsia="文鼎中仿;細明體" w:ascii="文鼎中仿;細明體" w:hAnsi="文鼎中仿;細明體"/>
        </w:rPr>
        <w:t>?</w:t>
      </w:r>
    </w:p>
    <w:p>
      <w:pPr>
        <w:pStyle w:val="Normal"/>
        <w:numPr>
          <w:ilvl w:val="0"/>
          <w:numId w:val="8"/>
        </w:numPr>
        <w:rPr/>
      </w:pPr>
      <w:r>
        <w:rPr>
          <w:rFonts w:ascii="文鼎中仿;細明體" w:hAnsi="文鼎中仿;細明體" w:eastAsia="文鼎中仿;細明體"/>
        </w:rPr>
        <w:t>璦琿條約喪失的領土</w:t>
      </w:r>
      <w:r>
        <w:rPr>
          <w:rFonts w:eastAsia="文鼎中仿;細明體" w:ascii="文鼎中仿;細明體" w:hAnsi="文鼎中仿;細明體"/>
        </w:rPr>
        <w:t>?</w:t>
      </w:r>
    </w:p>
    <w:p>
      <w:pPr>
        <w:pStyle w:val="Normal"/>
        <w:numPr>
          <w:ilvl w:val="0"/>
          <w:numId w:val="8"/>
        </w:numPr>
        <w:rPr/>
      </w:pPr>
      <w:r>
        <w:rPr>
          <w:rFonts w:ascii="文鼎中仿;細明體" w:hAnsi="文鼎中仿;細明體" w:eastAsia="文鼎中仿;細明體"/>
        </w:rPr>
        <w:t>中俄北京條約喪失的領土</w:t>
      </w:r>
      <w:r>
        <w:rPr>
          <w:rFonts w:eastAsia="文鼎中仿;細明體" w:ascii="文鼎中仿;細明體" w:hAnsi="文鼎中仿;細明體"/>
        </w:rPr>
        <w:t>?</w:t>
      </w:r>
    </w:p>
    <w:p>
      <w:pPr>
        <w:pStyle w:val="Normal"/>
        <w:rPr>
          <w:rFonts w:ascii="文鼎中仿;細明體" w:hAnsi="文鼎中仿;細明體" w:eastAsia="文鼎中仿;細明體"/>
        </w:rPr>
      </w:pPr>
      <w:r>
        <w:rPr>
          <w:rFonts w:eastAsia="文鼎中仿;細明體" w:ascii="文鼎中仿;細明體" w:hAnsi="文鼎中仿;細明體"/>
        </w:rPr>
      </w:r>
    </w:p>
    <w:tbl>
      <w:tblPr>
        <w:tblW w:w="10824" w:type="dxa"/>
        <w:jc w:val="left"/>
        <w:tblInd w:w="0" w:type="dxa"/>
        <w:tblLayout w:type="fixed"/>
        <w:tblCellMar>
          <w:top w:w="0" w:type="dxa"/>
          <w:left w:w="28" w:type="dxa"/>
          <w:bottom w:w="0" w:type="dxa"/>
          <w:right w:w="28" w:type="dxa"/>
        </w:tblCellMar>
      </w:tblPr>
      <w:tblGrid>
        <w:gridCol w:w="868"/>
        <w:gridCol w:w="2740"/>
        <w:gridCol w:w="980"/>
        <w:gridCol w:w="2628"/>
        <w:gridCol w:w="852"/>
        <w:gridCol w:w="2756"/>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代碼</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答  案</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代碼</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答  案</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代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答  案</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琉球</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D</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緬甸</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C</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山東半島</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B</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香港</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E</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台灣</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D</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黑龍江以北</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C</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越南</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B</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九龍司</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AE</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文鼎中仿;細明體" w:hAnsi="文鼎中仿;細明體" w:eastAsia="文鼎中仿;細明體"/>
              </w:rPr>
            </w:pPr>
            <w:r>
              <w:rPr>
                <w:rFonts w:ascii="文鼎中仿;細明體" w:hAnsi="文鼎中仿;細明體" w:eastAsia="文鼎中仿;細明體"/>
              </w:rPr>
              <w:t>烏蘇里江以東</w:t>
            </w:r>
          </w:p>
        </w:tc>
      </w:tr>
    </w:tbl>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jc w:val="center"/>
        <w:rPr/>
      </w:pPr>
      <w:r>
        <w:rPr>
          <w:rFonts w:ascii="文鼎中仿;細明體" w:hAnsi="文鼎中仿;細明體" w:eastAsia="文鼎中仿;細明體"/>
          <w:b/>
          <w:sz w:val="40"/>
        </w:rPr>
        <w:t>答</w:t>
      </w:r>
      <w:r>
        <w:rPr>
          <w:rFonts w:ascii="文鼎中仿;細明體" w:hAnsi="文鼎中仿;細明體" w:eastAsia="文鼎中仿;細明體"/>
          <w:b/>
          <w:sz w:val="40"/>
        </w:rPr>
        <w:t xml:space="preserve">     </w:t>
      </w:r>
      <w:r>
        <w:rPr>
          <w:rFonts w:ascii="文鼎中仿;細明體" w:hAnsi="文鼎中仿;細明體" w:eastAsia="文鼎中仿;細明體"/>
          <w:b/>
          <w:sz w:val="40"/>
        </w:rPr>
        <w:t>案</w:t>
      </w:r>
      <w:r>
        <w:rPr>
          <w:rFonts w:ascii="文鼎中仿;細明體" w:hAnsi="文鼎中仿;細明體" w:eastAsia="文鼎中仿;細明體"/>
          <w:b/>
          <w:sz w:val="40"/>
        </w:rPr>
        <w:t xml:space="preserve">    </w:t>
      </w:r>
      <w:r>
        <w:rPr>
          <w:rFonts w:ascii="文鼎中仿;細明體" w:hAnsi="文鼎中仿;細明體" w:eastAsia="文鼎中仿;細明體"/>
          <w:b/>
          <w:sz w:val="40"/>
        </w:rPr>
        <w:t>卷</w:t>
      </w:r>
    </w:p>
    <w:p>
      <w:pPr>
        <w:pStyle w:val="Normal"/>
        <w:numPr>
          <w:ilvl w:val="0"/>
          <w:numId w:val="4"/>
        </w:numPr>
        <w:rPr>
          <w:rFonts w:ascii="文鼎中仿;細明體" w:hAnsi="文鼎中仿;細明體" w:eastAsia="文鼎中仿;細明體"/>
          <w:b/>
          <w:b/>
          <w:sz w:val="28"/>
        </w:rPr>
      </w:pPr>
      <w:r>
        <w:rPr>
          <w:rFonts w:ascii="文鼎中仿;細明體" w:hAnsi="文鼎中仿;細明體" w:eastAsia="文鼎中仿;細明體"/>
          <w:b/>
          <w:sz w:val="28"/>
        </w:rPr>
        <w:t xml:space="preserve">選擇題 </w:t>
      </w:r>
      <w:r>
        <w:rPr>
          <w:rFonts w:eastAsia="文鼎中仿;細明體" w:ascii="文鼎中仿;細明體" w:hAnsi="文鼎中仿;細明體"/>
          <w:b/>
          <w:sz w:val="28"/>
        </w:rPr>
        <w:t xml:space="preserve">: 40% ( </w:t>
      </w:r>
      <w:r>
        <w:rPr>
          <w:rFonts w:ascii="文鼎中仿;細明體" w:hAnsi="文鼎中仿;細明體" w:eastAsia="文鼎中仿;細明體"/>
          <w:b/>
          <w:sz w:val="28"/>
        </w:rPr>
        <w:t>每題</w:t>
      </w:r>
      <w:r>
        <w:rPr>
          <w:rFonts w:eastAsia="文鼎中仿;細明體" w:ascii="文鼎中仿;細明體" w:hAnsi="文鼎中仿;細明體"/>
          <w:b/>
          <w:sz w:val="28"/>
        </w:rPr>
        <w:t>2</w:t>
      </w:r>
      <w:r>
        <w:rPr>
          <w:rFonts w:ascii="文鼎中仿;細明體" w:hAnsi="文鼎中仿;細明體" w:eastAsia="文鼎中仿;細明體"/>
          <w:b/>
          <w:sz w:val="28"/>
        </w:rPr>
        <w:t>分</w:t>
      </w:r>
      <w:r>
        <w:rPr>
          <w:rFonts w:eastAsia="文鼎中仿;細明體" w:ascii="文鼎中仿;細明體" w:hAnsi="文鼎中仿;細明體"/>
          <w:b/>
          <w:sz w:val="28"/>
        </w:rPr>
        <w:t>)</w:t>
      </w:r>
    </w:p>
    <w:tbl>
      <w:tblPr>
        <w:tblW w:w="10820" w:type="dxa"/>
        <w:jc w:val="left"/>
        <w:tblInd w:w="0" w:type="dxa"/>
        <w:tblLayout w:type="fixed"/>
        <w:tblCellMar>
          <w:top w:w="0" w:type="dxa"/>
          <w:left w:w="28" w:type="dxa"/>
          <w:bottom w:w="0" w:type="dxa"/>
          <w:right w:w="28" w:type="dxa"/>
        </w:tblCellMar>
      </w:tblPr>
      <w:tblGrid>
        <w:gridCol w:w="1082"/>
        <w:gridCol w:w="1082"/>
        <w:gridCol w:w="1082"/>
        <w:gridCol w:w="1082"/>
        <w:gridCol w:w="1082"/>
        <w:gridCol w:w="1082"/>
        <w:gridCol w:w="1082"/>
        <w:gridCol w:w="1082"/>
        <w:gridCol w:w="1082"/>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2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28"/>
              </w:rPr>
            </w:pPr>
            <w:r>
              <w:rPr>
                <w:rFonts w:eastAsia="文鼎中仿;細明體" w:ascii="文鼎中仿;細明體" w:hAnsi="文鼎中仿;細明體"/>
                <w:sz w:val="28"/>
              </w:rPr>
            </w:r>
          </w:p>
        </w:tc>
      </w:tr>
    </w:tbl>
    <w:p>
      <w:pPr>
        <w:pStyle w:val="Normal"/>
        <w:rPr>
          <w:rFonts w:ascii="文鼎中仿;細明體" w:hAnsi="文鼎中仿;細明體" w:eastAsia="文鼎中仿;細明體"/>
        </w:rPr>
      </w:pPr>
      <w:r>
        <w:rPr>
          <w:rFonts w:eastAsia="文鼎中仿;細明體" w:cs="文鼎中仿;細明體" w:ascii="文鼎中仿;細明體" w:hAnsi="文鼎中仿;細明體"/>
          <w:sz w:val="28"/>
        </w:rPr>
        <w:t xml:space="preserve">    </w:t>
      </w:r>
    </w:p>
    <w:p>
      <w:pPr>
        <w:pStyle w:val="Normal"/>
        <w:ind w:left="240" w:hanging="240"/>
        <w:rPr/>
      </w:pPr>
      <w:r>
        <w:rPr>
          <w:rFonts w:ascii="文鼎中仿;細明體" w:hAnsi="文鼎中仿;細明體" w:eastAsia="文鼎中仿;細明體"/>
          <w:b/>
          <w:sz w:val="28"/>
        </w:rPr>
        <w:t xml:space="preserve">二 填充題 </w:t>
      </w:r>
      <w:r>
        <w:rPr>
          <w:rFonts w:eastAsia="文鼎中仿;細明體" w:ascii="文鼎中仿;細明體" w:hAnsi="文鼎中仿;細明體"/>
          <w:b/>
          <w:sz w:val="28"/>
        </w:rPr>
        <w:t>:</w:t>
      </w:r>
      <w:r>
        <w:rPr>
          <w:rFonts w:eastAsia="文鼎中仿;細明體" w:ascii="文鼎中仿;細明體" w:hAnsi="文鼎中仿;細明體"/>
          <w:b/>
          <w:sz w:val="28"/>
        </w:rPr>
        <w:t xml:space="preserve"> </w:t>
      </w:r>
      <w:r>
        <w:rPr>
          <w:rFonts w:eastAsia="文鼎中仿;細明體" w:ascii="文鼎中仿;細明體" w:hAnsi="文鼎中仿;細明體"/>
          <w:b/>
          <w:sz w:val="28"/>
        </w:rPr>
        <w:t>30% (</w:t>
      </w:r>
      <w:r>
        <w:rPr>
          <w:rFonts w:ascii="文鼎中仿;細明體" w:hAnsi="文鼎中仿;細明體" w:eastAsia="文鼎中仿;細明體"/>
          <w:b/>
          <w:sz w:val="28"/>
        </w:rPr>
        <w:t xml:space="preserve">每格 </w:t>
      </w:r>
      <w:r>
        <w:rPr>
          <w:rFonts w:eastAsia="文鼎中仿;細明體" w:ascii="文鼎中仿;細明體" w:hAnsi="文鼎中仿;細明體"/>
          <w:b/>
          <w:sz w:val="28"/>
        </w:rPr>
        <w:t xml:space="preserve">2 </w:t>
      </w:r>
      <w:r>
        <w:rPr>
          <w:rFonts w:ascii="文鼎中仿;細明體" w:hAnsi="文鼎中仿;細明體" w:eastAsia="文鼎中仿;細明體"/>
          <w:b/>
          <w:sz w:val="28"/>
        </w:rPr>
        <w:t>分</w:t>
      </w:r>
      <w:r>
        <w:rPr>
          <w:rFonts w:eastAsia="文鼎中仿;細明體" w:ascii="文鼎中仿;細明體" w:hAnsi="文鼎中仿;細明體"/>
          <w:b/>
          <w:sz w:val="28"/>
        </w:rPr>
        <w:t>)(</w:t>
      </w:r>
      <w:r>
        <w:rPr>
          <w:rFonts w:ascii="文鼎中仿;細明體" w:hAnsi="文鼎中仿;細明體" w:eastAsia="文鼎中仿;細明體"/>
          <w:b/>
          <w:sz w:val="28"/>
        </w:rPr>
        <w:t>錯字扣</w:t>
      </w:r>
      <w:r>
        <w:rPr>
          <w:rFonts w:eastAsia="文鼎中仿;細明體" w:ascii="文鼎中仿;細明體" w:hAnsi="文鼎中仿;細明體"/>
          <w:b/>
          <w:sz w:val="28"/>
        </w:rPr>
        <w:t>1</w:t>
      </w:r>
      <w:r>
        <w:rPr>
          <w:rFonts w:ascii="文鼎中仿;細明體" w:hAnsi="文鼎中仿;細明體" w:eastAsia="文鼎中仿;細明體"/>
          <w:b/>
          <w:sz w:val="28"/>
        </w:rPr>
        <w:t>分</w:t>
      </w:r>
      <w:r>
        <w:rPr/>
        <w:t>)</w:t>
      </w:r>
    </w:p>
    <w:tbl>
      <w:tblPr>
        <w:tblW w:w="12415" w:type="dxa"/>
        <w:jc w:val="left"/>
        <w:tblInd w:w="0" w:type="dxa"/>
        <w:tblLayout w:type="fixed"/>
        <w:tblCellMar>
          <w:top w:w="0" w:type="dxa"/>
          <w:left w:w="28" w:type="dxa"/>
          <w:bottom w:w="0" w:type="dxa"/>
          <w:right w:w="28" w:type="dxa"/>
        </w:tblCellMar>
      </w:tblPr>
      <w:tblGrid>
        <w:gridCol w:w="2483"/>
        <w:gridCol w:w="2483"/>
        <w:gridCol w:w="2483"/>
        <w:gridCol w:w="2483"/>
        <w:gridCol w:w="248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sz w:val="40"/>
              </w:rPr>
            </w:pPr>
            <w:r>
              <w:rPr>
                <w:rFonts w:eastAsia="文鼎中仿;細明體" w:ascii="文鼎中仿;細明體" w:hAnsi="文鼎中仿;細明體"/>
                <w:sz w:val="40"/>
              </w:rPr>
            </w:r>
          </w:p>
        </w:tc>
      </w:tr>
    </w:tbl>
    <w:p>
      <w:pPr>
        <w:pStyle w:val="Normal"/>
        <w:rPr>
          <w:rFonts w:ascii="文鼎中仿;細明體" w:hAnsi="文鼎中仿;細明體" w:eastAsia="文鼎中仿;細明體"/>
        </w:rPr>
      </w:pPr>
      <w:r>
        <w:rPr>
          <w:rFonts w:eastAsia="文鼎中仿;細明體" w:ascii="文鼎中仿;細明體" w:hAnsi="文鼎中仿;細明體"/>
        </w:rPr>
      </w:r>
    </w:p>
    <w:p>
      <w:pPr>
        <w:pStyle w:val="Normal"/>
        <w:rPr/>
      </w:pPr>
      <w:r>
        <w:rPr>
          <w:rFonts w:ascii="文鼎中仿;細明體" w:hAnsi="文鼎中仿;細明體" w:eastAsia="文鼎中仿;細明體"/>
          <w:b/>
          <w:sz w:val="28"/>
        </w:rPr>
        <w:t>三 整合題</w:t>
      </w:r>
      <w:r>
        <w:rPr>
          <w:rFonts w:ascii="文鼎中仿;細明體" w:hAnsi="文鼎中仿;細明體" w:eastAsia="文鼎中仿;細明體"/>
          <w:b/>
          <w:sz w:val="28"/>
        </w:rPr>
        <w:t xml:space="preserve"> </w:t>
      </w:r>
      <w:r>
        <w:rPr>
          <w:rFonts w:eastAsia="文鼎中仿;細明體" w:ascii="文鼎中仿;細明體" w:hAnsi="文鼎中仿;細明體"/>
          <w:b/>
          <w:sz w:val="28"/>
        </w:rPr>
        <w:t>:10% (</w:t>
      </w:r>
      <w:r>
        <w:rPr>
          <w:rFonts w:ascii="文鼎中仿;細明體" w:hAnsi="文鼎中仿;細明體" w:eastAsia="文鼎中仿;細明體"/>
          <w:b/>
          <w:sz w:val="28"/>
        </w:rPr>
        <w:t xml:space="preserve">每題 </w:t>
      </w:r>
      <w:r>
        <w:rPr>
          <w:rFonts w:eastAsia="文鼎中仿;細明體" w:ascii="文鼎中仿;細明體" w:hAnsi="文鼎中仿;細明體"/>
          <w:b/>
          <w:sz w:val="28"/>
        </w:rPr>
        <w:t xml:space="preserve">2 </w:t>
      </w:r>
      <w:r>
        <w:rPr>
          <w:rFonts w:ascii="文鼎中仿;細明體" w:hAnsi="文鼎中仿;細明體" w:eastAsia="文鼎中仿;細明體"/>
          <w:b/>
          <w:sz w:val="28"/>
        </w:rPr>
        <w:t>分</w:t>
      </w:r>
      <w:r>
        <w:rPr/>
        <w:t>)</w:t>
      </w:r>
    </w:p>
    <w:tbl>
      <w:tblPr>
        <w:tblW w:w="5670" w:type="dxa"/>
        <w:jc w:val="left"/>
        <w:tblInd w:w="0" w:type="dxa"/>
        <w:tblLayout w:type="fixed"/>
        <w:tblCellMar>
          <w:top w:w="0" w:type="dxa"/>
          <w:left w:w="28" w:type="dxa"/>
          <w:bottom w:w="0" w:type="dxa"/>
          <w:right w:w="2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r>
    </w:tbl>
    <w:p>
      <w:pPr>
        <w:pStyle w:val="Normal"/>
        <w:rPr>
          <w:rFonts w:ascii="文鼎中仿;細明體" w:hAnsi="文鼎中仿;細明體" w:eastAsia="文鼎中仿;細明體"/>
        </w:rPr>
      </w:pPr>
      <w:r>
        <w:rPr>
          <w:rFonts w:eastAsia="文鼎中仿;細明體" w:ascii="文鼎中仿;細明體" w:hAnsi="文鼎中仿;細明體"/>
        </w:rPr>
      </w:r>
    </w:p>
    <w:p>
      <w:pPr>
        <w:pStyle w:val="Normal"/>
        <w:rPr/>
      </w:pPr>
      <w:r>
        <w:rPr>
          <w:rFonts w:ascii="文鼎中仿;細明體" w:hAnsi="文鼎中仿;細明體" w:eastAsia="文鼎中仿;細明體"/>
          <w:b/>
          <w:sz w:val="28"/>
        </w:rPr>
        <w:t>四 新式題型</w:t>
      </w:r>
      <w:r>
        <w:rPr>
          <w:rFonts w:ascii="文鼎中仿;細明體" w:hAnsi="文鼎中仿;細明體" w:eastAsia="文鼎中仿;細明體"/>
          <w:b/>
          <w:sz w:val="28"/>
        </w:rPr>
        <w:t xml:space="preserve"> </w:t>
      </w:r>
      <w:r>
        <w:rPr>
          <w:rFonts w:eastAsia="文鼎中仿;細明體" w:ascii="文鼎中仿;細明體" w:hAnsi="文鼎中仿;細明體"/>
          <w:b/>
          <w:sz w:val="28"/>
        </w:rPr>
        <w:t>:20% (</w:t>
      </w:r>
      <w:r>
        <w:rPr>
          <w:rFonts w:ascii="文鼎中仿;細明體" w:hAnsi="文鼎中仿;細明體" w:eastAsia="文鼎中仿;細明體"/>
          <w:b/>
          <w:sz w:val="28"/>
        </w:rPr>
        <w:t xml:space="preserve">每題 </w:t>
      </w:r>
      <w:r>
        <w:rPr>
          <w:rFonts w:eastAsia="文鼎中仿;細明體" w:ascii="文鼎中仿;細明體" w:hAnsi="文鼎中仿;細明體"/>
          <w:b/>
          <w:sz w:val="28"/>
        </w:rPr>
        <w:t xml:space="preserve">2 </w:t>
      </w:r>
      <w:r>
        <w:rPr>
          <w:rFonts w:ascii="文鼎中仿;細明體" w:hAnsi="文鼎中仿;細明體" w:eastAsia="文鼎中仿;細明體"/>
          <w:b/>
          <w:sz w:val="28"/>
        </w:rPr>
        <w:t>分</w:t>
      </w:r>
      <w:r>
        <w:rPr>
          <w:rFonts w:eastAsia="文鼎中仿;細明體" w:ascii="文鼎中仿;細明體" w:hAnsi="文鼎中仿;細明體"/>
          <w:b/>
          <w:sz w:val="28"/>
        </w:rPr>
        <w:t>)</w:t>
      </w:r>
    </w:p>
    <w:p>
      <w:pPr>
        <w:pStyle w:val="Normal"/>
        <w:ind w:left="240" w:hanging="240"/>
        <w:rPr/>
      </w:pPr>
      <w:r>
        <w:rPr>
          <w:rFonts w:eastAsia="文鼎中仿;細明體" w:ascii="文鼎中仿;細明體" w:hAnsi="文鼎中仿;細明體"/>
        </w:rPr>
        <w:t>(</w:t>
      </w:r>
      <w:r>
        <w:rPr>
          <w:rFonts w:ascii="文鼎中仿;細明體" w:hAnsi="文鼎中仿;細明體" w:eastAsia="文鼎中仿;細明體"/>
        </w:rPr>
        <w:t>一</w:t>
      </w:r>
      <w:r>
        <w:rPr>
          <w:rFonts w:eastAsia="文鼎中仿;細明體" w:ascii="文鼎中仿;細明體" w:hAnsi="文鼎中仿;細明體"/>
        </w:rPr>
        <w:t xml:space="preserve">)   </w:t>
      </w:r>
    </w:p>
    <w:tbl>
      <w:tblPr>
        <w:tblW w:w="6804" w:type="dxa"/>
        <w:jc w:val="left"/>
        <w:tblInd w:w="0" w:type="dxa"/>
        <w:tblLayout w:type="fixed"/>
        <w:tblCellMar>
          <w:top w:w="0" w:type="dxa"/>
          <w:left w:w="28" w:type="dxa"/>
          <w:bottom w:w="0" w:type="dxa"/>
          <w:right w:w="2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仿;細明體" w:hAnsi="文鼎中仿;細明體" w:eastAsia="文鼎中仿;細明體"/>
              </w:rPr>
            </w:pPr>
            <w:r>
              <w:rPr>
                <w:rFonts w:eastAsia="文鼎中仿;細明體" w:ascii="文鼎中仿;細明體" w:hAnsi="文鼎中仿;細明體"/>
              </w:rPr>
            </w:r>
          </w:p>
          <w:p>
            <w:pPr>
              <w:pStyle w:val="Normal"/>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r>
    </w:tbl>
    <w:p>
      <w:pPr>
        <w:pStyle w:val="Normal"/>
        <w:ind w:left="240" w:hanging="240"/>
        <w:rPr/>
      </w:pPr>
      <w:r>
        <w:rPr>
          <w:rFonts w:eastAsia="文鼎中仿;細明體" w:ascii="文鼎中仿;細明體" w:hAnsi="文鼎中仿;細明體"/>
        </w:rPr>
        <w:t>(</w:t>
      </w:r>
      <w:r>
        <w:rPr>
          <w:rFonts w:ascii="文鼎中仿;細明體" w:hAnsi="文鼎中仿;細明體" w:eastAsia="文鼎中仿;細明體"/>
        </w:rPr>
        <w:t>二</w:t>
      </w:r>
      <w:r>
        <w:rPr>
          <w:rFonts w:eastAsia="文鼎中仿;細明體" w:ascii="文鼎中仿;細明體" w:hAnsi="文鼎中仿;細明體"/>
        </w:rPr>
        <w:t>)</w:t>
      </w:r>
    </w:p>
    <w:tbl>
      <w:tblPr>
        <w:tblW w:w="4536" w:type="dxa"/>
        <w:jc w:val="left"/>
        <w:tblInd w:w="0"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文鼎中仿;細明體" w:hAnsi="文鼎中仿;細明體" w:eastAsia="文鼎中仿;細明體"/>
              </w:rPr>
            </w:pPr>
            <w:r>
              <w:rPr>
                <w:rFonts w:eastAsia="文鼎中仿;細明體" w:ascii="文鼎中仿;細明體" w:hAnsi="文鼎中仿;細明體"/>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p>
            <w:pPr>
              <w:pStyle w:val="Normal"/>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仿;細明體" w:hAnsi="文鼎中仿;細明體" w:eastAsia="文鼎中仿;細明體"/>
              </w:rPr>
            </w:pPr>
            <w:r>
              <w:rPr>
                <w:rFonts w:eastAsia="文鼎中仿;細明體" w:ascii="文鼎中仿;細明體" w:hAnsi="文鼎中仿;細明體"/>
              </w:rPr>
            </w:r>
          </w:p>
        </w:tc>
      </w:tr>
    </w:tbl>
    <w:p>
      <w:pPr>
        <w:pStyle w:val="Normal"/>
        <w:ind w:left="240" w:hanging="240"/>
        <w:rPr>
          <w:rFonts w:ascii="文鼎中仿;細明體" w:hAnsi="文鼎中仿;細明體" w:eastAsia="文鼎中仿;細明體"/>
        </w:rPr>
      </w:pPr>
      <w:r>
        <w:rPr>
          <w:rFonts w:eastAsia="文鼎中仿;細明體" w:ascii="文鼎中仿;細明體" w:hAnsi="文鼎中仿;細明體"/>
        </w:rPr>
      </w:r>
    </w:p>
    <w:p>
      <w:pPr>
        <w:pStyle w:val="Normal"/>
        <w:ind w:left="240" w:hanging="240"/>
        <w:rPr>
          <w:rFonts w:ascii="文鼎中仿;細明體" w:hAnsi="文鼎中仿;細明體" w:eastAsia="文鼎中仿;細明體" w:cs="文鼎中仿;細明體"/>
        </w:rPr>
      </w:pPr>
      <w:r>
        <w:rPr>
          <w:rFonts w:eastAsia="文鼎中仿;細明體" w:cs="文鼎中仿;細明體" w:ascii="文鼎中仿;細明體" w:hAnsi="文鼎中仿;細明體"/>
        </w:rPr>
        <w:t xml:space="preserve">                              </w:t>
      </w:r>
    </w:p>
    <w:sectPr>
      <w:headerReference w:type="default" r:id="rId2"/>
      <w:footerReference w:type="default" r:id="rId3"/>
      <w:type w:val="nextPage"/>
      <w:pgSz w:w="14629" w:h="20636"/>
      <w:pgMar w:left="1134" w:right="1134" w:gutter="0" w:header="0" w:top="1701"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仿">
    <w:altName w:val="細明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240" w:leader="none"/>
        <w:tab w:val="right" w:pos="121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153"/>
        <w:tab w:val="clear" w:pos="8306"/>
        <w:tab w:val="center" w:pos="6240" w:leader="none"/>
        <w:tab w:val="right" w:pos="12120" w:leader="none"/>
      </w:tabs>
      <w:rPr/>
    </w:pPr>
    <w:r>
      <w:rPr/>
    </w:r>
  </w:p>
  <w:p>
    <w:pPr>
      <w:pStyle w:val="Footer"/>
      <w:tabs>
        <w:tab w:val="clear" w:pos="4153"/>
        <w:tab w:val="clear" w:pos="8306"/>
        <w:tab w:val="center" w:pos="6240" w:leader="none"/>
        <w:tab w:val="right" w:pos="12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fldChar w:fldCharType="begin"/>
    </w:r>
    <w:r>
      <w:rPr/>
      <w:instrText xml:space="preserve"> EQ \o (\s\up 5(Com), \s\do 2(bin))</w:instrText>
    </w:r>
    <w:r>
      <w:rPr/>
      <w:fldChar w:fldCharType="separate"/>
    </w:r>
    <w:r>
      <w:rPr/>
      <w:t>Combin</w:t>
    </w:r>
    <w:r>
      <w:rPr/>
      <w:fldChar w:fldCharType="end"/>
    </w:r>
    <w:r>
      <w:rPr>
        <w:sz w:val="36"/>
      </w:rPr>
      <w:t>八十八學年度第二學期第一次段考歷史科試卷二年級</w:t>
    </w:r>
    <w:r>
      <w:rPr>
        <w:rFonts w:eastAsia="Times New Roman"/>
        <w:sz w:val="36"/>
      </w:rPr>
      <w:t xml:space="preserve">   </w:t>
    </w:r>
    <w:r>
      <w:rPr>
        <w:sz w:val="36"/>
      </w:rPr>
      <w:t>班</w:t>
    </w:r>
    <w:r>
      <w:rPr/>
      <w:fldChar w:fldCharType="begin"/>
    </w:r>
    <w:r>
      <w:rPr/>
      <w:instrText xml:space="preserve"> EQ \o (\s\up 5(Com), \s\do 2(bin))</w:instrText>
    </w:r>
    <w:r>
      <w:rPr/>
      <w:fldChar w:fldCharType="separate"/>
    </w:r>
    <w:r>
      <w:rPr/>
      <w:t>Combin</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744"/>
        </w:tabs>
        <w:ind w:left="744" w:hanging="252"/>
      </w:pPr>
      <w:rPr/>
    </w:lvl>
  </w:abstractNum>
  <w:abstractNum w:abstractNumId="4">
    <w:lvl w:ilvl="0">
      <w:start w:val="1"/>
      <w:numFmt w:val="chineseCountingThousand"/>
      <w:lvlText w:val="%1"/>
      <w:lvlJc w:val="left"/>
      <w:pPr>
        <w:tabs>
          <w:tab w:val="num" w:pos="360"/>
        </w:tabs>
        <w:ind w:left="360" w:hanging="360"/>
      </w:pPr>
      <w:rPr>
        <w:b/>
      </w:rPr>
    </w:lvl>
  </w:abstractNum>
  <w:abstractNum w:abstractNumId="5">
    <w:lvl w:ilvl="0">
      <w:start w:val="1"/>
      <w:numFmt w:val="decimal"/>
      <w:lvlText w:val="(%1)"/>
      <w:lvlJc w:val="left"/>
      <w:pPr>
        <w:tabs>
          <w:tab w:val="num" w:pos="624"/>
        </w:tabs>
        <w:ind w:left="624" w:hanging="372"/>
      </w:pPr>
      <w:rPr/>
    </w:lvl>
  </w:abstractNum>
  <w:abstractNum w:abstractNumId="6">
    <w:lvl w:ilvl="0">
      <w:start w:val="1"/>
      <w:numFmt w:val="chineseCountingThousand"/>
      <w:lvlText w:val="(%1)"/>
      <w:lvlJc w:val="left"/>
      <w:pPr>
        <w:tabs>
          <w:tab w:val="num" w:pos="492"/>
        </w:tabs>
        <w:ind w:left="492" w:hanging="492"/>
      </w:pPr>
      <w:rPr/>
    </w:lvl>
  </w:abstractNum>
  <w:abstractNum w:abstractNumId="7">
    <w:lvl w:ilvl="0">
      <w:start w:val="1"/>
      <w:numFmt w:val="decimal"/>
      <w:lvlText w:val="%1."/>
      <w:lvlJc w:val="left"/>
      <w:pPr>
        <w:tabs>
          <w:tab w:val="num" w:pos="252"/>
        </w:tabs>
        <w:ind w:left="252" w:hanging="252"/>
      </w:pPr>
      <w:rPr>
        <w:rFonts w:ascii="標楷體" w:hAnsi="標楷體"/>
      </w:rPr>
    </w:lvl>
  </w:abstractNum>
  <w:abstractNum w:abstractNumId="8">
    <w:lvl w:ilvl="0">
      <w:start w:val="1"/>
      <w:numFmt w:val="decimal"/>
      <w:lvlText w:val="%1."/>
      <w:lvlJc w:val="left"/>
      <w:pPr>
        <w:tabs>
          <w:tab w:val="num" w:pos="744"/>
        </w:tabs>
        <w:ind w:left="744" w:hanging="252"/>
      </w:pPr>
      <w:rPr/>
    </w:lvl>
  </w:abstractNum>
  <w:abstractNum w:abstractNumId="9">
    <w:lvl w:ilvl="0">
      <w:start w:val="1"/>
      <w:numFmt w:val="decimal"/>
      <w:lvlText w:val="%1."/>
      <w:lvlJc w:val="left"/>
      <w:pPr>
        <w:tabs>
          <w:tab w:val="num" w:pos="252"/>
        </w:tabs>
        <w:ind w:left="252" w:hanging="25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3:36:00Z</dcterms:created>
  <dc:creator>JOAN</dc:creator>
  <dc:description/>
  <dc:language>en-US</dc:language>
  <cp:lastModifiedBy>as</cp:lastModifiedBy>
  <cp:lastPrinted>2000-03-28T05:30:00Z</cp:lastPrinted>
  <dcterms:modified xsi:type="dcterms:W3CDTF">2000-05-01T13:36:00Z</dcterms:modified>
  <cp:revision>2</cp:revision>
  <dc:subject/>
  <dc:title>台北縣立文山國中八十八學年度第二學期第一次段考二年級歷史科試卷</dc:title>
</cp:coreProperties>
</file>