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28"/>
        </w:rPr>
        <w:fldChar w:fldCharType="begin"/>
      </w:r>
      <w:r>
        <w:rPr>
          <w:sz w:val="14"/>
          <w:b/>
          <w:rFonts w:eastAsia="標楷體" w:ascii="標楷體" w:hAnsi="標楷體"/>
        </w:rPr>
        <w:instrText xml:space="preserve"> EQ \o (\s\up 7(Com), \s\do 2(bin))</w:instrText>
      </w:r>
      <w:r>
        <w:rPr>
          <w:sz w:val="28"/>
          <w:b/>
          <w:rFonts w:eastAsia="標楷體" w:ascii="標楷體" w:hAnsi="標楷體"/>
        </w:rPr>
        <w:fldChar w:fldCharType="separate"/>
      </w:r>
      <w:r>
        <w:rPr>
          <w:sz w:val="28"/>
          <w:b/>
          <w:rFonts w:eastAsia="標楷體" w:ascii="標楷體" w:hAnsi="標楷體"/>
        </w:rPr>
        <w:t>Combin</w:t>
      </w:r>
      <w:r>
        <w:rPr>
          <w:sz w:val="28"/>
          <w:b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sz w:val="36"/>
        </w:rPr>
        <w:t>八十八學年度第一學期第二次定期考查試卷國文科一年級    班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另有答案卷※不要粗心填錯格！！！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注音（十分）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「比」肩      二、單「騎」     三、田「埂」     四、「倏」忽     五、打「拚」 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六、「黴」菌      七、泥「濘」     八、眼「翳」     九、「挲」草     十、寒「噤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解釋（二十分）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勤務        二、曚曚         三、呀然          四、涎著臉      五、跌他的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冷冽        七、歷歷         八、儼然          九、小老闆      十、說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默寫填充（二十分，錯字一字扣一分）：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余憶（甲）時，能張目對日，（乙）。見（丙），必細察其紋理，故時有（丁）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夏蚊成雷，私擬作（戊），心之所向，：：：：，使之沖煙飛鳴，作（己），果如（庚），為之怡然稱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：：：：以叢草為林，（辛）；以土礫凸者為丘，（壬）；神遊其中，怡然自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一日，見二蟲鬥草間，觀之，興正濃，忽有（癸），拔山倒樹而來，：：：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填充（十分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「父親的信」一文之文體：形式上是（甲）文，內容則屬於（乙）文。</w:t>
      </w:r>
    </w:p>
    <w:p>
      <w:pPr>
        <w:pStyle w:val="Normal"/>
        <w:ind w:left="718" w:hanging="71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胡適，字（丙），畢生提倡（丁）文學，闡揚科學文明，鼓吹（戊）自由，是我國著名學者，對近代學術思想影響很深。著有「中國古代哲學史」、（己）、「胡適文存」等書。「母親的教誨」一文節選自（庚）。</w:t>
      </w:r>
    </w:p>
    <w:p>
      <w:pPr>
        <w:pStyle w:val="Normal"/>
        <w:ind w:left="718" w:hanging="7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「不驚田水冷霜霜」一文作者吳晟，「晟」音（辛），本名吳勝雄，其作品真摯感人，充滿對（壬）的關懷。著有「吾鄉印象」、「向孩子說」、（癸）等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改錯（十分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梨明時分，農人便荷著鋤頭、頂著夾帶寒氣的迷霧到田裡辛勤工作，一點都不在乎手腳上凍傷的烈痕。　　　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秋的旁晚，母親摧我批上外套，以免著涼，我卻頂嘴拒決，真是不肖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他畢竟還年青，總難免會獻慕別人，甚至妄想不勞而穫。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綜合測驗（二十分）：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一、選出「」內之同音字： （甲）癩「蝦」蟆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魚「蝦」 （乙）項為之「強」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個性堅「強」。</w:t>
      </w:r>
    </w:p>
    <w:p>
      <w:pPr>
        <w:pStyle w:val="Normal"/>
        <w:ind w:left="329" w:firstLine="480"/>
        <w:rPr/>
      </w:pPr>
      <w:r>
        <w:rPr>
          <w:rFonts w:ascii="標楷體" w:hAnsi="標楷體" w:eastAsia="標楷體"/>
        </w:rPr>
        <w:t>（丙）「興」正濃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「興」趣 （丁）項「為」之強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 xml:space="preserve">有「為」青年。 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二、下列各「之」字，何者</w:t>
      </w:r>
      <w:r>
        <w:rPr>
          <w:rFonts w:ascii="標楷體" w:hAnsi="標楷體" w:eastAsia="標楷體"/>
          <w:u w:val="single"/>
        </w:rPr>
        <w:t>不是</w:t>
      </w:r>
      <w:r>
        <w:rPr>
          <w:rFonts w:ascii="標楷體" w:hAnsi="標楷體" w:eastAsia="標楷體"/>
        </w:rPr>
        <w:t xml:space="preserve">代（名）詞？ （甲）為之怡然稱快  （乙）送孟浩然之廣陵 （丙）項為之強 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丁）昂首觀之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「朋友真像是一本一本的好書」，理由何在？ （甲）害人之心不可有 （乙）己欲立而立人 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丙）見賢思齊，見不賢而內自省 （丁）推心置腹，誠懇待人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ㄅ、不惑之年 ㄆ、古稀之年 ㄇ、花甲之年 ㄈ、而立之年 ㄉ、志學之年，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以上各代表不同年齡的詞語，由小至大的順序，下列何者正確？ （甲）ㄅㄆㄇㄈㄉ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乙）ㄉㄇㄆㄅㄈ（丙）ㄉㄅㄇㄈㄆ（丁）ㄉㄈㄅㄇㄆ。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五、下列何者</w:t>
      </w:r>
      <w:r>
        <w:rPr>
          <w:rFonts w:ascii="標楷體" w:hAnsi="標楷體" w:eastAsia="標楷體"/>
          <w:u w:val="single"/>
        </w:rPr>
        <w:t>不是</w:t>
      </w:r>
      <w:r>
        <w:rPr>
          <w:rFonts w:ascii="標楷體" w:hAnsi="標楷體" w:eastAsia="標楷體"/>
        </w:rPr>
        <w:t>譬喻修辭法？ （甲）過眼雲煙 （乙）熱鐵烙膚 （丙）鏡花水月 （丁）理直氣壯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六、下列成語何者與「倏忽即逝」</w:t>
      </w:r>
      <w:r>
        <w:rPr>
          <w:rFonts w:ascii="標楷體" w:hAnsi="標楷體" w:eastAsia="標楷體"/>
          <w:u w:val="single"/>
        </w:rPr>
        <w:t>不同</w:t>
      </w:r>
      <w:r>
        <w:rPr>
          <w:rFonts w:ascii="標楷體" w:hAnsi="標楷體" w:eastAsia="標楷體"/>
        </w:rPr>
        <w:t xml:space="preserve">義？ （甲）白駒過隙 （乙）曇花一現 </w:t>
      </w:r>
    </w:p>
    <w:p>
      <w:pPr>
        <w:pStyle w:val="Normal"/>
        <w:ind w:left="7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丙）飛沙走石 （丁）電光石火。 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「不驚田水冷霜霜」一文中對「寒冷」的描述，作者先寫寒氣沁骨，再寫冷風直撲田野，在修辭法上是屬於： （甲）擬人 （乙）譬喻 （丙）層遞 （丁）映襯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「不驚田水冷霜霜」一文以什麼方式點出莊稼人的艱忍與辛勞？ （甲）直述法（乙）對話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丙）烘托法 （丁）象徵法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「娘（涼）什麼！」句中的「娘」與「涼」二字是表示： （甲）二字通用（乙）涼是娘的本意（丙）娘是涼的本字 （丁）音近借意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「你總要踏上你老子的腳步」意思是希望他： （甲）繼承遺產 （乙）亦步亦趨 （丙）克紹箕裘 （丁）發揚父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在下文（）中填入適當的「標點符號」（十分）：</w:t>
      </w:r>
    </w:p>
    <w:p>
      <w:pPr>
        <w:pStyle w:val="Normal"/>
        <w:ind w:left="989" w:firstLine="470"/>
        <w:rPr/>
      </w:pPr>
      <w:r>
        <w:rPr>
          <w:rFonts w:ascii="標楷體" w:hAnsi="標楷體" w:eastAsia="標楷體"/>
        </w:rPr>
        <w:t>燕子去了，有再來的時候（甲）楊柳枯了，有再青的時候（乙）桃花謝了，有再開的時候。但是，聰明的，你告訴我（丙）我們的日子為什麼一去不復返呢（丁）</w:t>
      </w:r>
      <w:r>
        <w:rPr>
          <w:rFonts w:eastAsia="標楷體" w:ascii="標楷體" w:hAnsi="標楷體"/>
        </w:rPr>
        <w:t>- - - - - - - - - - - - - - - - - - -</w:t>
      </w:r>
      <w:r>
        <w:rPr>
          <w:rFonts w:ascii="標楷體" w:hAnsi="標楷體" w:eastAsia="標楷體"/>
        </w:rPr>
        <w:t>過去的日子，如輕煙，被微風吹散了（戊）如薄霧，被初陽蒸融了（己）我留著些什麼痕跡呢？我何曾留著像游絲樣的痕跡呢（庚）我赤裸裸地來到這世界（辛）轉眼間也將赤裸裸地回去吧（壬）但不能平的（癸）為什麼偏要白白走這一遭啊？</w:t>
      </w:r>
    </w:p>
    <w:p>
      <w:pPr>
        <w:pStyle w:val="Normal"/>
        <w:ind w:left="989" w:firstLine="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>本文節錄自朱自清的散文</w:t>
      </w:r>
      <w:r>
        <w:rPr>
          <w:rFonts w:eastAsia="標楷體" w:ascii="標楷體" w:hAnsi="標楷體"/>
        </w:rPr>
        <w:t>--- ---</w:t>
      </w:r>
      <w:r>
        <w:rPr>
          <w:rFonts w:ascii="標楷體" w:hAnsi="標楷體" w:eastAsia="標楷體"/>
        </w:rPr>
        <w:t xml:space="preserve">「匆匆」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勵志小品】</w:t>
      </w:r>
    </w:p>
    <w:p>
      <w:pPr>
        <w:pStyle w:val="Normal"/>
        <w:ind w:left="571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成熟的人，懂得謙虛；不成熟的人，視謙虛為懦弱。小草遇強風時，柔順地彎腰、低頭，才是真正的智慧。</w:t>
      </w:r>
    </w:p>
    <w:p>
      <w:pPr>
        <w:pStyle w:val="Normal"/>
        <w:ind w:left="569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生氣是最傷神的，它常常令人坐立難安。同學們！讓我們以豁達的心胸，創造一個快樂的人生。</w:t>
      </w:r>
    </w:p>
    <w:p>
      <w:pPr>
        <w:pStyle w:val="Normal"/>
        <w:ind w:left="569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「知之為知之，不知為不知，是知也。」</w:t>
      </w:r>
      <w:r>
        <w:rPr>
          <w:rFonts w:eastAsia="標楷體" w:ascii="標楷體" w:hAnsi="標楷體"/>
        </w:rPr>
        <w:t>--- ---</w:t>
      </w:r>
      <w:r>
        <w:rPr>
          <w:rFonts w:ascii="標楷體" w:hAnsi="標楷體" w:eastAsia="標楷體"/>
        </w:rPr>
        <w:t>尊重自己的人格，同時也保護你的「智慧財產權」！</w:t>
      </w:r>
    </w:p>
    <w:sectPr>
      <w:type w:val="nextPage"/>
      <w:pgSz w:orient="landscape" w:w="20013" w:h="14173"/>
      <w:pgMar w:left="1418" w:right="1418" w:gutter="0" w:header="0" w:top="1134" w:footer="0" w:bottom="113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32:00Z</dcterms:created>
  <dc:creator>Ann Wang</dc:creator>
  <dc:description/>
  <dc:language>en-US</dc:language>
  <cp:lastModifiedBy>文山國中</cp:lastModifiedBy>
  <cp:lastPrinted>1999-11-20T09:37:00Z</cp:lastPrinted>
  <dcterms:modified xsi:type="dcterms:W3CDTF">2000-02-21T07:32:00Z</dcterms:modified>
  <cp:revision>2</cp:revision>
  <dc:subject/>
  <dc:title>勤務：</dc:title>
</cp:coreProperties>
</file>