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b/>
          <w:sz w:val="28"/>
        </w:rPr>
        <w:t>形音辨正：</w:t>
      </w:r>
      <w:r>
        <w:rPr>
          <w:rFonts w:eastAsia="標楷體"/>
          <w:b/>
          <w:sz w:val="28"/>
        </w:rPr>
        <w:t xml:space="preserve">15% </w:t>
      </w:r>
    </w:p>
    <w:p>
      <w:pPr>
        <w:pStyle w:val="Normal"/>
        <w:ind w:left="400" w:hanging="400"/>
        <w:rPr>
          <w:rFonts w:ascii="標楷體" w:hAnsi="標楷體" w:eastAsia="標楷體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九二一大地震，震央位於日月潭東北﹁隅﹂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，造成一﹁ㄔㄨㄤ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ㄔㄨㄤ房屋﹁坍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﹁ㄊㄚ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，傷亡慘重，大地束幾﹁褪﹂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eastAsia="標楷體"/>
        </w:rPr>
        <w:t xml:space="preserve"> 了色，偷工減料的建商，真該接受﹁懲﹂</w:t>
      </w:r>
      <w:r>
        <w:rPr>
          <w:rFonts w:ascii="Wingdings" w:hAnsi="Wingdings" w:cs="Wingdings" w:eastAsia="Wingdings"/>
        </w:rPr>
        <w:t></w:t>
      </w:r>
      <w:r>
        <w:rPr>
          <w:rFonts w:ascii="標楷體" w:hAnsi="標楷體" w:eastAsia="標楷體"/>
        </w:rPr>
        <w:t xml:space="preserve"> 罰 。有的年齡始﹁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ㄔㄣ﹂</w:t>
      </w:r>
      <w:r>
        <w:rPr>
          <w:rFonts w:ascii="Wingdings" w:hAnsi="Wingdings" w:cs="Wingdings" w:eastAsia="Wingdings"/>
        </w:rPr>
        <w:t></w:t>
      </w:r>
      <w:r>
        <w:rPr>
          <w:rFonts w:ascii="標楷體" w:hAnsi="標楷體" w:eastAsia="標楷體"/>
        </w:rPr>
        <w:t xml:space="preserve"> 的孩子，失去父母的照顧，受人椰愉，更加令人鼻酸。災民在外搭帳篷、鋪﹁ㄇㄧㄝ﹂</w:t>
      </w:r>
      <w:r>
        <w:rPr>
          <w:rFonts w:ascii="Wingdings" w:hAnsi="Wingdings" w:cs="Wingdings" w:eastAsia="Wingdings"/>
        </w:rPr>
        <w:t></w:t>
      </w:r>
      <w:r>
        <w:rPr>
          <w:rFonts w:ascii="標楷體" w:hAnsi="標楷體" w:eastAsia="標楷體"/>
        </w:rPr>
        <w:t xml:space="preserve"> 簟 ，衛生條件很差，容易形成病源的淵擻。目前正處於重建時刻，許多愛心人士，摩頂﹁放﹂</w:t>
      </w:r>
      <w:r>
        <w:rPr>
          <w:rFonts w:ascii="Wingdings" w:hAnsi="Wingdings" w:cs="Wingdings" w:eastAsia="Wingdings"/>
        </w:rPr>
        <w:t></w:t>
      </w:r>
      <w:r>
        <w:rPr>
          <w:rFonts w:ascii="標楷體" w:hAnsi="標楷體" w:eastAsia="標楷體"/>
        </w:rPr>
        <w:t xml:space="preserve"> 踵，只希望災民的日常所需不致簣乏，心靈無所忌﹁ㄉㄢ﹂</w:t>
      </w:r>
      <w:r>
        <w:rPr>
          <w:rFonts w:ascii="Wingdings" w:hAnsi="Wingdings" w:cs="Wingdings" w:eastAsia="Wingdings"/>
        </w:rPr>
        <w:t>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b/>
          <w:sz w:val="28"/>
        </w:rPr>
        <w:t>解釋：</w:t>
      </w:r>
      <w:r>
        <w:rPr>
          <w:rFonts w:eastAsia="標楷體"/>
          <w:b/>
          <w:sz w:val="28"/>
        </w:rPr>
        <w:t>20%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揚揚自若∣∣                ６．口占∣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玻璃琉璃∣∣                ７．橫財∣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舍失宜∣∣                ８．年﹁且﹂九十∣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萬紫千紅∣∣                ９．可﹁弔﹂之民∣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雜然相許∣∣                ０．一﹁厝﹂朔東∣∣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ascii="標楷體" w:hAnsi="標楷體" w:eastAsia="標楷體"/>
          <w:b/>
          <w:sz w:val="28"/>
        </w:rPr>
        <w:t>選擇：</w:t>
      </w:r>
      <w:r>
        <w:rPr>
          <w:rFonts w:eastAsia="標楷體" w:ascii="標楷體" w:hAnsi="標楷體"/>
          <w:b/>
          <w:sz w:val="28"/>
        </w:rPr>
        <w:t>40%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１．﹁撮一撮﹂的兩個﹁撮﹂字是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音義皆同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音義皆異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只有詞性不同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只有讀音不同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２．﹁惟其義盡﹂的﹁惟﹂字意思同於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﹁惟﹂見長江天際流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宋亡﹁惟﹂可死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人生﹁惟﹂有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 xml:space="preserve">讀書好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﹁惟﹂吾德馨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３．下列哪一個﹁平﹂字的詞性，與其他三者不同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譬如﹁平﹂地，雖覆一簣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命童子取土﹁平﹂之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廷尉，天下之﹁平﹂也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何苦而不﹁平﹂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４．下列各句中的﹁也﹂字，表示停頓語氣的助詞有幾個？ Ａ吾少也賤 Ｂ其操心也危  Ｃ必也射乎   Ｄ其爭也君子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一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二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三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四 個 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 xml:space="preserve">　 ５．Ａ寒暑﹁易﹂節 Ｂ為學有難﹁易﹂乎 Ｃ移風﹁易﹂俗 Ｄ深耕而﹁易﹂耨 。以上四﹁易﹂字的意思相同的是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ＡＢ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ＣＤ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ＡＣ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ＢＤ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６．下列哪一組引號中的詞性相同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戶樞不﹁蠹﹂：是一﹁蠹﹂耳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宰﹁相﹂：﹁相﹂宋於再造之時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上﹁使﹂諭之：俄有使﹁使﹂止之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力﹁贊﹂其決：絕筆自﹁贊﹂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７．下列哪一組的字義是相同的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﹁猶﹂可二百里：﹁曾﹂不能毀山之一毛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以汝﹁為﹂中書宰相：天祥﹁為﹂宋狀元宰相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愚公長﹁息﹂：不﹁息﹂不汗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﹁焉﹂置土石：因以為號﹁焉﹂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８．﹁故鄉的桂花雨﹂寫作方式，何者錯誤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全文以桂花為主筆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用回憶的筆法鋪陳成篇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借雨比擬桂花灑落的景象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借採收桂花來顯示父母的辛勞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９．﹁故鄉的桂花雨﹂一文中，哪一句是全文主旨，且有承上啟下的功效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桂花，真叫我魂牽夢縈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桂花迷人的原因，是它不但可以聞，還可以吃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母親一生辛勞，無怨無尤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金沙鋪地，西方極樂世界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０．﹁失根的蘭花﹂，作者舉小說中留辮子的中國人為例，是說明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我到處可以為家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在美國適應得再好，仍會被異樣眼光所傷害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花的顏色變了，人的情感也變了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為追憶中國的文化傳統而打扮成中國人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１．﹁失根的蘭花﹂：﹁在沁涼如水的夏夜中，有牛郎織女的故事，才顯得星光晶亮；在群山萬壑中，有竹籬茅舍，才顯得詩意盎然 。﹂這段話表達了作者何種心情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企盼天倫之樂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嚮往世外桃源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喜聽神話故事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熱愛故鄉風物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２．﹁人之有德、慧、術、知者，恆存乎疢疾。﹂意謂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人有德慧術知，必常蒙苦難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德慧術知者必遭天忌，而時有災禍及身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人之德慧術知，常由苦難中磨鍊而生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生具德慧術知者，常有疢疾在身 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３．﹁獨孤臣孽子，其操心也危，其慮患也深，故達。﹂這句話可做為下列哪句的註腳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天將降大任於是人也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少年得志大不幸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生於憂患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死於安樂 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４．文天祥臨刑時，﹁南面再拜就死﹂，其用意為何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對父母無法盡孝的遺憾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對祖國的眷戀 </w:t>
      </w:r>
      <w:r>
        <w:rPr>
          <w:rFonts w:ascii="Wingdings" w:hAnsi="Wingdings" w:cs="Wingdings" w:eastAsia="Wingdings"/>
        </w:rPr>
        <w:t>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 xml:space="preserve">１　宋主在南方，文天祥向南表示對大宋的孤忠盡節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文天祥是江西人，面向南表示落葉歸根 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５．文天祥在從容就義前，曾寫下﹁讀聖賢書，所學何事？﹂依他的志節，你認為他學到的是哪一種精神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 xml:space="preserve">１　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聽天由命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富貴不能淫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民胞物與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成仁取義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６．愚公移山主旨在強調做事應該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見微知著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不畏艱難，勇往直前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團結合作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堅持目標，愛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　惜光陰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７．﹁花搬到美國來，我們看著不順眼；人搬到美國來，也是同樣不安心。﹂此句修辭法同於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生也有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 xml:space="preserve">１　涯，而知也無涯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太陽的臉紅起來了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如土忽隆起者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尤其在今天所謂﹁知識爆發﹂的時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８．下列有關修辭的敘述，何者正確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你沒有老子，是多麼得意的事︵誇飾︶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茶越沖越淡，雨越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 xml:space="preserve">１　落越大︵映襯︶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菊，花之隱逸者也︵感嘆︶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我沒有夸父的荒誕，但晚景的溫存卻被我這樣偷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嘗了不少︵譬喻︶ 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９．Ａ蓮之愛，同予者何人︵設問︶ Ｂ徒然食息於天地之間，是一蠹耳︵譬喻︶ Ｃ我所謂的到處可以為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　家，是因為蠶未離開那片桑葉︵映襯︶ Ｄ以殘年餘力，曾不能毀山之一毛︵倒反︶。上列對修辭的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 xml:space="preserve">說明，何者錯誤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ＡＢ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ＢＣ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ＣＤ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ＡＤ 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 xml:space="preserve">當我們描述一件事物時，經常把事物予以人性化，下列何者運用這種修辭法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陽光從褐色雲裡斜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 xml:space="preserve">２　著過來，幻成一種異樣的紫色透明似的，不可逼視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一日之計在於晨，一歲之計在於春，一生之計</w:t>
      </w:r>
    </w:p>
    <w:p>
      <w:pPr>
        <w:pStyle w:val="Normal"/>
        <w:ind w:left="240" w:firstLine="480"/>
        <w:rPr/>
      </w:pPr>
      <w:r>
        <w:rPr>
          <w:rFonts w:ascii="標楷體" w:hAnsi="標楷體" w:eastAsia="標楷體"/>
        </w:rPr>
        <w:t xml:space="preserve">在於勤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談笑有鴻儒，往來無白丁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他們的草屋，稀稀疏疏地在雨裡靜默著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配合：</w:t>
      </w:r>
      <w:r>
        <w:rPr>
          <w:rFonts w:eastAsia="標楷體" w:ascii="標楷體" w:hAnsi="標楷體"/>
          <w:b/>
          <w:sz w:val="28"/>
        </w:rPr>
        <w:t>20%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選項：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Ａ　陽          　　Ｂ　陰          　　Ｃ　雍州         　　Ｄ　學富五車       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Ｅ　類疊        　　Ｆ　對偶        　　Ｇ　荊州         　　Ｈ　殘年餘力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Ｉ　才高八斗    　　Ｊ　中書省      　　Ｋ　居安思危     　　Ｌ　摩頂放踵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Ｍ　仁至義盡    　　Ｎ　樞密院      　　Ｏ　不二法門     　　Ｐ　嘔心絞腦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Ｑ　成仁取義    　　Ｒ　魂牽夢縈    　　Ｓ　范仲淹       　　Ｔ　鄭思肖</w:t>
      </w:r>
    </w:p>
    <w:p>
      <w:pPr>
        <w:pStyle w:val="Normal"/>
        <w:ind w:left="645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題目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１．曹植七步成詩，文思敏捷，謝靈運讚美他︵        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．該幫的，能幫的，我都已幫了，我對他可說是︵        ︶了 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．這些藝術品都是藝術家︵        ︶的結晶 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．努力進取是獲致成功的︵        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５．童年往事非常難忘，總是令人︵        ︶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６．宋亡後，畫蘭不畫土的詩人、畫家是︵        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７．山嶽南面、河流北岸稱為︵    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８．宋、元時主持軍政的最高機關叫︵        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９．中國古代有九州，愚公移山文中除提到冀州、豫州，還有︵      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０．﹁多少西瓜，多少圓渾的希望。﹂是︵      ︶修辭法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閱讀測驗：</w:t>
      </w:r>
      <w:r>
        <w:rPr>
          <w:rFonts w:eastAsia="標楷體" w:ascii="標楷體" w:hAnsi="標楷體"/>
          <w:b/>
          <w:sz w:val="28"/>
        </w:rPr>
        <w:t>5%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</w:rPr>
        <w:t>過零丁洋               文天祥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辛苦遭逢起一經，干戈落落四周星 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山河破碎風拋絮，身世飄搖雨打萍 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皇恐灘頭說皇恐，零丁洋裡嘆零丁 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生自古誰無死，留取丹心照汗青 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　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 xml:space="preserve">１．﹁起一經﹂意謂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捧起一卷經書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研讀一卷經書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經營業一種行業以維持生計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參加科舉，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而以一經生出身起家 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 xml:space="preserve">２．﹁四周星﹂指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像四周的星星一樣多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四星期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四年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四周圍 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３．﹁汗青﹂指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一種顏料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太陽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流汗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史書 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 xml:space="preserve">４．本詩充滿了何種情緒？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無可奈何之情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憂時憂國之嘆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戒慎恐懼之心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慷慨激昂之概 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５．本詩之主旨是 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說明誓死不投降之意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說明身世飄零之痛苦情形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 xml:space="preserve"> 說明苦讀經書之艱辛 </w:t>
      </w:r>
      <w:r>
        <w:rPr>
          <w:rFonts w:ascii="Wingdings" w:hAnsi="Wingdings" w:cs="Wingdings" w:eastAsia="Wingdings"/>
        </w:rPr>
        <w:t>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說明戰爭之殘酷，及奮戰之經過情形 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240"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orient="landscape" w:w="16838" w:h="11906"/>
      <w:pgMar w:left="289" w:right="289" w:gutter="0" w:header="0" w:top="346" w:footer="0" w:bottom="35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34:00Z</dcterms:created>
  <dc:creator>Michael Wang</dc:creator>
  <dc:description/>
  <dc:language>en-US</dc:language>
  <cp:lastModifiedBy>文山國中</cp:lastModifiedBy>
  <cp:lastPrinted>1999-11-21T12:27:00Z</cp:lastPrinted>
  <dcterms:modified xsi:type="dcterms:W3CDTF">2000-02-21T07:34:00Z</dcterms:modified>
  <cp:revision>2</cp:revision>
  <dc:subject/>
  <dc:title>一、</dc:title>
</cp:coreProperties>
</file>