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36"/>
        </w:rPr>
      </w:pPr>
      <w:r>
        <w:rPr>
          <w:sz w:val="36"/>
        </w:rPr>
        <w:t>台北縣立尖山國民中學八十八學年度第一學期第一次段考</w:t>
      </w:r>
    </w:p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理化科   三年     班      號         姓名：</w:t>
      </w:r>
    </w:p>
    <w:p>
      <w:pPr>
        <w:pStyle w:val="Style15"/>
        <w:spacing w:lineRule="atLeast" w:line="0"/>
        <w:rPr>
          <w:rFonts w:cs="細明體;MingLiU"/>
          <w:u w:val="single"/>
        </w:rPr>
      </w:pPr>
      <w:r>
        <w:rPr>
          <w:rFonts w:cs="細明體;MingLiU"/>
          <w:u w:val="single"/>
        </w:rPr>
        <w:t xml:space="preserve">                                                                                   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atLeast" w:line="0"/>
        <w:rPr/>
      </w:pPr>
      <w:r>
        <w:rPr/>
        <w:t>一、選擇題（每題三分）</w:t>
      </w:r>
      <w:r>
        <w:rPr/>
        <w:t>90</w:t>
      </w:r>
      <w:r>
        <w:rPr/>
        <w:t>％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日常生活中用到的物品，何者沒有馬達的裝置？　吸塵器電扇抽水機電話。　</w:t>
      </w:r>
      <w:r>
        <w:rPr/>
        <w:t>(12-5,P.29)</w:t>
      </w:r>
    </w:p>
    <w:p>
      <w:pPr>
        <w:pStyle w:val="Style15"/>
        <w:spacing w:lineRule="atLeast" w:line="0"/>
        <w:rPr/>
      </w:pPr>
      <w:r>
        <w:rPr/>
        <w:t>2.</w:t>
      </w:r>
      <w:r>
        <w:rPr/>
        <w:t>磁化後能永久保有磁性的物質稱：　電磁鐵軟磁鐵軟木塞硬磁鐵。　</w:t>
      </w:r>
      <w:r>
        <w:rPr/>
        <w:t>(12-1,P.10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雷射光可沿下列何者傳遞而不需使用訊號放大器，就能達到快速又大量的目標？　銅電纜光學纖維纜線碳纖維纜線鐵線。　</w:t>
      </w:r>
      <w:r>
        <w:rPr/>
        <w:t>(12-5,P.32)</w:t>
      </w:r>
    </w:p>
    <w:p>
      <w:pPr>
        <w:pStyle w:val="Style15"/>
        <w:spacing w:lineRule="atLeast" w:line="0"/>
        <w:rPr/>
      </w:pPr>
      <w:r>
        <w:rPr/>
        <w:t>4.</w:t>
      </w:r>
      <w:r>
        <w:rPr/>
        <w:t>一螺線形線圈在下列那一種情形下，線圈會產生感應電流？　將線圈依南、北方向放置將線圈連接電池當一棒形磁鐵通過線圈在線圈旁放一塊磁鐵。　</w:t>
      </w:r>
      <w:r>
        <w:rPr/>
        <w:t>(12-6,P.36)</w:t>
      </w:r>
    </w:p>
    <w:p>
      <w:pPr>
        <w:pStyle w:val="Style15"/>
        <w:spacing w:lineRule="atLeast" w:line="0"/>
        <w:rPr/>
      </w:pPr>
      <w:r>
        <w:rPr/>
        <w:t>5.</w:t>
      </w:r>
      <w:r>
        <w:rPr/>
        <w:t>馬達是將　力學能變為電能電能變為化學能化學能變為電能電能變為力學能　的裝置。</w:t>
      </w:r>
    </w:p>
    <w:p>
      <w:pPr>
        <w:pStyle w:val="Style15"/>
        <w:spacing w:lineRule="atLeast" w:line="0"/>
        <w:rPr/>
      </w:pPr>
      <w:r>
        <w:rPr/>
        <w:t>6.</w:t>
      </w:r>
      <w:r>
        <w:rPr/>
        <w:t>磁鐵磁力最強的地方在那？　兩端中央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處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處。　</w:t>
      </w:r>
      <w:r>
        <w:rPr/>
        <w:t>(12-1,P.7)</w:t>
      </w:r>
    </w:p>
    <w:p>
      <w:pPr>
        <w:pStyle w:val="Style15"/>
        <w:spacing w:lineRule="atLeast" w:line="0"/>
        <w:rPr/>
      </w:pPr>
      <w:r>
        <w:rPr/>
        <w:t>7.</w:t>
      </w:r>
      <w:r>
        <w:rPr/>
        <w:t>馬達、電話、電動汽車都含有什麼東西？　檢流計光纖纜線發電機電磁鐵。　</w:t>
      </w:r>
      <w:r>
        <w:rPr/>
        <w:t>(12-5,P.30)</w:t>
      </w:r>
    </w:p>
    <w:p>
      <w:pPr>
        <w:pStyle w:val="Style15"/>
        <w:spacing w:lineRule="atLeast" w:line="0"/>
        <w:rPr/>
      </w:pPr>
      <w:r>
        <w:rPr/>
        <w:t>8.</w:t>
      </w:r>
      <w:r>
        <w:rPr/>
        <w:t>指南針是受什麼作用而恆指南北向？　太陽磁場月球磁場金星磁場地球磁場。　</w:t>
      </w:r>
      <w:r>
        <w:rPr/>
        <w:t>(12-2,P.17)</w:t>
      </w:r>
    </w:p>
    <w:p>
      <w:pPr>
        <w:pStyle w:val="Style15"/>
        <w:spacing w:lineRule="atLeast" w:line="0"/>
        <w:rPr/>
      </w:pPr>
      <w:r>
        <w:rPr/>
        <w:t>9.</w:t>
      </w:r>
      <w:r>
        <w:rPr/>
        <w:t>在南北向置放的導線下方放一磁針，若由導線上方看到磁針依順時鐘方向偏轉，即可推測導線中的電流方向為　南向北北向南東向西西向東。</w:t>
      </w:r>
      <w:r>
        <w:rPr/>
        <w:t>(12-3,P.23)</w:t>
      </w:r>
    </w:p>
    <w:p>
      <w:pPr>
        <w:pStyle w:val="Style15"/>
        <w:spacing w:lineRule="atLeast" w:line="0"/>
        <w:rPr/>
      </w:pPr>
      <w:r>
        <w:rPr/>
        <w:t>10.</w:t>
      </w:r>
      <w:r>
        <w:rPr/>
        <w:t>一根長磁鐵切成五段之後，下列敘述何者正確？　只有前後兩段是磁鐵只有中間部份是磁鐵五段都是磁鐵五段完全不具磁性。　</w:t>
      </w:r>
      <w:r>
        <w:rPr/>
        <w:t>(12-1,P.9)</w:t>
      </w:r>
    </w:p>
    <w:p>
      <w:pPr>
        <w:pStyle w:val="Style15"/>
        <w:spacing w:lineRule="atLeast" w:line="0"/>
        <w:rPr/>
      </w:pPr>
      <w:r>
        <w:rPr/>
        <w:t>11.</w:t>
      </w:r>
      <w:r>
        <w:rPr/>
        <w:t>馬達構造中，電刷與半圓形金屬環的功能為何？　讓電流每轉半圈改變一次讓電流每轉一圈改變一次讓電流每轉二圈改變一次讓電流每轉三圈改變一次。　</w:t>
      </w:r>
      <w:r>
        <w:rPr/>
        <w:t>(12-5,P.30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2.</w:t>
      </w:r>
      <w:r>
        <w:rPr/>
        <w:t>銅線兩端分別連接電池的正負極，通以電流，銅線周圍的磁場形狀如圖所示，則圖中銅線的上端連接的是電池的　Ｎ極Ｓ極正極負極。</w:t>
      </w:r>
      <w:r>
        <w:rPr/>
        <w:t>(12-3,P.23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3.</w:t>
      </w:r>
      <w:r>
        <w:rPr/>
        <w:t>將漆包線繞成螺線形線圈，並刮除線圈兩端引線的絕緣漆，然後將兩端引線連接起來，如圖</w:t>
      </w:r>
      <w:r>
        <w:rPr/>
        <w:t>(</w:t>
      </w:r>
      <w:r>
        <w:rPr/>
        <w:t>二</w:t>
      </w:r>
      <w:r>
        <w:rPr/>
        <w:t>)</w:t>
      </w:r>
      <w:r>
        <w:rPr/>
        <w:t>所示。當磁鐵靠近或遠離此線圈時，線圈會有什麼產生？電流磁效應電流熱效應感應電阻感應電流。　</w:t>
      </w:r>
      <w:r>
        <w:rPr/>
        <w:t>(12-6,P.37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4.</w:t>
      </w:r>
      <w:r>
        <w:rPr/>
        <w:t>磁鐵附近的磁場是下列何者作用的空間？　電力摩擦力磁力重力。　</w:t>
      </w:r>
      <w:r>
        <w:rPr/>
        <w:t>(12-2,P.12)</w:t>
      </w:r>
    </w:p>
    <w:p>
      <w:pPr>
        <w:pStyle w:val="Style15"/>
        <w:spacing w:lineRule="atLeast" w:line="0"/>
        <w:rPr/>
      </w:pPr>
      <w:r>
        <w:rPr/>
        <w:t>15.</w:t>
      </w:r>
      <w:r>
        <w:rPr/>
        <w:t>通有電流的直導線周圍所產生的磁場，磁場的方向與電流的方向所夾之角度為何？　</w:t>
      </w:r>
      <w:r>
        <w:rPr/>
        <w:t>45°90°180°360°</w:t>
      </w:r>
      <w:r>
        <w:rPr/>
        <w:t>。　</w:t>
      </w:r>
      <w:r>
        <w:rPr/>
        <w:t>(12-3,P.23)</w:t>
      </w:r>
    </w:p>
    <w:p>
      <w:pPr>
        <w:pStyle w:val="Style15"/>
        <w:spacing w:lineRule="atLeast" w:line="0"/>
        <w:rPr/>
      </w:pPr>
      <w:r>
        <w:rPr/>
        <w:t>16.</w:t>
      </w:r>
      <w:r>
        <w:rPr/>
        <w:t>將一不具磁性的長鐵釘彎成Ｕ形，然後在鐵釘上纏繞漆包線，並刮除漆包線兩端引線前端部分的絕緣漆，然後將線圈的引線前端分別以導線連接電池與開關，如圖</w:t>
      </w:r>
      <w:r>
        <w:rPr/>
        <w:t>(</w:t>
      </w:r>
      <w:r>
        <w:rPr/>
        <w:t>三</w:t>
      </w:r>
      <w:r>
        <w:rPr/>
        <w:t>)</w:t>
      </w:r>
      <w:r>
        <w:rPr/>
        <w:t>所示。當按下開關，線圈接通電流時，會產生下列哪一種情形？　鐵釘具有磁性，左端為Ｎ極，右端為Ｓ極。鐵釘具有磁性，左端為Ｓ極，右端為Ｎ極鐵釘具有磁性，但兩端的極性不能確定由於長鐵釘彎成Ｕ形，所以鐵釘不具有磁性。　</w:t>
      </w:r>
      <w:r>
        <w:rPr/>
        <w:t>(12-4,P.27)</w:t>
      </w:r>
    </w:p>
    <w:p>
      <w:pPr>
        <w:pStyle w:val="Style15"/>
        <w:spacing w:lineRule="atLeast" w:line="0"/>
        <w:rPr/>
      </w:pPr>
      <w:r>
        <w:rPr/>
        <w:t>17.</w:t>
      </w:r>
      <w:r>
        <w:rPr/>
        <w:t>通以電流的直導線，會在其周圍產生磁場，其磁力線的形狀為下列哪一種圖形？　直線拋物同心圓螺旋線。　</w:t>
      </w:r>
      <w:r>
        <w:rPr/>
        <w:t>(12-3,P.23)</w:t>
      </w:r>
    </w:p>
    <w:p>
      <w:pPr>
        <w:pStyle w:val="Style15"/>
        <w:spacing w:lineRule="atLeast" w:line="0"/>
        <w:rPr/>
      </w:pPr>
      <w:r>
        <w:rPr/>
        <w:t>18.</w:t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所示甲、乙、丙三種電磁鐵，其中以何者磁力最強？　甲乙丙一樣強。</w:t>
      </w:r>
      <w:r>
        <w:rPr/>
        <w:t>(12-4,P.27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9.</w:t>
      </w:r>
      <w:r>
        <w:rPr/>
        <w:t>磁鐵和線圈發生相對運動時，其速率加大時產生的感應電流　變大變小不變無法判定。　</w:t>
      </w:r>
      <w:r>
        <w:rPr/>
        <w:t>(12-6,P.36)</w:t>
      </w:r>
    </w:p>
    <w:p>
      <w:pPr>
        <w:pStyle w:val="Style15"/>
        <w:spacing w:lineRule="atLeast" w:line="0"/>
        <w:rPr/>
      </w:pPr>
      <w:r>
        <w:rPr/>
        <w:t>20.</w:t>
      </w:r>
      <w:r>
        <w:rPr/>
        <w:t>兩磁鐵以同名的磁極靠近時，有何現象產生？相吸不反應轉動相斥。　</w:t>
      </w:r>
      <w:r>
        <w:rPr/>
        <w:t>(12-1,P.9)</w:t>
      </w:r>
    </w:p>
    <w:p>
      <w:pPr>
        <w:pStyle w:val="Style15"/>
        <w:spacing w:lineRule="atLeast" w:line="0"/>
        <w:rPr/>
      </w:pPr>
      <w:r>
        <w:rPr/>
        <w:t>21.</w:t>
      </w:r>
      <w:r>
        <w:rPr/>
        <w:t>馬達轉動係靠電磁的極性和外圍磁鐵的極性產生何種作用而轉動？　排斥吸引先排斥後吸引先吸引後排斥。　</w:t>
      </w:r>
      <w:r>
        <w:rPr/>
        <w:t>(12-5,P.29)</w:t>
      </w:r>
    </w:p>
    <w:p>
      <w:pPr>
        <w:pStyle w:val="Style15"/>
        <w:spacing w:lineRule="atLeast" w:line="0"/>
        <w:rPr/>
      </w:pPr>
      <w:r>
        <w:rPr/>
        <w:t>22.</w:t>
      </w:r>
      <w:r>
        <w:rPr/>
        <w:t>發明電話的科學家是誰？　貝爾愛迪生厄斯特安培。　</w:t>
      </w:r>
      <w:r>
        <w:rPr/>
        <w:t>(12-5,P.31)</w:t>
      </w:r>
    </w:p>
    <w:p>
      <w:pPr>
        <w:pStyle w:val="Style15"/>
        <w:spacing w:lineRule="atLeast" w:line="0"/>
        <w:rPr/>
      </w:pPr>
      <w:r>
        <w:rPr/>
        <w:t>23.</w:t>
      </w:r>
      <w:r>
        <w:rPr/>
        <w:t>下列何者首先發現電與磁互有關係？　安培厄斯特牛頓法拉第。　</w:t>
      </w:r>
      <w:r>
        <w:rPr/>
        <w:t>(12-3,P.18)</w:t>
      </w:r>
    </w:p>
    <w:p>
      <w:pPr>
        <w:pStyle w:val="Style15"/>
        <w:spacing w:lineRule="atLeast" w:line="0"/>
        <w:rPr/>
      </w:pPr>
      <w:r>
        <w:rPr/>
        <w:t>24.</w:t>
      </w:r>
      <w:r>
        <w:rPr/>
        <w:t>下列對磁力線的敘述何者正確？　是真實的曲線在磁場強處較稀疏在磁場弱處較緊密實際上並不存在的曲線。　</w:t>
      </w:r>
      <w:r>
        <w:rPr/>
        <w:t>(12-2,P.17)</w:t>
      </w:r>
    </w:p>
    <w:p>
      <w:pPr>
        <w:pStyle w:val="Style15"/>
        <w:spacing w:lineRule="atLeast" w:line="0"/>
        <w:rPr/>
      </w:pPr>
      <w:r>
        <w:rPr/>
        <w:t>25.</w:t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銅線垂直穿過紙板，在紙板上撒下少許鐵粉，發現愈近中心處，鐵粉愈清晰的同心圓排列。若導線的電流增大，則排列得更規則。僅由以上鐵粉圖樣的觀察，不能推知下列哪一項結論？　愈接近中心處，磁場強度愈強磁力線呈封閉的同心圓推知磁場方向是順時鐘方向電流愈大，產生的磁場強度愈強。　</w:t>
      </w:r>
      <w:r>
        <w:rPr/>
        <w:t>(12-2,P.16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26.</w:t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所示，線圈內插有軟鐵棒，當電路接通時，置於線圈右側之磁棒將　不受影響被排斥被吸引先吸引再排斥。　</w:t>
      </w:r>
      <w:r>
        <w:rPr/>
        <w:t>(12-4,P.27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27.</w:t>
      </w:r>
      <w:r>
        <w:rPr/>
        <w:t>下列何者不是磁性物質？　鐵銀鎳鈷。　</w:t>
      </w:r>
      <w:r>
        <w:rPr/>
        <w:t>(12-1,P.8)</w:t>
      </w:r>
    </w:p>
    <w:p>
      <w:pPr>
        <w:pStyle w:val="Style15"/>
        <w:spacing w:lineRule="atLeast" w:line="0"/>
        <w:rPr/>
      </w:pPr>
      <w:r>
        <w:rPr/>
        <w:t>28.</w:t>
      </w:r>
      <w:r>
        <w:rPr/>
        <w:t>如果兩磁鐵的距離增加，則兩磁鐵互相吸引或排斥的力量會如何變化？增加不變減少先增加後減少。　</w:t>
      </w:r>
      <w:r>
        <w:rPr/>
        <w:t>(12-2,P.17)</w:t>
      </w:r>
    </w:p>
    <w:p>
      <w:pPr>
        <w:pStyle w:val="Style15"/>
        <w:spacing w:lineRule="atLeast" w:line="0"/>
        <w:rPr/>
      </w:pPr>
      <w:r>
        <w:rPr/>
        <w:t>29.</w:t>
      </w:r>
      <w:r>
        <w:rPr/>
        <w:t>製作世界上第一台發電機的科學家，為下列何者　法拉第湯木生愛迪生牛頓。　</w:t>
      </w:r>
      <w:r>
        <w:rPr/>
        <w:t>(12-6,P.36)</w:t>
      </w:r>
    </w:p>
    <w:p>
      <w:pPr>
        <w:pStyle w:val="Style15"/>
        <w:spacing w:lineRule="atLeast" w:line="0"/>
        <w:rPr/>
      </w:pPr>
      <w:r>
        <w:rPr/>
        <w:t>30.</w:t>
      </w:r>
      <w:r>
        <w:rPr/>
        <w:t>磁鐵不能吸引下列哪一種物品？　鐵釘銅製絲釘鋼製迴紋針天然磁石。　</w:t>
      </w:r>
      <w:r>
        <w:rPr/>
        <w:t>(12-1,P.8)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二、填充題（每格二分）</w:t>
      </w:r>
      <w:r>
        <w:rPr/>
        <w:t>10</w:t>
      </w:r>
      <w:r>
        <w:rPr/>
        <w:t>％</w:t>
      </w:r>
    </w:p>
    <w:p>
      <w:pPr>
        <w:pStyle w:val="Style15"/>
        <w:spacing w:lineRule="atLeast" w:line="0"/>
        <w:rPr/>
      </w:pPr>
      <w:r>
        <w:rPr/>
        <w:t>1.</w:t>
      </w:r>
      <w:r>
        <w:rPr/>
        <w:t>電話話筒靠近嘴巴的部位，裏面有一金屬薄板，當大聲說話時，碳粉較</w:t>
      </w:r>
      <w:r>
        <w:rPr>
          <w:u w:val="single"/>
        </w:rPr>
        <w:t xml:space="preserve">            </w:t>
      </w:r>
      <w:r>
        <w:rPr/>
        <w:t>(</w:t>
      </w:r>
      <w:r>
        <w:rPr/>
        <w:t>鬆或緊</w:t>
      </w:r>
      <w:r>
        <w:rPr/>
        <w:t>)</w:t>
      </w:r>
      <w:r>
        <w:rPr/>
        <w:t>，電阻</w:t>
      </w:r>
      <w:r>
        <w:rPr>
          <w:u w:val="single"/>
        </w:rPr>
        <w:t xml:space="preserve">              </w:t>
      </w:r>
      <w:r>
        <w:rPr/>
        <w:t>(</w:t>
      </w:r>
      <w:r>
        <w:rPr/>
        <w:t>大或小</w:t>
      </w:r>
      <w:r>
        <w:rPr/>
        <w:t>)</w:t>
      </w:r>
      <w:r>
        <w:rPr/>
        <w:t>，電流</w:t>
      </w:r>
      <w:r>
        <w:rPr>
          <w:u w:val="single"/>
        </w:rPr>
        <w:t xml:space="preserve">               </w:t>
      </w:r>
      <w:r>
        <w:rPr/>
        <w:t>(</w:t>
      </w:r>
      <w:r>
        <w:rPr/>
        <w:t>大或小</w:t>
      </w:r>
      <w:r>
        <w:rPr/>
        <w:t>)</w:t>
      </w:r>
      <w:r>
        <w:rPr/>
        <w:t>。　</w:t>
      </w:r>
      <w:r>
        <w:rPr/>
        <w:t>(12-5,P.32)</w:t>
      </w:r>
    </w:p>
    <w:p>
      <w:pPr>
        <w:pStyle w:val="Style15"/>
        <w:spacing w:lineRule="atLeast" w:line="0"/>
        <w:ind w:left="960" w:hanging="960"/>
        <w:rPr/>
      </w:pPr>
      <w:r>
        <w:rPr/>
        <w:t>2.</w:t>
      </w:r>
      <w:r>
        <w:rPr/>
        <w:t>為增加感應電流可使磁場變化</w:t>
      </w:r>
    </w:p>
    <w:p>
      <w:pPr>
        <w:pStyle w:val="Style15"/>
        <w:spacing w:lineRule="atLeast" w:line="0"/>
        <w:ind w:left="960" w:hanging="960"/>
        <w:rPr/>
      </w:pPr>
      <w:r>
        <w:rPr/>
        <w:t>速度</w:t>
      </w:r>
      <w:r>
        <w:rPr>
          <w:u w:val="single"/>
        </w:rPr>
        <w:t xml:space="preserve">         </w:t>
      </w:r>
      <w:r>
        <w:rPr/>
        <w:t>(</w:t>
      </w:r>
      <w:r>
        <w:rPr/>
        <w:t>加快，變慢</w:t>
      </w:r>
      <w:r>
        <w:rPr/>
        <w:t>)</w:t>
      </w:r>
      <w:r>
        <w:rPr/>
        <w:t>。　</w:t>
      </w:r>
      <w:r>
        <w:rPr/>
        <w:t>(12-6,P.36)</w:t>
      </w:r>
    </w:p>
    <w:p>
      <w:pPr>
        <w:pStyle w:val="Style15"/>
        <w:spacing w:lineRule="atLeast" w:line="0"/>
        <w:rPr/>
      </w:pPr>
      <w:r>
        <w:rPr/>
        <w:t>3.</w:t>
      </w:r>
      <w:r>
        <w:rPr/>
        <w:t>電磁感應現象說明了</w:t>
      </w:r>
      <w:r>
        <w:rPr>
          <w:u w:val="single"/>
        </w:rPr>
        <w:t xml:space="preserve">         </w:t>
      </w:r>
      <w:r>
        <w:rPr/>
        <w:t>(</w:t>
      </w:r>
      <w:r>
        <w:rPr/>
        <w:t>磁可生電或電可生磁</w:t>
      </w:r>
      <w:r>
        <w:rPr/>
        <w:t>)</w:t>
      </w:r>
      <w:r>
        <w:rPr/>
        <w:t>。</w:t>
      </w:r>
      <w:r>
        <w:rPr/>
        <w:t>(12-6,P.36)</w:t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3:54:00Z</dcterms:created>
  <dc:creator>KYM</dc:creator>
  <dc:description/>
  <dc:language>en-US</dc:language>
  <cp:lastModifiedBy>KYM</cp:lastModifiedBy>
  <dcterms:modified xsi:type="dcterms:W3CDTF">1999-11-12T03:54:00Z</dcterms:modified>
  <cp:revision>2</cp:revision>
  <dc:subject/>
  <dc:title>#中標=</dc:title>
</cp:coreProperties>
</file>