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地面天氣圖的繪製，通常參考哪一資料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地面地質概況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海陸分布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衛星雲圖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地面地形起伏狀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「西北雨，落不過田埂」，是用來形容哪一季節的降雨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春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夏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秋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冬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如果不考慮其他因素，則高山的氣溫會較平地氣溫為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低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高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一樣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無法確定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風在天氣預報中通常包括哪兩要素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風向、雨量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氣壓、風速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氣壓、雨量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風向、風速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下列哪一項是最良好設置觀測坪的地方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陽臺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樹蔭下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開闊的草地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教室走廊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百葉箱外表通常是白色的，其原因在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習慣的做法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符合大自然的背景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反射陽光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醒目好看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下列敘述何者是指「氣候」？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今天林口起霧了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昆明四季如春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明天將是「午後雷陣雨」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昨天出太陽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一年中最高月均溫與最低月均溫的溫差，稱為什麼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日溫差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月溫差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年溫差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日均溫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等溫線是表示氣溫的何種性質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雲層變化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數量大小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水平空間分布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高度分布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影響台灣一月等溫線分布的主要因素是什麼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洋流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距海遠近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地形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緯度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有關台灣降雨特徵的描述，下列敘述何者正確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北部少於南部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夏季少於冬季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東部多於西部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山地少於平地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冬季溫暖、夏季炎熱的氣候特徵和以下哪一現象最有關係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颱風盛行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山地多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位居大陸東岸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位居低緯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北部冬天會下雨的主要原因是什麼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地勢較高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迎東北季風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迎西南季風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颱風盛行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在台灣地區，下列何地可算「熱帶季風和副熱帶季風」的分界線 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台中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嘉義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台南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高雄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下列哪一地區最容易產生冬季乾旱現象 ？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宜蘭平原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台北盆地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台中盆地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嘉南平原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一年颱風平均會侵襲台灣幾次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1~2</w:t>
      </w:r>
      <w:r>
        <w:rPr>
          <w:rFonts w:ascii="標楷體" w:hAnsi="標楷體"/>
        </w:rPr>
        <w:t>次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3~5</w:t>
      </w:r>
      <w:r>
        <w:rPr>
          <w:rFonts w:ascii="標楷體" w:hAnsi="標楷體"/>
        </w:rPr>
        <w:t>次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5~6</w:t>
      </w:r>
      <w:r>
        <w:rPr>
          <w:rFonts w:ascii="標楷體" w:hAnsi="標楷體"/>
        </w:rPr>
        <w:t>次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6~7</w:t>
      </w:r>
      <w:r>
        <w:rPr>
          <w:rFonts w:ascii="標楷體" w:hAnsi="標楷體"/>
        </w:rPr>
        <w:t>次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影響台灣降雨冬夏分配不同的主要因素是什麼？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洋流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季風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地形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距海洋的遠近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氣候雖然溫暖，但冬季也常降到攝氏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度以下，其原因何在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太平洋高壓中心的影響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寒冷洋流的影響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北方冷氣團南下的影響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西南氣流的影響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「雨量」分布不均，區域性差異很大，主要是受什麼因素的影響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緯度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地形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洋流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距海遠近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降雨季節分布是影響台灣河川流量變化的主因</w:t>
      </w:r>
      <w:r>
        <w:rPr>
          <w:rFonts w:ascii="標楷體" w:hAnsi="標楷體"/>
        </w:rPr>
        <w:t xml:space="preserve">; </w:t>
      </w:r>
      <w:r>
        <w:rPr>
          <w:rFonts w:ascii="標楷體" w:hAnsi="標楷體"/>
        </w:rPr>
        <w:t>依此判斷，下列哪一河川流量最穩定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淡水河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濁水溪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曾文溪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高屏溪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哪一地區最容易受到乾旱及寒害雙重影響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台北盆地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宜蘭平原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嘉南平原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屏東平原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五大都市清晨五時的氣溫，大多以台北市最高，主要原因是台市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經度較東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地形較封閉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地勢較低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緯度低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大部分地區屬於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熱帶季風氣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副熱帶季風氣候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溫帶季風氣候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溫帶海洋性氣候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下列有關台灣氣候的敘述，何者「錯誤」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夏季時吹暖溼的東南氣流，所以全年東南部降雨最多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冬季也常有低到攝氏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度以下的寒冷氣溫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冬季時東北季風盛行，宜蘭、基隆一帶多雨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台灣雨量，山地多於平地，東岸多於西岸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天氣預報圖中的「</w:t>
      </w:r>
      <w:r>
        <w:rPr>
          <w:rFonts w:ascii="標楷體" w:hAnsi="標楷體"/>
        </w:rPr>
        <w:t>H</w:t>
      </w:r>
      <w:r>
        <w:rPr>
          <w:rFonts w:ascii="標楷體" w:hAnsi="標楷體"/>
        </w:rPr>
        <w:t>」是表示什麼？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颱風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鋒面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低氣壓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高氣壓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下列氣象觀測結果的敘述，何者錯誤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氣壓為</w:t>
      </w:r>
      <w:r>
        <w:rPr>
          <w:rFonts w:ascii="標楷體" w:hAnsi="標楷體"/>
        </w:rPr>
        <w:t>1009</w:t>
      </w:r>
      <w:r>
        <w:rPr>
          <w:rFonts w:ascii="標楷體" w:hAnsi="標楷體"/>
        </w:rPr>
        <w:t>百帕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天空狀況晴時多雨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日雨量</w:t>
      </w:r>
      <w:r>
        <w:rPr>
          <w:rFonts w:ascii="標楷體" w:hAnsi="標楷體"/>
        </w:rPr>
        <w:t>102</w:t>
      </w:r>
      <w:r>
        <w:rPr>
          <w:rFonts w:ascii="標楷體" w:hAnsi="標楷體"/>
        </w:rPr>
        <w:t>公寸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氣溫攝氏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度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南部終年皆夏，主因是什麼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地勢低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山脈阻礙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距海較遠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位居北回歸線以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地區的梅雨，大都在何時到來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春末夏初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夏末秋初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冬末春初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秋末冬初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下列有關台灣氣候的敘述，何者「 錯誤」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雨量，山地多於平地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冬季時東北季風盛行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冬季也常低到攝氏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度以下的寒冷天氣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夏季吹東南風，所以東南部全年降雨最多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地區降雨季節分布最平均的是哪一區域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北部區域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中部區域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南部區域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東部區域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地區最適於鹽田」分布的海岸是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北部海岸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東部海岸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東北部海岸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西部海岸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在廣場上見國旗「飄向東南方」，則當天的風向是什麼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東南風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東北風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西北風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西南風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影響台灣「降雨」的主要因素是什麼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洋流、緯度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季風、洋流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地形、緯度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 xml:space="preserve">）地形、季風 。 </w:t>
      </w:r>
    </w:p>
    <w:sectPr>
      <w:headerReference w:type="default" r:id="rId2"/>
      <w:footerReference w:type="default" r:id="rId3"/>
      <w:type w:val="nextPage"/>
      <w:pgSz w:w="14570" w:h="2063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八十八學年度第一學期</w:t>
    </w:r>
    <w:r>
      <w:rPr>
        <w:rFonts w:eastAsia="Times New Roman"/>
        <w:sz w:val="28"/>
      </w:rPr>
      <w:t xml:space="preserve"> </w:t>
    </w:r>
    <w:r>
      <w:rPr>
        <w:sz w:val="28"/>
      </w:rPr>
      <w:t>第二次段考</w:t>
    </w:r>
    <w:r>
      <w:rPr>
        <w:rFonts w:eastAsia="Times New Roman"/>
        <w:sz w:val="28"/>
      </w:rPr>
      <w:t xml:space="preserve"> </w:t>
    </w:r>
    <w:r>
      <w:rPr>
        <w:sz w:val="28"/>
      </w:rPr>
      <w:t>一年級</w:t>
    </w:r>
    <w:r>
      <w:rPr>
        <w:rFonts w:eastAsia="Times New Roman"/>
        <w:sz w:val="28"/>
      </w:rPr>
      <w:t xml:space="preserve"> </w:t>
    </w:r>
    <w:r>
      <w:rPr>
        <w:sz w:val="28"/>
      </w:rPr>
      <w:t>認識台灣（地理篇）</w:t>
    </w:r>
  </w:p>
  <w:p>
    <w:pPr>
      <w:pStyle w:val="Header"/>
      <w:rPr/>
    </w:pPr>
    <w:r>
      <w:rPr>
        <w:rFonts w:eastAsia="Times New Roman"/>
        <w:sz w:val="28"/>
      </w:rPr>
      <w:t xml:space="preserve">                                             </w:t>
    </w:r>
    <w:r>
      <w:rPr>
        <w:sz w:val="28"/>
      </w:rPr>
      <w:t>班級</w:t>
    </w:r>
    <w:r>
      <w:rPr>
        <w:sz w:val="28"/>
      </w:rPr>
      <w:t xml:space="preserve">:      </w:t>
    </w:r>
    <w:r>
      <w:rPr>
        <w:sz w:val="28"/>
      </w:rPr>
      <w:t>姓名</w:t>
    </w:r>
    <w:r>
      <w:rPr>
        <w:sz w:val="28"/>
      </w:rPr>
      <w:t xml:space="preserve">:           </w:t>
    </w:r>
    <w:r>
      <w:rPr>
        <w:sz w:val="28"/>
      </w:rPr>
      <w:t>座號</w:t>
    </w:r>
    <w:r>
      <w:rPr>
        <w:sz w:val="28"/>
      </w:rPr>
      <w:t>: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1:44:00Z</dcterms:created>
  <dc:creator>a</dc:creator>
  <dc:description/>
  <dc:language>en-US</dc:language>
  <cp:lastModifiedBy>a</cp:lastModifiedBy>
  <dcterms:modified xsi:type="dcterms:W3CDTF">1999-12-03T04:59:00Z</dcterms:modified>
  <cp:revision>11</cp:revision>
  <dc:subject/>
  <dc:title/>
</cp:coreProperties>
</file>