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國中生在國中三年中，可以學習一般科目、藝能與活動科目，其主要功能是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提升應考升學的實力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養成良好的德行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鍛鍊強健體魄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發現自我潛能，找出適合自己的發展方向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下列哪些是一般科目？ （甲）地理 （乙）地球科學 （丙）公民與道德 （丁）生活科技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甲乙丙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甲乙丁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乙丙丁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甲乙丙丁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下列有關學習方法的敘述，何者「錯誤」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上課虛心求教，勇於發問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養成經常到圖書館閱讀的習慣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不參加社團活動，以免影響上課與成績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讀書要養成今日事、今日畢的習慣 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讀書時，為了加強印象與方便日後復習，就要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選擇良好的讀書環境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集中注意力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勤作筆記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適當的背誦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使我們獲得社會、政治、法律、經濟、文化等知識，培養我們成為現代公民是何種科目的功能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英語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歷史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地理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公民與道德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下列何者是正確的學習觀念？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不必完全拘泥於課本上的知識，適度從事課外活動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不必重視課本，多研讀升學參考書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不必講求理解，多背誦教科書的知識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不必太重視技能科目，只要把握主科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美術課可以使我們學到什麼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培養適應現代生活的能力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訓練反應能力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欣賞優美的文章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啟發對「美」的感受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在學校裡，我們可以利用什麼組織來演練學生自治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校慶運動會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週會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學生社團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班會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學校學生自治的先決條件是 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遵守學校與社會的規範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父母簽寫切結書即可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由教育主管機關行文規定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學生可依自己的意願來決定任何事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依學生自治原則，老師在班會所扮演的角色，只限於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提示會議規則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表示自己的立場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加入表決行列 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參與討論，表示意見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在任何團體決定事務時，「多數決」是常見的方式，但必須注意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任何人事都不可推翻多數決定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只要多數贊成就是對的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應建立在「理」而非「數」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只要多數即有理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同學在開班會時，必須先選主席主持會議，而理想的主席應具有何種素養，，會議才會成功 ？ （甲）熟悉會議規則 （乙）積極把握時間 （丙）結論時以自己見解作歸納 （丁）對少數意見，應不予尊重 （戊）有寬厚和涵養美德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甲乙戊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乙丙丁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甲丙丁戊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甲乙丁戊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下列哪一種表現符合民主精神？ （甲）發表意見時，就事論事 （乙）必要時可以某同學成績不好為理由限制其發言 （丙）尊重同學有發表不同意見的權利 （丁）不涉及人身攻擊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甲乙丙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乙丙丁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甲乙丁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甲丙丁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開會時要提議，須先經過什麼「程序」才能成立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預備程序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附議程序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動議程序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修正程序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學生自治有哪些功能？ （甲）使學生學習做人做事的道理 （乙）培養學生的民主素養 （丙）培育適應現代社會的公民 （丁）完全讓學生決定所有學校事務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甲乙丙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乙丙丁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甲乙丁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甲丙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怎樣的「愛情觀」才是正確的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兩人情投意合，何須關愛更多人事物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先學會愛自己，才能愛別人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愛情是自然發展，不必學習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暗戀著某個對象，朝思暮想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兩性之間最基本的原則是指什麼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以刻板印象來評斷異性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性騷擾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以強欺弱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 xml:space="preserve">）兩性互相尊重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人類的性行為是以什麼為基礎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相互尊重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心靈的契合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愛與責任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滿足生理需求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有人說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「結婚是戀愛的墳墓」，這可能是下列什麼原因造成的？（甲）沒有成熟的感情 （乙）草率結婚 （丙）經濟能力不夠 （丁）生理、心理發展己成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甲乙丙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乙丙丁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甲乙丁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甲丙丁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青少年如果只憑一時感情衝動，而輕易嘗試性行為，導致少女未婚懷孕，其嚴重後果如何？ （甲）身心壓力影響一生 （乙）少女不幸懷孕而墮胎，造成身體傷害 （丙）少女墮胎心理上留下陰影，更觸犯法律 （丁）如果生下小孩，未來前途受阻礙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甲乙丙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乙丙丁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甲丙丁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甲乙丙丁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國中時期異性交往應持何種態度，才會使友誼的空間更大、更長久？ （甲）既然兩性交往就順理成章發展成愛情 （乙）以自然態度來往 （丙）從相處中發現優缺點 （丁）男生以大男人自居，女生要求不合理特殊待遇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甲乙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乙丁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乙丙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丙丁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阿珍的媽媽鑑於最近性暴力案件頻傳，告訴阿珍要留意周圍的人；下列四句話，哪些是正確的？ （甲）施虐者都是社會低下階層的人 （乙）親戚也有可能是施虐者 （丙）施虐者不見得是上了年紀的人，有時候同學、朋友也有可能 （丁）施虐者的長相讓人一看就覺得齷齪、凶狠，有施虐傾向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甲乙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甲丙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乙丙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乙丁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衝突固然不全是負面的影響，從衝突中亦可學習到哪些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互相了解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相互尊重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溝通協調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以上皆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一般人發生衝突時，所採取的第一種法律途徑是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訴訟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暴力強迫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申請調解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進行和解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台灣設立「調解委員會」的地方有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縣市政府民政局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鄉鎮及市區公所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台灣省政府省諮商會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中央政府的內政部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最不得已的解決衝突之道，也是最有效且合理的方法是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訴訟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調解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和解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暴力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衝突無法避免時，就要勇敢去面對，盡力找出解決的辦法，將衝突轉化成何種美好的局面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公開公正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毋枉毋縱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雙嬴收場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理虧則賠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當衝突發生，下列的處理方式，何者是正確的？ （甲）控制情緒讓情緒先穩定下來 （乙）使用適當的方法，以積極的態度，誠懇地處理衝突 （丙）為避免產生爭執，應犧牲自己的立場，最好不要表達個人的意見 （丁）找一個雙方都能接受、客觀公正的第三者，來協助調解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甲乙丙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甲乙丁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甲丙丁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乙丙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有些人面對衝突時，全憑自己 主觀論斷對錯，以暴力強迫對方讓步，這種行為是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可以有效解決衝突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替天行道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犯法行為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英雄的表現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與人相處首重溝通，不斷追求完美，不斷改善缺點，「從現在開始還不遲」，在溝通的原則上是 ？ 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了解對方的立場與意見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反省自己意見、態度是否合理切合實際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表達自己的感受和看法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以上皆是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國家的法律內容非常複雜，一般人所稱的「六法全書」是指所有法律中，最重要的部分</w:t>
      </w:r>
      <w:r>
        <w:rPr>
          <w:rFonts w:ascii="標楷體" w:hAnsi="標楷體"/>
        </w:rPr>
        <w:t xml:space="preserve">; </w:t>
      </w:r>
      <w:r>
        <w:rPr>
          <w:rFonts w:ascii="標楷體" w:hAnsi="標楷體"/>
        </w:rPr>
        <w:t xml:space="preserve">請問「六法」是指那六法？ （甲）憲法、行政法 （乙）少年事件處理法、少年福利法 （丙）刑法、刑事訴訟法 （丁）民法、民事訴訟法 </w:t>
      </w:r>
      <w:r>
        <w:rPr>
          <w:rFonts w:ascii="標楷體" w:hAnsi="標楷體"/>
        </w:rPr>
        <w:t xml:space="preserve">; 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甲乙丙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甲乙丁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甲丙丁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乙丙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 xml:space="preserve">十四歲的悟空，因為騎摩托車發生車禍，造成他人一死一重傷，請問悟空可能要負擔下列那些法律責任？ （甲）刑法 （乙）少年福利法 （丙）民法 （丁）行政法 </w:t>
      </w:r>
      <w:r>
        <w:rPr>
          <w:rFonts w:ascii="標楷體" w:hAnsi="標楷體"/>
        </w:rPr>
        <w:t xml:space="preserve">; 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甲乙丙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甲乙丁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甲丙丁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乙丙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代表國家追訴犯罪（犯罪偵察、訴追的主體）的負責人是？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）警察 （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）調查局人員 （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）法官 （</w:t>
      </w:r>
      <w:r>
        <w:rPr>
          <w:rFonts w:ascii="標楷體" w:hAnsi="標楷體"/>
        </w:rPr>
        <w:t>D</w:t>
      </w:r>
      <w:r>
        <w:rPr>
          <w:rFonts w:ascii="標楷體" w:hAnsi="標楷體"/>
        </w:rPr>
        <w:t>）檢察官 。</w:t>
      </w:r>
    </w:p>
    <w:sectPr>
      <w:headerReference w:type="default" r:id="rId2"/>
      <w:type w:val="nextPage"/>
      <w:pgSz w:w="14570" w:h="20636"/>
      <w:pgMar w:left="1418" w:right="1270" w:gutter="0" w:header="720" w:top="1440" w:footer="0" w:bottom="144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八十八學年度第一學期</w:t>
    </w:r>
    <w:r>
      <w:rPr>
        <w:rFonts w:eastAsia="Times New Roman"/>
        <w:sz w:val="28"/>
      </w:rPr>
      <w:t xml:space="preserve"> </w:t>
    </w:r>
    <w:r>
      <w:rPr>
        <w:sz w:val="28"/>
      </w:rPr>
      <w:t>第二次段考</w:t>
    </w:r>
    <w:r>
      <w:rPr>
        <w:rFonts w:eastAsia="Times New Roman"/>
        <w:sz w:val="28"/>
      </w:rPr>
      <w:t xml:space="preserve">  </w:t>
    </w:r>
    <w:r>
      <w:rPr>
        <w:sz w:val="28"/>
      </w:rPr>
      <w:t>二年級</w:t>
    </w:r>
    <w:r>
      <w:rPr>
        <w:rFonts w:eastAsia="Times New Roman"/>
        <w:sz w:val="28"/>
      </w:rPr>
      <w:t xml:space="preserve"> </w:t>
    </w:r>
    <w:r>
      <w:rPr>
        <w:sz w:val="28"/>
      </w:rPr>
      <w:t>公民科</w:t>
    </w:r>
  </w:p>
  <w:p>
    <w:pPr>
      <w:pStyle w:val="Header"/>
      <w:rPr>
        <w:sz w:val="28"/>
      </w:rPr>
    </w:pPr>
    <w:r>
      <w:rPr>
        <w:rFonts w:eastAsia="Times New Roman"/>
        <w:sz w:val="28"/>
      </w:rPr>
      <w:t xml:space="preserve">                                </w:t>
    </w:r>
    <w:r>
      <w:rPr>
        <w:sz w:val="28"/>
      </w:rPr>
      <w:t>班級</w:t>
    </w:r>
    <w:r>
      <w:rPr>
        <w:sz w:val="28"/>
      </w:rPr>
      <w:t xml:space="preserve">:      </w:t>
    </w:r>
    <w:r>
      <w:rPr>
        <w:sz w:val="28"/>
      </w:rPr>
      <w:t>姓名</w:t>
    </w:r>
    <w:r>
      <w:rPr>
        <w:sz w:val="28"/>
      </w:rPr>
      <w:t xml:space="preserve">:          </w:t>
    </w:r>
    <w:r>
      <w:rPr>
        <w:sz w:val="28"/>
      </w:rPr>
      <w:t>座號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5:02:00Z</dcterms:created>
  <dc:creator>a</dc:creator>
  <dc:description/>
  <dc:language>en-US</dc:language>
  <cp:lastModifiedBy>a</cp:lastModifiedBy>
  <dcterms:modified xsi:type="dcterms:W3CDTF">1999-12-02T05:02:00Z</dcterms:modified>
  <cp:revision>2</cp:revision>
  <dc:subject/>
  <dc:title>1</dc:title>
</cp:coreProperties>
</file>