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8"/>
        </w:rPr>
      </w:pPr>
      <w:r>
        <w:rPr>
          <w:sz w:val="28"/>
        </w:rPr>
        <w:t>一、選擇題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</w:t>
      </w:r>
      <w:r>
        <w:rPr/>
        <w:t>下列引號中的字，何者讀音正確？豐子「愷」：ㄑˇㄧ偏「僻」：ㄅˋㄧ「樂」以教和：ㄌˋㄜ</w:t>
      </w:r>
      <w:r>
        <w:rPr>
          <w:rFonts w:eastAsia="Times New Roman"/>
        </w:rPr>
        <w:t xml:space="preserve"> </w:t>
      </w:r>
      <w:r>
        <w:rPr/>
        <w:t>巷「衖」：ㄌㄨˋㄥ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</w:t>
      </w:r>
      <w:r>
        <w:rPr/>
        <w:t>下列引號中的字，那一組詞性相同？覺得掃「興」；望洋興嘆搪「塞」；「塞」下曲「從」容；隨「從」「和」著歌唱，輕風與流水相應「和」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</w:t>
      </w:r>
      <w:r>
        <w:rPr/>
        <w:t>王叔遠所刻舟的題裁是敘述蘇軾記承天寺夜遊的情景描繪笑口常開彌勒佛的故事蘇軾被貶黃州時的情景蘇軾泛舟於赤壁的故事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</w:t>
      </w:r>
      <w:r>
        <w:rPr/>
        <w:t>「若聽茶聲『然』」，然字的用法與下列何者相同？若無事「然」「然」非精潔即不受「然」則皆昏庸聰敏之用這不卻然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</w:t>
      </w:r>
      <w:r>
        <w:rPr/>
        <w:t>叔遠刻舟記描寫刻舟事物的結構順序為舟中人物↓小舟的外觀↓船背題示識↓總計器物小舟外號↓船背題識↓舟上人物↓各種器物各類器物↓小舟外觀↓舟上人物↓船背題識小舟外觀↓舟上人物↓各種器物↓船背題識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</w:t>
      </w:r>
      <w:r>
        <w:rPr/>
        <w:t>「小鳥跳響在枝上，如琴鍵的起落」句中沒有用到下列那種修辭法？映襯法擬人法聽覺摹法譬喻法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</w:t>
      </w:r>
      <w:r>
        <w:rPr/>
        <w:t>「莫尚乎勤」的乎字用法同於宜「乎」眾笑又高「於」農夫等不汲汲「於」富貴迄「乎」成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</w:t>
      </w:r>
      <w:r>
        <w:rPr/>
        <w:t>「又久而後安之」、「既久而遂安之」「命童子取土平之」，以上三句中「之」所指的對象，依序為窪地、平地、平地平地、平地、窪地平地、窪地、窪地窪地、平地、窪地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</w:t>
      </w:r>
      <w:r>
        <w:rPr/>
        <w:t>劉容家的廳堂取名「養晦堂」的用意是以潛心求進、刻苦力學自勉以勇往直前、不畏艱難自勵以潛身修養、以待時用自惕以發揮潛能、創造光明自頌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</w:t>
      </w:r>
      <w:r>
        <w:rPr/>
        <w:t>「兩兔傍地走，安能辨我雄雌？」此句使用那兩種修辭？設問、誇辭譬喻、設問引用、譬用感嘆、誇飾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</w:t>
      </w:r>
      <w:r>
        <w:rPr/>
        <w:t>「撮一撮」的兩個「撮」字是音義皆同音義皆異只有詞性不同只有讀音不同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</w:t>
      </w:r>
      <w:r>
        <w:rPr/>
        <w:t>「桂花雨」一詞中的「雨」是用來形容桂花盛開的情形雨打桂花的情形做風水的災情桂花灑落的情景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</w:t>
      </w:r>
      <w:r>
        <w:rPr/>
        <w:t>「競收桂子慶豐年」所插寫的季節，與下列那一句相同？煙花三月下揚州江楓漁火對愁眠晝長吟罷蟬鳴樹蹉跎莫遣韶光老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</w:t>
      </w:r>
      <w:r>
        <w:rPr/>
        <w:t>「寒暑易節」指的是一年兩年半年兩季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</w:t>
      </w:r>
      <w:r>
        <w:rPr/>
        <w:t>下列引號中的字，那一組音義皆同？宰「相」；「相」宋於再造之時汝以「事」宋者「事」我「惟」其義晝；宋亡「惟」可死上「使」諭之；俄有「使」使止之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</w:t>
      </w:r>
      <w:r>
        <w:rPr/>
        <w:t>文天祥的衣帶讚詞曰：「孔曰成仁，孟云取義；惟其義盡所以仁至。讀聖賢書，所學何事？而今而後，庶幾無愧！」這段話強調什麼？孔子、孟子對仁義有不同的主張求仁得仁，死亦無憾義比仁更重要只有聖賢仁人，才有正義感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</w:t>
      </w:r>
      <w:r>
        <w:rPr/>
        <w:t>在失根的蘭花一文中，陳之藩認為人生如戲人生如絮人生如夢人生如萍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</w:t>
      </w:r>
      <w:r>
        <w:rPr/>
        <w:t>「在沁涼如水的夏夜中，有牛郎織女的故事，才顯得星光晶光；在群山萬壑中，有竹籬茅舍，才顯得詩意盎然。」這段話表達了何者何心情企盼天倫之樂響嚮往世外桃源喜聽神話故事熱愛故鄉風物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</w:t>
      </w:r>
      <w:r>
        <w:rPr/>
        <w:t>下列對列子一書的說明，何者錯誤？作者為列禦寇車東周時期的作品作者是一位思想家現在流傳的列子是作者原著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</w:t>
      </w:r>
      <w:r>
        <w:rPr/>
        <w:t>所謂「愚公精神」是指推己及人不求聞達大智若愚不畏艱難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</w:t>
      </w:r>
      <w:r>
        <w:rPr/>
        <w:t>下列各句中的「也」字，表示停頓語氣的助詞有幾個？</w:t>
      </w:r>
      <w:r>
        <w:rPr/>
        <w:t>(</w:t>
      </w:r>
      <w:r>
        <w:rPr/>
        <w:t>甲</w:t>
      </w:r>
      <w:r>
        <w:rPr/>
        <w:t>)</w:t>
      </w:r>
      <w:r>
        <w:rPr/>
        <w:t>吾少「也」賤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其操心「也」危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必「也」射乎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其爭「也」君子一二三四個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</w:t>
      </w:r>
      <w:r>
        <w:rPr/>
        <w:t>在語文中，把不同的特別是相反的觀念或事實，對列起來，兩相比較，使其意義明顯，叫做映襯。例如：「關心敗草裡的鮮花。」下列何者沒有運用到此種修辭？敬一人而千萬悅。所取者寡而悅者眾交通警察的後背濕了又乾，乾了又濕我們是一列憂愁又快樂的樹菊之愛，陶後鮮有聞。蓮之愛，同予者何人？牡丹之愛，宜乎眾矣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</w:t>
      </w:r>
      <w:r>
        <w:rPr/>
        <w:t>下列有關詞的敘述，何者錯誤？每首詞皆有調名，稱詞牌字數固定，字的平仄也有一定的格式是宋代文學的代表興漢賦、唐詩、元曲並稱為我國四大韻文用韻自由，沒有定格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</w:t>
      </w:r>
      <w:r>
        <w:rPr/>
        <w:t>下列有關「辛棄疾」的敘述，何者正確？為南宋著名的愛國詩人著有稼軒集自號稼軒居士作品兼具雄放豪邁與清麗俊逸的風格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</w:t>
      </w:r>
      <w:r>
        <w:rPr/>
        <w:t>下列何句中「草」的象徵意義與「樓前芳草接天涯」不同？青青河畔草，綿綿思遠道離恨恰如春草，更行更遠還生山映斜陽天接水，芳草無情，更在斜陽外讀書之樂樂何如？綠滿窗前草不除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</w:t>
      </w:r>
      <w:r>
        <w:rPr/>
        <w:t>「必須待之以禮」的「以」字用法同於「以」養天下之人堪為農夫「以」沒世「以」叢草為林死，葬之「以」禮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</w:t>
      </w:r>
      <w:r>
        <w:rPr/>
        <w:t>「賈人搬有運無」，是說商人囤積居奇流通貨物待價而沽盜賣貨物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</w:t>
      </w:r>
      <w:r>
        <w:rPr/>
        <w:t>你享受那微末卻精湛的時刻，你聽見了，正在修行這是說修行的人時常能由小知大，見識精深對微小卻細密深刻之事物感興趣的人，就是有修養的人享受生活中微末卻精湛的時刻，就好像修行一般微末卻精湛的事物具有神奇魔力，能讓我們增加學問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</w:t>
      </w:r>
      <w:r>
        <w:rPr/>
        <w:t>下列複詞中，屬於雙聲的是那一個？爛漫應貶叨擾差使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</w:t>
      </w:r>
      <w:r>
        <w:rPr/>
        <w:t>愛因斯坦以為人生最美的經驗是被許多人稱羨與尊敬過著純樸而謙虛的生活探究藝術的奇異奧和科學的神祕討論生命的意義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二、注釋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</w:t>
      </w:r>
      <w:r>
        <w:rPr/>
        <w:t>不屑一顧</w:t>
      </w:r>
      <w:r>
        <w:rPr/>
        <w:t>-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>
          <w:rFonts w:cs="新細明體" w:ascii="新細明體" w:hAnsi="新細明體"/>
        </w:rPr>
        <w:t></w:t>
      </w:r>
      <w:r>
        <w:rPr/>
        <w:t>一言以蔽之</w:t>
      </w:r>
      <w:r>
        <w:rPr/>
        <w:t>-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</w:t>
      </w:r>
      <w:r>
        <w:rPr/>
        <w:t>鞭辟入裏</w:t>
      </w:r>
      <w:r>
        <w:rPr/>
        <w:t>-</w:t>
      </w:r>
      <w:r>
        <w:rPr/>
        <w:t xml:space="preserve">   </w:t>
      </w:r>
      <w:r>
        <w:rPr/>
        <w:t xml:space="preserve">     </w:t>
      </w:r>
      <w:r>
        <w:rPr>
          <w:rFonts w:cs="新細明體" w:ascii="新細明體" w:hAnsi="新細明體"/>
        </w:rPr>
        <w:t></w:t>
      </w:r>
      <w:r>
        <w:rPr/>
        <w:t>動中事理</w:t>
      </w:r>
      <w:r>
        <w:rPr/>
        <w:t>-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</w:t>
      </w:r>
      <w:r>
        <w:rPr/>
        <w:t>不以人廢言</w:t>
      </w:r>
      <w:r>
        <w:rPr/>
        <w:t>-</w:t>
      </w:r>
      <w:r>
        <w:rPr/>
        <w:t xml:space="preserve"> </w:t>
      </w:r>
      <w:r>
        <w:rPr/>
        <w:t xml:space="preserve">     </w:t>
      </w:r>
      <w:r>
        <w:rPr>
          <w:rFonts w:cs="新細明體" w:ascii="新細明體" w:hAnsi="新細明體"/>
        </w:rPr>
        <w:t></w:t>
      </w:r>
      <w:r>
        <w:rPr/>
        <w:t>藝術造境</w:t>
      </w:r>
      <w:r>
        <w:rPr/>
        <w:t>-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</w:t>
      </w:r>
      <w:r>
        <w:rPr/>
        <w:t>守先待後</w:t>
      </w:r>
      <w:r>
        <w:rPr/>
        <w:t>-</w:t>
      </w:r>
      <w:r>
        <w:rPr/>
        <w:t xml:space="preserve">   </w:t>
      </w:r>
      <w:r>
        <w:rPr/>
        <w:t xml:space="preserve">     </w:t>
      </w:r>
      <w:r>
        <w:rPr>
          <w:rFonts w:cs="新細明體" w:ascii="新細明體" w:hAnsi="新細明體"/>
        </w:rPr>
        <w:t></w:t>
      </w:r>
      <w:r>
        <w:rPr/>
        <w:t>小說銳面</w:t>
      </w:r>
      <w:r>
        <w:rPr/>
        <w:t>-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</w:t>
      </w:r>
      <w:r>
        <w:rPr/>
        <w:t>抗懷千古</w:t>
      </w:r>
      <w:r>
        <w:rPr/>
        <w:t>-</w:t>
      </w:r>
      <w:r>
        <w:rPr/>
        <w:t xml:space="preserve">   </w:t>
      </w:r>
      <w:r>
        <w:rPr/>
        <w:t xml:space="preserve">     </w:t>
      </w:r>
      <w:r>
        <w:rPr>
          <w:rFonts w:cs="新細明體" w:ascii="新細明體" w:hAnsi="新細明體"/>
        </w:rPr>
        <w:t></w:t>
      </w:r>
      <w:r>
        <w:rPr/>
        <w:t>一蹴可幾</w:t>
      </w:r>
      <w:r>
        <w:rPr/>
        <w:t>-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三、改錯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鐵達尼號的船倉寬，內部陳設金碧輝煌，猶如宮室，有凋</w:t>
      </w:r>
      <w:r>
        <w:rPr>
          <w:rFonts w:eastAsia="Times New Roman"/>
        </w:rPr>
        <w:t xml:space="preserve">   </w:t>
      </w:r>
      <w:r>
        <w:rPr/>
        <w:t>飾華麗的家具，有精緻細暱的器物，手工零巧，令人嘆為觀止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四、選詞測驗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為什麼專心才會成功？這因為世界上大多數人不肯專心。人生原是一種（），不肯專心的人，不啻自動放棄了（），讓別人（）。到了現代，學問與技術都（），而社會上奪目馳神、（）精力的因素又愈多愈強，專心就尤其重要了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……</w:t>
      </w:r>
      <w:r>
        <w:rPr/>
        <w:t>表演</w:t>
      </w:r>
      <w:r>
        <w:rPr>
          <w:rFonts w:eastAsia="Times New Roman"/>
        </w:rPr>
        <w:t xml:space="preserve"> </w:t>
      </w:r>
      <w:r>
        <w:rPr/>
        <w:t>盛宴</w:t>
      </w:r>
      <w:r>
        <w:rPr>
          <w:rFonts w:eastAsia="Times New Roman"/>
        </w:rPr>
        <w:t xml:space="preserve"> </w:t>
      </w:r>
      <w:r>
        <w:rPr/>
        <w:t>舞臺</w:t>
      </w:r>
      <w:r>
        <w:rPr>
          <w:rFonts w:eastAsia="Times New Roman"/>
        </w:rPr>
        <w:t xml:space="preserve"> </w:t>
      </w:r>
      <w:r>
        <w:rPr/>
        <w:t>競賽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……</w:t>
      </w:r>
      <w:r>
        <w:rPr/>
        <w:t>錦標</w:t>
      </w:r>
      <w:r>
        <w:rPr>
          <w:rFonts w:eastAsia="Times New Roman"/>
        </w:rPr>
        <w:t xml:space="preserve"> </w:t>
      </w:r>
      <w:r>
        <w:rPr/>
        <w:t>前途</w:t>
      </w:r>
      <w:r>
        <w:rPr>
          <w:rFonts w:eastAsia="Times New Roman"/>
        </w:rPr>
        <w:t xml:space="preserve"> </w:t>
      </w:r>
      <w:r>
        <w:rPr/>
        <w:t>學業</w:t>
      </w:r>
      <w:r>
        <w:rPr>
          <w:rFonts w:eastAsia="Times New Roman"/>
        </w:rPr>
        <w:t xml:space="preserve"> </w:t>
      </w:r>
      <w:r>
        <w:rPr/>
        <w:t>功名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……</w:t>
      </w:r>
      <w:r>
        <w:rPr/>
        <w:t>望塵莫及</w:t>
      </w:r>
      <w:r>
        <w:rPr>
          <w:rFonts w:eastAsia="Times New Roman"/>
        </w:rPr>
        <w:t xml:space="preserve"> </w:t>
      </w:r>
      <w:r>
        <w:rPr/>
        <w:t>懊悔不已</w:t>
      </w:r>
      <w:r>
        <w:rPr>
          <w:rFonts w:eastAsia="Times New Roman"/>
        </w:rPr>
        <w:t xml:space="preserve"> </w:t>
      </w:r>
      <w:r>
        <w:rPr/>
        <w:t>後來居上</w:t>
      </w:r>
      <w:r>
        <w:rPr>
          <w:rFonts w:eastAsia="Times New Roman"/>
        </w:rPr>
        <w:t xml:space="preserve"> </w:t>
      </w:r>
      <w:r>
        <w:rPr/>
        <w:t>並駕齊驅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……</w:t>
      </w:r>
      <w:r>
        <w:rPr/>
        <w:t>江河日下</w:t>
      </w:r>
      <w:r>
        <w:rPr>
          <w:rFonts w:eastAsia="Times New Roman"/>
        </w:rPr>
        <w:t xml:space="preserve"> </w:t>
      </w:r>
      <w:r>
        <w:rPr/>
        <w:t>愈專愈精</w:t>
      </w:r>
      <w:r>
        <w:rPr>
          <w:rFonts w:eastAsia="Times New Roman"/>
        </w:rPr>
        <w:t xml:space="preserve"> </w:t>
      </w:r>
      <w:r>
        <w:rPr/>
        <w:t>分道揚鑣</w:t>
      </w:r>
      <w:r>
        <w:rPr>
          <w:rFonts w:eastAsia="Times New Roman"/>
        </w:rPr>
        <w:t xml:space="preserve"> </w:t>
      </w:r>
      <w:r>
        <w:rPr/>
        <w:t>破綻百出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……</w:t>
      </w:r>
      <w:r>
        <w:rPr/>
        <w:t>化解</w:t>
      </w:r>
      <w:r>
        <w:rPr>
          <w:rFonts w:eastAsia="Times New Roman"/>
        </w:rPr>
        <w:t xml:space="preserve"> </w:t>
      </w:r>
      <w:r>
        <w:rPr/>
        <w:t>分散</w:t>
      </w:r>
      <w:r>
        <w:rPr>
          <w:rFonts w:eastAsia="Times New Roman"/>
        </w:rPr>
        <w:t xml:space="preserve"> </w:t>
      </w:r>
      <w:r>
        <w:rPr/>
        <w:t>組合</w:t>
      </w:r>
      <w:r>
        <w:rPr>
          <w:rFonts w:eastAsia="Times New Roman"/>
        </w:rPr>
        <w:t xml:space="preserve"> </w:t>
      </w:r>
      <w:r>
        <w:rPr/>
        <w:t>敗壞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五、閱讀測驗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>心中常養一分春</w:t>
      </w:r>
      <w:r>
        <w:rPr>
          <w:rFonts w:eastAsia="Times New Roman"/>
        </w:rPr>
        <w:t xml:space="preserve">                     </w:t>
      </w:r>
      <w:r>
        <w:rPr/>
        <w:t>左海倫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人的心境很奇妙，往往移情入物終至物我兩忘，而情趣盎然。有時會受到外界環境的刺激，自身情緒的波動，呈現緊張狀態。有時又浪靜風平，光風霽月，能靜觀萬物而自得其樂，出現有彈性的快適心境。有時雖年事已高，但發憤忘食，樂以忘憂，仍然有生命的小陽春的樂趣。有時雖在青春年少，但落落寡歡，呈現一片春天裡的秋天。大抵心境因人而異，因情緒而變，因際遇而遷，因年齡而移。不過，變異中也有不變者在，那就是對宇宙萬物的欣賞態度，對宇宙萬物的同情了解，它超乎功利利境界，超乎道德境界，而進乎自然境界。凡是有自然境界的人，猝然臨之而不驚，無故加之而不怨，心中常養一分春，無往而不適，無遇而不安，具別才趣，有藝術家的坦蕩胸襟，到處都是生活的情趣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</w:t>
      </w:r>
      <w:r>
        <w:rPr/>
        <w:t>所謂「發憤忘食」，是說非常生氣而不吃飯發憤讀書，沈醉其中忘了吃飯奮發有為的人，常常會忘了吃飯艱苦奮發的人，連吃飯都不顧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</w:t>
      </w:r>
      <w:r>
        <w:rPr>
          <w:rFonts w:eastAsia="Times New Roman"/>
        </w:rPr>
        <w:t xml:space="preserve"> </w:t>
      </w:r>
      <w:r>
        <w:rPr/>
        <w:t>具有怎麼樣境界的人，就能靜觀萬物而自得其樂？道德境界自然境界功利境界宗教境界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</w:t>
      </w:r>
      <w:r>
        <w:rPr/>
        <w:t>文中所謂「春天裡的秋天」，意思是說在春光明媚的季節，有時也會有風雨淒淒的情形歡樂的時光易逝，愁苦的日子難熬春光易逝，轉眼秋節將至青春少正是朝氣蓬勃的時期，有時卻變得孤獨不樂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</w:t>
      </w:r>
      <w:r>
        <w:rPr/>
        <w:t>一個人要達到物我兩忘的境界，最基本的是要有同情、了解和欣賞宇宙萬物的態度猝然臨之而不驚，無故加之而不怒的修養彈性的快適心境無往而不適，無遇而不安的別才別趣。</w:t>
      </w:r>
    </w:p>
    <w:p>
      <w:pPr>
        <w:pStyle w:val="Normal"/>
        <w:ind w:left="240" w:hanging="240"/>
        <w:rPr/>
      </w:pPr>
      <w:r>
        <w:rPr>
          <w:rFonts w:cs="新細明體" w:ascii="新細明體" w:hAnsi="新細明體"/>
        </w:rPr>
        <w:t></w:t>
      </w:r>
      <w:r>
        <w:rPr/>
        <w:t>所謂﹁光風霽月﹂是指心境很奇妙移情入物終至物我兩忘猝然臨之而不驚喻人胸懷之清朗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</w:p>
    <w:tbl>
      <w:tblPr>
        <w:tblW w:w="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048"/>
        <w:gridCol w:w="1048"/>
        <w:gridCol w:w="1048"/>
        <w:gridCol w:w="1048"/>
      </w:tblGrid>
      <w:tr>
        <w:trPr>
          <w:trHeight w:val="500" w:hRule="exac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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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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</w:t>
            </w:r>
          </w:p>
        </w:tc>
      </w:tr>
      <w:tr>
        <w:trPr>
          <w:trHeight w:val="500" w:hRule="exac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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</w:t>
            </w:r>
          </w:p>
        </w:tc>
      </w:tr>
      <w:tr>
        <w:trPr>
          <w:trHeight w:val="500" w:hRule="exac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</w:t>
            </w:r>
          </w:p>
        </w:tc>
      </w:tr>
      <w:tr>
        <w:trPr>
          <w:trHeight w:val="500" w:hRule="exac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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</w:t>
            </w:r>
          </w:p>
        </w:tc>
      </w:tr>
      <w:tr>
        <w:trPr>
          <w:trHeight w:val="500" w:hRule="exac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</w:t>
            </w:r>
          </w:p>
        </w:tc>
      </w:tr>
      <w:tr>
        <w:trPr>
          <w:trHeight w:val="500" w:hRule="exac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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注釋</w:t>
      </w:r>
    </w:p>
    <w:tbl>
      <w:tblPr>
        <w:tblW w:w="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760"/>
      </w:tblGrid>
      <w:tr>
        <w:trPr>
          <w:trHeight w:val="660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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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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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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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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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改錯</w:t>
      </w:r>
    </w:p>
    <w:tbl>
      <w:tblPr>
        <w:tblW w:w="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</w:tblGrid>
      <w:tr>
        <w:trPr>
          <w:trHeight w:val="933" w:hRule="exact"/>
        </w:trPr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選詞測驗</w:t>
      </w:r>
    </w:p>
    <w:tbl>
      <w:tblPr>
        <w:tblW w:w="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048"/>
        <w:gridCol w:w="1048"/>
        <w:gridCol w:w="1048"/>
        <w:gridCol w:w="1048"/>
      </w:tblGrid>
      <w:tr>
        <w:trPr>
          <w:trHeight w:val="500" w:hRule="exac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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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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閱讀測驗：</w:t>
      </w:r>
    </w:p>
    <w:tbl>
      <w:tblPr>
        <w:tblW w:w="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048"/>
        <w:gridCol w:w="1048"/>
        <w:gridCol w:w="1048"/>
        <w:gridCol w:w="1048"/>
      </w:tblGrid>
      <w:tr>
        <w:trPr>
          <w:trHeight w:val="500" w:hRule="exac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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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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567" w:right="567" w:gutter="0" w:header="851" w:top="1134" w:footer="0" w:bottom="1134"/>
      <w:pgNumType w:fmt="decimal"/>
      <w:cols w:num="2" w:space="11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台北縣立林口國中八十八學年度第一學期第三次段考國文科試卷</w:t>
    </w:r>
    <w:r>
      <w:rPr>
        <w:sz w:val="28"/>
      </w:rPr>
      <w:t>(</w:t>
    </w:r>
    <w:r>
      <w:rPr/>
      <w:t>第十一課∣第十五課</w:t>
    </w:r>
    <w:r>
      <w:rPr>
        <w:sz w:val="28"/>
      </w:rPr>
      <w:t xml:space="preserve">) </w:t>
    </w:r>
    <w:r>
      <w:rPr>
        <w:sz w:val="28"/>
      </w:rPr>
      <w:t>三年</w:t>
    </w:r>
    <w:r>
      <w:rPr>
        <w:rFonts w:eastAsia="Times New Roman"/>
        <w:sz w:val="28"/>
      </w:rPr>
      <w:t xml:space="preserve">  </w:t>
    </w:r>
    <w:r>
      <w:rPr>
        <w:sz w:val="28"/>
      </w:rPr>
      <w:t>班</w:t>
    </w:r>
    <w:r>
      <w:rPr>
        <w:rFonts w:eastAsia="Times New Roman"/>
        <w:sz w:val="28"/>
      </w:rPr>
      <w:t xml:space="preserve">  </w:t>
    </w:r>
    <w:r>
      <w:rPr>
        <w:sz w:val="28"/>
      </w:rPr>
      <w:t>號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0:07:00Z</dcterms:created>
  <dc:creator>a</dc:creator>
  <dc:description/>
  <dc:language>en-US</dc:language>
  <cp:lastModifiedBy>a</cp:lastModifiedBy>
  <cp:lastPrinted>2000-01-24T12:55:00Z</cp:lastPrinted>
  <dcterms:modified xsi:type="dcterms:W3CDTF">2000-01-29T00:07:00Z</dcterms:modified>
  <cp:revision>2</cp:revision>
  <dc:subject/>
  <dc:title>一、選擇題</dc:title>
</cp:coreProperties>
</file>