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立    國民中學八十八學年度第一學期第一次段考一年級歷史科試題卷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一年級　　班　座號　　　姓名：　　　　　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830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6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6"/>
        </w:rPr>
        <w:t>選擇題：</w:t>
      </w:r>
      <w:r>
        <w:rPr>
          <w:rFonts w:eastAsia="標楷體" w:ascii="標楷體" w:hAnsi="標楷體"/>
          <w:b/>
          <w:sz w:val="26"/>
        </w:rPr>
        <w:t>40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每題</w:t>
      </w:r>
      <w:r>
        <w:rPr>
          <w:rFonts w:eastAsia="標楷體" w:ascii="標楷體" w:hAnsi="標楷體"/>
          <w:b/>
          <w:sz w:val="26"/>
        </w:rPr>
        <w:t>2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認識台灣歷史篇是希望同學能了解台灣歷史的發展，今日我們是屬於台灣歷史分期的那一時期？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鄭氏治台時期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上古時代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中華民國在台灣時期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科技時代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史前時代的住民與日後台灣那一民族有非常密切的關係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客家人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原住民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閩南人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外國民族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歷史的分期有六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鄭氏治台時期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B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中華民國在台灣時期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C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史前時代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D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日本殖民統治時期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清領時代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國際競爭時期。排列順序為 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 w:ascii="標楷體" w:hAnsi="標楷體"/>
          <w:sz w:val="26"/>
        </w:rPr>
        <w:t>CFEADB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</w:t>
      </w:r>
      <w:r>
        <w:rPr>
          <w:rFonts w:eastAsia="標楷體" w:ascii="標楷體" w:hAnsi="標楷體"/>
          <w:sz w:val="26"/>
        </w:rPr>
        <w:t xml:space="preserve">CAFEDB  </w:t>
      </w:r>
      <w:r>
        <w:rPr>
          <w:rFonts w:eastAsia="Wingdings" w:cs="Wingdings" w:ascii="Wingdings" w:hAnsi="Wingdings"/>
          <w:sz w:val="26"/>
        </w:rPr>
        <w:t></w:t>
      </w:r>
      <w:r>
        <w:rPr>
          <w:rFonts w:eastAsia="標楷體" w:ascii="標楷體" w:hAnsi="標楷體"/>
          <w:sz w:val="26"/>
        </w:rPr>
        <w:t>CAEDFB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Wingdings" w:cs="Wingdings" w:ascii="Wingdings" w:hAnsi="Wingdings"/>
          <w:sz w:val="26"/>
        </w:rPr>
        <w:t></w:t>
      </w:r>
      <w:r>
        <w:rPr>
          <w:rFonts w:eastAsia="標楷體" w:ascii="標楷體" w:hAnsi="標楷體"/>
          <w:sz w:val="26"/>
        </w:rPr>
        <w:t>CFAEDB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目前發現最古老的文化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長濱文化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卑南文化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北京文化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芝山岩文化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大雄前往台北兒童育樂中心參觀陳列的圓山貝塚及其他出土的文物，此為以下那一階段的代表文物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舊石器時代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新石器時代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金屬器時代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陶器時代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以下有關台灣舊石器時代的敘述，何者錯誤？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主要使用打製的石器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過著採集、狩獵、漁撈、農耕的生活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已知用火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居住於洞穴中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以下那些是有關金屬器時代的敘述？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大約出現於２千年前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B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不會使用銅器、鐵器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C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代表文化東部有蔦松文化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D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代表文化北部有十三行文化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E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已知煉鐵。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eastAsia="標楷體" w:ascii="標楷體" w:hAnsi="標楷體"/>
          <w:sz w:val="26"/>
        </w:rPr>
        <w:t>ADE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</w:t>
      </w:r>
      <w:r>
        <w:rPr>
          <w:rFonts w:eastAsia="標楷體" w:ascii="標楷體" w:hAnsi="標楷體"/>
          <w:sz w:val="26"/>
        </w:rPr>
        <w:t xml:space="preserve">ACDE </w:t>
      </w:r>
      <w:r>
        <w:rPr>
          <w:rFonts w:eastAsia="Wingdings" w:cs="Wingdings" w:ascii="Wingdings" w:hAnsi="Wingdings"/>
          <w:sz w:val="26"/>
        </w:rPr>
        <w:t></w:t>
      </w:r>
      <w:r>
        <w:rPr>
          <w:rFonts w:eastAsia="標楷體" w:ascii="標楷體" w:hAnsi="標楷體"/>
          <w:sz w:val="26"/>
        </w:rPr>
        <w:t xml:space="preserve">ACE  </w:t>
      </w:r>
      <w:r>
        <w:rPr>
          <w:rFonts w:eastAsia="Wingdings" w:cs="Wingdings" w:ascii="Wingdings" w:hAnsi="Wingdings"/>
          <w:sz w:val="26"/>
        </w:rPr>
        <w:t></w:t>
      </w:r>
      <w:r>
        <w:rPr>
          <w:rFonts w:eastAsia="標楷體" w:ascii="標楷體" w:hAnsi="標楷體"/>
          <w:sz w:val="26"/>
        </w:rPr>
        <w:t>BCDE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北市總統府前大道的命名即是紀念最早定居台北的原住民，他們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噶瑪蘭族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西拉雅族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凱達格蘭族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邵族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原住民中會設計精美獨木舟，有飛魚祭典，位於蘭嶼的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阿美族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泰雅族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卑南族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雅美族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「高山青、澗水藍，阿里山的姑娘美如水啊！阿里山的少年壯如山啊！」居住於阿里山的原住民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阿美族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鄒族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泰雅族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邵族。　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小明９月份參觀省立博物館展出的原住民文物，遇上「北原山貓」的吳先生介紹其部族位於北部地區，有竹口琴、竹笛音樂、黥面的習俗建築等文物，其部族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阿美族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卑南族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泰雅族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邵族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明初為防備倭寇和海盜，曾實施何種政策，使得日本人至台、澎人數增加，此政策為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人口政策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軍事政策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陸禁政策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海禁政策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澎湖馬公天后宮是台灣歷史上最久供奉何種神明的廟宇，此神明是海上守護神其為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關帝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媽祖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保生大帝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王母娘娘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以下今古地名對照何者錯誤？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打貓－高雄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滬尾－淡水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華康楷書體W5外字集;新細明體" w:hAnsi="華康楷書體W5外字集;新細明體" w:eastAsia="華康楷書體W5外字集;新細明體"/>
          <w:sz w:val="26"/>
        </w:rPr>
        <w:t></w:t>
      </w:r>
      <w:r>
        <w:rPr>
          <w:rFonts w:ascii="標楷體" w:hAnsi="標楷體" w:eastAsia="標楷體"/>
          <w:sz w:val="26"/>
        </w:rPr>
        <w:t>求－台灣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雞籠－基隆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澎湖歷史發展上，不曾有的敘述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唐末有漢人至澎湖活動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元末明初為漢人和日本人走私的據點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澎湖為明朝的版圖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澎湖位於台灣本島的東方，曾是海盜顏思齊的大本營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十六世紀首先稱台灣為「福爾摩沙島」，其意是美麗的海島，此外國人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葡萄牙人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西班牙人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荷蘭人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日本人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十七世紀台灣本島首次被歐洲人占領，其目的是使台、澎成為國際貿易的轉運站，此外國人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葡萄牙人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西班牙人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荷蘭人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日本人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荷蘭人不曾用以下何者敘述，統治台灣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利用各社選出的長老統治原住民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給漢人生產工具，不給漢人土地所有權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嚴禁漢人與原住民私相交易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用埃及字拼注原住民語言的文字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國際競爭時期西班牙人和荷蘭人各被何人驅逐出台灣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荷蘭人。鄭成功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葡萄牙人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sz w:val="26"/>
        </w:rPr>
        <w:t>鄭芝龍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原住民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sz w:val="26"/>
        </w:rPr>
        <w:t>葡萄牙人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日本人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sz w:val="26"/>
        </w:rPr>
        <w:t>鄭成功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大華校外教學搭乘淡水捷運線，前往今日紅毛城參觀，此紅毛城古蹟最早興建的國家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荷蘭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日本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西班牙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英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pacing w:lineRule="exact" w:line="440" w:before="120" w:after="0"/>
        <w:ind w:left="482" w:hanging="482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填充題：</w:t>
      </w:r>
      <w:r>
        <w:rPr>
          <w:rFonts w:eastAsia="標楷體" w:ascii="標楷體" w:hAnsi="標楷體"/>
          <w:b/>
          <w:sz w:val="26"/>
        </w:rPr>
        <w:t>40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每格</w:t>
      </w:r>
      <w:r>
        <w:rPr>
          <w:rFonts w:eastAsia="標楷體" w:ascii="標楷體" w:hAnsi="標楷體"/>
          <w:b/>
          <w:sz w:val="26"/>
        </w:rPr>
        <w:t>2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歷史的特色，即為過去歷史的具體表現，我們應該珍惜並善加發揮，特色是對外關係的密切，國際貿易的興盛，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>(1)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ascii="標楷體" w:hAnsi="標楷體" w:eastAsia="標楷體"/>
          <w:sz w:val="26"/>
        </w:rPr>
        <w:t>的社會和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>(2)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ascii="標楷體" w:hAnsi="標楷體" w:eastAsia="標楷體"/>
          <w:sz w:val="26"/>
        </w:rPr>
        <w:t>的精神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新石器時代的文化與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3)  </w:t>
      </w:r>
      <w:r>
        <w:rPr>
          <w:rFonts w:ascii="標楷體" w:hAnsi="標楷體" w:eastAsia="標楷體"/>
          <w:sz w:val="26"/>
        </w:rPr>
        <w:t>東南沿海及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4)  </w:t>
      </w:r>
      <w:r>
        <w:rPr>
          <w:rFonts w:ascii="標楷體" w:hAnsi="標楷體" w:eastAsia="標楷體"/>
          <w:sz w:val="26"/>
        </w:rPr>
        <w:t>的新石器時代文化有著密切的關連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新石器時代早中晚期文化代表，依序為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5)  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 xml:space="preserve">(6)  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>(7)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原住民各族群屬於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8)  </w:t>
      </w:r>
      <w:r>
        <w:rPr>
          <w:rFonts w:ascii="標楷體" w:hAnsi="標楷體" w:eastAsia="標楷體"/>
          <w:sz w:val="26"/>
        </w:rPr>
        <w:t>的民族，分為住在平原地帶的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 xml:space="preserve">(9)  </w:t>
      </w:r>
      <w:r>
        <w:rPr>
          <w:rFonts w:ascii="標楷體" w:hAnsi="標楷體" w:eastAsia="標楷體"/>
          <w:sz w:val="26"/>
        </w:rPr>
        <w:t>族和居住高山近山地區的　</w:t>
      </w:r>
      <w:r>
        <w:rPr>
          <w:rFonts w:eastAsia="標楷體" w:ascii="標楷體" w:hAnsi="標楷體"/>
          <w:sz w:val="26"/>
          <w:u w:val="single"/>
        </w:rPr>
        <w:t xml:space="preserve">(10)  </w:t>
      </w:r>
      <w:r>
        <w:rPr>
          <w:rFonts w:ascii="標楷體" w:hAnsi="標楷體" w:eastAsia="標楷體"/>
          <w:sz w:val="26"/>
        </w:rPr>
        <w:t>族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原住民的社會組織各族互異，有的家產由女子繼承；有的家產由男子繼承；有的土地為貴族所有，其社會組織可分為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11)  </w:t>
      </w:r>
      <w:r>
        <w:rPr>
          <w:rFonts w:ascii="標楷體" w:hAnsi="標楷體" w:eastAsia="標楷體"/>
          <w:sz w:val="26"/>
        </w:rPr>
        <w:t>社會、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>(12)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ascii="標楷體" w:hAnsi="標楷體" w:eastAsia="標楷體"/>
          <w:sz w:val="26"/>
        </w:rPr>
        <w:t>社會、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>(13)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ascii="標楷體" w:hAnsi="標楷體" w:eastAsia="標楷體"/>
          <w:sz w:val="26"/>
        </w:rPr>
        <w:t>社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十七世紀初荷蘭人占領澎湖，率軍逼退荷人的明朝將領是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14)  </w:t>
      </w:r>
      <w:r>
        <w:rPr>
          <w:rFonts w:ascii="標楷體" w:hAnsi="標楷體" w:eastAsia="標楷體"/>
          <w:sz w:val="26"/>
        </w:rPr>
        <w:t>。十七世紀中葉、荷據時代，在台漢人受到嚴重壓迫，曾發生抗荷事件，其領導者是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>(15)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國際競爭時期荷蘭人在人員興築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16)  </w:t>
      </w:r>
      <w:r>
        <w:rPr>
          <w:rFonts w:ascii="標楷體" w:hAnsi="標楷體" w:eastAsia="標楷體"/>
          <w:sz w:val="26"/>
        </w:rPr>
        <w:t>城，西班牙人在滬尾興建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 xml:space="preserve">(17)  </w:t>
      </w:r>
      <w:r>
        <w:rPr>
          <w:rFonts w:ascii="標楷體" w:hAnsi="標楷體" w:eastAsia="標楷體"/>
          <w:sz w:val="26"/>
        </w:rPr>
        <w:t>城。（請填古城名）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西班牙人占領台灣北部的兩大目標為　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有意使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 xml:space="preserve">(18)  </w:t>
      </w:r>
      <w:r>
        <w:rPr>
          <w:rFonts w:ascii="標楷體" w:hAnsi="標楷體" w:eastAsia="標楷體"/>
          <w:sz w:val="26"/>
        </w:rPr>
        <w:t>和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 xml:space="preserve">(19)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填古地名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發展成為國際貿易中心 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>B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做為赴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 xml:space="preserve">(20)  </w:t>
      </w:r>
      <w:r>
        <w:rPr>
          <w:rFonts w:ascii="標楷體" w:hAnsi="標楷體" w:eastAsia="標楷體"/>
          <w:sz w:val="26"/>
        </w:rPr>
        <w:t>傳教的跳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pacing w:lineRule="exact" w:line="440" w:before="120" w:after="0"/>
        <w:ind w:left="482" w:hanging="482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整合測驗題：</w:t>
      </w:r>
      <w:r>
        <w:rPr>
          <w:rFonts w:eastAsia="標楷體" w:ascii="標楷體" w:hAnsi="標楷體"/>
          <w:b/>
          <w:sz w:val="26"/>
        </w:rPr>
        <w:t>20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每題</w:t>
      </w:r>
      <w:r>
        <w:rPr>
          <w:rFonts w:eastAsia="標楷體" w:ascii="標楷體" w:hAnsi="標楷體"/>
          <w:b/>
          <w:sz w:val="26"/>
        </w:rPr>
        <w:t>2</w:t>
      </w:r>
      <w:r>
        <w:rPr>
          <w:rFonts w:ascii="標楷體" w:hAnsi="標楷體" w:eastAsia="標楷體"/>
          <w:b/>
          <w:sz w:val="26"/>
        </w:rPr>
        <w:t>分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「台灣通史」一書中記載─「夫台灣固海上之荒島爾，蓽路藍縷，以啟山林‧．．．．」各族群冒險犯難，犧牲奮鬥開發台澎金馬，展現一部可歌可泣的台灣歷史。請問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認識台灣歷史篇的封面有四幅圖片，以下何者不在其內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蘭嶼紀念館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馬祖東莒燈塔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台南孔廟左門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澎湖西台古堡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以下何者不是明朝以後漢人對台灣的稱呼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東番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高砂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大員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台灣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十七世紀國際競爭時期，未曾加入競爭行列的國家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荷蘭人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西班牙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葡萄牙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日本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歷史上最早出現漢人政權是在那一時期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清領時代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史前時代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日據時代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鄭氏治台時期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曾於澎溮設立類似今日警察局之巡檢司的朝代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宋代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元代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明代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清代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十七世紀清朝派施琅攻打台灣，鄭克塽投降，自此台灣進入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國際競爭時期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史前時代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清領時代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鄭氏治台時期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割讓給日本，是清朝因為那一國問題而與日本發生戰爭，戰敗所致，此國家是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朝鮮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澳門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香港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英國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台灣史上日本統治時期結束於那一戰爭之後　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eastAsia="標楷體"/>
          <w:sz w:val="26"/>
        </w:rPr>
        <w:t>甲午戰爭　</w:t>
      </w:r>
      <w:r>
        <w:rPr>
          <w:rFonts w:ascii="Wingdings" w:hAnsi="Wingdings" w:cs="Wingdings" w:eastAsia="Wingdings"/>
          <w:sz w:val="26"/>
        </w:rPr>
        <w:t></w:t>
      </w:r>
      <w:r>
        <w:rPr>
          <w:rFonts w:ascii="標楷體" w:hAnsi="標楷體" w:eastAsia="標楷體"/>
          <w:sz w:val="26"/>
        </w:rPr>
        <w:t>英法聯軍　</w:t>
      </w:r>
      <w:r>
        <w:rPr>
          <w:rFonts w:ascii="Wingdings" w:hAnsi="Wingdings" w:cs="Wingdings" w:eastAsia="Wingdings"/>
          <w:sz w:val="26"/>
        </w:rPr>
        <w:t></w:t>
      </w:r>
      <w:r>
        <w:rPr>
          <w:rFonts w:ascii="標楷體" w:hAnsi="標楷體" w:eastAsia="標楷體"/>
          <w:sz w:val="26"/>
        </w:rPr>
        <w:t>第一次世界大戰　</w:t>
      </w:r>
      <w:r>
        <w:rPr>
          <w:rFonts w:ascii="Wingdings" w:hAnsi="Wingdings" w:cs="Wingdings" w:eastAsia="Wingdings"/>
          <w:sz w:val="26"/>
        </w:rPr>
        <w:t></w:t>
      </w:r>
      <w:r>
        <w:rPr>
          <w:rFonts w:ascii="標楷體" w:hAnsi="標楷體" w:eastAsia="標楷體"/>
          <w:sz w:val="26"/>
        </w:rPr>
        <w:t>第二次世界大戰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灣歷史分期中，請寫出你最喜歡的時期為何？並敘述原因？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灣歷經「</w:t>
      </w:r>
      <w:r>
        <w:rPr>
          <w:rFonts w:eastAsia="標楷體" w:ascii="標楷體" w:hAnsi="標楷體"/>
          <w:sz w:val="26"/>
        </w:rPr>
        <w:t>921</w:t>
      </w:r>
      <w:r>
        <w:rPr>
          <w:rFonts w:ascii="標楷體" w:hAnsi="標楷體" w:eastAsia="標楷體"/>
          <w:sz w:val="26"/>
        </w:rPr>
        <w:t>」大地震，你認為至今台灣歷史仍保存的是那一項特色？請舉例說明？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特色不用受限於課本內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56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立    國民中學八十八學年度第一學期第一次段考一年級歷史科答案卷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　　　　　　　　　　　　　　　　　一年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座號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　姓名：</w:t>
      </w:r>
      <w:r>
        <w:rPr>
          <w:rFonts w:ascii="標楷體" w:hAnsi="標楷體" w:eastAsia="標楷體"/>
          <w:sz w:val="28"/>
          <w:u w:val="single"/>
        </w:rPr>
        <w:t>　　　　　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67310</wp:posOffset>
                </wp:positionV>
                <wp:extent cx="883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5.3pt" to="648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一、選擇題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tbl>
      <w:tblPr>
        <w:tblW w:w="1060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</w:p>
        </w:tc>
      </w:tr>
      <w:tr>
        <w:trPr>
          <w:trHeight w:val="5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</w:t>
            </w:r>
          </w:p>
        </w:tc>
      </w:tr>
      <w:tr>
        <w:trPr>
          <w:trHeight w:val="5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240" w:after="120"/>
        <w:jc w:val="both"/>
        <w:rPr/>
      </w:pPr>
      <w:r>
        <w:rPr/>
        <w:t>二、填充題：</w:t>
      </w:r>
      <w:r>
        <w:rPr/>
        <w:t>40</w:t>
      </w:r>
      <w:r>
        <w:rPr/>
        <w:t>分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11172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6"/>
        <w:gridCol w:w="1596"/>
        <w:gridCol w:w="1596"/>
        <w:gridCol w:w="1596"/>
        <w:gridCol w:w="1596"/>
        <w:gridCol w:w="1596"/>
      </w:tblGrid>
      <w:tr>
        <w:trPr>
          <w:trHeight w:val="3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24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整合測驗題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tbl>
      <w:tblPr>
        <w:tblW w:w="1060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rHeight w:val="3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</w:p>
        </w:tc>
      </w:tr>
      <w:tr>
        <w:trPr>
          <w:trHeight w:val="620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立    國民中學八十八學年度第一學期第一次段考一年級歷史科答案卷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標楷體" w:hAnsi="標楷體" w:eastAsia="標楷體"/>
          <w:sz w:val="28"/>
        </w:rPr>
        <w:t>　　　　　　　　　　　　　　　　　一年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座號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　姓名：</w:t>
      </w:r>
      <w:r>
        <w:rPr>
          <w:rFonts w:ascii="標楷體" w:hAnsi="標楷體" w:eastAsia="標楷體"/>
          <w:sz w:val="28"/>
          <w:u w:val="single"/>
        </w:rPr>
        <w:t>　　　　　</w:t>
      </w:r>
    </w:p>
    <w:p>
      <w:pPr>
        <w:pStyle w:val="Normal"/>
        <w:spacing w:lineRule="exact" w:line="440" w:before="0" w:after="12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31750</wp:posOffset>
                </wp:positionV>
                <wp:extent cx="883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2.5pt" to="650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一、選擇題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tbl>
      <w:tblPr>
        <w:tblW w:w="1060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</w:p>
        </w:tc>
      </w:tr>
      <w:tr>
        <w:trPr>
          <w:trHeight w:val="5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標楷體" w:cs="Garamond"/>
                <w:b/>
                <w:b/>
                <w:sz w:val="28"/>
              </w:rPr>
            </w:pPr>
            <w:r>
              <w:rPr>
                <w:rFonts w:ascii="Garamond" w:hAnsi="Garamond" w:cs="Garamond" w:eastAsia="標楷體"/>
                <w:b/>
                <w:sz w:val="28"/>
              </w:rPr>
              <w:t>２</w:t>
            </w:r>
          </w:p>
        </w:tc>
      </w:tr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</w:t>
            </w:r>
          </w:p>
        </w:tc>
      </w:tr>
      <w:tr>
        <w:trPr>
          <w:trHeight w:val="5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</w:tr>
    </w:tbl>
    <w:p>
      <w:pPr>
        <w:pStyle w:val="Normal"/>
        <w:spacing w:lineRule="exact" w:line="240" w:before="240" w:after="120"/>
        <w:jc w:val="both"/>
        <w:rPr/>
      </w:pPr>
      <w:r>
        <w:rPr/>
        <w:t>二、填充題：</w:t>
      </w:r>
      <w:r>
        <w:rPr/>
        <w:t>40</w:t>
      </w:r>
      <w:r>
        <w:rPr/>
        <w:t>分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11172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6"/>
        <w:gridCol w:w="1596"/>
        <w:gridCol w:w="1596"/>
        <w:gridCol w:w="1596"/>
        <w:gridCol w:w="1596"/>
        <w:gridCol w:w="1596"/>
      </w:tblGrid>
      <w:tr>
        <w:trPr>
          <w:trHeight w:val="3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元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冒險奮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南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坌坑文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山文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卑南文化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18.25pt" to="443.05pt,1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20066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15.8pt" to="367pt,15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836295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65.85pt" to="365.95pt,65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南島語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貴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有容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懷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熱蘭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多明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雞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滬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24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整合測驗題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tbl>
      <w:tblPr>
        <w:tblW w:w="1060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rHeight w:val="3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</w:tr>
      <w:tr>
        <w:trPr>
          <w:trHeight w:val="33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</w:p>
        </w:tc>
      </w:tr>
      <w:tr>
        <w:trPr>
          <w:trHeight w:val="620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略，自行評分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略，自行評分</w:t>
            </w:r>
          </w:p>
        </w:tc>
      </w:tr>
    </w:tbl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外字集">
    <w:altName w:val="新細明體"/>
    <w:charset w:val="88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5:48:00Z</dcterms:created>
  <dc:creator>boblee</dc:creator>
  <dc:description/>
  <dc:language>en-US</dc:language>
  <cp:lastModifiedBy>boblee</cp:lastModifiedBy>
  <cp:lastPrinted>1999-09-29T10:10:00Z</cp:lastPrinted>
  <dcterms:modified xsi:type="dcterms:W3CDTF">1999-10-25T04:56:00Z</dcterms:modified>
  <cp:revision>20</cp:revision>
  <dc:subject/>
  <dc:title>一、 選擇題：40分  </dc:title>
</cp:coreProperties>
</file>