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版本：南一版 範圍：第一、二章  共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題，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：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方法的步驟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問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說；其正確的順序為何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乙丙丁戊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戊丁乙丙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甲丁丙戊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丁丙甲戊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下列有關科學研究方法之敘述，何者正確？　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若實驗結果與假說不符合時，應修改實驗結果，使與假說相符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用科學方法所成立的學說，也有可能被修正　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實驗組與對照組可同時進行兩項變因的測試　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「假設」為一個經查證屬實的答案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種聲稱「具有抗癌功效」的藥物，注射到患癌症的白老鼠身上，以了解其抗癌效果。此過程為科學方法中的哪一步驟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觀察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推理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假設　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實驗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sz w:val="28"/>
          <w:szCs w:val="28"/>
        </w:rPr>
        <w:t>用綠豆進行四組實驗，其處理情形及結果如下表所示（＋表示有、－表示沒有）。請問：</w:t>
      </w:r>
      <w:r>
        <w:rPr>
          <w:rFonts w:ascii="標楷體" w:hAnsi="標楷體" w:cs="標楷體" w:eastAsia="標楷體"/>
          <w:sz w:val="28"/>
          <w:szCs w:val="28"/>
          <w:u w:val="single"/>
        </w:rPr>
        <w:t>小強</w:t>
      </w:r>
      <w:r>
        <w:rPr>
          <w:rFonts w:ascii="標楷體" w:hAnsi="標楷體" w:cs="標楷體" w:eastAsia="標楷體"/>
          <w:sz w:val="28"/>
          <w:szCs w:val="28"/>
        </w:rPr>
        <w:t>的實驗證明了綠豆的發芽率和什麼因素最有關係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水分　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光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溫度　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和以上三項都沒相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5460" cy="1238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大氣組成的演變過程中主要包含三個階段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氮、氧為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氫、氦、甲烷、氨為主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水氣、二氧化碳、氮為主。下列關於其演變的順序何者正確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→乙→丙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→甲→丙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→丙→甲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→乙→甲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上最早出現的生物，應該生活在下列哪一種環境中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寒冷的高空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乾燥的陸地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炎熱的地核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大的海洋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一般生物皆有的特徵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需要養分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種族延續的能力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能生長　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顯著運動與遷徙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關於生物圈的敘述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光、水、土壤為生物生存的基本要素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球上凡是有生物生存之處即稱為生物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光不易穿透海洋，使得生物在海洋深處絕跡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目前所知的生物圈包括海平面上下各 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洞穴中沒有綠色植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海拔 </w:t>
      </w:r>
      <w:r>
        <w:rPr>
          <w:rFonts w:eastAsia="標楷體" w:cs="標楷體" w:ascii="標楷體" w:hAnsi="標楷體"/>
          <w:sz w:val="28"/>
          <w:szCs w:val="28"/>
        </w:rPr>
        <w:t>70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公尺的高山上生物稀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仙人掌葉退化成針狀；導致以上三個敘述結果的原因按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順序排列分別為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陽光→溫度→空氣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陽光→空氣→水分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氣→溫度→水分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溫度→空氣→陽光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物質何者是由細胞構成的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剛鸚鵡、紅眼樹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豆漿、燒餅油條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蜂蜜、黑糖漿　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石塊、砂粒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關於細胞發現過程的敘述，何者正確？</w:t>
      </w:r>
      <w:r>
        <w:rPr>
          <w:rFonts w:ascii="標楷體" w:hAnsi="標楷體" w:eastAsia="標楷體"/>
          <w:color w:val="000000"/>
          <w:sz w:val="28"/>
          <w:szCs w:val="28"/>
        </w:rPr>
        <w:t>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虎克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到細胞後就提出了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細胞學說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br/>
        <w:t>(B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en-CA"/>
        </w:rPr>
        <w:t>虎克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觀察到細胞膜、細胞核、細胞質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個被發現的細胞是死細胞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br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觀察蜂窩的結構時意外發現的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甲）在塗抹了血液的載玻片上滴濃食鹽水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塗抹了血液的載玻片上滴蒸餾水。請問甲乙兩塊載玻片上的紅血球有何反應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乙均膨脹　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乙均萎縮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膨脹，乙萎縮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萎縮，乙膨脹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細胞學說的理論，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的細胞可由無生物自然組合而產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物體是由細胞所組成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細胞是生物體構造與功能的基本單位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物體內皆可觀察到細胞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體的肝臟、腎臟和心臟必須消耗大量的能量才能維持身體的正常機能。請問：這些細胞的何種構造可能含量較多？</w:t>
      </w:r>
      <w:r>
        <w:rPr>
          <w:rFonts w:ascii="標楷體" w:hAnsi="標楷體" w:eastAsia="標楷體"/>
          <w:color w:val="000000"/>
          <w:sz w:val="28"/>
          <w:szCs w:val="28"/>
        </w:rPr>
        <w:t>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粒線體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核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液胞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綠體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阿雅</w:t>
      </w:r>
      <w:r>
        <w:rPr>
          <w:rFonts w:ascii="標楷體" w:hAnsi="標楷體" w:cs="標楷體" w:eastAsia="標楷體"/>
          <w:sz w:val="28"/>
          <w:szCs w:val="28"/>
        </w:rPr>
        <w:t>的媽媽到菜市場買了一把菠菜，打算炒菠菜給</w:t>
      </w:r>
      <w:r>
        <w:rPr>
          <w:rFonts w:ascii="標楷體" w:hAnsi="標楷體" w:cs="標楷體" w:eastAsia="標楷體"/>
          <w:sz w:val="28"/>
          <w:szCs w:val="28"/>
          <w:u w:val="single"/>
        </w:rPr>
        <w:t>阿雅</w:t>
      </w:r>
      <w:r>
        <w:rPr>
          <w:rFonts w:ascii="標楷體" w:hAnsi="標楷體" w:cs="標楷體" w:eastAsia="標楷體"/>
          <w:sz w:val="28"/>
          <w:szCs w:val="28"/>
        </w:rPr>
        <w:t>吃。請問：這把菠菜屬於何種層級的構造呢？</w:t>
      </w:r>
      <w:r>
        <w:rPr>
          <w:rFonts w:ascii="標楷體" w:hAnsi="標楷體" w:eastAsia="標楷體"/>
          <w:sz w:val="28"/>
          <w:szCs w:val="28"/>
        </w:rPr>
        <w:t> 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個體 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B)</w:t>
      </w:r>
      <w:r>
        <w:rPr>
          <w:rFonts w:ascii="標楷體" w:hAnsi="標楷體" w:cs="標楷體" w:eastAsia="標楷體"/>
          <w:sz w:val="28"/>
          <w:szCs w:val="28"/>
        </w:rPr>
        <w:t>器官系統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C)</w:t>
      </w:r>
      <w:r>
        <w:rPr>
          <w:rFonts w:ascii="標楷體" w:hAnsi="標楷體" w:cs="標楷體" w:eastAsia="標楷體"/>
          <w:sz w:val="28"/>
          <w:szCs w:val="28"/>
        </w:rPr>
        <w:t>器官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D)</w:t>
      </w:r>
      <w:r>
        <w:rPr>
          <w:rFonts w:ascii="標楷體" w:hAnsi="標楷體" w:cs="標楷體" w:eastAsia="標楷體"/>
          <w:sz w:val="28"/>
          <w:szCs w:val="28"/>
        </w:rPr>
        <w:t>組織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115</wp:posOffset>
            </wp:positionH>
            <wp:positionV relativeFrom="paragraph">
              <wp:posOffset>62865</wp:posOffset>
            </wp:positionV>
            <wp:extent cx="1275715" cy="669925"/>
            <wp:effectExtent l="0" t="0" r="0" b="0"/>
            <wp:wrapTight wrapText="bothSides">
              <wp:wrapPolygon edited="0">
                <wp:start x="6928" y="298"/>
                <wp:lineTo x="4669" y="1232"/>
                <wp:lineTo x="317" y="4621"/>
                <wp:lineTo x="-161" y="9255"/>
                <wp:lineTo x="-161" y="10787"/>
                <wp:lineTo x="482" y="15110"/>
                <wp:lineTo x="482" y="16044"/>
                <wp:lineTo x="2411" y="20055"/>
                <wp:lineTo x="4669" y="21289"/>
                <wp:lineTo x="5479" y="21289"/>
                <wp:lineTo x="9666" y="21289"/>
                <wp:lineTo x="20788" y="20665"/>
                <wp:lineTo x="20629" y="20055"/>
                <wp:lineTo x="21433" y="16344"/>
                <wp:lineTo x="20144" y="15110"/>
                <wp:lineTo x="21600" y="13876"/>
                <wp:lineTo x="21433" y="298"/>
                <wp:lineTo x="11765" y="298"/>
                <wp:lineTo x="6928" y="2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青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媽媽長得非常相似。請問：這些控制外貌特徵的遺傳物質應位於右圖細胞中的何處呢？</w:t>
      </w:r>
      <w:r>
        <w:rPr>
          <w:rFonts w:ascii="標楷體" w:hAnsi="標楷體" w:eastAsia="標楷體"/>
          <w:color w:val="000000"/>
          <w:sz w:val="28"/>
          <w:szCs w:val="28"/>
        </w:rPr>
        <w:t>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6915</wp:posOffset>
            </wp:positionH>
            <wp:positionV relativeFrom="paragraph">
              <wp:posOffset>49530</wp:posOffset>
            </wp:positionV>
            <wp:extent cx="911860" cy="788035"/>
            <wp:effectExtent l="0" t="0" r="0" b="0"/>
            <wp:wrapTight wrapText="bothSides">
              <wp:wrapPolygon edited="0">
                <wp:start x="7851" y="184"/>
                <wp:lineTo x="6542" y="377"/>
                <wp:lineTo x="2615" y="2651"/>
                <wp:lineTo x="2285" y="3785"/>
                <wp:lineTo x="653" y="6251"/>
                <wp:lineTo x="-2" y="9281"/>
                <wp:lineTo x="-2" y="12311"/>
                <wp:lineTo x="815" y="15341"/>
                <wp:lineTo x="2453" y="18371"/>
                <wp:lineTo x="2615" y="18940"/>
                <wp:lineTo x="7034" y="21408"/>
                <wp:lineTo x="8013" y="21408"/>
                <wp:lineTo x="10630" y="21408"/>
                <wp:lineTo x="11939" y="21408"/>
                <wp:lineTo x="16034" y="19133"/>
                <wp:lineTo x="16196" y="18371"/>
                <wp:lineTo x="17997" y="15341"/>
                <wp:lineTo x="18651" y="12311"/>
                <wp:lineTo x="18651" y="9281"/>
                <wp:lineTo x="17997" y="6251"/>
                <wp:lineTo x="21592" y="6058"/>
                <wp:lineTo x="21592" y="5681"/>
                <wp:lineTo x="12107" y="377"/>
                <wp:lineTo x="10793" y="184"/>
                <wp:lineTo x="7851" y="1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複式顯微鏡觀察葉的下表皮，如右圖所示，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箭頭所指的細胞具有製造養分的功能。請問：該細胞用來製造養分的構造可能為何？</w:t>
      </w:r>
      <w:r>
        <w:rPr>
          <w:rFonts w:ascii="標楷體" w:hAnsi="標楷體" w:eastAsia="標楷體"/>
          <w:color w:val="000000"/>
          <w:sz w:val="28"/>
          <w:szCs w:val="28"/>
        </w:rPr>
        <w:t>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細胞核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綠體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粒線體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液胞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215</wp:posOffset>
            </wp:positionH>
            <wp:positionV relativeFrom="paragraph">
              <wp:posOffset>185420</wp:posOffset>
            </wp:positionV>
            <wp:extent cx="661670" cy="380365"/>
            <wp:effectExtent l="0" t="0" r="0" b="0"/>
            <wp:wrapTight wrapText="bothSides">
              <wp:wrapPolygon edited="0">
                <wp:start x="5059" y="445"/>
                <wp:lineTo x="3465" y="908"/>
                <wp:lineTo x="-2" y="5955"/>
                <wp:lineTo x="-2" y="16530"/>
                <wp:lineTo x="3990" y="21130"/>
                <wp:lineTo x="5059" y="21130"/>
                <wp:lineTo x="10391" y="21130"/>
                <wp:lineTo x="11731" y="21130"/>
                <wp:lineTo x="15188" y="16530"/>
                <wp:lineTo x="21600" y="15157"/>
                <wp:lineTo x="21600" y="8256"/>
                <wp:lineTo x="15723" y="6419"/>
                <wp:lineTo x="12527" y="2282"/>
                <wp:lineTo x="9856" y="445"/>
                <wp:lineTo x="5059" y="4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靜香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複式顯微鏡觀察人體的口腔皮膜細胞，如右圖所示，若想要讓構造甲變得更為清楚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靜香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做何種處理？</w:t>
      </w:r>
      <w:r>
        <w:rPr>
          <w:rFonts w:ascii="標楷體" w:hAnsi="標楷體" w:eastAsia="標楷體"/>
          <w:color w:val="000000"/>
          <w:sz w:val="28"/>
          <w:szCs w:val="28"/>
        </w:rPr>
        <w:t>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滴亞甲藍液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換為低倍物鏡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反光鏡和光圈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更多細胞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關於物質進出細胞的敘述何者正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蛋白質、澱粉可以直接藉擴散作用進出細胞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br/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胺基酸須先分解才能進出細胞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br/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葡萄糖須靠運輸蛋白才能進出細胞</w:t>
      </w:r>
      <w:r>
        <w:rPr>
          <w:rFonts w:ascii="標楷體" w:hAnsi="標楷體" w:cs="標楷體" w:eastAsia="標楷體"/>
          <w:color w:val="000000"/>
          <w:sz w:val="28"/>
          <w:szCs w:val="28"/>
          <w:lang w:val="en-CA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  <w:lang w:val="en-CA"/>
        </w:rPr>
        <w:br/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氧、二氧化碳由濃度低往高直接穿過細胞膜移動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ind w:left="227" w:hanging="227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1078230</wp:posOffset>
                </wp:positionV>
                <wp:extent cx="4724400" cy="160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603440"/>
                          <a:chOff x="0" y="0"/>
                          <a:chExt cx="4724280" cy="1603440"/>
                        </a:xfrm>
                      </wpg:grpSpPr>
                      <wps:wsp>
                        <wps:cNvSpPr txBox="1"/>
                        <wps:spPr>
                          <a:xfrm>
                            <a:off x="303480" y="7088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庚：綠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257480"/>
                            <a:ext cx="140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戊：第二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3600" y="0"/>
                            <a:ext cx="21718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320"/>
                            <a:ext cx="154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1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己：產生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120"/>
                                <w:ind w:left="240" w:hanging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84.9pt;width:371.95pt;height:126.25pt" coordorigin="6651,1698" coordsize="7439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9;top:281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庚：綠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3678;width:22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戊：第二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1;top:1698;width:3419;height:25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1875;width:2428;height:7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tLeast" w:line="1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己：產生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tLeast" w:line="120"/>
                          <w:ind w:left="240" w:hanging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有關擴散作用的敘述，下列何者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是物質皆能產生擴散作用進出生物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擴散時需要消耗能量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子由濃度低往濃度高的方向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滴紅墨水，隨即整杯水均變成紅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是擴散的例子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單細胞生物與多細胞生物的比較，附表中哪一項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378620588"/>
      <w:bookmarkStart w:id="1" w:name="_1378543727"/>
      <w:bookmarkStart w:id="2" w:name="_1378543457"/>
      <w:bookmarkStart w:id="3" w:name="_1372071099"/>
      <w:bookmarkStart w:id="4" w:name="_1371362108"/>
      <w:bookmarkStart w:id="5" w:name="_1371362032"/>
      <w:bookmarkStart w:id="6" w:name="_1371361925"/>
      <w:bookmarkStart w:id="7" w:name="_1371361825"/>
      <w:bookmarkStart w:id="8" w:name="_13713618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  <w:color w:val="000000"/>
          <w:sz w:val="28"/>
          <w:szCs w:val="28"/>
        </w:rPr>
        <w:object w:dxaOrig="7020" w:dyaOrig="30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15pt;height:142.4pt" filled="f" o:ole="">
            <v:imagedata r:id="rId9" o:title=""/>
          </v:shape>
          <o:OLEObject Type="Embed" ProgID="" ShapeID="ole_rId8" DrawAspect="Content" ObjectID="_34612300" r:id="rId8"/>
        </w:object>
      </w:r>
      <w:bookmarkStart w:id="9" w:name="Q_A093E54568614C1AB1714A6BA282196A"/>
      <w:r>
        <w:rPr>
          <w:rFonts w:ascii="標楷體" w:hAnsi="標楷體" w:cs="標楷體" w:eastAsia="標楷體"/>
          <w:color w:val="000000"/>
          <w:sz w:val="28"/>
          <w:szCs w:val="28"/>
        </w:rPr>
        <w:t>二、題組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題組一＞圖（一）及圖（二）為兩種顯微鏡的示意圖，試以代號回答第</w:t>
      </w:r>
      <w:r>
        <w:rPr>
          <w:rFonts w:eastAsia="標楷體" w:cs="標楷體" w:ascii="標楷體" w:hAnsi="標楷體"/>
          <w:sz w:val="28"/>
          <w:szCs w:val="28"/>
        </w:rPr>
        <w:t>22~27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80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6479" w:dyaOrig="61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.2pt;height:134.9pt" filled="f" o:ole="">
                  <v:imagedata r:id="rId11" o:title=""/>
                </v:shape>
                <o:OLEObject Type="Embed" ProgID="" ShapeID="ole_rId10" DrawAspect="Content" ObjectID="_678204949" r:id="rId10"/>
              </w:objec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73150" cy="1407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（一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（二）</w:t>
            </w:r>
          </w:p>
        </w:tc>
      </w:tr>
    </w:tbl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觀察時若發現視野中的光線過暗，應調整圖（一）的哪一個構造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乙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以圖（一）顯微鏡的高倍物鏡觀察玻片標本，若發現影像模糊不清，應調整哪一個構造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己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使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目鏡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的物鏡觀察玻片標本，此時的放大倍率為多少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40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400</w:t>
      </w:r>
      <w:r>
        <w:rPr>
          <w:rFonts w:ascii="標楷體" w:hAnsi="標楷體" w:cs="標楷體" w:eastAsia="標楷體"/>
          <w:sz w:val="28"/>
          <w:szCs w:val="28"/>
        </w:rPr>
        <w:t>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計算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鈴鈴</w:t>
      </w:r>
      <w:r>
        <w:rPr>
          <w:rFonts w:ascii="標楷體" w:hAnsi="標楷體" w:cs="標楷體" w:eastAsia="標楷體"/>
          <w:sz w:val="28"/>
          <w:szCs w:val="28"/>
        </w:rPr>
        <w:t>在載玻片上寫「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」字後，以圖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的顯微鏡觀察，則他所看到的影像為下列何者？（不考慮放大倍率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bookmarkStart w:id="10" w:name="Q_FE34339CE90049E4A8F23F06BF434F33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9500</wp:posOffset>
            </wp:positionH>
            <wp:positionV relativeFrom="paragraph">
              <wp:posOffset>-11083290</wp:posOffset>
            </wp:positionV>
            <wp:extent cx="840105" cy="840105"/>
            <wp:effectExtent l="0" t="0" r="0" b="0"/>
            <wp:wrapTight wrapText="bothSides">
              <wp:wrapPolygon edited="0">
                <wp:start x="-235" y="0"/>
                <wp:lineTo x="-235" y="21286"/>
                <wp:lineTo x="21599" y="21286"/>
                <wp:lineTo x="21599" y="0"/>
                <wp:lineTo x="-2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u w:val="single"/>
        </w:rPr>
        <w:t>小楓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圖（二）</w:t>
      </w:r>
      <w:r>
        <w:rPr>
          <w:rFonts w:ascii="標楷體" w:hAnsi="標楷體" w:cs="標楷體" w:eastAsia="標楷體"/>
          <w:sz w:val="28"/>
          <w:szCs w:val="28"/>
        </w:rPr>
        <w:t>的顯微鏡觀察蜜蜂，看到影像如圖，想將蜜蜂移至視野中央，應將蜜蜂往哪個方向移動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左下　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右下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左上　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右上。</w:t>
      </w:r>
      <w:bookmarkEnd w:id="10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夫</w:t>
      </w:r>
      <w:r>
        <w:rPr>
          <w:rFonts w:ascii="標楷體" w:hAnsi="標楷體" w:cs="標楷體" w:eastAsia="標楷體"/>
          <w:sz w:val="28"/>
          <w:szCs w:val="28"/>
        </w:rPr>
        <w:t>在草地上發現一隻蟋蟀，想要仔細觀察它的觸角形狀。請問：小夫應該選用何種儀器較恰當呢？</w:t>
      </w:r>
      <w:r>
        <w:rPr>
          <w:rFonts w:ascii="標楷體" w:hAnsi="標楷體" w:cs="標楷體" w:eastAsia="標楷體"/>
          <w:sz w:val="28"/>
          <w:szCs w:val="28"/>
        </w:rPr>
        <w:t>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圖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的顯微鏡　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圖（二）</w:t>
      </w:r>
      <w:r>
        <w:rPr>
          <w:rFonts w:ascii="標楷體" w:hAnsi="標楷體" w:cs="標楷體" w:eastAsia="標楷體"/>
          <w:sz w:val="28"/>
          <w:szCs w:val="28"/>
        </w:rPr>
        <w:t>的顯微鏡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bookmarkEnd w:id="9"/>
      <w:r>
        <w:rPr>
          <w:rFonts w:ascii="標楷體" w:hAnsi="標楷體" w:cs="標楷體" w:eastAsia="標楷體"/>
          <w:sz w:val="28"/>
          <w:szCs w:val="28"/>
        </w:rPr>
        <w:t>＜題組二＞下圖為一個細胞模式圖，請根據圖回答第</w:t>
      </w:r>
      <w:r>
        <w:rPr>
          <w:rFonts w:eastAsia="標楷體" w:cs="標楷體" w:ascii="標楷體" w:hAnsi="標楷體"/>
          <w:sz w:val="28"/>
          <w:szCs w:val="28"/>
        </w:rPr>
        <w:t>28~31</w:t>
      </w:r>
      <w:r>
        <w:rPr>
          <w:rFonts w:ascii="標楷體" w:hAnsi="標楷體" w:cs="標楷體" w:eastAsia="標楷體"/>
          <w:sz w:val="28"/>
          <w:szCs w:val="28"/>
        </w:rPr>
        <w:t>題：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、植物細胞都具有哪些基本構造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、戊、己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、庚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丁、庚　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、丁、戊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外觀上可由哪個構造區分動物細胞或植物細胞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戊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己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。</w: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控制物質進出細胞，被稱為細胞門戶的是哪一構造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戊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丙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9255</wp:posOffset>
                </wp:positionH>
                <wp:positionV relativeFrom="paragraph">
                  <wp:posOffset>8656955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最外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81.65pt;mso-position-vertical-relative:text;margin-left:-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最外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關於此細胞的敘述何者正確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內有遺傳物質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庚是細胞的發電廠　 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己可行光合作用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是細胞的生命中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ind w:left="2" w:hanging="0"/>
        <w:rPr/>
      </w:pPr>
      <w:bookmarkStart w:id="11" w:name="Q_DF30E13F072F48D9A798BAD29E17F246"/>
      <w:bookmarkEnd w:id="11"/>
      <w:r>
        <w:rPr>
          <w:rFonts w:ascii="標楷體" w:hAnsi="標楷體" w:cs="標楷體" w:eastAsia="標楷體"/>
          <w:sz w:val="28"/>
          <w:szCs w:val="28"/>
        </w:rPr>
        <w:t>＜題組三＞有顯微鏡四架，鏡頭放大倍率如表。請依下表回答第</w:t>
      </w:r>
      <w:r>
        <w:rPr>
          <w:rFonts w:eastAsia="標楷體" w:cs="標楷體" w:ascii="標楷體" w:hAnsi="標楷體"/>
          <w:sz w:val="28"/>
          <w:szCs w:val="28"/>
        </w:rPr>
        <w:t>32~34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tbl>
      <w:tblPr>
        <w:tblW w:w="3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980"/>
        <w:gridCol w:w="95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顯微鏡代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鏡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X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X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X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X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X</w:t>
            </w:r>
          </w:p>
        </w:tc>
      </w:tr>
    </w:tbl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若觀察水中小生物，則哪一架顯微鏡視野裡的小生物最容易跑出視野外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丙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觀察鴨跖草葉片下表皮時，則哪一架顯微鏡視野裡的細胞數目最多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丙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哪一架顯微鏡的目鏡最長；又哪一架顯微鏡的物鏡最短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；丙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丙；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；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；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rPr/>
      </w:pPr>
      <w:bookmarkStart w:id="12" w:name="Q_DF30E13F072F48D9A798BAD29E17F246"/>
      <w:bookmarkEnd w:id="12"/>
      <w:r>
        <w:rPr>
          <w:rFonts w:ascii="標楷體" w:hAnsi="標楷體" w:cs="標楷體" w:eastAsia="標楷體"/>
          <w:sz w:val="28"/>
          <w:szCs w:val="28"/>
        </w:rPr>
        <w:t>＜題組四＞</w:t>
      </w:r>
      <w:r>
        <w:rPr>
          <w:rFonts w:ascii="標楷體" w:hAnsi="標楷體" w:cs="標楷體" w:eastAsia="標楷體"/>
          <w:sz w:val="28"/>
          <w:szCs w:val="28"/>
          <w:u w:val="single"/>
        </w:rPr>
        <w:t>小貞</w:t>
      </w:r>
      <w:r>
        <w:rPr>
          <w:rFonts w:ascii="標楷體" w:hAnsi="標楷體" w:cs="標楷體" w:eastAsia="標楷體"/>
          <w:sz w:val="28"/>
          <w:szCs w:val="28"/>
        </w:rPr>
        <w:t>在水池的水中發現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眼蟲；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睡蓮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線蛙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草履蟲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月藻等，五種生物。請回答第</w:t>
      </w:r>
      <w:r>
        <w:rPr>
          <w:rFonts w:eastAsia="標楷體" w:cs="標楷體" w:ascii="標楷體" w:hAnsi="標楷體"/>
          <w:sz w:val="28"/>
          <w:szCs w:val="28"/>
        </w:rPr>
        <w:t>35~37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哪些生物的細胞需要分工合作，才能維持生命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丁。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體內單一個細胞就能完成所有生命現象的生物有哪些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丁戊。</w:t>
      </w:r>
    </w:p>
    <w:p>
      <w:pPr>
        <w:pStyle w:val="Normal"/>
        <w:numPr>
          <w:ilvl w:val="0"/>
          <w:numId w:val="7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以上五種生物共同具有的構造是什麼？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細胞膜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細胞壁　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葉綠體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題組五＞</w:t>
      </w:r>
      <w:r>
        <w:rPr>
          <w:rFonts w:ascii="標楷體" w:hAnsi="標楷體" w:cs="標楷體" w:eastAsia="標楷體"/>
          <w:sz w:val="28"/>
          <w:szCs w:val="28"/>
          <w:u w:val="single"/>
        </w:rPr>
        <w:t>小艾</w:t>
      </w:r>
      <w:r>
        <w:rPr>
          <w:rFonts w:ascii="標楷體" w:hAnsi="標楷體" w:cs="標楷體" w:eastAsia="標楷體"/>
          <w:sz w:val="28"/>
          <w:szCs w:val="28"/>
        </w:rPr>
        <w:t>利用複式顯微鏡觀察洋蔥鱗葉表皮細胞、水蘊草葉肉細胞與人類口腔皮膜細胞，以下為觀察後所畫出的細胞圖，請依圖示與代號，回答第</w:t>
      </w:r>
      <w:r>
        <w:rPr>
          <w:rFonts w:eastAsia="標楷體" w:cs="標楷體" w:ascii="標楷體" w:hAnsi="標楷體"/>
          <w:sz w:val="28"/>
          <w:szCs w:val="28"/>
        </w:rPr>
        <w:t>38~40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19"/>
        <w:gridCol w:w="1805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32180" cy="800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甲為最外層構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乙為膜狀構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丙為綠色顆粒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62660" cy="809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戊為膜狀構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己為最外層構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08380" cy="7994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辛為膜狀構造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嘉</w:t>
      </w:r>
      <w:r>
        <w:rPr>
          <w:rFonts w:ascii="標楷體" w:hAnsi="標楷體" w:cs="標楷體" w:eastAsia="標楷體"/>
          <w:sz w:val="28"/>
          <w:szCs w:val="28"/>
        </w:rPr>
        <w:t>觀察後，畫出的細胞與細胞構造標示的配對，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為水蘊草葉</w:t>
      </w:r>
      <w:r>
        <w:rPr>
          <w:rFonts w:ascii="標楷體" w:hAnsi="標楷體" w:cs="標楷體" w:eastAsia="標楷體"/>
          <w:sz w:val="28"/>
          <w:szCs w:val="28"/>
        </w:rPr>
        <w:t>肉</w:t>
      </w:r>
      <w:r>
        <w:rPr>
          <w:rFonts w:ascii="標楷體" w:hAnsi="標楷體" w:cs="標楷體" w:eastAsia="標楷體"/>
          <w:sz w:val="28"/>
          <w:szCs w:val="28"/>
        </w:rPr>
        <w:t>細胞，乙為細胞壁、丙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細胞核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為口腔皮膜細胞，丁為細胞核、己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細胞膜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為洋蔥鱗葉表皮細胞，戊為細胞膜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己為細胞壁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為洋蔥鱗葉表皮細胞，庚為細胞核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辛為細胞膜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關於三種細胞構造的比較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蘊草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鱗葉表皮細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皮膜細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Ａ）細胞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Ｂ）細胞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Ｃ）葉綠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Ｄ）細胞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關三種細胞觀察的描述，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類口腔皮膜細胞經染色後，細胞核清晰可見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蘊草葉</w:t>
      </w:r>
      <w:r>
        <w:rPr>
          <w:rFonts w:ascii="標楷體" w:hAnsi="標楷體" w:cs="標楷體" w:eastAsia="標楷體"/>
          <w:sz w:val="28"/>
          <w:szCs w:val="28"/>
        </w:rPr>
        <w:t>肉</w:t>
      </w:r>
      <w:r>
        <w:rPr>
          <w:rFonts w:ascii="標楷體" w:hAnsi="標楷體" w:cs="標楷體" w:eastAsia="標楷體"/>
          <w:sz w:val="28"/>
          <w:szCs w:val="28"/>
        </w:rPr>
        <w:t>細胞不需染色，就可以清楚看到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綠體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洋蔥鱗葉表皮細胞經染色後，可見到細胞核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葉綠體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腔皮膜細胞為扁平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題組六＞請根據下圖回答第</w:t>
      </w:r>
      <w:r>
        <w:rPr>
          <w:rFonts w:eastAsia="標楷體" w:cs="標楷體" w:ascii="標楷體" w:hAnsi="標楷體"/>
          <w:sz w:val="28"/>
          <w:szCs w:val="28"/>
        </w:rPr>
        <w:t>41~43</w:t>
      </w:r>
      <w:r>
        <w:rPr>
          <w:rFonts w:ascii="標楷體" w:hAnsi="標楷體" w:cs="標楷體" w:eastAsia="標楷體"/>
          <w:sz w:val="28"/>
          <w:szCs w:val="28"/>
        </w:rPr>
        <w:t>題：</w:t>
      </w:r>
      <w:r>
        <w:rPr/>
        <w:object w:dxaOrig="4080" w:dyaOrig="20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.05pt;height:78pt" filled="f" o:ole="">
            <v:imagedata r:id="rId18" o:title=""/>
          </v:shape>
          <o:OLEObject Type="Embed" ProgID="" ShapeID="ole_rId17" DrawAspect="Content" ObjectID="_560773272" r:id="rId17"/>
        </w:object>
      </w:r>
      <w:r>
        <w:rPr/>
        <w:object w:dxaOrig="2910" w:dyaOrig="18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.7pt;height:77.4pt" filled="f" o:ole="">
            <v:imagedata r:id="rId20" o:title=""/>
          </v:shape>
          <o:OLEObject Type="Embed" ProgID="" ShapeID="ole_rId19" DrawAspect="Content" ObjectID="_1389424743" r:id="rId19"/>
        </w:objec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具有葉綠體可行光合作用的是哪一種細胞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扁平、具有保護作用細胞是哪些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、乙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甲、丙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、丙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、乙、丙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關於甲、乙、丙細胞的敘述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在葉下表皮中數量甲遠比乙細胞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乙為綠色半月形細胞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三者都有細胞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可行光合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2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13" w:name="Q_FD56298FA6B94F909560BD351B85F700"/>
      <w:bookmarkEnd w:id="13"/>
      <w:r>
        <w:rPr>
          <w:rFonts w:ascii="標楷體" w:hAnsi="標楷體" w:cs="標楷體" w:eastAsia="標楷體"/>
          <w:sz w:val="28"/>
          <w:szCs w:val="28"/>
        </w:rPr>
        <w:t>＜題組七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神經細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葉下表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血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臟、血液和血管合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回答第</w:t>
      </w:r>
      <w:r>
        <w:rPr>
          <w:rFonts w:eastAsia="標楷體" w:cs="標楷體" w:ascii="標楷體" w:hAnsi="標楷體"/>
          <w:sz w:val="28"/>
          <w:szCs w:val="28"/>
        </w:rPr>
        <w:t>44~47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1"/>
          <w:numId w:val="9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組織層級的有哪些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丁。</w:t>
      </w:r>
    </w:p>
    <w:p>
      <w:pPr>
        <w:pStyle w:val="Normal"/>
        <w:numPr>
          <w:ilvl w:val="1"/>
          <w:numId w:val="9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器官層級的有哪些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戊。</w:t>
      </w:r>
    </w:p>
    <w:p>
      <w:pPr>
        <w:pStyle w:val="Normal"/>
        <w:numPr>
          <w:ilvl w:val="1"/>
          <w:numId w:val="9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器官系統層級的有哪些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戊。</w:t>
      </w:r>
    </w:p>
    <w:p>
      <w:pPr>
        <w:pStyle w:val="Normal"/>
        <w:numPr>
          <w:ilvl w:val="1"/>
          <w:numId w:val="9"/>
        </w:numPr>
        <w:kinsoku w:val="false"/>
        <w:overflowPunct w:val="false"/>
        <w:autoSpaceDE w:val="false"/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榕樹缺少了哪個層級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官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官系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織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細胞。</w:t>
      </w:r>
    </w:p>
    <w:p>
      <w:pPr>
        <w:pStyle w:val="Style15"/>
        <w:ind w:left="227" w:hanging="0"/>
        <w:rPr>
          <w:rFonts w:ascii="標楷體" w:hAnsi="標楷體" w:eastAsia="標楷體" w:cs="標楷體"/>
          <w:kern w:val="2"/>
          <w:sz w:val="28"/>
          <w:szCs w:val="28"/>
        </w:rPr>
      </w:pPr>
      <w:bookmarkStart w:id="14" w:name="Q_FD56298FA6B94F909560BD351B85F700"/>
      <w:bookmarkEnd w:id="14"/>
      <w:r>
        <w:rPr>
          <w:rFonts w:ascii="標楷體" w:hAnsi="標楷體" w:cs="標楷體" w:eastAsia="標楷體"/>
          <w:kern w:val="2"/>
          <w:sz w:val="28"/>
          <w:szCs w:val="28"/>
        </w:rPr>
        <w:t>＜題組八＞</w:t>
      </w:r>
      <w:r>
        <w:rPr>
          <w:rFonts w:ascii="標楷體" w:hAnsi="標楷體" w:cs="標楷體" w:eastAsia="標楷體"/>
          <w:kern w:val="2"/>
          <w:sz w:val="28"/>
          <w:szCs w:val="28"/>
        </w:rPr>
        <w:t>臺灣四面環海，有取之不盡的海水，但是還是會發生水荒，有少數農民便引海水灌溉農田，</w:t>
      </w:r>
      <w:r>
        <w:rPr>
          <w:rFonts w:ascii="標楷體" w:hAnsi="標楷體" w:cs="標楷體" w:eastAsia="標楷體"/>
          <w:kern w:val="2"/>
          <w:sz w:val="28"/>
          <w:szCs w:val="28"/>
        </w:rPr>
        <w:t>結果</w:t>
      </w:r>
      <w:r>
        <w:rPr>
          <w:rFonts w:ascii="標楷體" w:hAnsi="標楷體" w:cs="標楷體" w:eastAsia="標楷體"/>
          <w:kern w:val="2"/>
          <w:sz w:val="28"/>
          <w:szCs w:val="28"/>
        </w:rPr>
        <w:t>造成農作物</w:t>
      </w:r>
      <w:r>
        <w:rPr>
          <w:rFonts w:ascii="標楷體" w:hAnsi="標楷體" w:cs="標楷體" w:eastAsia="標楷體"/>
          <w:kern w:val="2"/>
          <w:sz w:val="28"/>
          <w:szCs w:val="28"/>
        </w:rPr>
        <w:t>大量枯</w:t>
      </w:r>
      <w:r>
        <w:rPr>
          <w:rFonts w:ascii="標楷體" w:hAnsi="標楷體" w:cs="標楷體" w:eastAsia="標楷體"/>
          <w:kern w:val="2"/>
          <w:sz w:val="28"/>
          <w:szCs w:val="28"/>
        </w:rPr>
        <w:t>死。</w:t>
      </w:r>
      <w:r>
        <w:rPr>
          <w:rFonts w:ascii="標楷體" w:hAnsi="標楷體" w:cs="標楷體" w:eastAsia="標楷體"/>
          <w:kern w:val="2"/>
          <w:sz w:val="28"/>
          <w:szCs w:val="28"/>
        </w:rPr>
        <w:t>請</w:t>
      </w:r>
      <w:r>
        <w:rPr>
          <w:rFonts w:ascii="標楷體" w:hAnsi="標楷體" w:cs="標楷體" w:eastAsia="標楷體"/>
          <w:kern w:val="2"/>
          <w:sz w:val="28"/>
          <w:szCs w:val="28"/>
        </w:rPr>
        <w:t>回答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48~50</w:t>
      </w:r>
      <w:r>
        <w:rPr>
          <w:rFonts w:ascii="標楷體" w:hAnsi="標楷體" w:cs="標楷體" w:eastAsia="標楷體"/>
          <w:kern w:val="2"/>
          <w:sz w:val="28"/>
          <w:szCs w:val="28"/>
        </w:rPr>
        <w:t>題：</w:t>
      </w:r>
    </w:p>
    <w:p>
      <w:pPr>
        <w:pStyle w:val="Style15"/>
        <w:numPr>
          <w:ilvl w:val="0"/>
          <w:numId w:val="8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在枯水期引海水來灌溉，將會發生什麼事？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A)</w:t>
      </w:r>
      <w:r>
        <w:rPr>
          <w:rFonts w:ascii="標楷體" w:hAnsi="標楷體" w:cs="標楷體" w:eastAsia="標楷體"/>
          <w:kern w:val="2"/>
          <w:sz w:val="28"/>
          <w:szCs w:val="28"/>
        </w:rPr>
        <w:t>植物吸收大量的鹽分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B)</w:t>
      </w:r>
      <w:r>
        <w:rPr>
          <w:rFonts w:ascii="標楷體" w:hAnsi="標楷體" w:cs="標楷體" w:eastAsia="標楷體"/>
          <w:kern w:val="2"/>
          <w:sz w:val="28"/>
          <w:szCs w:val="28"/>
        </w:rPr>
        <w:t>根部細胞水分過多，細胞脹破而死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C)</w:t>
      </w:r>
      <w:r>
        <w:rPr>
          <w:rFonts w:ascii="標楷體" w:hAnsi="標楷體" w:cs="標楷體" w:eastAsia="標楷體"/>
          <w:kern w:val="2"/>
          <w:sz w:val="28"/>
          <w:szCs w:val="28"/>
        </w:rPr>
        <w:t>根部細胞水分滲透出來，導致枯死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D)</w:t>
      </w:r>
      <w:r>
        <w:rPr>
          <w:rFonts w:ascii="標楷體" w:hAnsi="標楷體" w:cs="標楷體" w:eastAsia="標楷體"/>
          <w:kern w:val="2"/>
          <w:sz w:val="28"/>
          <w:szCs w:val="28"/>
        </w:rPr>
        <w:t>植物體內礦物質過多，影響光合作用。</w:t>
      </w:r>
    </w:p>
    <w:p>
      <w:pPr>
        <w:pStyle w:val="Style15"/>
        <w:numPr>
          <w:ilvl w:val="0"/>
          <w:numId w:val="8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水分通過</w:t>
      </w:r>
      <w:r>
        <w:rPr>
          <w:rFonts w:ascii="標楷體" w:hAnsi="標楷體" w:cs="標楷體" w:eastAsia="標楷體"/>
          <w:kern w:val="2"/>
          <w:sz w:val="28"/>
          <w:szCs w:val="28"/>
        </w:rPr>
        <w:t>細胞</w:t>
      </w:r>
      <w:r>
        <w:rPr>
          <w:rFonts w:ascii="標楷體" w:hAnsi="標楷體" w:cs="標楷體" w:eastAsia="標楷體"/>
          <w:kern w:val="2"/>
          <w:sz w:val="28"/>
          <w:szCs w:val="28"/>
        </w:rPr>
        <w:t>膜的現象，稱為什麼？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A)</w:t>
      </w:r>
      <w:r>
        <w:rPr>
          <w:rFonts w:ascii="標楷體" w:hAnsi="標楷體" w:cs="標楷體" w:eastAsia="標楷體"/>
          <w:kern w:val="2"/>
          <w:sz w:val="28"/>
          <w:szCs w:val="28"/>
        </w:rPr>
        <w:t>運輸作用　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(B)</w:t>
      </w:r>
      <w:r>
        <w:rPr>
          <w:rFonts w:ascii="標楷體" w:hAnsi="標楷體" w:cs="標楷體" w:eastAsia="標楷體"/>
          <w:kern w:val="2"/>
          <w:sz w:val="28"/>
          <w:szCs w:val="28"/>
        </w:rPr>
        <w:t>滲透作用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C)</w:t>
      </w:r>
      <w:r>
        <w:rPr>
          <w:rFonts w:ascii="標楷體" w:hAnsi="標楷體" w:cs="標楷體" w:eastAsia="標楷體"/>
          <w:kern w:val="2"/>
          <w:sz w:val="28"/>
          <w:szCs w:val="28"/>
        </w:rPr>
        <w:t>蒸散作用　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(D)</w:t>
      </w:r>
      <w:r>
        <w:rPr>
          <w:rFonts w:ascii="標楷體" w:hAnsi="標楷體" w:cs="標楷體" w:eastAsia="標楷體"/>
          <w:kern w:val="2"/>
          <w:sz w:val="28"/>
          <w:szCs w:val="28"/>
        </w:rPr>
        <w:t>光合作用。</w:t>
      </w:r>
    </w:p>
    <w:p>
      <w:pPr>
        <w:pStyle w:val="Style15"/>
        <w:numPr>
          <w:ilvl w:val="0"/>
          <w:numId w:val="8"/>
        </w:numPr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為了解農作物枯萎的情形，於是撕下農作物葉片的下表皮，做成玻片標本在顯微鏡下觀察，則可看見何種現象？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A)</w:t>
      </w:r>
      <w:r>
        <w:rPr>
          <w:rFonts w:ascii="標楷體" w:hAnsi="標楷體" w:cs="標楷體" w:eastAsia="標楷體"/>
          <w:kern w:val="2"/>
          <w:sz w:val="28"/>
          <w:szCs w:val="28"/>
        </w:rPr>
        <w:t>細胞膜維持原狀，細胞壁脹破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B)</w:t>
      </w:r>
      <w:r>
        <w:rPr>
          <w:rFonts w:ascii="標楷體" w:hAnsi="標楷體" w:cs="標楷體" w:eastAsia="標楷體"/>
          <w:kern w:val="2"/>
          <w:sz w:val="28"/>
          <w:szCs w:val="28"/>
        </w:rPr>
        <w:t>細胞膜萎縮，和細胞壁分開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C)</w:t>
      </w:r>
      <w:r>
        <w:rPr>
          <w:rFonts w:ascii="標楷體" w:hAnsi="標楷體" w:cs="標楷體" w:eastAsia="標楷體"/>
          <w:kern w:val="2"/>
          <w:sz w:val="28"/>
          <w:szCs w:val="28"/>
        </w:rPr>
        <w:t>細胞膜和細胞壁都膨脹，使細胞脹大　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(D)</w:t>
      </w:r>
      <w:r>
        <w:rPr>
          <w:rFonts w:ascii="標楷體" w:hAnsi="標楷體" w:cs="標楷體" w:eastAsia="標楷體"/>
          <w:kern w:val="2"/>
          <w:sz w:val="28"/>
          <w:szCs w:val="28"/>
        </w:rPr>
        <w:t>細胞膜和細胞壁都萎縮，使細胞縮小。</w:t>
      </w:r>
    </w:p>
    <w:sectPr>
      <w:headerReference w:type="default" r:id="rId21"/>
      <w:footerReference w:type="default" r:id="rId22"/>
      <w:type w:val="nextPage"/>
      <w:pgSz w:w="14570" w:h="20636"/>
      <w:pgMar w:left="567" w:right="567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719" w:leader="none"/>
        <w:tab w:val="right" w:pos="8306" w:leader="none"/>
        <w:tab w:val="left" w:pos="12395" w:leader="none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臺北市立東湖國民中學</w:t>
    </w:r>
    <w:r>
      <w:rPr>
        <w:rFonts w:eastAsia="標楷體" w:cs="標楷體" w:ascii="標楷體" w:hAnsi="標楷體"/>
        <w:sz w:val="28"/>
        <w:szCs w:val="28"/>
      </w:rPr>
      <w:t>100</w:t>
    </w:r>
    <w:r>
      <w:rPr>
        <w:rFonts w:ascii="標楷體" w:hAnsi="標楷體" w:cs="標楷體" w:eastAsia="標楷體"/>
        <w:sz w:val="28"/>
        <w:szCs w:val="28"/>
      </w:rPr>
      <w:t>學年度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學期七年級自然與科技領域（生物）第一次定期考查考試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4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227" w:hanging="227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9:00Z</dcterms:created>
  <dc:creator>hslin</dc:creator>
  <dc:description/>
  <cp:keywords/>
  <dc:language>en-US</dc:language>
  <cp:lastModifiedBy>user</cp:lastModifiedBy>
  <cp:lastPrinted>2011-09-28T16:07:00Z</cp:lastPrinted>
  <dcterms:modified xsi:type="dcterms:W3CDTF">2011-09-28T08:08:00Z</dcterms:modified>
  <cp:revision>10</cp:revision>
  <dc:subject/>
  <dc:title>一、</dc:title>
</cp:coreProperties>
</file>