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標楷體" w:hAnsi="標楷體" w:eastAsia="標楷體" w:cs="標楷體"/>
          <w:color w:val="363435"/>
          <w:kern w:val="0"/>
          <w:lang w:val="en-US" w:eastAsia="en-US"/>
        </w:rPr>
      </w:pPr>
      <w:r>
        <w:rPr>
          <w:rFonts w:eastAsia="標楷體" w:cs="標楷體" w:ascii="標楷體" w:hAnsi="標楷體"/>
          <w:color w:val="36343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356870</wp:posOffset>
                </wp:positionV>
                <wp:extent cx="865949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北市立三多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二學期第三次段考七年級 自然與生活科技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1.85pt;height:46.45pt;mso-wrap-distance-left:9.05pt;mso-wrap-distance-right:9.05pt;mso-wrap-distance-top:0pt;mso-wrap-distance-bottom:0pt;margin-top:-28.1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北市立三多國民中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二學期第三次段考七年級 自然與生活科技試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color w:val="36343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一、選擇題：共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41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分，請將答案以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鉛筆畫記於答案卡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有些清潔劑或洗衣粉都強調「無磷」，主要是要避免什麼污染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溫室效應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酸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優養化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臭氧破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下列何者不屬於刺絲胞動物門？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蚤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螅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葵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凱崙</w:t>
      </w:r>
      <w:r>
        <w:rPr>
          <w:rFonts w:ascii="標楷體" w:hAnsi="標楷體" w:cs="標楷體" w:eastAsia="標楷體"/>
          <w:color w:val="000000"/>
        </w:rPr>
        <w:t>想要估計森林中松鼠族群的數目，因此先捕捉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隻松鼠，在耳朵上做記號，放回森林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後再補抓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隻，發現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隻耳朵上有記號，請問該森林中的松鼠約有幾隻？ </w:t>
      </w:r>
      <w:r>
        <w:rPr>
          <w:rFonts w:eastAsia="標楷體" w:cs="標楷體" w:ascii="標楷體" w:hAnsi="標楷體"/>
          <w:color w:val="000000"/>
        </w:rPr>
        <w:t>(A)300</w:t>
      </w:r>
      <w:r>
        <w:rPr>
          <w:rFonts w:ascii="標楷體" w:hAnsi="標楷體" w:cs="標楷體" w:eastAsia="標楷體"/>
          <w:color w:val="000000"/>
        </w:rPr>
        <w:t xml:space="preserve">隻 </w:t>
      </w:r>
      <w:r>
        <w:rPr>
          <w:rFonts w:eastAsia="標楷體" w:cs="標楷體" w:ascii="標楷體" w:hAnsi="標楷體"/>
          <w:color w:val="000000"/>
        </w:rPr>
        <w:t>(B)400</w:t>
      </w:r>
      <w:r>
        <w:rPr>
          <w:rFonts w:ascii="標楷體" w:hAnsi="標楷體" w:cs="標楷體" w:eastAsia="標楷體"/>
          <w:color w:val="000000"/>
        </w:rPr>
        <w:t xml:space="preserve">隻 </w:t>
      </w:r>
      <w:r>
        <w:rPr>
          <w:rFonts w:eastAsia="標楷體" w:cs="標楷體" w:ascii="標楷體" w:hAnsi="標楷體"/>
          <w:color w:val="000000"/>
        </w:rPr>
        <w:t>(C) 500</w:t>
      </w:r>
      <w:r>
        <w:rPr>
          <w:rFonts w:ascii="標楷體" w:hAnsi="標楷體" w:cs="標楷體" w:eastAsia="標楷體"/>
          <w:color w:val="000000"/>
        </w:rPr>
        <w:t xml:space="preserve">隻 </w:t>
      </w:r>
      <w:r>
        <w:rPr>
          <w:rFonts w:eastAsia="標楷體" w:cs="標楷體" w:ascii="標楷體" w:hAnsi="標楷體"/>
          <w:color w:val="000000"/>
        </w:rPr>
        <w:t>(D)150</w:t>
      </w:r>
      <w:r>
        <w:rPr>
          <w:rFonts w:ascii="標楷體" w:hAnsi="標楷體" w:cs="標楷體" w:eastAsia="標楷體"/>
          <w:color w:val="000000"/>
        </w:rPr>
        <w:t>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昆立</w:t>
      </w:r>
      <w:r>
        <w:rPr>
          <w:rFonts w:ascii="標楷體" w:hAnsi="標楷體" w:cs="標楷體" w:eastAsia="標楷體"/>
        </w:rPr>
        <w:t>想知道家中蟑螂的數量，於是先抓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隻蟑螂作上記號再放走，過一陣子之後，再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隻蟑螂，其中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隻有作記號，請問</w:t>
      </w:r>
      <w:r>
        <w:rPr>
          <w:rFonts w:ascii="標楷體" w:hAnsi="標楷體" w:cs="標楷體" w:eastAsia="標楷體"/>
          <w:u w:val="single"/>
        </w:rPr>
        <w:t>昆立</w:t>
      </w:r>
      <w:r>
        <w:rPr>
          <w:rFonts w:ascii="標楷體" w:hAnsi="標楷體" w:cs="標楷體" w:eastAsia="標楷體"/>
        </w:rPr>
        <w:t xml:space="preserve">利用捉放法估計家中蟑螂數量時，下列何者可使估計值更接近實際數量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將記號作得更明顯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放走作記號的蟑螂後，馬上再捉第二次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將作記號的蟑螂改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隻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多作幾次實驗，計算平均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鮣魚吸附在鯊魚的腹面，撿拾牠們吃剩的食物且可隨之到處移動，對鯊魚來說並無太大害處也沒有好處，但對鮣魚來說，能夠獲得食物並能四處遨遊，請問這樣的交互關係為下列哪一種？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寄生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互利共生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競爭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片利共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海豚、麻雀、企鵝、海龜等生物，就生物的親緣關係而言，蝙蝠應與其中哪一種生物親緣關係較近？     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海豚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麻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企鵝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海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「螳螂捕蟬，黃雀在後。」此一食物鏈，何者的總能量應占最多，才能維持平衡？                     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蟬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螳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黃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一樣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在生態系中，同一時期生活在同一棲地的同種生物稱為族群，請問下列何者可稱為族群？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校園中的花草樹木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台灣的全體民眾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人類腸道中的細菌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國家公園裡的綠色植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絛蟲可寄生於人類的消化道中，人類為絛蟲的寄主，請問下列有關對寄生的敘述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寄主為受利的一方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對其中一方有利，但對另一方有害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寄生者通常不會使寄主立刻死亡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寄主通常體型較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何種動物生活史會出現「卵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幼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成蟲」階段呢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蝗蟲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蒼蠅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蟑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螳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828800" cy="1784350"/>
            <wp:effectExtent l="0" t="0" r="0" b="0"/>
            <wp:wrapTight wrapText="bothSides">
              <wp:wrapPolygon edited="0">
                <wp:start x="-60" y="0"/>
                <wp:lineTo x="-60" y="21478"/>
                <wp:lineTo x="21175" y="21478"/>
                <wp:lineTo x="21175" y="0"/>
                <wp:lineTo x="-60" y="0"/>
              </wp:wrapPolygon>
            </wp:wrapTight>
            <wp:docPr id="2" name="plank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kt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卡通「海綿寶寶」中的皮老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右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實是製作人根據一種浮游生物創造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牠具有外骨骼及分節的附肢，在成長的過程中必須將舊的外骨骼蛻去，身體才能長大，根據以上的敘述，請你判斷皮老闆可能屬於哪一個動物門？            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節肢動物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刺絲胞動物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脊索動物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環節動物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建雨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木柵動物園</w:t>
      </w:r>
      <w:r>
        <w:rPr>
          <w:rFonts w:ascii="標楷體" w:hAnsi="標楷體" w:cs="標楷體" w:eastAsia="標楷體"/>
          <w:color w:val="000000"/>
        </w:rPr>
        <w:t>參觀，看到了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 xml:space="preserve">翡翠樹蛙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 xml:space="preserve">山椒魚 </w:t>
      </w: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 xml:space="preserve">綠蠵龜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 xml:space="preserve">二趾樹懶 </w:t>
      </w: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 xml:space="preserve">蝙蝠 </w:t>
      </w:r>
      <w:r>
        <w:rPr>
          <w:rFonts w:eastAsia="標楷體" w:cs="標楷體" w:ascii="標楷體" w:hAnsi="標楷體"/>
          <w:color w:val="000000"/>
        </w:rPr>
        <w:t>F.</w:t>
      </w:r>
      <w:r>
        <w:rPr>
          <w:rFonts w:ascii="標楷體" w:hAnsi="標楷體" w:cs="標楷體" w:eastAsia="標楷體"/>
          <w:color w:val="000000"/>
        </w:rPr>
        <w:t xml:space="preserve">無尾熊 </w:t>
      </w:r>
      <w:r>
        <w:rPr>
          <w:rFonts w:eastAsia="標楷體" w:cs="標楷體" w:ascii="標楷體" w:hAnsi="標楷體"/>
          <w:color w:val="000000"/>
        </w:rPr>
        <w:t>G.</w:t>
      </w:r>
      <w:r>
        <w:rPr>
          <w:rFonts w:ascii="標楷體" w:hAnsi="標楷體" w:cs="標楷體" w:eastAsia="標楷體"/>
          <w:color w:val="000000"/>
        </w:rPr>
        <w:t xml:space="preserve">貓頭鷹 </w:t>
      </w:r>
      <w:r>
        <w:rPr>
          <w:rFonts w:eastAsia="標楷體" w:cs="標楷體" w:ascii="標楷體" w:hAnsi="標楷體"/>
          <w:color w:val="000000"/>
        </w:rPr>
        <w:t>H.</w:t>
      </w:r>
      <w:r>
        <w:rPr>
          <w:rFonts w:ascii="標楷體" w:hAnsi="標楷體" w:cs="標楷體" w:eastAsia="標楷體"/>
          <w:color w:val="000000"/>
        </w:rPr>
        <w:t xml:space="preserve">鴨嘴獸 </w:t>
      </w: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 xml:space="preserve">企鵝 等動物，屬於恆溫動物的有：            </w:t>
      </w:r>
      <w:r>
        <w:rPr>
          <w:rFonts w:eastAsia="標楷體" w:cs="標楷體" w:ascii="標楷體" w:hAnsi="標楷體"/>
          <w:color w:val="000000"/>
        </w:rPr>
        <w:t>(A)DEFGHI (B)BEFGHI (C)BCEFGI (D)ABCFGH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魚類可分為軟骨魚和硬骨魚，請問下述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骨骼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鰓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例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骨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鰓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鯊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骨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為硬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鰓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下列對昆蟲的敘述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 xml:space="preserve">？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是陸地上種類最多的生物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屬於節肢動物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跳蚤和蜘蛛皆是昆蟲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蝴蝶需經過完全變態才會變為成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下列動物的分類何者正確？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珊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 xml:space="preserve">節肢動物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>水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 xml:space="preserve">環節動物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章魚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 xml:space="preserve">刺絲胞動物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蚯蚓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軟體動物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下面有關鳥類適應飛行的構造敘述，何者</w:t>
      </w:r>
      <w:r>
        <w:rPr>
          <w:rFonts w:ascii="標楷體" w:hAnsi="標楷體" w:cs="標楷體" w:eastAsia="標楷體"/>
          <w:b/>
          <w:color w:val="000000"/>
          <w:u w:val="single"/>
        </w:rPr>
        <w:t>不正確</w:t>
      </w: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？　</w:t>
      </w:r>
      <w:r>
        <w:rPr>
          <w:rFonts w:eastAsia="標楷體" w:cs="標楷體" w:ascii="標楷體" w:hAnsi="標楷體"/>
          <w:color w:val="363435"/>
          <w:spacing w:val="-6"/>
          <w:w w:val="102"/>
          <w:kern w:val="0"/>
        </w:rPr>
        <w:t>(A)</w:t>
      </w: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身體表面具有羽毛，能協助飛行與保溫</w:t>
      </w:r>
      <w:r>
        <w:rPr>
          <w:rFonts w:eastAsia="標楷體" w:cs="標楷體" w:ascii="標楷體" w:hAnsi="標楷體"/>
          <w:color w:val="363435"/>
          <w:spacing w:val="-6"/>
          <w:w w:val="102"/>
          <w:kern w:val="0"/>
        </w:rPr>
        <w:t>(B)</w:t>
      </w: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鳥類的視力是所有動物中最好的</w:t>
      </w:r>
      <w:r>
        <w:rPr>
          <w:rFonts w:eastAsia="標楷體" w:cs="標楷體" w:ascii="標楷體" w:hAnsi="標楷體"/>
          <w:color w:val="363435"/>
          <w:spacing w:val="-6"/>
          <w:w w:val="102"/>
          <w:kern w:val="0"/>
        </w:rPr>
        <w:t>(C)</w:t>
      </w: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鳥類的肺延伸出許多氣囊，可減輕身體重量</w:t>
      </w:r>
      <w:r>
        <w:rPr>
          <w:rFonts w:eastAsia="標楷體" w:cs="標楷體" w:ascii="標楷體" w:hAnsi="標楷體"/>
          <w:color w:val="363435"/>
          <w:spacing w:val="-6"/>
          <w:w w:val="102"/>
          <w:kern w:val="0"/>
        </w:rPr>
        <w:t>(D)</w:t>
      </w:r>
      <w:r>
        <w:rPr>
          <w:rFonts w:ascii="標楷體" w:hAnsi="標楷體" w:cs="華康明體 Std W5;細明體" w:eastAsia="標楷體"/>
          <w:color w:val="363435"/>
          <w:spacing w:val="-6"/>
          <w:w w:val="102"/>
          <w:kern w:val="0"/>
        </w:rPr>
        <w:t>鳥類有實心的骨骼，堅硬而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學校可見到一種俗稱為</w:t>
      </w:r>
      <w:r>
        <w:rPr>
          <w:rFonts w:ascii="標楷體" w:hAnsi="標楷體" w:cs="標楷體" w:eastAsia="標楷體"/>
          <w:u w:val="single"/>
        </w:rPr>
        <w:t>馬陸</w:t>
      </w:r>
      <w:r>
        <w:rPr>
          <w:rFonts w:ascii="標楷體" w:hAnsi="標楷體" w:cs="標楷體" w:eastAsia="標楷體"/>
        </w:rPr>
        <w:t>的動物爬行於走廊，</w:t>
      </w:r>
      <w:r>
        <w:rPr>
          <w:rFonts w:ascii="標楷體" w:hAnsi="標楷體" w:cs="標楷體" w:eastAsia="標楷體"/>
          <w:u w:val="single"/>
        </w:rPr>
        <w:t>馬陸</w:t>
      </w:r>
      <w:r>
        <w:rPr>
          <w:rFonts w:ascii="標楷體" w:hAnsi="標楷體" w:cs="標楷體" w:eastAsia="標楷體"/>
        </w:rPr>
        <w:t>大多以枯枝落葉為食，身體有多節，每對體節有兩對步足，有外骨骼與分節的附肢，無毒不會攻擊人類，但少數種類的體液有刺激性。請選出正確的敘述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馬陸</w:t>
      </w:r>
      <w:r>
        <w:rPr>
          <w:rFonts w:ascii="標楷體" w:hAnsi="標楷體" w:cs="標楷體" w:eastAsia="標楷體"/>
        </w:rPr>
        <w:t xml:space="preserve">是昆蟲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馬陸</w:t>
      </w:r>
      <w:r>
        <w:rPr>
          <w:rFonts w:ascii="標楷體" w:hAnsi="標楷體" w:cs="標楷體" w:eastAsia="標楷體"/>
        </w:rPr>
        <w:t xml:space="preserve">屬於節肢動物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人類沒有用處的生物可以任意捕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其食性推測屬於分解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明體 Std W5;細明體" w:eastAsia="標楷體"/>
          <w:color w:val="363435"/>
          <w:w w:val="102"/>
          <w:kern w:val="0"/>
        </w:rPr>
        <w:t>下列特徵中，那一個是爬蟲類比兩生類更能適應陸生環境的原因之一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firstLine="3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63435"/>
          <w:w w:val="102"/>
          <w:kern w:val="0"/>
        </w:rPr>
        <w:t>(A)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 xml:space="preserve">無卵殼 </w:t>
      </w:r>
      <w:r>
        <w:rPr>
          <w:rFonts w:eastAsia="標楷體" w:cs="標楷體" w:ascii="標楷體" w:hAnsi="標楷體"/>
          <w:color w:val="363435"/>
          <w:w w:val="102"/>
          <w:kern w:val="0"/>
        </w:rPr>
        <w:t>(B)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 xml:space="preserve">體表有鱗片或骨板 </w:t>
      </w:r>
      <w:r>
        <w:rPr>
          <w:rFonts w:eastAsia="標楷體" w:cs="標楷體" w:ascii="標楷體" w:hAnsi="標楷體"/>
          <w:color w:val="363435"/>
          <w:w w:val="102"/>
          <w:kern w:val="0"/>
        </w:rPr>
        <w:t>(C)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 xml:space="preserve">體外受精 </w:t>
      </w:r>
      <w:r>
        <w:rPr>
          <w:rFonts w:eastAsia="標楷體" w:cs="標楷體" w:ascii="標楷體" w:hAnsi="標楷體"/>
          <w:color w:val="363435"/>
          <w:w w:val="102"/>
          <w:kern w:val="0"/>
        </w:rPr>
        <w:t>(D)</w:t>
      </w:r>
      <w:r>
        <w:rPr>
          <w:rFonts w:ascii="標楷體" w:hAnsi="標楷體" w:cs="華康明體 Std W5;細明體" w:eastAsia="標楷體"/>
          <w:color w:val="363435"/>
          <w:w w:val="102"/>
          <w:kern w:val="0"/>
        </w:rPr>
        <w:t>體溫恆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下關於哺乳類自然的生殖方式，以下哪一項</w:t>
      </w:r>
      <w:r>
        <w:rPr>
          <w:rFonts w:ascii="標楷體" w:hAnsi="標楷體" w:cs="標楷體" w:eastAsia="標楷體"/>
          <w:b/>
          <w:color w:val="000000"/>
          <w:u w:val="single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63435"/>
          <w:w w:val="102"/>
          <w:kern w:val="0"/>
        </w:rPr>
        <w:t>(A)</w:t>
      </w:r>
      <w:r>
        <w:rPr>
          <w:rFonts w:ascii="標楷體" w:hAnsi="標楷體" w:cs="標楷體" w:eastAsia="標楷體"/>
        </w:rPr>
        <w:t>鴨嘴獸是卵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B)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 xml:space="preserve">鯨魚是胎生動物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C)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無尾熊是</w:t>
      </w:r>
      <w:r>
        <w:rPr>
          <w:rFonts w:ascii="標楷體" w:hAnsi="標楷體" w:cs="標楷體" w:eastAsia="標楷體"/>
        </w:rPr>
        <w:t>有袋動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D)</w:t>
      </w:r>
      <w:r>
        <w:rPr>
          <w:rFonts w:ascii="標楷體" w:hAnsi="標楷體" w:cs="標楷體" w:eastAsia="標楷體"/>
        </w:rPr>
        <w:t>大多數體內受精，少數體外受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夢宣</w:t>
      </w:r>
      <w:r>
        <w:rPr>
          <w:rFonts w:ascii="標楷體" w:hAnsi="標楷體" w:cs="標楷體" w:eastAsia="標楷體"/>
        </w:rPr>
        <w:t>到高雄柴山上健行，看到美麗的景色有感而發，請問他的敘述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柴山上有許多樹木，屬於森林生態系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一群台灣獼猴，牠們形成一個族群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母猴到了繁殖季產下小猴子，此時牠擔任生產者的角色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樹木擔任生產者的角色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生態系中的分解者，將死亡的生物體的物質分解回到環境中供其他生物利用，以下何項</w:t>
      </w:r>
      <w:r>
        <w:rPr>
          <w:rFonts w:ascii="標楷體" w:hAnsi="標楷體" w:cs="標楷體" w:eastAsia="標楷體"/>
          <w:b/>
          <w:color w:val="000000"/>
          <w:u w:val="single"/>
        </w:rPr>
        <w:t>不屬於</w:t>
      </w:r>
      <w:r>
        <w:rPr>
          <w:rFonts w:ascii="標楷體" w:hAnsi="標楷體" w:cs="標楷體" w:eastAsia="標楷體"/>
        </w:rPr>
        <w:t>分解者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4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A)</w:t>
      </w:r>
      <w:r>
        <w:rPr>
          <w:rFonts w:ascii="標楷體" w:hAnsi="標楷體" w:cs="標楷體" w:eastAsia="標楷體"/>
        </w:rPr>
        <w:t>細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B)</w:t>
      </w:r>
      <w:r>
        <w:rPr>
          <w:rFonts w:ascii="標楷體" w:hAnsi="標楷體" w:cs="標楷體" w:eastAsia="標楷體"/>
        </w:rPr>
        <w:t>黏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C)</w:t>
      </w:r>
      <w:r>
        <w:rPr>
          <w:rFonts w:ascii="標楷體" w:hAnsi="標楷體" w:cs="標楷體" w:eastAsia="標楷體"/>
        </w:rPr>
        <w:t>黴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D)</w:t>
      </w:r>
      <w:r>
        <w:rPr>
          <w:rFonts w:ascii="標楷體" w:hAnsi="標楷體" w:cs="標楷體" w:eastAsia="標楷體"/>
        </w:rPr>
        <w:t>藍綠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有關物質循環的敘述，何者正確？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自然界中的含氮化合物只能藉由閃電作用合成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生物體內的碳多以二氧化碳的形式存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生物體藉由喝水、排尿或蒸散作用參與自然界的水循環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燃燒化石燃料也可以減少空氣中的碳元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生態系中，每種生物都扮演著不同的角色，請問下列敘述何者最適當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所有綠色植物均為生產者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蜜蜂採集花蜜以供人類食用因此為生產者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禿鷹以生物的遺體為主食，會將遺體分解成小碎塊，屬於分解者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農夫種植稻米供人們食用，屬於生產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生物之間通常有些交互關係，請問下列生物間的關係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蘇力菌與小菜蛾為競爭關係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藻類和珊瑚蟲為互利共生關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鳥巢蕨與樹木的關係為寄生關係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跳蚤與台灣獼猴為片利共生的關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「節能減碳」是目前極力推行的運動，碳元素是組成生物體的重要元素，而下列有關碳在自然界中循環的敘述，何者最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植物行光合作用會增加大氣中的二氧化碳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生物行呼吸作用可減少大氣中的二氧化碳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在大氣中，碳元素主要以二氧化碳的形式存在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燃燒煤、石油或天然氣可減少大氣中的二氧化碳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生物的交互作用中，在何種關係下雙方生物都不會受到危害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掠食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寄生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共生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競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1438275" cy="1171575"/>
            <wp:effectExtent l="0" t="0" r="0" b="0"/>
            <wp:wrapTight wrapText="bothSides">
              <wp:wrapPolygon edited="0">
                <wp:start x="-136" y="0"/>
                <wp:lineTo x="-136" y="21386"/>
                <wp:lineTo x="21600" y="21386"/>
                <wp:lineTo x="21600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關於能量傳遞的敘述，下列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生產者可以將能量完全傳遞給消費者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生產者吸收太陽能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食物鏈可以傳遞能量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能量在傳遞的過程中大多會以熱能的形式散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如右圖表示某生態環境中的食物網。下列有關此食物網的敘述，何者正確？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蝗蟲、浣熊和蟾蜍合稱族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鹿所含的總能量全部轉移到狼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浣熊和蟾蜍之間有競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關係，也有捕食關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老鼠全數死亡消失，對狼的影響比對蛇顯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如果此生態環境受到戴奧辛污染，則何種生物體內的戴奧辛濃度可能最高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狼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鹿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蟾蜍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學校致力推廣資源回收，可直接減少那種污染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空氣污染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固體廢棄物污染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水污染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噪音污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吉娃娃和黃金獵犬是兩個不同外型的狗，這顯示哪一層次的生物多樣性？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遺傳多樣性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物種多樣性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生態系多樣性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族群多樣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下列何者為台灣最早成立的國家公園？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墾丁國家公園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陽明山國家公園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金門國家公園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太魯閣國家公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何種措施有助於維護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生物的多樣性？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大量種植觀賞植物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引進外來種生物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設立國家公園與生態保護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捕捉溪流中的魚飼養在水族箱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地球上的人口近一世紀暴增了許多，尤其以低開發國家更為嚴重，下列何者</w:t>
      </w:r>
      <w:r>
        <w:rPr>
          <w:rFonts w:ascii="標楷體" w:hAnsi="標楷體" w:cs="標楷體" w:eastAsia="標楷體"/>
          <w:b/>
          <w:color w:val="000000"/>
          <w:u w:val="single"/>
        </w:rPr>
        <w:t>不是</w:t>
      </w:r>
      <w:r>
        <w:rPr>
          <w:rFonts w:ascii="標楷體" w:hAnsi="標楷體" w:cs="標楷體" w:eastAsia="標楷體"/>
        </w:rPr>
        <w:t>因為人口過多而衍生的自然環境問題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環境汙染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棲地破壞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溫室效應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不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婉春</w:t>
      </w:r>
      <w:r>
        <w:rPr>
          <w:rFonts w:ascii="標楷體" w:hAnsi="標楷體" w:cs="標楷體" w:eastAsia="標楷體"/>
        </w:rPr>
        <w:t xml:space="preserve">今天到某個風景區去郊遊，那邊主要的生產者為紅樹林，消費者有蝦、螃蟹和彈塗魚等，水中的鹽度變化很大，請問這個風景區可能為何種生態系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河口生態系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淡水生態系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海洋生態系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森林生態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435"/>
          <w:kern w:val="0"/>
        </w:rPr>
        <w:t>下列哪一個生態系中的浮游藻類最少？　</w:t>
      </w:r>
      <w:r>
        <w:rPr>
          <w:rFonts w:eastAsia="標楷體" w:cs="標楷體" w:ascii="標楷體" w:hAnsi="標楷體"/>
          <w:color w:val="363435"/>
          <w:kern w:val="0"/>
        </w:rPr>
        <w:t>(A)</w:t>
      </w:r>
      <w:r>
        <w:rPr>
          <w:rFonts w:ascii="標楷體" w:hAnsi="標楷體" w:cs="標楷體" w:eastAsia="標楷體"/>
          <w:color w:val="363435"/>
          <w:kern w:val="0"/>
        </w:rPr>
        <w:t xml:space="preserve">湖泊 </w:t>
      </w:r>
      <w:r>
        <w:rPr>
          <w:rFonts w:eastAsia="標楷體" w:cs="標楷體" w:ascii="標楷體" w:hAnsi="標楷體"/>
          <w:color w:val="363435"/>
          <w:kern w:val="0"/>
        </w:rPr>
        <w:t>(B)</w:t>
      </w:r>
      <w:r>
        <w:rPr>
          <w:rFonts w:ascii="標楷體" w:hAnsi="標楷體" w:cs="標楷體" w:eastAsia="標楷體"/>
          <w:color w:val="363435"/>
          <w:kern w:val="0"/>
        </w:rPr>
        <w:t>河口</w:t>
      </w:r>
      <w:r>
        <w:rPr>
          <w:rFonts w:ascii="標楷體" w:hAnsi="標楷體" w:cs="華康明體 Std W5;細明體" w:eastAsia="標楷體"/>
          <w:color w:val="363435"/>
          <w:kern w:val="0"/>
        </w:rPr>
        <w:t xml:space="preserve"> </w:t>
      </w:r>
      <w:r>
        <w:rPr>
          <w:rFonts w:eastAsia="標楷體" w:cs="標楷體" w:ascii="標楷體" w:hAnsi="標楷體"/>
          <w:color w:val="363435"/>
          <w:kern w:val="0"/>
        </w:rPr>
        <w:t>(C)</w:t>
      </w:r>
      <w:r>
        <w:rPr>
          <w:rFonts w:ascii="標楷體" w:hAnsi="標楷體" w:cs="標楷體" w:eastAsia="標楷體"/>
          <w:color w:val="363435"/>
          <w:kern w:val="0"/>
        </w:rPr>
        <w:t>潮間帶</w:t>
      </w:r>
      <w:r>
        <w:rPr>
          <w:rFonts w:ascii="標楷體" w:hAnsi="標楷體" w:cs="華康明體 Std W5;細明體" w:eastAsia="標楷體"/>
          <w:color w:val="363435"/>
          <w:kern w:val="0"/>
        </w:rPr>
        <w:t>　</w:t>
      </w:r>
      <w:r>
        <w:rPr>
          <w:rFonts w:eastAsia="標楷體" w:cs="標楷體" w:ascii="標楷體" w:hAnsi="標楷體"/>
          <w:color w:val="363435"/>
          <w:kern w:val="0"/>
        </w:rPr>
        <w:t>(D)</w:t>
      </w:r>
      <w:r>
        <w:rPr>
          <w:rFonts w:ascii="標楷體" w:hAnsi="標楷體" w:cs="標楷體" w:eastAsia="標楷體"/>
          <w:color w:val="363435"/>
          <w:kern w:val="0"/>
        </w:rPr>
        <w:t>深海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昆新</w:t>
      </w:r>
      <w:r>
        <w:rPr>
          <w:rFonts w:ascii="標楷體" w:hAnsi="標楷體" w:cs="標楷體" w:eastAsia="標楷體"/>
        </w:rPr>
        <w:t>到沙漠中尋找和人一樣大的仙人掌要送給</w:t>
      </w:r>
      <w:r>
        <w:rPr>
          <w:rFonts w:ascii="標楷體" w:hAnsi="標楷體" w:cs="標楷體" w:eastAsia="標楷體"/>
          <w:u w:val="single"/>
        </w:rPr>
        <w:t>竣緯</w:t>
      </w:r>
      <w:r>
        <w:rPr>
          <w:rFonts w:ascii="標楷體" w:hAnsi="標楷體" w:cs="標楷體" w:eastAsia="標楷體"/>
        </w:rPr>
        <w:t>，在沙漠生態系中，他比較</w:t>
      </w:r>
      <w:r>
        <w:rPr>
          <w:rFonts w:ascii="標楷體" w:hAnsi="標楷體" w:cs="標楷體" w:eastAsia="標楷體"/>
          <w:b/>
          <w:color w:val="000000"/>
          <w:u w:val="single"/>
        </w:rPr>
        <w:t>不容易</w:t>
      </w:r>
      <w:r>
        <w:rPr>
          <w:rFonts w:ascii="標楷體" w:hAnsi="標楷體" w:cs="標楷體" w:eastAsia="標楷體"/>
        </w:rPr>
        <w:t>找到下列何種生物？　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蠍子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跳鼠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駱駝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關於河流生態系的敘述哪一項是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屬於淡水生態系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游水域水的流速快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游河水中的氧氣含量比下游低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游水域汙染情況較嚴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海洋生態系的敘述，下列何者</w:t>
      </w:r>
      <w:r>
        <w:rPr>
          <w:rFonts w:ascii="標楷體" w:hAnsi="標楷體" w:cs="標楷體" w:eastAsia="標楷體"/>
          <w:b/>
          <w:color w:val="000000"/>
          <w:u w:val="sing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淺海區的水深不超過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海洋生態系可分為淺海區和大洋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大陸棚的生產者以珊瑚為主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洋透光區的生產者以浮游性藻類為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 xml:space="preserve">陸域環境受到雨量的影響會形成不同的生態系，台灣大部份陸地屬於森林生態系，平均年雨量 </w:t>
      </w:r>
    </w:p>
    <w:p>
      <w:pPr>
        <w:pStyle w:val="Normal"/>
        <w:ind w:firstLine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A)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少於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250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 xml:space="preserve">公釐 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B)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介於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500-1000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毫米之間　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C)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750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公釐以下　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(D)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超過</w:t>
      </w:r>
      <w:r>
        <w:rPr>
          <w:rFonts w:eastAsia="標楷體" w:cs="標楷體" w:ascii="標楷體" w:hAnsi="標楷體"/>
          <w:color w:val="363435"/>
          <w:spacing w:val="-4"/>
          <w:w w:val="102"/>
          <w:kern w:val="0"/>
        </w:rPr>
        <w:t>75</w:t>
      </w:r>
      <w:r>
        <w:rPr>
          <w:rFonts w:ascii="標楷體" w:hAnsi="標楷體" w:cs="標楷體" w:eastAsia="標楷體"/>
          <w:color w:val="363435"/>
          <w:spacing w:val="-4"/>
          <w:w w:val="102"/>
          <w:kern w:val="0"/>
        </w:rPr>
        <w:t>公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草原生態系移動較慢的小型動物如何適應環境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兔子及鼠類，營穴居生活，以減少被捕獵的機會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些生活在樹上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些擅於偽裝生活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生在肉食性動物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</w:t>
      </w:r>
      <w:r>
        <w:rPr>
          <w:rFonts w:ascii="華康娃娃體 Std W7" w:hAnsi="華康娃娃體 Std W7" w:cs="華康娃娃體 Std W7" w:eastAsia="華康娃娃體 Std W7"/>
          <w:color w:val="000000"/>
          <w:sz w:val="36"/>
          <w:szCs w:val="36"/>
        </w:rPr>
        <w:t>題目共</w:t>
      </w:r>
      <w:r>
        <w:rPr>
          <w:rFonts w:eastAsia="華康娃娃體 Std W7" w:cs="華康娃娃體 Std W7" w:ascii="華康娃娃體 Std W7" w:hAnsi="華康娃娃體 Std W7"/>
          <w:color w:val="000000"/>
          <w:sz w:val="36"/>
          <w:szCs w:val="36"/>
        </w:rPr>
        <w:t>3</w:t>
      </w:r>
      <w:r>
        <w:rPr>
          <w:rFonts w:ascii="華康娃娃體 Std W7" w:hAnsi="華康娃娃體 Std W7" w:cs="華康娃娃體 Std W7" w:eastAsia="華康娃娃體 Std W7"/>
          <w:color w:val="000000"/>
          <w:sz w:val="36"/>
          <w:szCs w:val="36"/>
        </w:rPr>
        <w:t>面，還有</w:t>
      </w:r>
      <w:r>
        <w:rPr>
          <w:rFonts w:eastAsia="華康娃娃體 Std W7" w:cs="華康娃娃體 Std W7" w:ascii="華康娃娃體 Std W7" w:hAnsi="華康娃娃體 Std W7"/>
          <w:color w:val="000000"/>
          <w:sz w:val="36"/>
          <w:szCs w:val="36"/>
        </w:rPr>
        <w:t>1</w:t>
      </w:r>
      <w:r>
        <w:rPr>
          <w:rFonts w:ascii="華康娃娃體 Std W7" w:hAnsi="華康娃娃體 Std W7" w:cs="華康娃娃體 Std W7" w:eastAsia="華康娃娃體 Std W7"/>
          <w:color w:val="000000"/>
          <w:sz w:val="36"/>
          <w:szCs w:val="36"/>
        </w:rPr>
        <w:t>面，加油！！</w:t>
      </w:r>
      <w:r>
        <w:rPr>
          <w:rFonts w:eastAsia="標楷體" w:cs="標楷體" w:ascii="標楷體" w:hAnsi="標楷體"/>
          <w:color w:val="000000"/>
        </w:rPr>
        <w:t>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color w:val="36343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二、題組：共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分，請將答案以</w:t>
      </w:r>
      <w:r>
        <w:rPr>
          <w:rFonts w:eastAsia="標楷體" w:cs="標楷體" w:ascii="標楷體" w:hAnsi="標楷體"/>
          <w:b/>
          <w:color w:val="363435"/>
          <w:kern w:val="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363435"/>
          <w:kern w:val="0"/>
          <w:sz w:val="32"/>
          <w:szCs w:val="32"/>
        </w:rPr>
        <w:t>鉛筆畫記於答案卡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669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題組一：</w:t>
                            </w:r>
                            <w:r>
                              <w:rPr/>
                              <w:t>市面上有販售一種「生態球」，是由透明的玻璃球體組成，是一個密封的生態系統，就像地球一樣，裡面放有小蝦、藻類、細菌、過濾過的海水、小石子、空氣和</w:t>
                            </w:r>
                            <w:r>
                              <w:rPr/>
                              <w:t>Gorgonia</w:t>
                            </w:r>
                            <w:r>
                              <w:rPr/>
                              <w:t>（無生命的樹枝狀物質）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生態球是密封的，所以你無法加入任何的食物或氣體，唯一可進入只有光線，</w:t>
                            </w:r>
                            <w:r>
                              <w:rPr/>
                              <w:t>光線及水中的二氧化碳讓藻類可以進行光合作用，產生氧氣，</w:t>
                            </w:r>
                            <w:r>
                              <w:rPr/>
                              <w:t>它</w:t>
                            </w:r>
                            <w:r>
                              <w:rPr/>
                              <w:t>們會使用水中的無機營養物；小蝦呼吸用去氧氣，放出二氧化碳，並以藻類及細菌為食物，排出廢物；細菌則把小蝦之排泄物分解成無機營養物，供藻類使用。</w:t>
                            </w:r>
                            <w:r>
                              <w:rPr/>
                              <w:t>因此，生態球內的食物及氣體能夠不斷的循環利用，小的生態球平均能維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的壽命，大型的最長可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題組一：</w:t>
                      </w:r>
                      <w:r>
                        <w:rPr/>
                        <w:t>市面上有販售一種「生態球」，是由透明的玻璃球體組成，是一個密封的生態系統，就像地球一樣，裡面放有小蝦、藻類、細菌、過濾過的海水、小石子、空氣和</w:t>
                      </w:r>
                      <w:r>
                        <w:rPr/>
                        <w:t>Gorgonia</w:t>
                      </w:r>
                      <w:r>
                        <w:rPr/>
                        <w:t>（無生命的樹枝狀物質）。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生態球是密封的，所以你無法加入任何的食物或氣體，唯一可進入只有光線，</w:t>
                      </w:r>
                      <w:r>
                        <w:rPr/>
                        <w:t>光線及水中的二氧化碳讓藻類可以進行光合作用，產生氧氣，</w:t>
                      </w:r>
                      <w:r>
                        <w:rPr/>
                        <w:t>它</w:t>
                      </w:r>
                      <w:r>
                        <w:rPr/>
                        <w:t>們會使用水中的無機營養物；小蝦呼吸用去氧氣，放出二氧化碳，並以藻類及細菌為食物，排出廢物；細菌則把小蝦之排泄物分解成無機營養物，供藻類使用。</w:t>
                      </w:r>
                      <w:r>
                        <w:rPr/>
                        <w:t>因此，生態球內的食物及氣體能夠不斷的循環利用，小的生態球平均能維持</w:t>
                      </w:r>
                      <w:r>
                        <w:rPr/>
                        <w:t>2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年的壽命，大型的最長可達</w:t>
                      </w:r>
                      <w:r>
                        <w:rPr/>
                        <w:t>10</w:t>
                      </w:r>
                      <w:r>
                        <w:rPr/>
                        <w:t>年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 xml:space="preserve">依據文章內容推斷，推動此生態球運作的能量應來自於何者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陽光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藻類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小蝦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Gorgonia</w:t>
      </w:r>
    </w:p>
    <w:p>
      <w:pPr>
        <w:pStyle w:val="Normal"/>
        <w:spacing w:lineRule="auto" w:line="60"/>
        <w:ind w:left="360" w:hanging="360"/>
        <w:rPr/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依你的判斷，為何要在生態球中加入</w:t>
      </w:r>
      <w:r>
        <w:rPr>
          <w:rFonts w:eastAsia="標楷體" w:cs="標楷體" w:ascii="標楷體" w:hAnsi="標楷體"/>
        </w:rPr>
        <w:t>Gorgonia</w:t>
      </w:r>
      <w:r>
        <w:rPr>
          <w:rFonts w:ascii="標楷體" w:hAnsi="標楷體" w:cs="標楷體" w:eastAsia="標楷體"/>
        </w:rPr>
        <w:t xml:space="preserve">（無生命的樹枝狀物質）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可行呼吸作用產生二氧化碳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可行光合作用製造養分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提供細菌生長的地方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可長出葉片作為小蝦的食物</w:t>
      </w:r>
    </w:p>
    <w:p>
      <w:pPr>
        <w:pStyle w:val="Normal"/>
        <w:spacing w:lineRule="auto" w:line="60"/>
        <w:ind w:left="360" w:hanging="360"/>
        <w:rPr/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 xml:space="preserve">根據你的判斷，為何大型生態球比小型生態球能維持較長的時間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 xml:space="preserve">生物個體數目較多，較易維持生態平衡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藻類較多，能生產較多養分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 xml:space="preserve">價錢較高，品質較好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可吸收較多的光線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669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</w:rPr>
                              <w:t>題組二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台灣黑熊近幾十年來由於自然環境過度開發及人為活動頻繁，使原本廣泛分布的台灣黑熊，範圍大幅縮減，目前黑熊多侷限於地形較崎嶇陡峭或高海拔、人為活動較少的山區。玉山國家公園東側的「大分地區」，成了「台灣黑熊的故鄉」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有範圍極大的青剛櫟森林。不少人誤以為黑熊是肉食性，其實牠是雜食性，除哺乳類動物如山羊、水鹿是食物來源之一，青剛櫟果實更是重要食物來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就生物學角度，任何動物的族群數量如果少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隻，都屬瀕臨絕種的物種，台灣黑熊的野外族群頂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隻，意指其族群生存已面臨危機，「只要來一場疾病，就可能有滅種的可能」。玉管處認為，台灣黑熊在青剛櫟結果期覓食堅果的活動，對黑熊後續的生殖和生存顯然有重要影響，因此，對大分地區青剛櫟森林的調查與維護，也成近年來玉管處在保育黑熊生態重要的一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學者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認為，保育台灣黑熊不一定要像來台的貓熊一樣，為牠們蓋個「黑熊館」；讓牠們在大自然中自由自在的活動、繁殖與生存，完整維護牠們的區域，就是最好保育方式，也是給黑熊等野生動物最好的天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kern w:val="0"/>
                        </w:rPr>
                        <w:t>題組二：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台灣黑熊近幾十年來由於自然環境過度開發及人為活動頻繁，使原本廣泛分布的台灣黑熊，範圍大幅縮減，目前黑熊多侷限於地形較崎嶇陡峭或高海拔、人為活動較少的山區。玉山國家公園東側的「大分地區」，成了「台灣黑熊的故鄉」，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具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有範圍極大的青剛櫟森林。不少人誤以為黑熊是肉食性，其實牠是雜食性，除哺乳類動物如山羊、水鹿是食物來源之一，青剛櫟果實更是重要食物來源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</w:rPr>
                        <w:t>  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就生物學角度，任何動物的族群數量如果少於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500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隻，都屬瀕臨絕種的物種，台灣黑熊的野外族群頂多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300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隻，意指其族群生存已面臨危機，「只要來一場疾病，就可能有滅種的可能」。玉管處認為，台灣黑熊在青剛櫟結果期覓食堅果的活動，對黑熊後續的生殖和生存顯然有重要影響，因此，對大分地區青剛櫟森林的調查與維護，也成近年來玉管處在保育黑熊生態重要的一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</w:rPr>
                        <w:t>  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學者</w:t>
                      </w:r>
                      <w:r>
                        <w:rPr>
                          <w:rFonts w:ascii="Arial" w:hAnsi="Arial" w:cs="Arial"/>
                          <w:kern w:val="0"/>
                        </w:rPr>
                        <w:t>認為，保育台灣黑熊不一定要像來台的貓熊一樣，為牠們蓋個「黑熊館」；讓牠們在大自然中自由自在的活動、繁殖與生存，完整維護牠們的區域，就是最好保育方式，也是給黑熊等野生動物最好的天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ind w:left="360" w:hanging="360"/>
        <w:rPr/>
      </w:pPr>
      <w:r>
        <w:rPr>
          <w:rFonts w:eastAsia="標楷體" w:cs="Arial" w:ascii="標楷體" w:hAnsi="標楷體"/>
          <w:kern w:val="0"/>
        </w:rPr>
        <w:t>45.</w:t>
      </w:r>
      <w:r>
        <w:rPr>
          <w:rFonts w:ascii="標楷體" w:hAnsi="標楷體" w:cs="Arial" w:eastAsia="標楷體"/>
          <w:kern w:val="0"/>
        </w:rPr>
        <w:t>依你判斷，為何此篇文章中說台灣黑熊</w:t>
      </w:r>
      <w:r>
        <w:rPr>
          <w:rFonts w:ascii="標楷體" w:hAnsi="標楷體" w:cs="Arial" w:eastAsia="標楷體"/>
          <w:kern w:val="0"/>
        </w:rPr>
        <w:t>「只要來一場疾病，就可能有滅種的可能」</w:t>
      </w:r>
      <w:r>
        <w:rPr>
          <w:rFonts w:ascii="標楷體" w:hAnsi="標楷體" w:cs="Arial" w:eastAsia="標楷體"/>
          <w:kern w:val="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數量太少導致遺傳多樣性太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數量太少所以再病死幾隻就容易滅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台灣黑熊很少接觸各種病源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台灣黑熊的抵抗力很弱</w:t>
      </w:r>
    </w:p>
    <w:p>
      <w:pPr>
        <w:pStyle w:val="Normal"/>
        <w:spacing w:lineRule="auto" w:line="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根據文章內容，請問下列何者敘述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台灣黑熊屬於雜食性動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Arial" w:eastAsia="標楷體"/>
          <w:kern w:val="0"/>
        </w:rPr>
        <w:t>台灣黑熊的主食是</w:t>
      </w:r>
      <w:r>
        <w:rPr>
          <w:rFonts w:ascii="標楷體" w:hAnsi="標楷體" w:cs="Arial" w:eastAsia="標楷體"/>
          <w:kern w:val="0"/>
        </w:rPr>
        <w:t>青剛櫟</w:t>
      </w:r>
      <w:r>
        <w:rPr>
          <w:rFonts w:ascii="標楷體" w:hAnsi="標楷體" w:cs="Arial" w:eastAsia="標楷體"/>
          <w:kern w:val="0"/>
        </w:rPr>
        <w:t>果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要保護台灣黑熊應先保護大分地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台灣黑熊喜愛</w:t>
      </w:r>
      <w:r>
        <w:rPr>
          <w:rFonts w:ascii="標楷體" w:hAnsi="標楷體" w:cs="Arial" w:eastAsia="標楷體"/>
          <w:kern w:val="0"/>
        </w:rPr>
        <w:t>地形較崎嶇陡峭或高海拔</w:t>
      </w:r>
      <w:r>
        <w:rPr>
          <w:rFonts w:ascii="標楷體" w:hAnsi="標楷體" w:cs="Arial" w:eastAsia="標楷體"/>
          <w:kern w:val="0"/>
        </w:rPr>
        <w:t>的環境</w:t>
      </w:r>
    </w:p>
    <w:p>
      <w:pPr>
        <w:pStyle w:val="Normal"/>
        <w:spacing w:lineRule="auto" w:line="60"/>
        <w:ind w:left="360" w:hanging="360"/>
        <w:rPr/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看完此篇文章，請問你認為下列何者才是保育台灣黑熊最好的方法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Arial" w:eastAsia="標楷體"/>
          <w:kern w:val="0"/>
        </w:rPr>
        <w:t>完整維護</w:t>
      </w:r>
      <w:r>
        <w:rPr>
          <w:rFonts w:ascii="標楷體" w:hAnsi="標楷體" w:cs="Arial" w:eastAsia="標楷體"/>
          <w:kern w:val="0"/>
        </w:rPr>
        <w:t>台灣黑熊牠們活動</w:t>
      </w:r>
      <w:r>
        <w:rPr>
          <w:rFonts w:ascii="標楷體" w:hAnsi="標楷體" w:cs="Arial" w:eastAsia="標楷體"/>
          <w:kern w:val="0"/>
        </w:rPr>
        <w:t>的區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 xml:space="preserve">建議政府建設「黑熊館」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將其他樹種全砍掉，改種植大量的青剛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大量利用人工繁殖台灣黑熊</w: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669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</w:rPr>
                              <w:t>題組三：</w:t>
                            </w:r>
                            <w:r>
                              <w:rPr/>
                              <w:t>大約三十年前，政府推動「經濟造林」，把無價值的原始林改為有計劃且具價值的造林，當年台塑在引進原產於中美洲的銀合歡作為造紙原料，但台灣紙漿工業原料不久就改用進口木片，以致銀合歡被棄置，造成目前嚴重的生態問題。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/>
                              <w:t>銀合歡的排他性強，會分泌化學物質，阻擋其他原生植物的生長，喪失大量原始林，如黃荊及瓊麻，造成林相單調，以至在水源涵養、調節氣候及維持生物多樣性的功能大大減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若由樹幹基部砍倒銀合歡，不久即可長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多個新芽，二個月長至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公分，幾年內即長至原來的高度且密度更高。此外，銀合歡每年都可生產為數眾多的種子，種子可長期保存在土內形成土壤種子庫。將銀合歡林砍除許多年後，這些種子仍可繼續發芽長出小苗。因此，銀合歡一旦入侵，該處很難再恢復成原有的植群，生態復育甚為困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0"/>
                        </w:rPr>
                        <w:t>題組三：</w:t>
                      </w:r>
                      <w:r>
                        <w:rPr/>
                        <w:t>大約三十年前，政府推動「經濟造林」，把無價值的原始林改為有計劃且具價值的造林，當年台塑在引進原產於中美洲的銀合歡作為造紙原料，但台灣紙漿工業原料不久就改用進口木片，以致銀合歡被棄置，造成目前嚴重的生態問題。</w:t>
                      </w:r>
                      <w:r>
                        <w:rPr/>
                        <w:br/>
                        <w:t xml:space="preserve">    </w:t>
                      </w:r>
                      <w:r>
                        <w:rPr/>
                        <w:t>銀合歡的排他性強，會分泌化學物質，阻擋其他原生植物的生長，喪失大量原始林，如黃荊及瓊麻，造成林相單調，以至在水源涵養、調節氣候及維持生物多樣性的功能大大減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若由樹幹基部砍倒銀合歡，不久即可長出</w:t>
                      </w:r>
                      <w:r>
                        <w:rPr/>
                        <w:t>20</w:t>
                      </w:r>
                      <w:r>
                        <w:rPr/>
                        <w:t>多個新芽，二個月長至</w:t>
                      </w:r>
                      <w:r>
                        <w:rPr/>
                        <w:t>80</w:t>
                      </w:r>
                      <w:r>
                        <w:rPr/>
                        <w:t>公分，幾年內即長至原來的高度且密度更高。此外，銀合歡每年都可生產為數眾多的種子，種子可長期保存在土內形成土壤種子庫。將銀合歡林砍除許多年後，這些種子仍可繼續發芽長出小苗。因此，銀合歡一旦入侵，該處很難再恢復成原有的植群，生態復育甚為困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ind w:left="360" w:hanging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8.</w:t>
      </w:r>
      <w:r>
        <w:rPr>
          <w:rFonts w:ascii="標楷體" w:hAnsi="標楷體" w:cs="Arial" w:eastAsia="標楷體"/>
          <w:kern w:val="0"/>
        </w:rPr>
        <w:t>根據文章的內容，請問下列何者敘述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Arial" w:eastAsia="標楷體"/>
          <w:kern w:val="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應馬上引入銀合歡的天敵進行生物防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銀合歡屬於一種外來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銀合歡會分泌化學物質使其他樹種無法生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銀合歡的生長能力很強</w:t>
      </w:r>
    </w:p>
    <w:p>
      <w:pPr>
        <w:pStyle w:val="Normal"/>
        <w:spacing w:lineRule="auto" w:line="60"/>
        <w:ind w:left="360" w:hanging="360"/>
        <w:rPr/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請問下列何者</w:t>
      </w:r>
      <w:r>
        <w:rPr>
          <w:rFonts w:ascii="標楷體" w:hAnsi="標楷體" w:cs="標楷體" w:eastAsia="標楷體"/>
          <w:b/>
          <w:u w:val="single"/>
        </w:rPr>
        <w:t>非</w:t>
      </w:r>
      <w:r>
        <w:rPr>
          <w:rFonts w:ascii="標楷體" w:hAnsi="標楷體" w:cs="標楷體" w:eastAsia="標楷體"/>
        </w:rPr>
        <w:t>銀合歡對生態帶來的衝擊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殺死原生樹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Arial" w:eastAsia="標楷體"/>
          <w:kern w:val="0"/>
        </w:rPr>
        <w:t>水源難以涵養造成土石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降低生物多樣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野生動物食用後被毒死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外來種對生態環境影響非常大，請問下列何者</w:t>
      </w:r>
      <w:r>
        <w:rPr>
          <w:rFonts w:ascii="標楷體" w:hAnsi="標楷體" w:cs="標楷體" w:eastAsia="標楷體"/>
          <w:b/>
          <w:u w:val="single"/>
        </w:rPr>
        <w:t>非</w:t>
      </w:r>
      <w:r>
        <w:rPr>
          <w:rFonts w:ascii="標楷體" w:hAnsi="標楷體" w:cs="標楷體" w:eastAsia="標楷體"/>
        </w:rPr>
        <w:t>台灣目前存在的外來種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60"/>
        <w:ind w:firstLine="36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椰子蟹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福壽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小花蔓澤蘭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布袋蓮</w:t>
      </w:r>
    </w:p>
    <w:sectPr>
      <w:type w:val="nextPage"/>
      <w:pgSz w:w="14570" w:h="20636"/>
      <w:pgMar w:left="1080" w:right="1230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63435"/>
      <w:w w:val="10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cs="華康明體 Std W5;細明體"/>
      <w:color w:val="E4007F"/>
      <w:kern w:val="0"/>
      <w:sz w:val="25"/>
    </w:rPr>
  </w:style>
  <w:style w:type="character" w:styleId="9">
    <w:name w:val="樣式 答案色 + 9 點"/>
    <w:basedOn w:val="Style15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2:00Z</dcterms:created>
  <dc:creator>tabby</dc:creator>
  <dc:description/>
  <cp:keywords/>
  <dc:language>en-US</dc:language>
  <cp:lastModifiedBy>張雅婷</cp:lastModifiedBy>
  <cp:lastPrinted>2011-06-23T19:20:00Z</cp:lastPrinted>
  <dcterms:modified xsi:type="dcterms:W3CDTF">2011-06-24T06:38:00Z</dcterms:modified>
  <cp:revision>4</cp:revision>
  <dc:subject/>
  <dc:title>人類養殖動物的歷史悠久，逐水草而居的遊牧方式和以穀類餵食的圈養養殖比較，逐水草而居的遊牧方式有什麼優點？</dc:title>
</cp:coreProperties>
</file>