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2.bmp" ContentType="image/bmp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：南一版，</w:t>
      </w:r>
      <w:r>
        <w:rPr>
          <w:rFonts w:eastAsia="標楷體" w:cs="標楷體" w:ascii="標楷體" w:hAnsi="標楷體"/>
          <w:sz w:val="28"/>
          <w:szCs w:val="28"/>
        </w:rPr>
        <w:t>3-2~4-4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關於「酵素」，下列敘述何者正確？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主要成份是一種維生素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能重複使用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只能在生物體內反應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纖維素酶可協助分解澱粉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58115</wp:posOffset>
            </wp:positionV>
            <wp:extent cx="1381125" cy="1057275"/>
            <wp:effectExtent l="0" t="0" r="0" b="0"/>
            <wp:wrapTight wrapText="bothSides">
              <wp:wrapPolygon edited="0">
                <wp:start x="-142" y="0"/>
                <wp:lineTo x="-142" y="21366"/>
                <wp:lineTo x="21600" y="2136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有些水果含有可分解蛋白質的酵素，加入這些酵素可使牛肉軟嫩。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圖為在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　℃時不同　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　值下，四種此類酵素甲、乙、丙、丁的活性大小。若牛肉置於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　℃的中性環境中，則加入等量的哪一種酵素，可使牛肉最快變軟嫩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食物放在冰箱內可保新鮮，是因為低溫環境有什麼作用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將糖轉變為澱粉　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增加食物的美味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降低酵素的反應速率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殺死細菌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在甲、乙、丙三支試管中各加入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澱粉液與</w:t>
      </w:r>
      <w:r>
        <w:rPr>
          <w:rFonts w:eastAsia="標楷體" w:cs="標楷體" w:ascii="標楷體" w:hAnsi="標楷體"/>
          <w:sz w:val="28"/>
          <w:szCs w:val="28"/>
        </w:rPr>
        <w:t>3mL</w:t>
      </w:r>
      <w:r>
        <w:rPr>
          <w:rFonts w:ascii="標楷體" w:hAnsi="標楷體" w:cs="標楷體" w:eastAsia="標楷體"/>
          <w:sz w:val="28"/>
          <w:szCs w:val="28"/>
        </w:rPr>
        <w:t>的唾液，均勻混合後，再將三支試管分別置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的水中，三十分鐘後以本氏液測定，何者最可能為橘紅色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皆為淡藍色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動物的攝食，下列敘述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水螅利用觸手捕捉水中的小動物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牛的犬齒比較發達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獅子的臼齒比較發達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我們要多吃纖維，因為它比較好消化吸收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氣孔與保衛細胞</w:t>
      </w:r>
      <w:r>
        <w:rPr>
          <w:rFonts w:ascii="標楷體" w:hAnsi="標楷體" w:cs="標楷體" w:eastAsia="標楷體"/>
          <w:sz w:val="28"/>
          <w:szCs w:val="28"/>
        </w:rPr>
        <w:t>的敘述，下列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保衛細胞膨脹彎曲，導致氣孔張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保衛細胞成對出現，可以保護氣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氣孔是不能行光合作用的細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白天缺水時，氣孔會打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關於木質部與韌皮部</w:t>
      </w:r>
      <w:r>
        <w:rPr>
          <w:rFonts w:ascii="標楷體" w:hAnsi="標楷體" w:cs="標楷體" w:eastAsia="標楷體"/>
          <w:sz w:val="28"/>
          <w:szCs w:val="28"/>
        </w:rPr>
        <w:t>的敘述，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韌皮部只能向下運送養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木質部向上運送葡萄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韌皮部向下運送水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木質部向上運送礦物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D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植物莖內維管束</w:t>
      </w:r>
      <w:r>
        <w:rPr>
          <w:rFonts w:ascii="標楷體" w:hAnsi="標楷體" w:cs="標楷體" w:eastAsia="標楷體"/>
          <w:sz w:val="28"/>
          <w:szCs w:val="28"/>
        </w:rPr>
        <w:t>的敘述，下列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莖內維管束的木質部排列在韌皮部外側 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向日葵的莖內維管束呈散生排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玉米的莖不具形成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形成層位於新舊木質部之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C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杉的樹皮遭松鼠啃食之後，根部會缺乏養分而壞死，請問這是因為何種構造受到破壞所造成的結果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韌皮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木質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形成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葉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體內水分上升的主要動力是什麼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蒸散作用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光合作用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呼吸作用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擴散作用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會出現年輪的原因為何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韌皮部和木質部的顏色不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形成層的細胞大小不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木質部的細胞生長速度不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熱帶地區的樹木，莖中具有較明顯的年輪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腸內壁的絨毛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功能為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增加吸收表面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分泌水分以消除廢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促進消化液分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促進腸胃蠕動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</w:rPr>
        <w:t>循環系統</w:t>
      </w:r>
      <w:r>
        <w:rPr>
          <w:rFonts w:ascii="標楷體" w:hAnsi="標楷體" w:cs="標楷體" w:eastAsia="標楷體"/>
          <w:sz w:val="28"/>
          <w:szCs w:val="28"/>
        </w:rPr>
        <w:t>的敘述，下列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水螅屬於開放式循環系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蝗蟲屬於閉鎖式循環系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蚯蚓屬於閉鎖式循環系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開放式循環系統血液會流出體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光合作用的敘述，下列何者正確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反應一定要有光才能進行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暗反應一定要在黑暗中進行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釋放出的氧氣來自於二氧化碳的分解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個光合作用的過程中不需要吸收能量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光合作用的敘述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要水、二氧化碳、光能、葉綠體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目的是製造氧氣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反應消耗水，暗反應消耗二氧化碳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生的葡萄糖可以用澱粉的形式儲存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敘述，正確的為</w:t>
      </w:r>
      <w:r>
        <w:rPr>
          <w:rFonts w:ascii="標楷體" w:hAnsi="標楷體" w:cs="標楷體" w:eastAsia="標楷體"/>
          <w:sz w:val="28"/>
          <w:szCs w:val="28"/>
        </w:rPr>
        <w:t>何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動脈運送血液回心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靜脈最有彈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微血管管壁只有一層細胞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分布最廣的是動脈，最少是微血管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生替病患在手臂的靜脈注射藥劑，藥劑自手臂到肺臟的流動次序應該為何？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左心房；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上大靜脈；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肺靜脈；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肺動脈；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左心室；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右心房；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右心室。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→戊→丙→丁→庚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乙→己→庚→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→乙→丁→庚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丁→戊→乙→丙→甲→己→戊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血時抽取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　血管的血，輸血時血液輸入　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　血管，則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　依序分別為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脈、靜脈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靜脈、動脈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為動脈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皆為靜脈。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1409700" cy="1179830"/>
            <wp:effectExtent l="0" t="0" r="0" b="0"/>
            <wp:wrapTight wrapText="bothSides">
              <wp:wrapPolygon edited="0">
                <wp:start x="-1796" y="-4351"/>
                <wp:lineTo x="-1796" y="28296"/>
                <wp:lineTo x="26254" y="28296"/>
                <wp:lineTo x="26254" y="-4351"/>
                <wp:lineTo x="-1796" y="-43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0" t="13293" r="16608" b="2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右圖表示人體</w:t>
      </w:r>
      <w:r>
        <w:rPr>
          <w:rFonts w:ascii="標楷體" w:hAnsi="標楷體" w:cs="標楷體" w:eastAsia="標楷體"/>
          <w:b/>
          <w:sz w:val="28"/>
          <w:szCs w:val="28"/>
        </w:rPr>
        <w:t>肺部</w:t>
      </w:r>
      <w:r>
        <w:rPr>
          <w:rFonts w:ascii="標楷體" w:hAnsi="標楷體" w:cs="標楷體" w:eastAsia="標楷體"/>
          <w:sz w:val="28"/>
          <w:szCs w:val="28"/>
        </w:rPr>
        <w:t xml:space="preserve">的氣體交換情形，下列有關甲、乙氣體的敘述，何者正確？　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、乙均為氧氣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、乙均為二氧化碳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為二氧化碳，乙為氧氣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為氧氣，乙為二氧化碳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581150" cy="1114425"/>
            <wp:effectExtent l="0" t="0" r="0" b="0"/>
            <wp:wrapTight wrapText="bothSides">
              <wp:wrapPolygon edited="0">
                <wp:start x="8453" y="178"/>
                <wp:lineTo x="2600" y="552"/>
                <wp:lineTo x="1557" y="919"/>
                <wp:lineTo x="1165" y="9040"/>
                <wp:lineTo x="384" y="9592"/>
                <wp:lineTo x="-3" y="11993"/>
                <wp:lineTo x="-130" y="13660"/>
                <wp:lineTo x="384" y="14946"/>
                <wp:lineTo x="255" y="16060"/>
                <wp:lineTo x="255" y="17900"/>
                <wp:lineTo x="517" y="18640"/>
                <wp:lineTo x="3639" y="20860"/>
                <wp:lineTo x="3510" y="21407"/>
                <wp:lineTo x="5460" y="21407"/>
                <wp:lineTo x="13787" y="20860"/>
                <wp:lineTo x="20817" y="19567"/>
                <wp:lineTo x="20684" y="17900"/>
                <wp:lineTo x="21208" y="17900"/>
                <wp:lineTo x="21466" y="16613"/>
                <wp:lineTo x="21599" y="13660"/>
                <wp:lineTo x="20946" y="13286"/>
                <wp:lineTo x="17300" y="11993"/>
                <wp:lineTo x="21337" y="10333"/>
                <wp:lineTo x="21599" y="9779"/>
                <wp:lineTo x="20684" y="9040"/>
                <wp:lineTo x="21337" y="8486"/>
                <wp:lineTo x="20555" y="7932"/>
                <wp:lineTo x="16003" y="6086"/>
                <wp:lineTo x="21208" y="5533"/>
                <wp:lineTo x="21208" y="3319"/>
                <wp:lineTo x="16003" y="3133"/>
                <wp:lineTo x="16132" y="1839"/>
                <wp:lineTo x="14311" y="365"/>
                <wp:lineTo x="12357" y="178"/>
                <wp:lineTo x="8453" y="178"/>
              </wp:wrapPolygon>
            </wp:wrapTight>
            <wp:docPr id="3" name="YW821-3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1-3-3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右圖為葉橫切面的放大圖，請選出正確的敘述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乙為光合作用的主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場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丁是水進出之通道　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丙可吸收水分及養分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甲、戊可行光合作用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測定食物中的養分，可使碘液變色的是</w:t>
      </w: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飯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沙拉油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蘋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淋巴最後會注入何種血管中，重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回血液循環系統中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動脈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靜脈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微血管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淋巴並不會注入血管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愈</w:t>
      </w:r>
      <w:r>
        <w:rPr>
          <w:rFonts w:ascii="標楷體" w:hAnsi="標楷體" w:cs="標楷體" w:eastAsia="標楷體"/>
          <w:sz w:val="28"/>
          <w:szCs w:val="28"/>
        </w:rPr>
        <w:t>跑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後，呼吸每分鐘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　次，心跳每分鐘　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　次，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</w:rPr>
        <w:t>她的脈搏每分鐘跳幾次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　次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次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次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　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組題：</w:t>
      </w:r>
    </w:p>
    <w:p>
      <w:pPr>
        <w:pStyle w:val="Normal"/>
        <w:snapToGrid w:val="false"/>
        <w:spacing w:lineRule="atLeast" w:line="120" w:before="120" w:after="0"/>
        <w:ind w:left="179" w:hanging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＜題組一＞</w:t>
      </w:r>
      <w:r>
        <w:rPr>
          <w:rFonts w:ascii="標楷體" w:hAnsi="標楷體" w:cs="標楷體" w:eastAsia="標楷體"/>
          <w:sz w:val="28"/>
          <w:szCs w:val="28"/>
        </w:rPr>
        <w:t>將一盆天竺葵先放在黑暗的房間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出盆栽並</w:t>
      </w:r>
      <w:r>
        <w:rPr>
          <w:rFonts w:ascii="標楷體" w:hAnsi="標楷體" w:cs="標楷體" w:eastAsia="標楷體"/>
          <w:sz w:val="28"/>
          <w:szCs w:val="28"/>
        </w:rPr>
        <w:t>使用剪刀將鋁箔剪一個心形圖案，在日光下照射數天之後，將葉片進行光合作用的實驗，假設有包覆心形鋁箔紙的部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沒包鋁箔的部分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請回答第</w:t>
      </w:r>
      <w:r>
        <w:rPr>
          <w:rFonts w:eastAsia="標楷體" w:cs="標楷體" w:ascii="標楷體" w:hAnsi="標楷體"/>
          <w:sz w:val="28"/>
          <w:szCs w:val="28"/>
        </w:rPr>
        <w:t>24~27</w:t>
      </w:r>
      <w:r>
        <w:rPr>
          <w:rFonts w:ascii="標楷體" w:hAnsi="標楷體" w:cs="標楷體" w:eastAsia="標楷體"/>
          <w:sz w:val="28"/>
          <w:szCs w:val="28"/>
        </w:rPr>
        <w:t xml:space="preserve">題  ：                                                                 </w:t>
      </w:r>
    </w:p>
    <w:p>
      <w:pPr>
        <w:pStyle w:val="Normal"/>
        <w:numPr>
          <w:ilvl w:val="3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下葉片拿掉鋁箔後，處理步驟有：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放到熱水中漂洗；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放入熱水中煮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；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入碘液；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入本氏液；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放入酒精隔水加熱。試問，下列何者是測定葉片澱粉的正確實驗操作步驟順序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乙戊丙</w:t>
      </w:r>
      <w:r>
        <w:rPr>
          <w:rFonts w:eastAsia="標楷體" w:cs="標楷體" w:ascii="標楷體" w:hAnsi="標楷體"/>
          <w:sz w:val="28"/>
          <w:szCs w:val="28"/>
        </w:rPr>
        <w:t xml:space="preserve">ˉ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戊丁甲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乙戊甲丙</w:t>
      </w:r>
      <w:r>
        <w:rPr>
          <w:rFonts w:eastAsia="標楷體" w:cs="標楷體" w:ascii="標楷體" w:hAnsi="標楷體"/>
          <w:sz w:val="28"/>
          <w:szCs w:val="28"/>
        </w:rPr>
        <w:t xml:space="preserve">ˉ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乙甲戊丙。 </w:t>
      </w:r>
    </w:p>
    <w:p>
      <w:pPr>
        <w:pStyle w:val="Normal"/>
        <w:numPr>
          <w:ilvl w:val="3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中有關溶解葉片中葉綠素的方法，下列何者正確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(A)</w:t>
      </w:r>
      <w:bookmarkStart w:id="0" w:name="_1182750412"/>
      <w:bookmarkEnd w:id="0"/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4pt;height:58.55pt" filled="f" o:ole="">
            <v:imagedata r:id="rId6" o:title=""/>
          </v:shape>
          <o:OLEObject Type="Embed" ProgID="" ShapeID="ole_rId5" DrawAspect="Content" ObjectID="_1203615655" r:id="rId5"/>
        </w:objec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bookmarkStart w:id="1" w:name="_1182750434"/>
      <w:bookmarkEnd w:id="1"/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15pt;height:61.25pt" filled="f" o:ole="">
            <v:imagedata r:id="rId8" o:title=""/>
          </v:shape>
          <o:OLEObject Type="Embed" ProgID="" ShapeID="ole_rId7" DrawAspect="Content" ObjectID="_1107388980" r:id="rId7"/>
        </w:obje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C)</w:t>
      </w:r>
      <w:bookmarkStart w:id="2" w:name="_1182750452"/>
      <w:bookmarkEnd w:id="2"/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05pt;height:59.25pt" filled="f" o:ole="">
            <v:imagedata r:id="rId10" o:title=""/>
          </v:shape>
          <o:OLEObject Type="Embed" ProgID="" ShapeID="ole_rId9" DrawAspect="Content" ObjectID="_100423901" r:id="rId9"/>
        </w:objec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bookmarkStart w:id="3" w:name="_1182750480"/>
      <w:bookmarkEnd w:id="3"/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4pt;height:63.95pt" filled="f" o:ole="">
            <v:imagedata r:id="rId12" o:title=""/>
          </v:shape>
          <o:OLEObject Type="Embed" ProgID="" ShapeID="ole_rId11" DrawAspect="Content" ObjectID="_1320983838" r:id="rId11"/>
        </w:object>
      </w:r>
    </w:p>
    <w:p>
      <w:pPr>
        <w:pStyle w:val="Normal"/>
        <w:numPr>
          <w:ilvl w:val="3"/>
          <w:numId w:val="1"/>
        </w:numPr>
        <w:snapToGrid w:val="false"/>
        <w:spacing w:lineRule="atLeast" w:line="12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2460</wp:posOffset>
            </wp:positionH>
            <wp:positionV relativeFrom="paragraph">
              <wp:posOffset>163195</wp:posOffset>
            </wp:positionV>
            <wp:extent cx="1828800" cy="978535"/>
            <wp:effectExtent l="0" t="0" r="0" b="0"/>
            <wp:wrapTight wrapText="bothSides">
              <wp:wrapPolygon edited="0">
                <wp:start x="11781" y="10086"/>
                <wp:lineTo x="11781" y="8035"/>
                <wp:lineTo x="6650" y="8035"/>
                <wp:lineTo x="6650" y="10086"/>
                <wp:lineTo x="11781" y="100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2" t="18450" r="11051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經過碘液測定後，右表中甲、乙、丙、丁所標示的顏色，哪一項是正確的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      </w:t>
      </w:r>
    </w:p>
    <w:p>
      <w:pPr>
        <w:pStyle w:val="Normal"/>
        <w:snapToGrid w:val="false"/>
        <w:spacing w:lineRule="atLeast" w:line="12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 xml:space="preserve">丙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3"/>
          <w:numId w:val="1"/>
        </w:numPr>
        <w:snapToGrid w:val="false"/>
        <w:spacing w:lineRule="atLeast" w:line="1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根據這個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結果可得到下列哪一結論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光合作用需要葉綠素才能製造</w:t>
      </w:r>
      <w:r>
        <w:rPr>
          <w:rFonts w:ascii="標楷體" w:hAnsi="標楷體" w:cs="標楷體" w:eastAsia="標楷體"/>
          <w:sz w:val="28"/>
          <w:szCs w:val="28"/>
        </w:rPr>
        <w:t>葡萄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光合作用需要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ascii="標楷體" w:hAnsi="標楷體" w:cs="標楷體" w:eastAsia="標楷體"/>
          <w:sz w:val="28"/>
          <w:szCs w:val="28"/>
        </w:rPr>
        <w:t>才能製造葡萄糖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光合作用需要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光才能</w:t>
      </w:r>
      <w:r>
        <w:rPr>
          <w:rFonts w:ascii="標楷體" w:hAnsi="標楷體" w:cs="標楷體" w:eastAsia="標楷體"/>
          <w:sz w:val="28"/>
          <w:szCs w:val="28"/>
        </w:rPr>
        <w:t>堆積</w:t>
      </w:r>
      <w:r>
        <w:rPr>
          <w:rFonts w:ascii="標楷體" w:hAnsi="標楷體" w:cs="標楷體" w:eastAsia="標楷體"/>
          <w:sz w:val="28"/>
          <w:szCs w:val="28"/>
        </w:rPr>
        <w:t>澱粉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光合作用需要</w:t>
      </w:r>
      <w:r>
        <w:rPr>
          <w:rFonts w:ascii="標楷體" w:hAnsi="標楷體" w:cs="標楷體" w:eastAsia="標楷體"/>
          <w:sz w:val="28"/>
          <w:szCs w:val="28"/>
        </w:rPr>
        <w:t>二氧化碳</w:t>
      </w:r>
      <w:r>
        <w:rPr>
          <w:rFonts w:ascii="標楷體" w:hAnsi="標楷體" w:cs="標楷體" w:eastAsia="標楷體"/>
          <w:sz w:val="28"/>
          <w:szCs w:val="28"/>
        </w:rPr>
        <w:t>才能製造澱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120" w:after="0"/>
        <w:ind w:left="-2" w:hanging="286"/>
        <w:rPr/>
      </w:pPr>
      <w:r>
        <w:rPr>
          <w:rFonts w:ascii="標楷體" w:hAnsi="標楷體" w:cs="標楷體" w:eastAsia="標楷體"/>
          <w:sz w:val="28"/>
          <w:szCs w:val="28"/>
        </w:rPr>
        <w:t>＜題組二＞下</w:t>
      </w:r>
      <w:r>
        <w:rPr>
          <w:rFonts w:ascii="標楷體" w:hAnsi="標楷體" w:cs="標楷體" w:eastAsia="標楷體"/>
          <w:sz w:val="28"/>
          <w:szCs w:val="28"/>
        </w:rPr>
        <w:t>圖為人體的消化系統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回答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~33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napToGrid w:val="false"/>
        <w:spacing w:lineRule="atLeast" w:line="120" w:before="120" w:after="0"/>
        <w:ind w:lef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24965" cy="184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雞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橄欖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脂質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米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澱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三種食物依序在哪一個消化管被初步分解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　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丙丁甲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丁甲丙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戊丁甲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能夠吸收水分並將未消化的食物殘渣形成糞便的</w:t>
      </w:r>
      <w:r>
        <w:rPr>
          <w:rFonts w:ascii="標楷體" w:hAnsi="標楷體" w:cs="標楷體" w:eastAsia="標楷體"/>
          <w:sz w:val="28"/>
          <w:szCs w:val="28"/>
        </w:rPr>
        <w:t>構造</w:t>
      </w:r>
      <w:r>
        <w:rPr>
          <w:rFonts w:ascii="標楷體" w:hAnsi="標楷體" w:cs="標楷體" w:eastAsia="標楷體"/>
          <w:sz w:val="28"/>
          <w:szCs w:val="28"/>
        </w:rPr>
        <w:t>為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庚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食物中的水分主要是在哪個部位被吸收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丁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庚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吸收葡萄糖、胺基酸與脂肪酸的部位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丁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一器官所分泌的消化液能消化醣類、蛋白質和脂質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588645</wp:posOffset>
                </wp:positionV>
                <wp:extent cx="2171700" cy="1598930"/>
                <wp:effectExtent l="0" t="0" r="0" b="11303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8760"/>
                          <a:chOff x="0" y="0"/>
                          <a:chExt cx="217188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59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17188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7520" y="1262880"/>
                              <a:ext cx="610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8640" y="815400"/>
                            <a:ext cx="67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46.35pt;width:171pt;height:125.85pt" coordorigin="2636,927" coordsize="3420,2517">
                <v:group id="shape_0" style="position:absolute;left:2636;top:927;width:3420;height:2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36;top:927;width:3419;height:1874;mso-wrap-style:none;v-text-anchor:middle" type="_x0000_t75">
                    <v:imagedata r:id="rId16" o:detectmouseclick="t"/>
                    <v:stroke color="#3465a4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03;top:2916;width:96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(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rect id="shape_0" fillcolor="white" stroked="f" o:allowincell="f" style="position:absolute;left:5201;top:2211;width:105;height:17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哪一器官所分泌的消化液不含酵素，但可幫助脂質的消化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＜題組三＞有關芹菜的運輸作用和蒸散作用實驗操作，請根據下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答第</w:t>
      </w:r>
      <w:r>
        <w:rPr>
          <w:rFonts w:eastAsia="標楷體" w:cs="標楷體" w:ascii="標楷體" w:hAnsi="標楷體"/>
          <w:sz w:val="28"/>
          <w:szCs w:val="28"/>
        </w:rPr>
        <w:t>34~35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1"/>
          <w:numId w:val="4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564255" cy="161988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620000"/>
                          <a:chOff x="0" y="0"/>
                          <a:chExt cx="3564360" cy="16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64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1255320"/>
                            <a:ext cx="7005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80.65pt;height:127.55pt" coordorigin="0,308" coordsize="5613,2551">
                <v:shape id="shape_0" stroked="f" o:allowincell="f" style="position:absolute;left:0;top:308;width:5612;height:2024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325;top:2285;width:110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76200" cy="11430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1.4pt;width:5.95pt;height:8.95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葉柄橫切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可</w:t>
      </w:r>
      <w:r>
        <w:rPr>
          <w:rFonts w:ascii="標楷體" w:hAnsi="標楷體" w:cs="標楷體" w:eastAsia="標楷體"/>
          <w:sz w:val="28"/>
          <w:szCs w:val="28"/>
        </w:rPr>
        <w:t>看（圖一）中的何處染成紅色？</w:t>
      </w:r>
      <w:r>
        <w:rPr>
          <w:rFonts w:ascii="標楷體" w:hAnsi="標楷體" w:cs="標楷體" w:eastAsia="標楷體"/>
          <w:sz w:val="28"/>
          <w:szCs w:val="28"/>
        </w:rPr>
        <w:t>是什麼構造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木質部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B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木質部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木質部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B</w:t>
      </w:r>
      <w:r>
        <w:rPr>
          <w:rFonts w:ascii="標楷體" w:hAnsi="標楷體" w:cs="標楷體" w:eastAsia="標楷體"/>
          <w:sz w:val="28"/>
          <w:szCs w:val="28"/>
        </w:rPr>
        <w:t>；韌皮</w:t>
      </w:r>
      <w:r>
        <w:rPr>
          <w:rFonts w:ascii="標楷體" w:hAnsi="標楷體" w:cs="標楷體" w:eastAsia="標楷體"/>
          <w:sz w:val="28"/>
          <w:szCs w:val="28"/>
        </w:rPr>
        <w:t>部。</w:t>
      </w:r>
    </w:p>
    <w:p>
      <w:pPr>
        <w:pStyle w:val="Normal"/>
        <w:numPr>
          <w:ilvl w:val="1"/>
          <w:numId w:val="4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圖二）中哪些部位會呈現紅色？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乙壬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辛。</w:t>
      </w:r>
    </w:p>
    <w:p>
      <w:pPr>
        <w:pStyle w:val="Style15"/>
        <w:kinsoku w:val="false"/>
        <w:overflowPunct w:val="false"/>
        <w:autoSpaceDE w:val="false"/>
        <w:rPr/>
      </w:pPr>
      <w:r>
        <w:object w:dxaOrig="4229" w:dyaOrig="4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7pt;margin-top:6.8pt;width:90pt;height:80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56362605" r:id="rId19"/>
        </w:object>
      </w:r>
      <w:r>
        <w:rPr>
          <w:rFonts w:ascii="標楷體" w:hAnsi="標楷體" w:cs="標楷體" w:eastAsia="標楷體"/>
          <w:sz w:val="28"/>
          <w:szCs w:val="28"/>
        </w:rPr>
        <w:t>＜題組四＞</w:t>
      </w:r>
      <w:r>
        <w:rPr>
          <w:rFonts w:ascii="標楷體" w:hAnsi="標楷體" w:cs="標楷體" w:eastAsia="標楷體"/>
          <w:kern w:val="2"/>
          <w:sz w:val="28"/>
          <w:szCs w:val="28"/>
        </w:rPr>
        <w:t>將兩株植物枝條分別插入甲、乙兩量筒內，量筒內皆裝有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毫升的水，如右圖所示，再將兩量筒放置在通風處照光。請回答第</w:t>
      </w:r>
      <w:r>
        <w:rPr>
          <w:rFonts w:eastAsia="標楷體" w:cs="標楷體" w:ascii="標楷體" w:hAnsi="標楷體"/>
          <w:kern w:val="2"/>
          <w:sz w:val="28"/>
          <w:szCs w:val="28"/>
        </w:rPr>
        <w:t>36~37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題。         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 xml:space="preserve">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（甲有葉片，乙無葉片）</w:t>
      </w:r>
    </w:p>
    <w:p>
      <w:pPr>
        <w:pStyle w:val="Style15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哪一個量筒中的水下降較多？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>(A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kern w:val="2"/>
          <w:sz w:val="28"/>
          <w:szCs w:val="28"/>
        </w:rPr>
        <w:t>一樣多。　</w:t>
      </w:r>
    </w:p>
    <w:p>
      <w:pPr>
        <w:pStyle w:val="Style15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根據本實驗，我們發現下列哪一事實？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>(A)</w:t>
      </w:r>
      <w:r>
        <w:rPr>
          <w:rFonts w:ascii="標楷體" w:hAnsi="標楷體" w:cs="標楷體" w:eastAsia="標楷體"/>
          <w:kern w:val="2"/>
          <w:sz w:val="28"/>
          <w:szCs w:val="28"/>
        </w:rPr>
        <w:t>植物行光合作用需要光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>(B)</w:t>
      </w:r>
      <w:r>
        <w:rPr>
          <w:rFonts w:ascii="標楷體" w:hAnsi="標楷體" w:cs="標楷體" w:eastAsia="標楷體"/>
          <w:kern w:val="2"/>
          <w:sz w:val="28"/>
          <w:szCs w:val="28"/>
        </w:rPr>
        <w:t>植物行光合作用的主要部位是葉子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>(C)</w:t>
      </w:r>
      <w:r>
        <w:rPr>
          <w:rFonts w:ascii="標楷體" w:hAnsi="標楷體" w:cs="標楷體" w:eastAsia="標楷體"/>
          <w:kern w:val="2"/>
          <w:sz w:val="28"/>
          <w:szCs w:val="28"/>
        </w:rPr>
        <w:t>植物吸收的水分大部分經由葉子散失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  <w:t>(D)</w:t>
      </w:r>
      <w:r>
        <w:rPr>
          <w:rFonts w:ascii="標楷體" w:hAnsi="標楷體" w:cs="標楷體" w:eastAsia="標楷體"/>
          <w:kern w:val="2"/>
          <w:sz w:val="28"/>
          <w:szCs w:val="28"/>
        </w:rPr>
        <w:t>植物白天同時進行光合作用和呼吸作用。</w:t>
      </w:r>
    </w:p>
    <w:p>
      <w:pPr>
        <w:pStyle w:val="Normal"/>
        <w:snapToGrid w:val="false"/>
        <w:spacing w:lineRule="atLeast" w:line="12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1590675" cy="914400"/>
            <wp:effectExtent l="0" t="0" r="0" b="0"/>
            <wp:wrapTight wrapText="bothSides">
              <wp:wrapPolygon edited="0">
                <wp:start x="-129" y="0"/>
                <wp:lineTo x="-129" y="21368"/>
                <wp:lineTo x="21600" y="21368"/>
                <wp:lineTo x="21600" y="0"/>
                <wp:lineTo x="-1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題組五＞用複式顯微鏡觀察小魚尾鰭的血液流動情形，請根據右圖回答第</w:t>
      </w:r>
      <w:r>
        <w:rPr>
          <w:rFonts w:eastAsia="標楷體" w:cs="標楷體" w:ascii="標楷體" w:hAnsi="標楷體"/>
          <w:sz w:val="28"/>
          <w:szCs w:val="28"/>
        </w:rPr>
        <w:t>38~39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5"/>
        </w:numPr>
        <w:snapToGrid w:val="false"/>
        <w:spacing w:lineRule="atLeast" w:line="12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甲、乙、丙三種血管的流速，由快到慢依序為何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丙乙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丙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甲乙。</w:t>
      </w:r>
    </w:p>
    <w:p>
      <w:pPr>
        <w:pStyle w:val="Normal"/>
        <w:numPr>
          <w:ilvl w:val="0"/>
          <w:numId w:val="5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39725</wp:posOffset>
            </wp:positionV>
            <wp:extent cx="1600200" cy="1501140"/>
            <wp:effectExtent l="0" t="0" r="0" b="0"/>
            <wp:wrapTight wrapText="bothSides">
              <wp:wrapPolygon edited="0">
                <wp:start x="-1412" y="-2541"/>
                <wp:lineTo x="-1412" y="25281"/>
                <wp:lineTo x="22264" y="25281"/>
                <wp:lineTo x="22264" y="-2541"/>
                <wp:lineTo x="-1412" y="-254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24" t="9119" r="2800" b="1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哪一種血管帶領血液流回心臟？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。</w:t>
      </w:r>
    </w:p>
    <w:p>
      <w:pPr>
        <w:pStyle w:val="Normal"/>
        <w:snapToGrid w:val="false"/>
        <w:spacing w:lineRule="atLeast" w:line="120" w:before="120" w:after="0"/>
        <w:ind w:lef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題組六＞右</w:t>
      </w:r>
      <w:r>
        <w:rPr>
          <w:rFonts w:ascii="標楷體" w:hAnsi="標楷體" w:cs="標楷體" w:eastAsia="標楷體"/>
          <w:sz w:val="28"/>
          <w:szCs w:val="28"/>
        </w:rPr>
        <w:t>圖為植物莖的部分結構圖，請根據此圖回答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0~42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7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圖中乙為哪一種組織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韌皮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形成層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木質部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樹皮。</w:t>
      </w:r>
    </w:p>
    <w:p>
      <w:pPr>
        <w:pStyle w:val="Normal"/>
        <w:numPr>
          <w:ilvl w:val="0"/>
          <w:numId w:val="7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哪一種組織可使莖加粗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7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哪一種組織可形成木材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snapToGrid w:val="false"/>
        <w:spacing w:lineRule="atLeast" w:line="120" w:before="120" w:after="0"/>
        <w:ind w:left="-108" w:hanging="0"/>
        <w:rPr/>
      </w:pPr>
      <w:r>
        <w:rPr>
          <w:rFonts w:ascii="標楷體" w:hAnsi="標楷體" w:cs="標楷體" w:eastAsia="標楷體"/>
          <w:sz w:val="28"/>
          <w:szCs w:val="28"/>
        </w:rPr>
        <w:t>＜題組七＞</w:t>
      </w:r>
      <w:r>
        <w:rPr>
          <w:rFonts w:ascii="標楷體" w:hAnsi="標楷體" w:cs="標楷體" w:eastAsia="標楷體"/>
          <w:sz w:val="28"/>
          <w:szCs w:val="28"/>
        </w:rPr>
        <w:t>下圖為光合作用進行過程</w:t>
      </w:r>
      <w:r>
        <w:rPr>
          <w:rFonts w:ascii="標楷體" w:hAnsi="標楷體" w:cs="標楷體" w:eastAsia="標楷體"/>
          <w:sz w:val="28"/>
          <w:szCs w:val="28"/>
        </w:rPr>
        <w:t>的示意圖</w:t>
      </w:r>
      <w:r>
        <w:rPr>
          <w:rFonts w:ascii="標楷體" w:hAnsi="標楷體" w:cs="標楷體" w:eastAsia="標楷體"/>
          <w:sz w:val="28"/>
          <w:szCs w:val="28"/>
        </w:rPr>
        <w:t>，請回答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3~45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napToGrid w:val="false"/>
        <w:spacing w:lineRule="atLeast" w:line="120" w:before="120" w:after="0"/>
        <w:ind w:lef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3720" cy="1266825"/>
            <wp:effectExtent l="0" t="0" r="0" b="0"/>
            <wp:docPr id="11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甲氣體可供人類行什麼作用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sz w:val="28"/>
          <w:szCs w:val="28"/>
        </w:rPr>
        <w:t xml:space="preserve">呼吸作用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光合作用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排泄作用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消化作用</w:t>
      </w:r>
    </w:p>
    <w:p>
      <w:pPr>
        <w:pStyle w:val="Normal"/>
        <w:numPr>
          <w:ilvl w:val="0"/>
          <w:numId w:val="6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圖中的乙是代表什麼物質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脂肪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葡萄糖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維生素。</w:t>
      </w:r>
    </w:p>
    <w:p>
      <w:pPr>
        <w:pStyle w:val="Normal"/>
        <w:numPr>
          <w:ilvl w:val="0"/>
          <w:numId w:val="6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圖中何者具有由太陽光轉換來的能量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水。</w:t>
      </w:r>
    </w:p>
    <w:p>
      <w:pPr>
        <w:pStyle w:val="Normal"/>
        <w:snapToGrid w:val="false"/>
        <w:spacing w:lineRule="atLeast" w:line="120" w:before="120" w:after="0"/>
        <w:ind w:left="-10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5360</wp:posOffset>
            </wp:positionH>
            <wp:positionV relativeFrom="paragraph">
              <wp:posOffset>66675</wp:posOffset>
            </wp:positionV>
            <wp:extent cx="1943100" cy="1447800"/>
            <wp:effectExtent l="0" t="0" r="0" b="0"/>
            <wp:wrapTight wrapText="bothSides">
              <wp:wrapPolygon edited="0">
                <wp:start x="-107" y="0"/>
                <wp:lineTo x="-107" y="21461"/>
                <wp:lineTo x="21600" y="21461"/>
                <wp:lineTo x="21600" y="0"/>
                <wp:lineTo x="-10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題組八＞</w:t>
      </w:r>
      <w:r>
        <w:rPr>
          <w:rFonts w:ascii="標楷體" w:hAnsi="標楷體" w:cs="標楷體" w:eastAsia="標楷體"/>
          <w:sz w:val="28"/>
          <w:szCs w:val="28"/>
        </w:rPr>
        <w:t>請根據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圖，回答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6~47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是左心室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和大動脈相連接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將血液運送到肺部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內的血液</w:t>
      </w:r>
      <w:r>
        <w:rPr>
          <w:rFonts w:ascii="標楷體" w:hAnsi="標楷體" w:cs="標楷體" w:eastAsia="標楷體"/>
          <w:sz w:val="28"/>
          <w:szCs w:val="28"/>
        </w:rPr>
        <w:t>為充氧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體循環由丙結束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肺循環由甲出發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丁和肺靜脈相連接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內的血液不能直接流到丙。</w:t>
      </w:r>
    </w:p>
    <w:p>
      <w:pPr>
        <w:pStyle w:val="Normal"/>
        <w:snapToGrid w:val="false"/>
        <w:spacing w:lineRule="atLeast" w:line="120" w:before="12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9660</wp:posOffset>
            </wp:positionH>
            <wp:positionV relativeFrom="paragraph">
              <wp:posOffset>99695</wp:posOffset>
            </wp:positionV>
            <wp:extent cx="1714500" cy="1309370"/>
            <wp:effectExtent l="0" t="0" r="0" b="0"/>
            <wp:wrapTight wrapText="bothSides">
              <wp:wrapPolygon edited="0">
                <wp:start x="-113" y="0"/>
                <wp:lineTo x="-113" y="21440"/>
                <wp:lineTo x="21600" y="21440"/>
                <wp:lineTo x="21600" y="0"/>
                <wp:lineTo x="-113" y="0"/>
              </wp:wrapPolygon>
            </wp:wrapTight>
            <wp:docPr id="13" name="YW821-2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821-2-1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題組九＞右</w:t>
      </w:r>
      <w:r>
        <w:rPr>
          <w:rFonts w:ascii="標楷體" w:hAnsi="標楷體" w:cs="標楷體" w:eastAsia="標楷體"/>
          <w:sz w:val="28"/>
          <w:szCs w:val="28"/>
        </w:rPr>
        <w:t>圖為人體的血液組成</w:t>
      </w:r>
      <w:r>
        <w:rPr>
          <w:rFonts w:ascii="標楷體" w:hAnsi="標楷體" w:cs="標楷體" w:eastAsia="標楷體"/>
          <w:sz w:val="28"/>
          <w:szCs w:val="28"/>
        </w:rPr>
        <w:t xml:space="preserve"> ，請根據此圖回答第</w:t>
      </w:r>
      <w:r>
        <w:rPr>
          <w:rFonts w:eastAsia="標楷體" w:cs="標楷體" w:ascii="標楷體" w:hAnsi="標楷體"/>
          <w:sz w:val="28"/>
          <w:szCs w:val="28"/>
        </w:rPr>
        <w:t>48~50</w:t>
      </w:r>
      <w:r>
        <w:rPr>
          <w:rFonts w:ascii="標楷體" w:hAnsi="標楷體" w:cs="標楷體" w:eastAsia="標楷體"/>
          <w:sz w:val="28"/>
          <w:szCs w:val="28"/>
        </w:rPr>
        <w:t xml:space="preserve">題：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能運輸葡萄糖、礦物質的是哪一部分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8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丙血球的敘述，下列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可做變形蟲運動，穿越動脈吞噬病菌 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能產生抗體</w:t>
      </w:r>
      <w:r>
        <w:rPr>
          <w:rFonts w:eastAsia="標楷體" w:cs="標楷體" w:ascii="標楷體" w:hAnsi="標楷體"/>
          <w:sz w:val="28"/>
          <w:szCs w:val="28"/>
        </w:rPr>
        <w:t xml:space="preserve">ˉ  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具有細胞核  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平時在血球中數目最少。  </w:t>
      </w:r>
    </w:p>
    <w:p>
      <w:pPr>
        <w:pStyle w:val="Normal"/>
        <w:numPr>
          <w:ilvl w:val="0"/>
          <w:numId w:val="8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下列敘述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乙負責運送氧氣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丙有血紅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與凝血作用有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是淋巴球。</w:t>
      </w:r>
    </w:p>
    <w:sectPr>
      <w:headerReference w:type="default" r:id="rId26"/>
      <w:footerReference w:type="default" r:id="rId27"/>
      <w:type w:val="nextPage"/>
      <w:pgSz w:w="14570" w:h="20636"/>
      <w:pgMar w:left="1134" w:right="1134" w:gutter="0" w:header="851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臺北市立東湖國民中學九十九學年度第一學期七年級自然科技領域（生物）第二次定期考查試題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6"/>
      <w:numFmt w:val="decimal"/>
      <w:lvlText w:val="%1."/>
      <w:lvlJc w:val="left"/>
      <w:pPr>
        <w:ind w:left="284" w:hanging="284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36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3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11"/>
        </w:tabs>
        <w:ind w:left="68" w:hanging="284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119"/>
        </w:tabs>
        <w:ind w:left="176" w:hanging="284"/>
      </w:pPr>
      <w:rPr/>
    </w:lvl>
  </w:abstractNum>
  <w:abstractNum w:abstractNumId="8">
    <w:lvl w:ilvl="0">
      <w:start w:val="4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2.bmp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05:00Z</dcterms:created>
  <dc:creator>hslin</dc:creator>
  <dc:description/>
  <cp:keywords/>
  <dc:language>en-US</dc:language>
  <cp:lastModifiedBy>user</cp:lastModifiedBy>
  <cp:lastPrinted>2010-11-19T09:50:00Z</cp:lastPrinted>
  <dcterms:modified xsi:type="dcterms:W3CDTF">2010-11-19T02:15:00Z</dcterms:modified>
  <cp:revision>52</cp:revision>
  <dc:subject/>
  <dc:title>範圍：南一版，3-2~4-4</dc:title>
</cp:coreProperties>
</file>