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1080" w:leader="none"/>
          <w:tab w:val="left" w:pos="1224" w:leader="none"/>
        </w:tabs>
        <w:spacing w:lineRule="atLeast" w:line="0"/>
        <w:ind w:left="1080" w:hanging="10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13943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立民生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一學期  自然領域生物科  七年級第二次段考試題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北市立民生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一學期  自然領域生物科  七年級第二次段考試題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1080" w:leader="none"/>
          <w:tab w:val="left" w:pos="1224" w:leader="none"/>
        </w:tabs>
        <w:spacing w:lineRule="atLeast" w:line="0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left" w:pos="211" w:leader="none"/>
          <w:tab w:val="left" w:pos="480" w:leader="none"/>
          <w:tab w:val="left" w:pos="1080" w:leader="none"/>
          <w:tab w:val="left" w:pos="1224" w:leader="none"/>
        </w:tabs>
        <w:spacing w:lineRule="atLeast" w:line="0"/>
        <w:ind w:left="1351" w:hanging="1351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壹、單一選題（單選，共三十題，每題二分）</w:t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有關酵素的敘述，何者正確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24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酵素不可重複使用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240"/>
        <w:ind w:firstLine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酵素一離開生物體，即失去作用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24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時即破壞變形，且永久失去活性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要成分是蛋白質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240"/>
        <w:ind w:left="1896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作「唾液中酵素與澱粉分解」的實驗，取四支試管如表方式裝置，並放在室溫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分鐘後，各試管分別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mL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</w:rPr>
        <w:t>氏液加熱檢驗，則溶液顏色變化最明顯的是哪一支試管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。</w:t>
      </w:r>
    </w:p>
    <w:tbl>
      <w:tblPr>
        <w:tblW w:w="4342" w:type="dxa"/>
        <w:jc w:val="left"/>
        <w:tblInd w:w="1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375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管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蒸餾水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澱粉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經煮沸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分鐘的蒸餾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澱粉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新鮮唾液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澱粉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經煮沸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分鐘的唾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澱粉液</w:t>
            </w:r>
          </w:p>
        </w:tc>
      </w:tr>
    </w:tbl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請問光合作用所產生的葡萄糖，</w:t>
      </w:r>
      <w:r>
        <w:rPr>
          <w:rFonts w:ascii="標楷體" w:hAnsi="標楷體" w:cs="標楷體" w:eastAsia="標楷體"/>
          <w:u w:val="double"/>
        </w:rPr>
        <w:t>不可</w:t>
      </w:r>
      <w:r>
        <w:rPr>
          <w:rFonts w:ascii="標楷體" w:hAnsi="標楷體" w:cs="標楷體" w:eastAsia="標楷體"/>
        </w:rPr>
        <w:t>轉換成何種養分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脂質　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礦物質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蛋白質　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澱粉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光合作用所釋放出來的氧氣，原料是來自下列何者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空氣中的水蒸氣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空氣中的二氧化碳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植物根部吸收的水分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葉綠素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與光合作用有關的反應包括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甲）二氧化碳參加反應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（乙）產生氧氣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丙）使水分解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（丁）產生葡萄糖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戊）葉綠素吸收光能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請問『光反應』，是包含其中哪些部分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乙丙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甲丁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乙丙戊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甲乙戊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bookmarkStart w:id="0" w:name="a000740"/>
      <w:r>
        <w:rPr>
          <w:rFonts w:ascii="標楷體" w:hAnsi="標楷體" w:cs="標楷體" w:eastAsia="標楷體"/>
        </w:rPr>
        <w:t>下列有關植物葉片構造的敘述，何者正確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植物無法自氣孔吸收水分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326" w:leader="none"/>
        </w:tabs>
        <w:spacing w:lineRule="atLeast" w:line="0"/>
        <w:ind w:left="1322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葉片上表皮細胞，受光照程度高於下表皮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細胞，故光合作用較旺盛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保衛細胞的主要功能是保護葉片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保衛細胞是葉片行光合作用的主要場所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植物體內水分上升的主要動力為：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根－土壤中水分滲透所產生的壓力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莖－水分子間的內聚力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葉－光合作用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葉－蒸散作用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派大星</w:t>
      </w:r>
      <w:r>
        <w:rPr>
          <w:rFonts w:ascii="標楷體" w:hAnsi="標楷體" w:cs="標楷體" w:eastAsia="標楷體"/>
        </w:rPr>
        <w:t xml:space="preserve">發現「水在光合作用的反應前後均有出現」，關於此現象之解釋，下列何者最適當？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776" w:hanging="67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84" w:leader="none"/>
        </w:tabs>
        <w:spacing w:lineRule="atLeast" w:line="0"/>
        <w:ind w:left="11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884" w:leader="none"/>
        </w:tabs>
        <w:spacing w:lineRule="atLeast" w:line="0"/>
        <w:ind w:left="1126" w:hanging="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光反應分解水，暗反應合成水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水在光合作用的過程中，並未直接參與反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766" w:hanging="176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反應前的水由呼吸作用而來，反應後的水由光合作用而來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植物吸水過剩，因此光合作用後把多餘的水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7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釋放出來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由下列選項中，選出與「測定光合作用產物」有關的實驗操作，並排出正確順序。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在沸水中漂洗；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滴加碘液；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在本氏液中隔水加熱；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在酒精中隔水加熱；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沸水煮葉片。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丙甲丁戊乙　 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戊丁甲乙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丙戊丁甲乙　      </w:t>
      </w:r>
      <w:r>
        <w:rPr>
          <w:rFonts w:eastAsia="標楷體" w:cs="標楷體" w:ascii="標楷體" w:hAnsi="標楷體"/>
          <w:color w:val="000000"/>
        </w:rPr>
        <w:t>(D)</w:t>
      </w:r>
      <w:bookmarkEnd w:id="0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丁甲戊乙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有許多的千年神木雖然中間已經空了，但仍存活著，其主要的原因為何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輸送水分的工作，是由靠近形成層的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木質部負責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神木</w:t>
      </w:r>
      <w:r>
        <w:rPr>
          <w:rFonts w:ascii="標楷體" w:hAnsi="標楷體" w:cs="標楷體" w:eastAsia="標楷體"/>
          <w:color w:val="000000"/>
          <w:kern w:val="0"/>
        </w:rPr>
        <w:t>改由葉片的氣孔來吸收水分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神木改由韌皮部來輸送水分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神木就是不用靠水分生活所以才叫神木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葉片細胞枯死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根細胞死亡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水分輸送中斷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養分運送受阻；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請排列出植物經過『環狀剝皮』後，造成其死亡的步驟。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甲乙丙丁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乙丙甲丁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丁乙丙甲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丁丙乙甲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圖（三）為植物葉片進行光合作用，下列敘述何者正確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甲是水蒸氣，乙是二氧化碳，丙是氧氣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甲是氧氣，乙是水，丙是二氧化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甲是二氧化碳，乙來自根部，丙是氧氣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和水蒸氣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甲是水蒸氣，乙是氧氣，丙是二氧化碳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4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17980" cy="1478280"/>
            <wp:effectExtent l="0" t="0" r="0" b="0"/>
            <wp:docPr id="3" name="3-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3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746250" cy="128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</w:rPr>
        <w:t>圖（三）</w:t>
      </w:r>
      <w:r>
        <w:rPr>
          <w:rFonts w:ascii="標楷體" w:hAnsi="標楷體" w:cs="標楷體" w:eastAsia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</w:rPr>
        <w:t>圖（四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（四）為陸生植物葉片橫切面的放大圖，試依圖選出正確的敘述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丁是下表皮，</w:t>
      </w:r>
      <w:r>
        <w:rPr>
          <w:rFonts w:ascii="標楷體" w:hAnsi="標楷體" w:cs="標楷體" w:eastAsia="標楷體"/>
          <w:color w:val="000000"/>
        </w:rPr>
        <w:t>具保護作用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甲可讓氣體及水分進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甲通常在白天開放，目的是讓二氧化碳進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丙進行光合作用所產生的水分，可藉由乙 </w:t>
      </w:r>
    </w:p>
    <w:p>
      <w:pPr>
        <w:pStyle w:val="Normal"/>
        <w:ind w:hanging="2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【續接下頁】      </w:t>
      </w:r>
      <w:r>
        <w:rPr>
          <w:rFonts w:ascii="標楷體" w:hAnsi="標楷體" w:cs="標楷體" w:eastAsia="標楷體"/>
        </w:rPr>
        <w:t>運送至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</wp:posOffset>
                </wp:positionH>
                <wp:positionV relativeFrom="paragraph">
                  <wp:posOffset>11350625</wp:posOffset>
                </wp:positionV>
                <wp:extent cx="813943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立民生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一學期  自然領域生物科  七年級第二次段考試題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36pt;mso-wrap-distance-left:9.05pt;mso-wrap-distance-right:9.05pt;mso-wrap-distance-top:0pt;mso-wrap-distance-bottom:0pt;margin-top:893.7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北市立民生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一學期  自然領域生物科  七年級第二次段考試題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961" w:hanging="961"/>
        <w:rPr/>
      </w:pPr>
      <w:r>
        <w:rPr>
          <w:rFonts w:eastAsia="標楷體" w:cs="標楷體" w:ascii="標楷體" w:hAnsi="標楷體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13943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立民生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一學期  自然領域生物科  七年級第二次段考試題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北市立民生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一學期  自然領域生物科  七年級第二次段考試題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請問校園中的大王椰子樹，其莖的橫切面是否會有年輪？原因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是，因為他是木本植物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是，因為台灣氣候四季分明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24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否，因為他不具有形成層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否，因為他的維管束是環狀排列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將芹菜插於裝有黑色墨水的量筒中，如附圖所示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之後將莖橫切，取一薄片置於顯微鏡下觀察，此時所見的情形，最可能為下列何者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389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2145" cy="1567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60730" cy="7607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95020" cy="7950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389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68985" cy="7931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68985" cy="7931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陸生多年生植物莖的橫切面，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葉片橫切面的放大，請選出正確的描述。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養分運輸是丁→戊→丙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水分運輸是己→戊→丙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木材主要是由甲堆積形成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具有乙的植物才可能出現年輪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請依據下列資料，選出植物維管束運輸「</w:t>
      </w:r>
      <w:r>
        <w:rPr>
          <w:rFonts w:ascii="標楷體" w:hAnsi="標楷體" w:cs="標楷體" w:eastAsia="標楷體"/>
          <w:b/>
        </w:rPr>
        <w:t>肥料</w:t>
      </w:r>
      <w:r>
        <w:rPr>
          <w:rFonts w:ascii="標楷體" w:hAnsi="標楷體" w:cs="標楷體" w:eastAsia="標楷體"/>
        </w:rPr>
        <w:t>」的正確途徑組合：　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drawing>
          <wp:inline distT="0" distB="0" distL="0" distR="0">
            <wp:extent cx="2941320" cy="8134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>
          <w:rFonts w:ascii="標楷體" w:hAnsi="標楷體" w:eastAsia="標楷體" w:cs="標楷體"/>
          <w:spacing w:val="-4"/>
          <w:sz w:val="16"/>
          <w:szCs w:val="16"/>
        </w:rPr>
      </w:pPr>
      <w:r>
        <w:rPr>
          <w:rFonts w:eastAsia="標楷體" w:cs="標楷體" w:ascii="標楷體" w:hAnsi="標楷體"/>
          <w:spacing w:val="-4"/>
          <w:sz w:val="16"/>
          <w:szCs w:val="1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榕樹、松樹等植物，維管束內含有形成層，使莖逐年加粗。此時莖內所含有的細胞，由外而內的排列順序為何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的木質部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老的木質部；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的韌皮部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老的韌皮部；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形成層。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甲乙戊丁丙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乙甲戊丙丁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丁丙戊甲乙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丙丁戊乙甲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圖為松樹樹幹橫切面，下列敘述何者正確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段樹幹的年齡約有六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應為秋、冬季節所生長形成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為木質部，乙為韌皮部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乙會形成樹皮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10"/>
          <w:szCs w:val="10"/>
        </w:rPr>
      </w:pPr>
      <w:r>
        <w:rPr>
          <w:rFonts w:eastAsia="標楷體" w:cs="標楷體" w:ascii="標楷體" w:hAnsi="標楷體"/>
          <w:b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2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2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180340" distB="0" distL="71755" distR="0" simplePos="0" locked="0" layoutInCell="0" allowOverlap="1" relativeHeight="23">
            <wp:simplePos x="0" y="0"/>
            <wp:positionH relativeFrom="column">
              <wp:posOffset>1094105</wp:posOffset>
            </wp:positionH>
            <wp:positionV relativeFrom="paragraph">
              <wp:posOffset>-297180</wp:posOffset>
            </wp:positionV>
            <wp:extent cx="2105025" cy="145923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16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有關各種生物與其消化構造之配對，何者為</w:t>
      </w:r>
      <w:r>
        <w:rPr>
          <w:rFonts w:ascii="標楷體" w:hAnsi="標楷體" w:cs="標楷體" w:eastAsia="標楷體"/>
          <w:color w:val="000000"/>
          <w:u w:val="double"/>
        </w:rPr>
        <w:t>非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草履蟲 －囊狀消化腔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水螅 －囊狀消化腔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牛 －管狀消化道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人類 －管狀消化道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1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請問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肛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是屬於哪一種系統中的器官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排泄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泌尿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消化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循環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有關植物的「維管束」以及人體「血管」比較之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者之功能，同為運輸生物體所需之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805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分及養分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兩者皆為生物體「組織」之層次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維管束具有獨立運輸水分的構造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血管將養分及水分一起輸送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760</wp:posOffset>
                </wp:positionH>
                <wp:positionV relativeFrom="paragraph">
                  <wp:posOffset>11370310</wp:posOffset>
                </wp:positionV>
                <wp:extent cx="813943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立民生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一學期  自然領域生物科  七年級第二次段考試題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36pt;mso-wrap-distance-left:9.05pt;mso-wrap-distance-right:9.05pt;mso-wrap-distance-top:0pt;mso-wrap-distance-bottom:0pt;margin-top:895.3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北市立民生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一學期  自然領域生物科  七年級第二次段考試題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圖為人體血液中三種血球之放大畫面，請依圖示選出正確的敘述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血球數目為：</w:t>
      </w:r>
      <w:r>
        <w:rPr>
          <w:rFonts w:ascii="標楷體" w:hAnsi="標楷體" w:cs="標楷體" w:eastAsia="標楷體"/>
          <w:color w:val="000000"/>
        </w:rPr>
        <w:t>甲＞丙＞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在正常人類血液中，甲具有細胞核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些乙可以產生抗體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丙的體積最大，且可以在必要時，穿出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完整的微血管壁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180590" cy="1193165"/>
            <wp:effectExtent l="0" t="0" r="0" b="0"/>
            <wp:docPr id="15" name="5-1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-1-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圖代表人體內哪一部位的微血管交換物質的情形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心臟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肺臟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小腸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腿肌肉。</w:t>
      </w:r>
    </w:p>
    <w:p>
      <w:pPr>
        <w:pStyle w:val="Normal"/>
        <w:spacing w:lineRule="atLeast" w:line="0"/>
        <w:ind w:left="1037"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037" w:first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26895" cy="1264285"/>
            <wp:effectExtent l="0" t="0" r="0" b="0"/>
            <wp:docPr id="16" name="5-2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-2-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37" w:first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ind w:left="1037" w:first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ind w:left="74" w:hanging="2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續接下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</wp:posOffset>
                </wp:positionH>
                <wp:positionV relativeFrom="paragraph">
                  <wp:posOffset>11350625</wp:posOffset>
                </wp:positionV>
                <wp:extent cx="813943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立民生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一學期  自然領域生物科  七年級第二次段考試題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36pt;mso-wrap-distance-left:9.05pt;mso-wrap-distance-right:9.05pt;mso-wrap-distance-top:0pt;mso-wrap-distance-bottom:0pt;margin-top:893.7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北市立民生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一學期  自然領域生物科  七年級第二次段考試題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37" w:firstLine="2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13943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立民生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一學期  自然領域生物科  七年級第二次段考試題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北市立民生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一學期  自然領域生物科  七年級第二次段考試題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37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37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u w:val="single"/>
        </w:rPr>
        <w:t>玲玲</w:t>
      </w:r>
      <w:r>
        <w:rPr>
          <w:rFonts w:ascii="標楷體" w:hAnsi="標楷體" w:cs="新細明體;PMingLiU" w:eastAsia="標楷體"/>
          <w:kern w:val="0"/>
        </w:rPr>
        <w:t>觀察某動物的血液抹片，發現該動物血液中的紅血球</w:t>
      </w:r>
      <w:r>
        <w:rPr>
          <w:rFonts w:ascii="標楷體" w:hAnsi="標楷體" w:cs="新細明體;PMingLiU" w:eastAsia="標楷體"/>
          <w:kern w:val="0"/>
          <w:u w:val="double"/>
        </w:rPr>
        <w:t>不具有</w:t>
      </w:r>
      <w:r>
        <w:rPr>
          <w:rFonts w:ascii="標楷體" w:hAnsi="標楷體" w:cs="新細明體;PMingLiU" w:eastAsia="標楷體"/>
          <w:kern w:val="0"/>
        </w:rPr>
        <w:t>細胞核，該動物應為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 xml:space="preserve">(A) </w:t>
      </w:r>
      <w:r>
        <w:rPr>
          <w:rFonts w:ascii="標楷體" w:hAnsi="標楷體" w:cs="新細明體;PMingLiU" w:eastAsia="標楷體"/>
          <w:kern w:val="0"/>
        </w:rPr>
        <w:t xml:space="preserve">臺北樹蛙　     </w:t>
      </w:r>
      <w:r>
        <w:rPr>
          <w:rFonts w:eastAsia="標楷體" w:cs="新細明體;PMingLiU" w:ascii="標楷體" w:hAnsi="標楷體"/>
          <w:kern w:val="0"/>
        </w:rPr>
        <w:t xml:space="preserve">(B) </w:t>
      </w:r>
      <w:r>
        <w:rPr>
          <w:rFonts w:ascii="標楷體" w:hAnsi="標楷體" w:cs="新細明體;PMingLiU" w:eastAsia="標楷體"/>
          <w:kern w:val="0"/>
        </w:rPr>
        <w:t>蓋斑鬥魚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新細明體;PMingLiU" w:ascii="標楷體" w:hAnsi="標楷體"/>
          <w:kern w:val="0"/>
        </w:rPr>
        <w:t xml:space="preserve">(C) </w:t>
      </w:r>
      <w:r>
        <w:rPr>
          <w:rFonts w:ascii="標楷體" w:hAnsi="標楷體" w:cs="新細明體;PMingLiU" w:eastAsia="標楷體"/>
          <w:kern w:val="0"/>
        </w:rPr>
        <w:t xml:space="preserve">人          　 </w:t>
      </w:r>
      <w:r>
        <w:rPr>
          <w:rFonts w:eastAsia="標楷體" w:cs="新細明體;PMingLiU" w:ascii="標楷體" w:hAnsi="標楷體"/>
          <w:kern w:val="0"/>
        </w:rPr>
        <w:t xml:space="preserve">(D) </w:t>
      </w:r>
      <w:r>
        <w:rPr>
          <w:rFonts w:ascii="標楷體" w:hAnsi="標楷體" w:cs="新細明體;PMingLiU" w:eastAsia="標楷體"/>
          <w:kern w:val="0"/>
        </w:rPr>
        <w:t>黑面琵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有關人體循環系統的敘述，下列何者正確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血漿主要負責運送氧氣、養分、抗體、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766" w:hanging="92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激素等物質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人體的循環系統屬開放式循環系統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淋巴液經淋巴管運送，最後直接送回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814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臟，重新進入血液循環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887" w:hanging="9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淋巴結中具有淋巴球，可過濾淋巴中的病 原體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776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下列有</w:t>
      </w:r>
      <w:r>
        <w:rPr>
          <w:rFonts w:ascii="標楷體" w:hAnsi="標楷體" w:cs="標楷體" w:eastAsia="標楷體"/>
        </w:rPr>
        <w:t>關人體循環系統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8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動脈皆運送充氧血；靜脈皆運送減氧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唯有藉由微血管，才能進行細胞間的物質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77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交換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血液送出心臟的血管是動脈，將血液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送回心臟的血管是靜脈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管壁厚度：動脈＞靜脈＞微血管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有關人體血液於心臟與血管之間流動的順序，何者正確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心室→靜脈→微血管→動脈→心房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心室→動脈→微血管→靜脈→心房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心房→靜脈→微血管→動脈→心室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心室→心房→動脈→微血管→靜脈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馬蓋先</w:t>
      </w:r>
      <w:r>
        <w:rPr>
          <w:rFonts w:ascii="標楷體" w:hAnsi="標楷體" w:cs="標楷體" w:eastAsia="標楷體"/>
          <w:color w:val="000000"/>
        </w:rPr>
        <w:t>運動前，心搏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次；脈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次；呼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次。運動後，心搏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次；脈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次；呼吸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次。則：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a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a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e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d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複式顯微鏡下觀察小魚尾鰭的血液流動情形如圖所示，下列相關敘述何者正確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是將血液輸往心臟的血管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乙管的管壁最薄，紅血球可直接穿過乙管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的管壁進入組織</w:t>
      </w:r>
    </w:p>
    <w:p>
      <w:pPr>
        <w:pStyle w:val="Normal"/>
        <w:tabs>
          <w:tab w:val="clear" w:pos="480"/>
          <w:tab w:val="left" w:pos="211" w:leader="none"/>
          <w:tab w:val="left" w:pos="1224" w:leader="none"/>
          <w:tab w:val="left" w:pos="1768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丙管內血液的流速最慢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由血流方向判斷小魚頭部的實際位置是在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觀察者的右邊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62455" cy="1873250"/>
            <wp:effectExtent l="0" t="0" r="0" b="0"/>
            <wp:docPr id="19" name="5-2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-2-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貳、綜合題組、（單選，共二十題，每題二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下圖為三種血管的橫切面構造圖，請依據圖示回答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225800" cy="1187450"/>
            <wp:effectExtent l="0" t="0" r="0" b="0"/>
            <wp:docPr id="20" name="5-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-1-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有關於人體中三者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747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血液流速為，甲＞乙＞丙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747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捐血時抽取甲的血，輸血時血液輸入乙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74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丙是全身分布最廣的血管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747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測量血壓時，測的是甲所承受的壓力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646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下列何種動物能透過「</w:t>
      </w:r>
      <w:r>
        <w:rPr>
          <w:rFonts w:ascii="標楷體" w:hAnsi="標楷體" w:cs="標楷體" w:eastAsia="標楷體"/>
          <w:b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」血管壁，與細胞進行物質交換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水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蝗蟲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蚯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蝦子。  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圖為光合作用進行的圖解，試回答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題：</w:t>
      </w:r>
    </w:p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73655" cy="1573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圖中的橢圓形代表什麼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葉脈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氣孔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葉綠素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葉綠體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列敘述何者正確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丙是光合作用的主要產物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光反應只在白天進行，暗反應只在晚上進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先進行光反應，才能進行暗反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光反應需要酵素參與，暗反應需要葉綠素參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續接下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</wp:posOffset>
                </wp:positionH>
                <wp:positionV relativeFrom="paragraph">
                  <wp:posOffset>11350625</wp:posOffset>
                </wp:positionV>
                <wp:extent cx="813943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立民生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一學期  自然領域生物科  七年級第二次段考試題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36pt;mso-wrap-distance-left:9.05pt;mso-wrap-distance-right:9.05pt;mso-wrap-distance-top:0pt;mso-wrap-distance-bottom:0pt;margin-top:893.7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北市立民生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一學期  自然領域生物科  七年級第二次段考試題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13943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市立民生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一學期  自然領域生物科  七年級第二次段考試題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北市立民生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一學期  自然領域生物科  七年級第二次段考試題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圖為人體的消化系統圖。試回答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題：</w:t>
      </w:r>
    </w:p>
    <w:p>
      <w:pPr>
        <w:pStyle w:val="Normal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496820" cy="31051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何者是獨立於消化管之外的消化腺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乙、丙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乙、丁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乙、丙、丁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甲、乙、丁、庚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人體的消化管中，何者</w:t>
      </w:r>
      <w:r>
        <w:rPr>
          <w:rFonts w:ascii="標楷體" w:hAnsi="標楷體" w:cs="標楷體" w:eastAsia="標楷體"/>
          <w:u w:val="double"/>
        </w:rPr>
        <w:t>不具有</w:t>
      </w:r>
      <w:r>
        <w:rPr>
          <w:rFonts w:ascii="標楷體" w:hAnsi="標楷體" w:cs="標楷體" w:eastAsia="標楷體"/>
        </w:rPr>
        <w:t>分泌消化液的功能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戊、壬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丙、庚、壬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乙、丙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己、戊、壬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請問「膽汁」是由何者製造？作用於何處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326" w:leader="none"/>
        </w:tabs>
        <w:spacing w:lineRule="atLeast" w:line="0"/>
        <w:ind w:firstLine="110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乙、己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丙、己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乙、丙    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丙、戊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 xml:space="preserve">請問何者是人體最重要的消化及吸收器官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辛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小腸具有哪些消化腺所分泌的消化液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乙、丙、丁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乙、丙、丁、辛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乙、丙、丁、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乙、丁、己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列有關於「丙」的敘述，何者正確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丙」負責製造「膽汁」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丙」中具有分解「脂質」的酵素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丙」中的膽鹽，可將「脂質」分解為</w:t>
      </w:r>
    </w:p>
    <w:p>
      <w:pPr>
        <w:pStyle w:val="Normal"/>
        <w:tabs>
          <w:tab w:val="clear" w:pos="480"/>
          <w:tab w:val="left" w:pos="211" w:leader="none"/>
          <w:tab w:val="left" w:pos="1224" w:leader="none"/>
          <w:tab w:val="left" w:pos="1326" w:leader="none"/>
        </w:tabs>
        <w:spacing w:lineRule="atLeast" w:line="0"/>
        <w:ind w:left="6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「脂肪酸」＋「甘油」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因病動手術將「丙」切除，則不宜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685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食用太過油膩之食物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食物中的水分主要是在哪個部位被吸收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戊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己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庚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辛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圖中，哪一器官所分泌的消化液能消化醣類、蛋白質和脂質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乙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丁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戊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辛 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圖為人體消化三種含熱量養分的過程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種養分以</w:t>
      </w:r>
      <w:r>
        <w:rPr>
          <w:rFonts w:eastAsia="標楷體" w:cs="標楷體" w:ascii="標楷體" w:hAnsi="標楷體"/>
        </w:rPr>
        <w:t>a~c</w:t>
      </w:r>
      <w:r>
        <w:rPr>
          <w:rFonts w:ascii="標楷體" w:hAnsi="標楷體" w:cs="標楷體" w:eastAsia="標楷體"/>
        </w:rPr>
        <w:t>表示），而甲～戊代表消化管的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消化器官，試回答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95195" cy="13442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請問「脫脂牛乳」之消化過程，應最接近哪一曲線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aˉ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bˉ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cˉ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何種消化器官具有「絨毛」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戊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請問何者會分泌「強酸性」之消化液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40" w:hanging="6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如</w:t>
      </w:r>
      <w:r>
        <w:rPr>
          <w:rFonts w:ascii="標楷體" w:hAnsi="標楷體" w:cs="標楷體" w:eastAsia="標楷體"/>
          <w:color w:val="000000"/>
        </w:rPr>
        <w:t>圖為心臟示意圖，</w:t>
      </w:r>
      <w:r>
        <w:rPr>
          <w:rFonts w:ascii="標楷體" w:hAnsi="標楷體" w:cs="標楷體" w:eastAsia="標楷體"/>
        </w:rPr>
        <w:t>試回答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61795" cy="2035175"/>
            <wp:effectExtent l="0" t="0" r="0" b="0"/>
            <wp:docPr id="26" name="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-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124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圖中何處之血液是充氧血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甲、乙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、丁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丙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請問何者之間沒有「瓣膜」構造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標楷體" w:eastAsia="標楷體"/>
          <w:color w:val="000000"/>
          <w:kern w:val="0"/>
        </w:rPr>
        <w:t>甲、乙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  d</w:t>
      </w:r>
      <w:r>
        <w:rPr>
          <w:rFonts w:ascii="標楷體" w:hAnsi="標楷體" w:cs="標楷體" w:eastAsia="標楷體"/>
          <w:color w:val="000000"/>
          <w:kern w:val="0"/>
        </w:rPr>
        <w:t>、丁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標楷體" w:eastAsia="標楷體"/>
          <w:color w:val="000000"/>
          <w:kern w:val="0"/>
        </w:rPr>
        <w:t>乙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 xml:space="preserve">　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標楷體" w:eastAsia="標楷體"/>
          <w:color w:val="000000"/>
          <w:kern w:val="0"/>
        </w:rPr>
        <w:t>丙、丁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請問</w:t>
      </w:r>
      <w:r>
        <w:rPr>
          <w:rFonts w:ascii="標楷體" w:hAnsi="標楷體" w:cs="標楷體" w:eastAsia="標楷體"/>
        </w:rPr>
        <w:t>淋巴液經淋巴管運送，最後是由「何處」注入，以重新回到血液循環系統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 xml:space="preserve">(A) </w:t>
      </w:r>
      <w:r>
        <w:rPr>
          <w:rFonts w:ascii="標楷體" w:hAnsi="標楷體" w:cs="新細明體;PMingLiU" w:eastAsia="標楷體"/>
          <w:kern w:val="0"/>
        </w:rPr>
        <w:t>甲　</w:t>
      </w:r>
      <w:r>
        <w:rPr>
          <w:rFonts w:eastAsia="標楷體" w:cs="新細明體;PMingLiU" w:ascii="標楷體" w:hAnsi="標楷體"/>
          <w:kern w:val="0"/>
        </w:rPr>
        <w:t xml:space="preserve">(B) </w:t>
      </w:r>
      <w:r>
        <w:rPr>
          <w:rFonts w:ascii="標楷體" w:hAnsi="標楷體" w:cs="新細明體;PMingLiU" w:eastAsia="標楷體"/>
          <w:kern w:val="0"/>
        </w:rPr>
        <w:t>丁　</w:t>
      </w:r>
      <w:r>
        <w:rPr>
          <w:rFonts w:eastAsia="標楷體" w:cs="新細明體;PMingLiU" w:ascii="標楷體" w:hAnsi="標楷體"/>
          <w:kern w:val="0"/>
        </w:rPr>
        <w:t>(C) a   (D) d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心臟四個腔室中，肌肉最厚實有力的是哪一個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1200"/>
        <w:rPr/>
      </w:pPr>
      <w:r>
        <w:rPr>
          <w:rFonts w:eastAsia="標楷體" w:cs="新細明體;PMingLiU" w:ascii="標楷體" w:hAnsi="標楷體"/>
          <w:kern w:val="0"/>
        </w:rPr>
        <w:t xml:space="preserve">(A) </w:t>
      </w:r>
      <w:r>
        <w:rPr>
          <w:rFonts w:ascii="標楷體" w:hAnsi="標楷體" w:cs="新細明體;PMingLiU" w:eastAsia="標楷體"/>
          <w:kern w:val="0"/>
        </w:rPr>
        <w:t>甲　</w:t>
      </w:r>
      <w:r>
        <w:rPr>
          <w:rFonts w:eastAsia="標楷體" w:cs="新細明體;PMingLiU" w:ascii="標楷體" w:hAnsi="標楷體"/>
          <w:kern w:val="0"/>
        </w:rPr>
        <w:t xml:space="preserve">(B) </w:t>
      </w:r>
      <w:r>
        <w:rPr>
          <w:rFonts w:ascii="標楷體" w:hAnsi="標楷體" w:cs="新細明體;PMingLiU" w:eastAsia="標楷體"/>
          <w:kern w:val="0"/>
        </w:rPr>
        <w:t>乙　</w:t>
      </w:r>
      <w:r>
        <w:rPr>
          <w:rFonts w:eastAsia="標楷體" w:cs="新細明體;PMingLiU" w:ascii="標楷體" w:hAnsi="標楷體"/>
          <w:kern w:val="0"/>
        </w:rPr>
        <w:t xml:space="preserve">(C) </w:t>
      </w:r>
      <w:r>
        <w:rPr>
          <w:rFonts w:ascii="標楷體" w:hAnsi="標楷體" w:cs="新細明體;PMingLiU" w:eastAsia="標楷體"/>
          <w:kern w:val="0"/>
        </w:rPr>
        <w:t>丙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丁。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80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若由手臂靜脈注射治療肝病的藥物，則藥物自注射至運送到肝臟的先後順序為何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A) d</w:t>
      </w:r>
      <w:r>
        <w:rPr>
          <w:rFonts w:ascii="標楷體" w:hAnsi="標楷體" w:cs="標楷體" w:eastAsia="標楷體"/>
          <w:color w:val="000000"/>
          <w:kern w:val="0"/>
        </w:rPr>
        <w:t>、丁、丙、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、甲、乙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 a</w:t>
      </w:r>
      <w:r>
        <w:rPr>
          <w:rFonts w:ascii="標楷體" w:hAnsi="標楷體" w:cs="標楷體" w:eastAsia="標楷體"/>
          <w:color w:val="000000"/>
          <w:kern w:val="0"/>
        </w:rPr>
        <w:t>、甲、乙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>、丁、丙、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C) d</w:t>
      </w:r>
      <w:r>
        <w:rPr>
          <w:rFonts w:ascii="標楷體" w:hAnsi="標楷體" w:cs="標楷體" w:eastAsia="標楷體"/>
          <w:color w:val="000000"/>
          <w:kern w:val="0"/>
        </w:rPr>
        <w:t>、丁、丙、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 xml:space="preserve">　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D) a</w:t>
      </w:r>
      <w:r>
        <w:rPr>
          <w:rFonts w:ascii="標楷體" w:hAnsi="標楷體" w:cs="標楷體" w:eastAsia="標楷體"/>
          <w:color w:val="000000"/>
          <w:kern w:val="0"/>
        </w:rPr>
        <w:t>、甲、乙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【試題結束】</w:t>
      </w:r>
    </w:p>
    <w:sectPr>
      <w:type w:val="continuous"/>
      <w:pgSz w:w="14570" w:h="20636"/>
      <w:pgMar w:left="851" w:right="851" w:gutter="0" w:header="0" w:top="851" w:footer="992" w:bottom="1048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b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1:00Z</dcterms:created>
  <dc:creator>user</dc:creator>
  <dc:description/>
  <cp:keywords/>
  <dc:language>en-US</dc:language>
  <cp:lastModifiedBy>台北市立民生國民中學</cp:lastModifiedBy>
  <dcterms:modified xsi:type="dcterms:W3CDTF">2010-11-19T11:30:00Z</dcterms:modified>
  <cp:revision>54</cp:revision>
  <dc:subject/>
  <dc:title>範本檔</dc:title>
</cp:coreProperties>
</file>