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37" w:hanging="737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bookmarkStart w:id="0" w:name="Title01"/>
      <w:bookmarkStart w:id="1" w:name="start"/>
      <w:bookmarkEnd w:id="0"/>
      <w:bookmarkEnd w:id="1"/>
      <w:r>
        <w:rPr>
          <w:rFonts w:ascii="新細明體;PMingLiU" w:hAnsi="新細明體;PMingLiU" w:cs="新細明體;PMingLiU"/>
          <w:b/>
          <w:bCs/>
          <w:sz w:val="28"/>
        </w:rPr>
        <w:t>澎湖縣立望安國民中學</w:t>
      </w:r>
      <w:r>
        <w:rPr>
          <w:rFonts w:cs="新細明體;PMingLiU" w:ascii="新細明體;PMingLiU" w:hAnsi="新細明體;PMingLiU"/>
          <w:b/>
          <w:bCs/>
          <w:sz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</w:rPr>
        <w:t>學期第</w:t>
      </w:r>
      <w:r>
        <w:rPr>
          <w:rFonts w:cs="新細明體;PMingLiU"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</w:rPr>
        <w:t>次段考自然科考試卷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</w:rPr>
        <w:t>七年甲班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座號：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r>
        <w:rPr>
          <w:rFonts w:ascii="標楷體" w:hAnsi="標楷體" w:cs="新細明體;PMingLiU"/>
        </w:rPr>
        <w:t>範圍：</w:t>
      </w:r>
      <w:r>
        <w:rPr>
          <w:rFonts w:cs="標楷體" w:ascii="標楷體" w:hAnsi="標楷體"/>
          <w:sz w:val="22"/>
          <w:szCs w:val="22"/>
        </w:rPr>
        <w:t>2-2</w:t>
      </w:r>
      <w:r>
        <w:rPr>
          <w:rFonts w:ascii="標楷體" w:hAnsi="標楷體" w:cs="標楷體"/>
          <w:sz w:val="22"/>
          <w:szCs w:val="22"/>
        </w:rPr>
        <w:t>人類的遺傳、</w:t>
      </w:r>
      <w:r>
        <w:rPr>
          <w:rFonts w:cs="標楷體" w:ascii="標楷體" w:hAnsi="標楷體"/>
          <w:sz w:val="22"/>
          <w:szCs w:val="22"/>
        </w:rPr>
        <w:t>2-3</w:t>
      </w:r>
      <w:r>
        <w:rPr>
          <w:rFonts w:ascii="標楷體" w:hAnsi="標楷體" w:cs="標楷體"/>
          <w:sz w:val="22"/>
          <w:szCs w:val="22"/>
        </w:rPr>
        <w:t>突變與遺傳諮詢、</w:t>
      </w:r>
      <w:r>
        <w:rPr>
          <w:rFonts w:cs="標楷體" w:ascii="標楷體" w:hAnsi="標楷體"/>
          <w:sz w:val="22"/>
          <w:szCs w:val="22"/>
        </w:rPr>
        <w:t>2-4</w:t>
      </w:r>
      <w:r>
        <w:rPr>
          <w:rFonts w:ascii="標楷體" w:hAnsi="標楷體" w:cs="標楷體"/>
          <w:sz w:val="22"/>
          <w:szCs w:val="22"/>
        </w:rPr>
        <w:t>生物技術、第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ascii="標楷體" w:hAnsi="標楷體" w:cs="標楷體"/>
          <w:sz w:val="22"/>
          <w:szCs w:val="22"/>
        </w:rPr>
        <w:t>章 演化、</w:t>
      </w:r>
      <w:r>
        <w:rPr>
          <w:rFonts w:cs="標楷體" w:ascii="標楷體" w:hAnsi="標楷體"/>
          <w:sz w:val="22"/>
          <w:szCs w:val="22"/>
        </w:rPr>
        <w:t>4-1</w:t>
      </w:r>
      <w:r>
        <w:rPr>
          <w:rFonts w:ascii="標楷體" w:hAnsi="標楷體" w:cs="標楷體"/>
          <w:sz w:val="22"/>
          <w:szCs w:val="22"/>
        </w:rPr>
        <w:t>生物的分類、</w:t>
      </w:r>
      <w:r>
        <w:rPr>
          <w:rFonts w:cs="標楷體" w:ascii="標楷體" w:hAnsi="標楷體"/>
          <w:sz w:val="22"/>
          <w:szCs w:val="22"/>
        </w:rPr>
        <w:t>4-2</w:t>
      </w:r>
      <w:r>
        <w:rPr>
          <w:rFonts w:ascii="標楷體" w:hAnsi="標楷體" w:cs="標楷體"/>
          <w:sz w:val="22"/>
          <w:szCs w:val="22"/>
        </w:rPr>
        <w:t>原核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原生生物及菌物界、</w:t>
      </w:r>
      <w:r>
        <w:rPr>
          <w:rFonts w:cs="標楷體" w:ascii="標楷體" w:hAnsi="標楷體"/>
          <w:sz w:val="22"/>
          <w:szCs w:val="22"/>
        </w:rPr>
        <w:t>4-3</w:t>
      </w:r>
      <w:r>
        <w:rPr>
          <w:rFonts w:ascii="標楷體" w:hAnsi="標楷體" w:cs="標楷體"/>
          <w:sz w:val="22"/>
          <w:szCs w:val="22"/>
        </w:rPr>
        <w:t>植物界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" w:name="Title01"/>
      <w:bookmarkStart w:id="3" w:name="Title01"/>
      <w:bookmarkEnd w:id="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1~2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ascii="標楷體" w:hAnsi="標楷體" w:cs="標楷體"/>
          <w:b/>
          <w:color w:val="000000"/>
        </w:rPr>
        <w:t>，</w:t>
      </w:r>
      <w:r>
        <w:rPr>
          <w:rFonts w:cs="標楷體" w:ascii="標楷體" w:hAnsi="標楷體"/>
          <w:b/>
          <w:color w:val="000000"/>
        </w:rPr>
        <w:t>21~4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937" w:hanging="937"/>
        <w:rPr/>
      </w:pPr>
      <w:bookmarkStart w:id="4" w:name="AA01_OQ_001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如圖為某植物含苞待放的照片，觀察照片中植物的特徵，推論此類植物通常還會具有下列哪一特徵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具有毬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孢子繁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子房內有胚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具有裸露的種子。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763395" cy="1623695"/>
            <wp:effectExtent l="0" t="0" r="0" b="0"/>
            <wp:docPr id="1" name="N98-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98-4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37" w:hanging="937"/>
        <w:rPr/>
      </w:pPr>
      <w:bookmarkStart w:id="5" w:name="AA01_OQ_001"/>
      <w:bookmarkStart w:id="6" w:name="AA01_OQ_002"/>
      <w:bookmarkEnd w:id="5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何者</w:t>
      </w:r>
      <w:r>
        <w:rPr>
          <w:u w:val="double"/>
        </w:rPr>
        <w:t>不是</w:t>
      </w:r>
      <w:r>
        <w:rPr/>
        <w:t>活化石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銀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腔棘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百合。</w:t>
      </w:r>
    </w:p>
    <w:p>
      <w:pPr>
        <w:pStyle w:val="Normal"/>
        <w:spacing w:lineRule="atLeast" w:line="0"/>
        <w:ind w:left="937" w:hanging="937"/>
        <w:rPr/>
      </w:pPr>
      <w:bookmarkStart w:id="7" w:name="AA01_OQ_002"/>
      <w:bookmarkStart w:id="8" w:name="AA01_OQ_003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就</w:t>
      </w:r>
      <w:r>
        <w:rPr>
          <w:u w:val="wave"/>
        </w:rPr>
        <w:t>天擇說</w:t>
      </w:r>
      <w:r>
        <w:rPr/>
        <w:t>內容所言，生物若要能發生演化，最重要的條件是什麼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個體變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過度繁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生存競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適者生存。</w:t>
      </w:r>
    </w:p>
    <w:p>
      <w:pPr>
        <w:pStyle w:val="Normal"/>
        <w:spacing w:lineRule="atLeast" w:line="0"/>
        <w:ind w:left="937" w:hanging="937"/>
        <w:rPr/>
      </w:pPr>
      <w:bookmarkStart w:id="9" w:name="AA01_OQ_003"/>
      <w:bookmarkStart w:id="10" w:name="AA01_OQ_004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四者中何者包括的物種最多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哺乳綱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食肉目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犬科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犬屬。</w:t>
      </w:r>
    </w:p>
    <w:p>
      <w:pPr>
        <w:pStyle w:val="Normal"/>
        <w:spacing w:lineRule="atLeast" w:line="0"/>
        <w:ind w:left="937" w:hanging="937"/>
        <w:rPr/>
      </w:pPr>
      <w:bookmarkStart w:id="11" w:name="AA01_OQ_004"/>
      <w:bookmarkStart w:id="12" w:name="AA01_OQ_005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華</w:t>
      </w:r>
      <w:r>
        <w:rPr/>
        <w:t>將圖鑑上幾種生物的學名記錄於下：甲：</w:t>
      </w:r>
      <w:r>
        <w:rPr>
          <w:i/>
          <w:iCs/>
        </w:rPr>
        <w:t>Latiaxis japonicus</w:t>
      </w:r>
      <w:r>
        <w:rPr/>
        <w:t>；乙：</w:t>
      </w:r>
      <w:r>
        <w:rPr>
          <w:i/>
          <w:iCs/>
        </w:rPr>
        <w:t>Penaeus japonicus</w:t>
      </w:r>
      <w:r>
        <w:rPr/>
        <w:t>；丙：</w:t>
      </w:r>
      <w:r>
        <w:rPr>
          <w:i/>
          <w:iCs/>
        </w:rPr>
        <w:t>Squalus japonicus</w:t>
      </w:r>
      <w:r>
        <w:rPr/>
        <w:t>；丁：</w:t>
      </w:r>
      <w:r>
        <w:rPr>
          <w:i/>
          <w:iCs/>
        </w:rPr>
        <w:t>Penaeus monodon</w:t>
      </w:r>
      <w:r>
        <w:rPr/>
        <w:t>。則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、丁是不同屬生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、乙、丙是同種生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上述生物共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學名是屬名＋種小名。</w:t>
      </w:r>
    </w:p>
    <w:p>
      <w:pPr>
        <w:pStyle w:val="Normal"/>
        <w:spacing w:lineRule="atLeast" w:line="0"/>
        <w:ind w:left="937" w:hanging="937"/>
        <w:rPr/>
      </w:pPr>
      <w:bookmarkStart w:id="13" w:name="AA01_OQ_005"/>
      <w:bookmarkStart w:id="14" w:name="AA01_OQ_006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緯</w:t>
      </w:r>
      <w:r>
        <w:rPr/>
        <w:t>到郊外想要拍攝蕨類植物，他應該選擇下列哪一種植物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葉背有孢子囊堆的觀音座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開著黃色小花的黃花酢漿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樹枝上有毬果的臺灣二葉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結了許多紫黑色果實的桑椹。</w:t>
      </w:r>
    </w:p>
    <w:p>
      <w:pPr>
        <w:pStyle w:val="Normal"/>
        <w:spacing w:lineRule="atLeast" w:line="0"/>
        <w:ind w:left="937" w:hanging="937"/>
        <w:rPr/>
      </w:pPr>
      <w:bookmarkStart w:id="15" w:name="AA01_OQ_006"/>
      <w:bookmarkStart w:id="16" w:name="AA01_OQ_007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關於藍菌的敘述何者正確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又稱藍綠藻，是一種藻類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含葉綠體，所以不能進行光合作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含葉綠素，可以進行光合作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屬於原生生物界。</w:t>
      </w:r>
    </w:p>
    <w:p>
      <w:pPr>
        <w:pStyle w:val="Normal"/>
        <w:spacing w:lineRule="atLeast" w:line="0"/>
        <w:ind w:left="937" w:hanging="937"/>
        <w:rPr/>
      </w:pPr>
      <w:bookmarkStart w:id="17" w:name="AA01_OQ_007"/>
      <w:bookmarkStart w:id="18" w:name="AA01_OQ_008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如圖為花的雌蕊構造圖，何處受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光照射後，有可能將此突變基因遺傳給下一代？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925320" cy="1664970"/>
            <wp:effectExtent l="0" t="0" r="0" b="0"/>
            <wp:docPr id="2" name="6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37" w:hanging="937"/>
        <w:rPr/>
      </w:pPr>
      <w:bookmarkStart w:id="19" w:name="AA01_OQ_008"/>
      <w:bookmarkStart w:id="20" w:name="AA01_OQ_009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新</w:t>
      </w:r>
      <w:r>
        <w:rPr/>
        <w:t>的妹妹耳垂緊貼，而爸爸和媽媽皆耳垂分離，試問</w:t>
      </w:r>
      <w:r>
        <w:rPr>
          <w:u w:val="single"/>
        </w:rPr>
        <w:t>小新</w:t>
      </w:r>
      <w:r>
        <w:rPr/>
        <w:t>的媽媽下一胎生出耳垂分離男孩之機率有多少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left="937" w:hanging="937"/>
        <w:rPr/>
      </w:pPr>
      <w:bookmarkStart w:id="21" w:name="AA01_OQ_009"/>
      <w:bookmarkStart w:id="22" w:name="AA01_OQ_010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古生代時陸地上已出現了動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生代時，</w:t>
      </w:r>
      <w:r>
        <w:rPr/>
        <w:t>恐龍興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中生代的維管束植物代表是被子植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新生代的生物是以鳥類和哺乳類占優勢。</w:t>
      </w:r>
    </w:p>
    <w:p>
      <w:pPr>
        <w:pStyle w:val="Normal"/>
        <w:spacing w:lineRule="atLeast" w:line="0"/>
        <w:ind w:left="937" w:hanging="937"/>
        <w:rPr/>
      </w:pPr>
      <w:bookmarkStart w:id="23" w:name="AA01_OQ_010"/>
      <w:bookmarkStart w:id="24" w:name="AA01_OQ_011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拉馬克</w:t>
      </w:r>
      <w:r>
        <w:rPr/>
        <w:t>的學說為下列哪一項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用進廢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物過度繁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互助合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強者生存。</w:t>
      </w:r>
    </w:p>
    <w:p>
      <w:pPr>
        <w:pStyle w:val="Normal"/>
        <w:spacing w:lineRule="atLeast" w:line="0"/>
        <w:ind w:left="937" w:hanging="937"/>
        <w:rPr/>
      </w:pPr>
      <w:bookmarkStart w:id="25" w:name="AA01_OQ_011"/>
      <w:bookmarkStart w:id="26" w:name="AA01_OQ_012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>
          <w:u w:val="single"/>
        </w:rPr>
        <w:t>北京</w:t>
      </w:r>
      <w:r>
        <w:rPr/>
        <w:t>人和現代人是祖先和後代的關係，兩者的性狀完全相同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地球環境曾經歷數次的大變動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當地球上的生物形成第一次的群集後，通常先有大規模的滅絕，而後有適應新環境的生物大繁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地球上的生物，在過去漫長的時間裡一直在改變。</w:t>
      </w:r>
    </w:p>
    <w:p>
      <w:pPr>
        <w:pStyle w:val="Normal"/>
        <w:spacing w:lineRule="atLeast" w:line="0"/>
        <w:ind w:left="937" w:hanging="937"/>
        <w:rPr/>
      </w:pPr>
      <w:bookmarkStart w:id="27" w:name="AA01_OQ_012"/>
      <w:bookmarkStart w:id="28" w:name="AA01_OQ_013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上生命的誕生是在下列哪一時期？</w:t>
      </w:r>
    </w:p>
    <w:p>
      <w:pPr>
        <w:pStyle w:val="Normal"/>
        <w:spacing w:lineRule="atLeast" w:line="0"/>
        <w:ind w:left="93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>
          <w:rFonts w:ascii="Times" w:hAnsi="Times" w:cs="Times"/>
          <w:w w:val="25"/>
        </w:rPr>
        <w:t>　</w:t>
      </w:r>
      <w:r>
        <w:rPr/>
        <w:t>100</w:t>
      </w:r>
      <w:r>
        <w:rPr>
          <w:rFonts w:ascii="Times" w:hAnsi="Times" w:cs="Times"/>
          <w:w w:val="25"/>
        </w:rPr>
        <w:t>　</w:t>
      </w:r>
      <w:r>
        <w:rPr/>
        <w:t>萬年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>
          <w:rFonts w:ascii="Times" w:hAnsi="Times" w:cs="Times"/>
          <w:w w:val="25"/>
        </w:rPr>
        <w:t>　</w:t>
      </w:r>
      <w:r>
        <w:rPr/>
        <w:t>2</w:t>
      </w:r>
      <w:r>
        <w:rPr>
          <w:rFonts w:ascii="Times" w:hAnsi="Times" w:cs="Times"/>
          <w:w w:val="25"/>
        </w:rPr>
        <w:t>　</w:t>
      </w:r>
      <w:r>
        <w:rPr/>
        <w:t>億</w:t>
      </w:r>
      <w:r>
        <w:rPr>
          <w:rFonts w:ascii="Times" w:hAnsi="Times" w:cs="Times"/>
          <w:w w:val="25"/>
        </w:rPr>
        <w:t>　</w:t>
      </w:r>
      <w:r>
        <w:rPr/>
        <w:t>2500</w:t>
      </w:r>
      <w:r>
        <w:rPr>
          <w:rFonts w:ascii="Times" w:hAnsi="Times" w:cs="Times"/>
          <w:w w:val="25"/>
        </w:rPr>
        <w:t>　</w:t>
      </w:r>
      <w:r>
        <w:rPr/>
        <w:t>萬年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>
          <w:rFonts w:ascii="Times" w:hAnsi="Times" w:cs="Times"/>
          <w:w w:val="25"/>
        </w:rPr>
        <w:t>　</w:t>
      </w:r>
      <w:r>
        <w:rPr/>
        <w:t>5</w:t>
      </w:r>
      <w:r>
        <w:rPr>
          <w:rFonts w:ascii="Times" w:hAnsi="Times" w:cs="Times"/>
          <w:w w:val="25"/>
        </w:rPr>
        <w:t>　</w:t>
      </w:r>
      <w:r>
        <w:rPr/>
        <w:t>億</w:t>
      </w:r>
      <w:r>
        <w:rPr>
          <w:rFonts w:ascii="Times" w:hAnsi="Times" w:cs="Times"/>
          <w:w w:val="25"/>
        </w:rPr>
        <w:t>　</w:t>
      </w:r>
      <w:r>
        <w:rPr/>
        <w:t>7500</w:t>
      </w:r>
      <w:r>
        <w:rPr>
          <w:rFonts w:ascii="Times" w:hAnsi="Times" w:cs="Times"/>
          <w:w w:val="25"/>
        </w:rPr>
        <w:t>　</w:t>
      </w:r>
      <w:r>
        <w:rPr/>
        <w:t>萬年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>
          <w:rFonts w:ascii="Times" w:hAnsi="Times" w:cs="Times"/>
          <w:w w:val="25"/>
        </w:rPr>
        <w:t>　</w:t>
      </w:r>
      <w:r>
        <w:rPr/>
        <w:t>35</w:t>
      </w:r>
      <w:r>
        <w:rPr>
          <w:rFonts w:ascii="Times" w:hAnsi="Times" w:cs="Times"/>
          <w:w w:val="25"/>
        </w:rPr>
        <w:t>　</w:t>
      </w:r>
      <w:r>
        <w:rPr/>
        <w:t>億年前。</w:t>
      </w:r>
    </w:p>
    <w:p>
      <w:pPr>
        <w:pStyle w:val="Normal"/>
        <w:spacing w:lineRule="atLeast" w:line="0"/>
        <w:ind w:left="937" w:hanging="937"/>
        <w:rPr/>
      </w:pPr>
      <w:bookmarkStart w:id="29" w:name="AA01_OQ_013"/>
      <w:bookmarkStart w:id="30" w:name="AA01_OQ_014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水蘊草具有根、莖、葉等構造，並且莖細長有節，節上著生多枚狹長的葉片，葉呈深綠色可行光合作用。根據這些特徵，試問水蘊草屬於何種植物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藻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維管束植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苔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蘚類。</w:t>
      </w:r>
    </w:p>
    <w:p>
      <w:pPr>
        <w:pStyle w:val="Normal"/>
        <w:spacing w:lineRule="atLeast" w:line="0"/>
        <w:ind w:left="937" w:hanging="937"/>
        <w:rPr/>
      </w:pPr>
      <w:bookmarkStart w:id="31" w:name="AA01_OQ_014"/>
      <w:bookmarkStart w:id="32" w:name="AA01_OQ_015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(   )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生物演化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選拔培育家畜或農作物，使其產生可供人類利用的種類，此種方法叫做人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因自然環境改變，適者生存，不適者遭淘汰，這是天擇的結果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仙人掌的莖肥厚，可儲藏水以生活於乾燥的沙漠，這是人擇的結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生物發生演化的主要因素是自然淘汰。</w:t>
      </w:r>
    </w:p>
    <w:p>
      <w:pPr>
        <w:pStyle w:val="Normal"/>
        <w:spacing w:lineRule="atLeast" w:line="0"/>
        <w:ind w:left="937" w:hanging="937"/>
        <w:rPr/>
      </w:pPr>
      <w:bookmarkStart w:id="33" w:name="AA01_OQ_015"/>
      <w:bookmarkStart w:id="34" w:name="AA01_OQ_016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   )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生物分類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生物分類中，階層愈高所包含的生物種類愈多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同種的雌雄個體互相交配，可產生具有生殖能力的後代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生物分類的主要依據是構造上的特徵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學名由屬名與種名組成，屬名為形容詞，種名為名詞。</w:t>
      </w:r>
    </w:p>
    <w:p>
      <w:pPr>
        <w:pStyle w:val="Normal"/>
        <w:spacing w:lineRule="atLeast" w:line="0"/>
        <w:ind w:left="937" w:hanging="937"/>
        <w:rPr/>
      </w:pPr>
      <w:bookmarkStart w:id="35" w:name="AA01_OQ_016"/>
      <w:bookmarkStart w:id="36" w:name="AA01_OQ_017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關於生物學家以及他們對生物學的貢獻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林奈</w:t>
      </w:r>
      <w:r>
        <w:rPr/>
        <w:t>制定了二名法，為物種命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孟德爾</w:t>
      </w:r>
      <w:r>
        <w:rPr/>
        <w:t>研究豌豆雜交，歸納出遺傳法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達爾文</w:t>
      </w:r>
      <w:r>
        <w:rPr/>
        <w:t>在環球航海後發表有關演化的</w:t>
      </w:r>
      <w:r>
        <w:rPr>
          <w:u w:val="wave"/>
        </w:rPr>
        <w:t>天擇說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摩根</w:t>
      </w:r>
      <w:r>
        <w:rPr/>
        <w:t>用自製顯微鏡看見軟木塞薄片是由小格子所構成。</w:t>
      </w:r>
    </w:p>
    <w:p>
      <w:pPr>
        <w:pStyle w:val="Normal"/>
        <w:spacing w:lineRule="atLeast" w:line="0"/>
        <w:ind w:left="937" w:hanging="937"/>
        <w:rPr/>
      </w:pPr>
      <w:bookmarkStart w:id="37" w:name="AA01_OQ_017"/>
      <w:bookmarkStart w:id="38" w:name="AA01_OQ_018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大圓形代表綱，長方形代表目，英文字母代表物種，則物種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的關係相當於下列哪兩物種間的關係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F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/>
        <w:t>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2726690" cy="1316355"/>
            <wp:effectExtent l="0" t="0" r="0" b="0"/>
            <wp:docPr id="3" name="甲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甲-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37" w:hanging="937"/>
        <w:rPr/>
      </w:pPr>
      <w:bookmarkStart w:id="39" w:name="AA01_OQ_018"/>
      <w:bookmarkStart w:id="40" w:name="AA01_OQ_019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子代性別決定於下列哪一過程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減數分裂過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卵和精子的受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受精卵的發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受精卵的胎生。</w:t>
      </w:r>
    </w:p>
    <w:p>
      <w:pPr>
        <w:pStyle w:val="Normal"/>
        <w:spacing w:lineRule="atLeast" w:line="0"/>
        <w:ind w:left="937" w:hanging="937"/>
        <w:rPr/>
      </w:pPr>
      <w:bookmarkStart w:id="41" w:name="AA01_OQ_019"/>
      <w:bookmarkStart w:id="42" w:name="AA01_OQ_020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假設長頸鹿的族群中長頸者、短頸者個體所占百分比與時間的關係如圖，下列敘述何者正確？</w:t>
      </w:r>
    </w:p>
    <w:p>
      <w:pPr>
        <w:pStyle w:val="Normal"/>
        <w:spacing w:lineRule="atLeast" w:line="0"/>
        <w:ind w:left="93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長頸者的個體百分比增加，是由於天擇的結果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長頸者以無性生殖的方式保留了優良的性狀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頸的長短是一種無法遺傳的性狀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長頸者因體內所有的基因均為顯性，所以不會被淘汰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601470" cy="1401445"/>
            <wp:effectExtent l="0" t="0" r="0" b="0"/>
            <wp:docPr id="4" name="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40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37" w:hanging="937"/>
        <w:rPr/>
      </w:pPr>
      <w:bookmarkStart w:id="43" w:name="AA01_OQ_020"/>
      <w:bookmarkStart w:id="44" w:name="AA01_OQ_021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將某生物放置於有水的透明容器中，密封後給予陽光照射，並開始記錄容器內氧氣的含量變化，結果如圖所示。根據此圖推測，此生物最可能是下列何者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珊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矽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酵母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腸桿茵。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667510" cy="1524635"/>
            <wp:effectExtent l="0" t="0" r="0" b="0"/>
            <wp:docPr id="5" name="N98-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98-4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37" w:hanging="937"/>
        <w:rPr/>
      </w:pPr>
      <w:bookmarkStart w:id="45" w:name="AA01_OQ_021"/>
      <w:bookmarkStart w:id="46" w:name="AA01_OQ_022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(   )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蕨類可以長得比蘚苔類高大，是因為蕨類具有何種構造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有根、莖、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有維管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有葉綠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產生孢子。</w:t>
      </w:r>
    </w:p>
    <w:p>
      <w:pPr>
        <w:pStyle w:val="Normal"/>
        <w:spacing w:lineRule="atLeast" w:line="0"/>
        <w:ind w:left="937" w:hanging="937"/>
        <w:rPr/>
      </w:pPr>
      <w:bookmarkStart w:id="47" w:name="AA01_OQ_022"/>
      <w:bookmarkStart w:id="48" w:name="AA01_OQ_023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(   )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麵包、啤酒等食物是應用哪一種菌類所製成的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青黴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靈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木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酵母菌。</w:t>
      </w:r>
    </w:p>
    <w:p>
      <w:pPr>
        <w:pStyle w:val="Normal"/>
        <w:spacing w:lineRule="atLeast" w:line="0"/>
        <w:ind w:left="937" w:hanging="937"/>
        <w:rPr/>
      </w:pPr>
      <w:bookmarkStart w:id="49" w:name="AA01_OQ_023"/>
      <w:bookmarkStart w:id="50" w:name="AA01_OQ_024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(   )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對於性染色體的敘述何者正確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女性的性染色體為</w:t>
      </w:r>
      <w:r>
        <w:rPr>
          <w:w w:val="25"/>
        </w:rPr>
        <w:t>　</w:t>
      </w:r>
      <w:r>
        <w:rPr/>
        <w:t>22</w:t>
      </w:r>
      <w:r>
        <w:rPr/>
        <w:t>＋</w:t>
      </w:r>
      <w:r>
        <w:rPr/>
        <w:t>X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精子的性染色體比卵子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子女的性別主要由母方決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口腔表皮細胞中可發現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染色體。</w:t>
      </w:r>
    </w:p>
    <w:p>
      <w:pPr>
        <w:pStyle w:val="Normal"/>
        <w:spacing w:lineRule="atLeast" w:line="0"/>
        <w:ind w:left="937" w:hanging="937"/>
        <w:rPr/>
      </w:pPr>
      <w:bookmarkStart w:id="51" w:name="AA01_OQ_024"/>
      <w:bookmarkStart w:id="52" w:name="AA01_OQ_025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(   )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何者為松樹與水稻不同之處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維管束的有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果實的有無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種子的有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孢子的有無。</w:t>
      </w:r>
    </w:p>
    <w:p>
      <w:pPr>
        <w:pStyle w:val="Normal"/>
        <w:spacing w:lineRule="atLeast" w:line="0"/>
        <w:ind w:left="937" w:hanging="937"/>
        <w:rPr/>
      </w:pPr>
      <w:bookmarkStart w:id="53" w:name="AA01_OQ_025"/>
      <w:bookmarkStart w:id="54" w:name="AA01_OQ_026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(   )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人類「染色體」的敘述何者正確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染色體比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染色體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男性個體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染色體來自母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染色體的組合為</w:t>
      </w:r>
      <w:r>
        <w:rPr>
          <w:w w:val="25"/>
        </w:rPr>
        <w:t>　</w:t>
      </w:r>
      <w:r>
        <w:rPr/>
        <w:t>XY</w:t>
      </w:r>
      <w:r>
        <w:rPr>
          <w:w w:val="25"/>
        </w:rPr>
        <w:t>　</w:t>
      </w:r>
      <w:r>
        <w:rPr/>
        <w:t>者為女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女性可能產生兩種含不同性染色體的卵。</w:t>
      </w:r>
    </w:p>
    <w:p>
      <w:pPr>
        <w:pStyle w:val="Normal"/>
        <w:spacing w:lineRule="atLeast" w:line="0"/>
        <w:ind w:left="937" w:hanging="937"/>
        <w:rPr/>
      </w:pPr>
      <w:bookmarkStart w:id="55" w:name="AA01_OQ_026"/>
      <w:bookmarkStart w:id="56" w:name="AA01_OQ_027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(   )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些人需要遺傳諮詢專家的協助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有白化症但希望擁有子女的父母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配偶是血友病患者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本身視覺正常，但育有一紅綠色盲的小孩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母親患有因營養不良導致的貧血；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已婚不孕者。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丁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戊。</w:t>
      </w:r>
    </w:p>
    <w:p>
      <w:pPr>
        <w:pStyle w:val="Normal"/>
        <w:spacing w:lineRule="atLeast" w:line="0"/>
        <w:ind w:left="937" w:hanging="937"/>
        <w:rPr/>
      </w:pPr>
      <w:bookmarkStart w:id="57" w:name="AA01_OQ_027"/>
      <w:bookmarkStart w:id="58" w:name="AA01_OQ_028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(   )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以前重男輕女的時代，如果婦女不能生男孩傳宗接代，就會被逐出家門，但事實上生男生女的關鍵在於誰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男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女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公公、婆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岳父、岳母。</w:t>
      </w:r>
    </w:p>
    <w:p>
      <w:pPr>
        <w:pStyle w:val="Normal"/>
        <w:spacing w:lineRule="atLeast" w:line="0"/>
        <w:ind w:left="937" w:hanging="937"/>
        <w:rPr/>
      </w:pPr>
      <w:bookmarkStart w:id="59" w:name="AA01_OQ_028"/>
      <w:bookmarkStart w:id="60" w:name="AA01_OQ_029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(   )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茹</w:t>
      </w:r>
      <w:r>
        <w:rPr/>
        <w:t>根據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所示之檢索表，可查出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昆蟲所屬的類別為下列何者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>
          <w:trHeight w:val="2585" w:hRule="atLeast"/>
        </w:trPr>
        <w:tc>
          <w:tcPr>
            <w:tcW w:w="673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39085" cy="1151890"/>
                  <wp:effectExtent l="0" t="0" r="0" b="0"/>
                  <wp:docPr id="6" name="N98-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98-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673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673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28040" cy="647065"/>
                  <wp:effectExtent l="0" t="0" r="0" b="0"/>
                  <wp:docPr id="7" name="N98-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98-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673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ind w:left="937" w:hanging="937"/>
        <w:rPr/>
      </w:pPr>
      <w:bookmarkStart w:id="61" w:name="AA01_OQ_029"/>
      <w:bookmarkStart w:id="62" w:name="AA01_OQ_030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(   )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海洋中已有許多簡單的生物群集，陸地上卻沒有生物的蹤跡，這是在哪一代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始生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古生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生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新生代。</w:t>
      </w:r>
    </w:p>
    <w:p>
      <w:pPr>
        <w:pStyle w:val="Normal"/>
        <w:spacing w:lineRule="atLeast" w:line="0"/>
        <w:ind w:left="937" w:hanging="937"/>
        <w:rPr/>
      </w:pPr>
      <w:bookmarkStart w:id="63" w:name="AA01_OQ_030"/>
      <w:bookmarkStart w:id="64" w:name="AA01_OQ_031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(   )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植物的生殖器官配對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蘇鐵</w:t>
      </w:r>
      <w:r>
        <w:rPr>
          <w:w w:val="200"/>
        </w:rPr>
        <w:t>—</w:t>
      </w:r>
      <w:r>
        <w:rPr/>
        <w:t>毬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朱槿</w:t>
      </w:r>
      <w:r>
        <w:rPr>
          <w:w w:val="200"/>
        </w:rPr>
        <w:t>—</w:t>
      </w:r>
      <w:r>
        <w:rPr/>
        <w:t>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山蘇</w:t>
      </w:r>
      <w:r>
        <w:rPr>
          <w:w w:val="200"/>
        </w:rPr>
        <w:t>—</w:t>
      </w:r>
      <w:r>
        <w:rPr/>
        <w:t>孢子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銀杏</w:t>
      </w:r>
      <w:r>
        <w:rPr>
          <w:w w:val="200"/>
        </w:rPr>
        <w:t>—</w:t>
      </w:r>
      <w:r>
        <w:rPr/>
        <w:t>花。</w:t>
      </w:r>
    </w:p>
    <w:p>
      <w:pPr>
        <w:pStyle w:val="Normal"/>
        <w:spacing w:lineRule="atLeast" w:line="0"/>
        <w:ind w:left="937" w:hanging="937"/>
        <w:rPr/>
      </w:pPr>
      <w:bookmarkStart w:id="65" w:name="AA01_OQ_031"/>
      <w:bookmarkStart w:id="66" w:name="AA01_OQ_032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(   )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請問下列哪一項生物</w:t>
      </w:r>
      <w:r>
        <w:rPr>
          <w:u w:val="double"/>
        </w:rPr>
        <w:t>不是</w:t>
      </w:r>
      <w:r>
        <w:rPr/>
        <w:t>天擇之後的結果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長得像落葉的枯葉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綠色的菜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汁多味美的無子西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竹節蟲酷似枝條。</w:t>
      </w:r>
    </w:p>
    <w:p>
      <w:pPr>
        <w:pStyle w:val="Normal"/>
        <w:spacing w:lineRule="atLeast" w:line="0"/>
        <w:ind w:left="937" w:hanging="937"/>
        <w:rPr/>
      </w:pPr>
      <w:bookmarkStart w:id="67" w:name="AA01_OQ_032"/>
      <w:bookmarkStart w:id="68" w:name="AA01_OQ_033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(   )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憲</w:t>
      </w:r>
      <w:r>
        <w:rPr/>
        <w:t>得了香港腳去請皮膚科醫生診治，醫生說人類的香港腳是由真菌感染所致，關於這種真菌的敘述如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可行光合作用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屬於原核生物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寄生在生物體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具有細胞壁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藉種子繁殖，下列何者正確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丁戊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丙戊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丁戊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。</w:t>
      </w:r>
    </w:p>
    <w:p>
      <w:pPr>
        <w:pStyle w:val="Normal"/>
        <w:spacing w:lineRule="atLeast" w:line="0"/>
        <w:ind w:left="937" w:hanging="937"/>
        <w:rPr/>
      </w:pPr>
      <w:bookmarkStart w:id="69" w:name="AA01_OQ_033"/>
      <w:bookmarkStart w:id="70" w:name="AA01_OQ_034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(   )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北極熊的學名為</w:t>
      </w:r>
      <w:r>
        <w:rPr>
          <w:w w:val="25"/>
        </w:rPr>
        <w:t>　</w:t>
      </w:r>
      <w:r>
        <w:rPr>
          <w:i/>
          <w:iCs/>
        </w:rPr>
        <w:t>Ursus maritimus</w:t>
      </w:r>
      <w:r>
        <w:rPr/>
        <w:t>，自然情況下可與下列哪種生物交配，並產生具有生殖能力的下一代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  <w:iCs/>
        </w:rPr>
        <w:t>Ursus maritimu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  <w:iCs/>
        </w:rPr>
        <w:t>Ursus americanu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  <w:iCs/>
        </w:rPr>
        <w:t>Ursus arctos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i/>
          <w:iCs/>
        </w:rPr>
        <w:t>Homarus</w:t>
      </w:r>
      <w:r>
        <w:rPr/>
        <w:t xml:space="preserve"> </w:t>
      </w:r>
      <w:r>
        <w:rPr>
          <w:i/>
          <w:iCs/>
        </w:rPr>
        <w:t>americanus</w:t>
      </w:r>
      <w:r>
        <w:rPr/>
        <w:t>。</w:t>
      </w:r>
    </w:p>
    <w:p>
      <w:pPr>
        <w:pStyle w:val="Normal"/>
        <w:spacing w:lineRule="atLeast" w:line="0"/>
        <w:ind w:left="937" w:hanging="937"/>
        <w:rPr/>
      </w:pPr>
      <w:bookmarkStart w:id="71" w:name="AA01_OQ_034"/>
      <w:bookmarkStart w:id="72" w:name="AA01_OQ_035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(   )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白蛾及黑蛾均為夜行性動物，白天則棲息於樹幹上休息。某人在高汙染區與低汙染區分別調查白蛾與黑蛾所占百分比，結果如表，顯示白蛾在高汙染區所占百分比，較低汙染區少，試問最合理原因為何？</w:t>
      </w:r>
    </w:p>
    <w:p>
      <w:pPr>
        <w:pStyle w:val="Normal"/>
        <w:spacing w:lineRule="atLeast" w:line="0"/>
        <w:ind w:left="936" w:hanging="0"/>
        <w:rPr/>
      </w:pP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空氣中有毒的廢氣增多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因白蛾吸到黑煙造成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白蛾因空氣汙染而突變為黑蛾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淺色樹幹的表面因空氣汙染而使顏色變深。</w:t>
      </w:r>
    </w:p>
    <w:tbl>
      <w:tblPr>
        <w:tblW w:w="4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284"/>
        <w:gridCol w:w="1285"/>
      </w:tblGrid>
      <w:tr>
        <w:trPr>
          <w:trHeight w:val="52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樣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占百分比</w:t>
            </w:r>
            <w:r>
              <w:rPr>
                <w:rFonts w:ascii="HL4;Century Gothic" w:hAnsi="HL4;Century Gothic" w:cs="HL4;Century Gothic"/>
                <w:w w:val="10"/>
              </w:rPr>
              <w:t>　</w:t>
            </w:r>
            <w:r>
              <w:rPr/>
              <w:t>％</w:t>
            </w:r>
          </w:p>
        </w:tc>
      </w:tr>
      <w:tr>
        <w:trPr>
          <w:trHeight w:val="23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白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黑蛾</w:t>
            </w:r>
          </w:p>
        </w:tc>
      </w:tr>
      <w:tr>
        <w:trPr>
          <w:trHeight w:val="525" w:hRule="atLeast"/>
        </w:trPr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汙染區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低汙染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tLeast" w:line="0"/>
        <w:ind w:left="937" w:hanging="937"/>
        <w:rPr/>
      </w:pPr>
      <w:bookmarkStart w:id="73" w:name="AA01_OQ_035"/>
      <w:bookmarkStart w:id="74" w:name="AA01_OQ_036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(   )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就性染色體的型式而言，男性生殖腺在正常情況下，會產生何種精子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只有一種精子，含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性染色體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只有一種精子，含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性染色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只有一種精子，含</w:t>
      </w:r>
      <w:r>
        <w:rPr>
          <w:w w:val="25"/>
        </w:rPr>
        <w:t>　</w:t>
      </w:r>
      <w:r>
        <w:rPr/>
        <w:t>XY</w:t>
      </w:r>
      <w:r>
        <w:rPr>
          <w:w w:val="25"/>
        </w:rPr>
        <w:t>　</w:t>
      </w:r>
      <w:r>
        <w:rPr/>
        <w:t>性染色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有兩種精子，含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性染色體。</w:t>
      </w:r>
    </w:p>
    <w:p>
      <w:pPr>
        <w:pStyle w:val="Normal"/>
        <w:spacing w:lineRule="atLeast" w:line="0"/>
        <w:ind w:left="937" w:hanging="937"/>
        <w:rPr/>
      </w:pPr>
      <w:bookmarkStart w:id="75" w:name="AA01_OQ_036"/>
      <w:bookmarkStart w:id="76" w:name="AA01_OQ_037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(   )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根據化石的證據，兩生類的四肢可能是從魚類的哪些部分演化而來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胸鰭、尾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尾鰭、腹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背鰭、腹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胸鰭、腹鰭。</w:t>
      </w:r>
    </w:p>
    <w:p>
      <w:pPr>
        <w:pStyle w:val="Normal"/>
        <w:spacing w:lineRule="atLeast" w:line="0"/>
        <w:ind w:left="937" w:hanging="937"/>
        <w:rPr/>
      </w:pPr>
      <w:bookmarkStart w:id="77" w:name="AA01_OQ_037"/>
      <w:bookmarkStart w:id="78" w:name="AA01_OQ_038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(   )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黴菌是以下列何種構造伸入附著物中，吸收被分解的養分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菌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根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孢子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菌傘。</w:t>
      </w:r>
    </w:p>
    <w:p>
      <w:pPr>
        <w:pStyle w:val="Normal"/>
        <w:spacing w:lineRule="atLeast" w:line="0"/>
        <w:ind w:left="937" w:hanging="937"/>
        <w:rPr/>
      </w:pPr>
      <w:bookmarkStart w:id="79" w:name="AA01_OQ_038"/>
      <w:bookmarkStart w:id="80" w:name="AA01_OQ_039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(   )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薇薇</w:t>
      </w:r>
      <w:r>
        <w:rPr/>
        <w:t>用複式顯微鏡觀察鴨跖草表皮細胞和黑麵包黴的菌絲細胞，並比較這兩種細胞的構造。下列相關敘述何者正確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兩者皆有細胞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兩者皆有葉綠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者皆有菌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鴨跖草為真核生物，黑麵包黴為原核生物。</w:t>
      </w:r>
    </w:p>
    <w:p>
      <w:pPr>
        <w:pStyle w:val="Normal"/>
        <w:spacing w:lineRule="atLeast" w:line="0"/>
        <w:ind w:left="937" w:hanging="937"/>
        <w:rPr/>
      </w:pPr>
      <w:bookmarkStart w:id="81" w:name="AA01_OQ_039"/>
      <w:bookmarkStart w:id="82" w:name="AA01_OQ_040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(   )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為一般的植物細胞，請問圖</w:t>
      </w:r>
      <w:r>
        <w:rPr>
          <w:rFonts w:ascii="標楷體" w:hAnsi="標楷體"/>
        </w:rPr>
        <w:t>(</w:t>
      </w:r>
      <w:r>
        <w:rPr/>
        <w:t>二</w:t>
      </w:r>
      <w:r>
        <w:rPr>
          <w:rFonts w:ascii="標楷體" w:hAnsi="標楷體"/>
        </w:rPr>
        <w:t>)</w:t>
      </w:r>
      <w:r>
        <w:rPr/>
        <w:t>中戊所指部位的細胞，缺少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中的哪一種構造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642745" cy="1664970"/>
            <wp:effectExtent l="0" t="0" r="0" b="0"/>
            <wp:docPr id="8" name="甲-2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甲-27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598930" cy="1653540"/>
            <wp:effectExtent l="0" t="0" r="0" b="0"/>
            <wp:docPr id="9" name="甲-2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甲-27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t>圖</w:t>
      </w:r>
      <w:r>
        <w:rPr>
          <w:rFonts w:ascii="標楷體" w:hAnsi="標楷體"/>
        </w:rPr>
        <w:t>(</w:t>
      </w:r>
      <w:r>
        <w:rPr/>
        <w:t>一</w:t>
      </w:r>
      <w:r>
        <w:rPr>
          <w:rFonts w:ascii="標楷體" w:hAnsi="標楷體"/>
        </w:rPr>
        <w:t>)</w:t>
      </w:r>
      <w:r>
        <w:rPr/>
        <w:t>　　　　　　圖</w:t>
      </w:r>
      <w:r>
        <w:rPr>
          <w:rFonts w:ascii="標楷體" w:hAnsi="標楷體"/>
        </w:rPr>
        <w:t>(</w:t>
      </w:r>
      <w:r>
        <w:rPr/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3" w:name="AA01_OQ_040"/>
      <w:bookmarkStart w:id="84" w:name="AA01_OQ_040"/>
      <w:bookmarkEnd w:id="84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5" w:name="End01"/>
      <w:bookmarkStart w:id="86" w:name="End01"/>
      <w:bookmarkEnd w:id="86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解答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、</w:t>
      </w:r>
      <w:bookmarkStart w:id="87" w:name="AA01_DA_001"/>
      <w:r>
        <w:rPr>
          <w:rFonts w:ascii="標楷體" w:hAnsi="標楷體" w:cs="標楷體"/>
          <w:b/>
          <w:color w:val="000000"/>
        </w:rPr>
        <w:t>單一選擇題</w:t>
      </w:r>
      <w:r>
        <w:rPr>
          <w:rFonts w:cs="標楷體" w:ascii="標楷體" w:hAnsi="標楷體"/>
          <w:b/>
          <w:color w:val="000000"/>
        </w:rPr>
        <w:t>(1~2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，</w:t>
      </w:r>
      <w:r>
        <w:rPr>
          <w:rFonts w:cs="標楷體" w:ascii="標楷體" w:hAnsi="標楷體"/>
          <w:b/>
          <w:color w:val="000000"/>
        </w:rPr>
        <w:t>21~40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88" w:name="AA01_DA_002"/>
      <w:bookmarkEnd w:id="87"/>
      <w:bookmarkEnd w:id="8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89" w:name="AA01_DA_002"/>
      <w:bookmarkStart w:id="90" w:name="AA01_DA_003"/>
      <w:bookmarkEnd w:id="89"/>
      <w:bookmarkEnd w:id="9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91" w:name="AA01_DA_003"/>
      <w:bookmarkStart w:id="92" w:name="AA01_DA_004"/>
      <w:bookmarkEnd w:id="91"/>
      <w:bookmarkEnd w:id="9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93" w:name="AA01_DA_004"/>
      <w:bookmarkStart w:id="94" w:name="AA01_DA_005"/>
      <w:bookmarkEnd w:id="93"/>
      <w:bookmarkEnd w:id="9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1200" w:hanging="1200"/>
        <w:rPr>
          <w:color w:val="0000FF"/>
        </w:rPr>
      </w:pPr>
      <w:bookmarkStart w:id="95" w:name="AA01_DA_005"/>
      <w:bookmarkStart w:id="96" w:name="AA01_DE_005"/>
      <w:bookmarkEnd w:id="95"/>
      <w:r>
        <w:rPr>
          <w:rFonts w:cs="標楷體" w:ascii="標楷體" w:hAnsi="標楷體"/>
          <w:color w:val="003300"/>
        </w:rPr>
        <w:t xml:space="preserve"> </w:t>
      </w:r>
      <w:bookmarkStart w:id="97" w:name="AA01_DA_006"/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8" w:name="AA01_DE_006"/>
      <w:bookmarkEnd w:id="97"/>
      <w:r>
        <w:rPr>
          <w:rFonts w:cs="標楷體" w:ascii="標楷體" w:hAnsi="標楷體"/>
          <w:color w:val="003300"/>
        </w:rPr>
        <w:t xml:space="preserve"> </w:t>
      </w:r>
      <w:bookmarkStart w:id="99" w:name="AA01_DA_007"/>
      <w:bookmarkEnd w:id="98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00" w:name="AA01_DE_007"/>
      <w:bookmarkEnd w:id="99"/>
    </w:p>
    <w:p>
      <w:pPr>
        <w:pStyle w:val="Normal"/>
        <w:spacing w:lineRule="atLeast" w:line="0"/>
        <w:ind w:left="721" w:hanging="721"/>
        <w:rPr>
          <w:rFonts w:ascii="標楷體" w:hAnsi="標楷體" w:cs="標楷體"/>
          <w:color w:val="0000FF"/>
        </w:rPr>
      </w:pPr>
      <w:bookmarkStart w:id="101" w:name="AA01_DA_008"/>
      <w:bookmarkEnd w:id="10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Start w:id="102" w:name="AA01_DA_009"/>
      <w:bookmarkEnd w:id="101"/>
      <w:bookmarkEnd w:id="102"/>
    </w:p>
    <w:p>
      <w:pPr>
        <w:pStyle w:val="Normal"/>
        <w:spacing w:lineRule="atLeast" w:line="0"/>
        <w:ind w:left="721" w:hanging="721"/>
        <w:rPr>
          <w:rFonts w:ascii="標楷體" w:hAnsi="標楷體" w:cs="標楷體"/>
          <w:color w:val="0000FF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103" w:name="AA01_DA_009"/>
      <w:bookmarkStart w:id="104" w:name="AA01_DE_009"/>
      <w:bookmarkEnd w:id="103"/>
    </w:p>
    <w:p>
      <w:pPr>
        <w:pStyle w:val="Normal"/>
        <w:spacing w:lineRule="atLeast" w:line="0"/>
        <w:ind w:left="1201" w:hanging="1201"/>
        <w:rPr>
          <w:color w:val="003300"/>
        </w:rPr>
      </w:pPr>
      <w:bookmarkStart w:id="105" w:name="AA01_DA_010"/>
      <w:bookmarkEnd w:id="104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06" w:name="AA01_DE_010"/>
      <w:bookmarkEnd w:id="105"/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07" w:name="AA01_DA_011"/>
      <w:bookmarkEnd w:id="106"/>
      <w:bookmarkEnd w:id="107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1201" w:hanging="1201"/>
        <w:rPr>
          <w:color w:val="003300"/>
        </w:rPr>
      </w:pPr>
      <w:bookmarkStart w:id="108" w:name="AA01_DA_011"/>
      <w:bookmarkStart w:id="109" w:name="AA01_DA_012"/>
      <w:bookmarkEnd w:id="108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bookmarkStart w:id="110" w:name="AA01_DE_012"/>
      <w:bookmarkEnd w:id="109"/>
    </w:p>
    <w:p>
      <w:pPr>
        <w:pStyle w:val="Normal"/>
        <w:spacing w:lineRule="atLeast" w:line="0"/>
        <w:ind w:left="721" w:hanging="721"/>
        <w:rPr>
          <w:rFonts w:ascii="標楷體" w:hAnsi="標楷體" w:cs="HL4;Century Gothic"/>
          <w:color w:val="0000FF"/>
        </w:rPr>
      </w:pPr>
      <w:bookmarkStart w:id="111" w:name="AA01_DA_013"/>
      <w:bookmarkEnd w:id="110"/>
      <w:bookmarkEnd w:id="111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12" w:name="AA01_DA_013"/>
      <w:bookmarkStart w:id="113" w:name="AA01_DA_014"/>
      <w:bookmarkEnd w:id="112"/>
      <w:bookmarkEnd w:id="113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14" w:name="AA01_DA_014"/>
      <w:bookmarkStart w:id="115" w:name="AA01_DA_015"/>
      <w:bookmarkEnd w:id="114"/>
      <w:bookmarkEnd w:id="115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16" w:name="AA01_DA_015"/>
      <w:bookmarkStart w:id="117" w:name="AA01_DA_016"/>
      <w:bookmarkEnd w:id="116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  <w:bookmarkStart w:id="118" w:name="AA01_DE_016"/>
      <w:bookmarkEnd w:id="117"/>
    </w:p>
    <w:p>
      <w:pPr>
        <w:pStyle w:val="Normal"/>
        <w:spacing w:lineRule="atLeast" w:line="0"/>
        <w:ind w:left="1201" w:hanging="1201"/>
        <w:rPr>
          <w:color w:val="003300"/>
        </w:rPr>
      </w:pPr>
      <w:bookmarkStart w:id="119" w:name="AA01_DA_017"/>
      <w:bookmarkEnd w:id="118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Start w:id="120" w:name="AA01_DE_017"/>
      <w:bookmarkEnd w:id="119"/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21" w:name="AA01_DA_018"/>
      <w:bookmarkEnd w:id="120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22" w:name="AA01_DE_018"/>
      <w:bookmarkEnd w:id="121"/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23" w:name="AA01_DA_019"/>
      <w:bookmarkEnd w:id="122"/>
      <w:bookmarkEnd w:id="123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24" w:name="AA01_DA_019"/>
      <w:bookmarkStart w:id="125" w:name="AA01_DA_020"/>
      <w:bookmarkEnd w:id="124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bookmarkStart w:id="126" w:name="AA01_DE_020"/>
      <w:bookmarkEnd w:id="125"/>
    </w:p>
    <w:p>
      <w:pPr>
        <w:pStyle w:val="Normal"/>
        <w:spacing w:lineRule="atLeast" w:line="0"/>
        <w:ind w:left="721" w:hanging="721"/>
        <w:rPr>
          <w:rFonts w:ascii="標楷體" w:hAnsi="標楷體" w:cs="標楷體"/>
          <w:color w:val="0000FF"/>
        </w:rPr>
      </w:pPr>
      <w:bookmarkStart w:id="127" w:name="AA01_DA_021"/>
      <w:bookmarkEnd w:id="126"/>
      <w:bookmarkEnd w:id="127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28" w:name="AA01_DA_021"/>
      <w:bookmarkStart w:id="129" w:name="AA01_DA_022"/>
      <w:bookmarkEnd w:id="128"/>
      <w:bookmarkEnd w:id="129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30" w:name="AA01_DA_022"/>
      <w:bookmarkStart w:id="131" w:name="AA01_DA_023"/>
      <w:bookmarkEnd w:id="130"/>
      <w:bookmarkEnd w:id="131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32" w:name="AA01_DA_023"/>
      <w:bookmarkStart w:id="133" w:name="AA01_DA_024"/>
      <w:bookmarkEnd w:id="132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34" w:name="AA01_DE_024"/>
      <w:bookmarkEnd w:id="133"/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35" w:name="AA01_DA_025"/>
      <w:bookmarkEnd w:id="134"/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136" w:name="AA01_DE_025"/>
      <w:bookmarkEnd w:id="135"/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37" w:name="AA01_DA_026"/>
      <w:bookmarkEnd w:id="136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Start w:id="138" w:name="AA01_DE_026"/>
      <w:bookmarkEnd w:id="137"/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39" w:name="AA01_DA_027"/>
      <w:bookmarkEnd w:id="138"/>
      <w:bookmarkEnd w:id="139"/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40" w:name="AA01_DA_027"/>
      <w:bookmarkStart w:id="141" w:name="AA01_DA_028"/>
      <w:bookmarkEnd w:id="140"/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142" w:name="AA01_DE_028"/>
      <w:bookmarkEnd w:id="141"/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43" w:name="AA01_DA_029"/>
      <w:bookmarkEnd w:id="142"/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Start w:id="144" w:name="AA01_DE_029"/>
      <w:bookmarkEnd w:id="143"/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45" w:name="AA01_DA_030"/>
      <w:bookmarkEnd w:id="144"/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Start w:id="146" w:name="AA01_DE_030"/>
      <w:bookmarkEnd w:id="145"/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47" w:name="AA01_DA_031"/>
      <w:bookmarkEnd w:id="146"/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48" w:name="AA01_DE_031"/>
      <w:bookmarkEnd w:id="147"/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49" w:name="AA01_DA_032"/>
      <w:bookmarkEnd w:id="148"/>
      <w:bookmarkEnd w:id="149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50" w:name="AA01_DA_032"/>
      <w:bookmarkStart w:id="151" w:name="AA01_DA_033"/>
      <w:bookmarkEnd w:id="150"/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52" w:name="AA01_DE_033"/>
      <w:bookmarkEnd w:id="151"/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53" w:name="AA01_DA_034"/>
      <w:bookmarkEnd w:id="152"/>
      <w:bookmarkEnd w:id="153"/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1201" w:hanging="1201"/>
        <w:rPr>
          <w:color w:val="003300"/>
        </w:rPr>
      </w:pPr>
      <w:bookmarkStart w:id="154" w:name="AA01_DA_034"/>
      <w:bookmarkStart w:id="155" w:name="AA01_DA_035"/>
      <w:bookmarkEnd w:id="154"/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  <w:bookmarkStart w:id="156" w:name="AA01_DE_035"/>
      <w:bookmarkEnd w:id="155"/>
    </w:p>
    <w:p>
      <w:pPr>
        <w:pStyle w:val="Normal"/>
        <w:spacing w:lineRule="atLeast" w:line="0"/>
        <w:ind w:left="721" w:hanging="721"/>
        <w:rPr>
          <w:color w:val="0000FF"/>
        </w:rPr>
      </w:pPr>
      <w:bookmarkStart w:id="157" w:name="AA01_DA_036"/>
      <w:bookmarkEnd w:id="156"/>
      <w:bookmarkEnd w:id="157"/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58" w:name="AA01_DA_036"/>
      <w:bookmarkStart w:id="159" w:name="AA01_DA_037"/>
      <w:bookmarkEnd w:id="158"/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Start w:id="160" w:name="AA01_DE_037"/>
      <w:bookmarkEnd w:id="159"/>
    </w:p>
    <w:p>
      <w:pPr>
        <w:pStyle w:val="Normal"/>
        <w:spacing w:lineRule="atLeast" w:line="0"/>
        <w:ind w:left="721" w:hanging="721"/>
        <w:rPr>
          <w:rFonts w:ascii="標楷體" w:hAnsi="標楷體"/>
          <w:color w:val="0000FF"/>
        </w:rPr>
      </w:pPr>
      <w:bookmarkStart w:id="161" w:name="AA01_DA_038"/>
      <w:bookmarkEnd w:id="160"/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62" w:name="AA01_DA_038"/>
      <w:bookmarkStart w:id="163" w:name="AA01_DA_039"/>
      <w:bookmarkEnd w:id="162"/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Start w:id="164" w:name="AA01_DE_039"/>
      <w:bookmarkEnd w:id="163"/>
    </w:p>
    <w:p>
      <w:pPr>
        <w:pStyle w:val="Normal"/>
        <w:spacing w:lineRule="atLeast" w:line="0"/>
        <w:ind w:left="721" w:hanging="721"/>
        <w:rPr>
          <w:color w:val="003300"/>
        </w:rPr>
      </w:pPr>
      <w:bookmarkStart w:id="165" w:name="AA01_DA_040"/>
      <w:bookmarkEnd w:id="164"/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166" w:name="AA01_DE_040"/>
      <w:bookmarkEnd w:id="16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166"/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L4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091523262010050915232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29:00Z</dcterms:created>
  <dc:creator>12345678</dc:creator>
  <dc:description/>
  <cp:keywords/>
  <dc:language>en-US</dc:language>
  <cp:lastModifiedBy>user</cp:lastModifiedBy>
  <dcterms:modified xsi:type="dcterms:W3CDTF">2010-05-15T08:21:00Z</dcterms:modified>
  <cp:revision>8</cp:revision>
  <dc:subject/>
  <dc:title>___年 ___班 座號：___ 姓名：__________</dc:title>
</cp:coreProperties>
</file>