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/>
        <w:tc>
          <w:tcPr>
            <w:tcW w:w="129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pacing w:val="20"/>
                <w:sz w:val="23"/>
                <w:szCs w:val="23"/>
              </w:rPr>
            </w:pPr>
            <w:r>
              <w:rPr>
                <w:rFonts w:eastAsia="標楷體"/>
                <w:spacing w:val="20"/>
                <w:sz w:val="23"/>
                <w:szCs w:val="23"/>
              </w:rPr>
              <w:t>1.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本學科試題兩張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四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面，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只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繳交答案紙。</w:t>
            </w:r>
          </w:p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pacing w:val="20"/>
                <w:sz w:val="23"/>
                <w:szCs w:val="23"/>
              </w:rPr>
            </w:pPr>
            <w:r>
              <w:rPr>
                <w:rFonts w:eastAsia="標楷體"/>
                <w:spacing w:val="20"/>
                <w:sz w:val="23"/>
                <w:szCs w:val="23"/>
              </w:rPr>
              <w:t>2.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選擇題每題都有</w:t>
            </w:r>
            <w:r>
              <w:rPr>
                <w:rFonts w:eastAsia="標楷體"/>
                <w:spacing w:val="20"/>
                <w:sz w:val="23"/>
                <w:szCs w:val="23"/>
              </w:rPr>
              <w:t>A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、</w:t>
            </w:r>
            <w:r>
              <w:rPr>
                <w:rFonts w:eastAsia="標楷體"/>
                <w:spacing w:val="20"/>
                <w:sz w:val="23"/>
                <w:szCs w:val="23"/>
              </w:rPr>
              <w:t>B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、</w:t>
            </w:r>
            <w:r>
              <w:rPr>
                <w:rFonts w:eastAsia="標楷體"/>
                <w:spacing w:val="20"/>
                <w:sz w:val="23"/>
                <w:szCs w:val="23"/>
              </w:rPr>
              <w:t>C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、</w:t>
            </w:r>
            <w:r>
              <w:rPr>
                <w:rFonts w:eastAsia="標楷體"/>
                <w:spacing w:val="20"/>
                <w:sz w:val="23"/>
                <w:szCs w:val="23"/>
              </w:rPr>
              <w:t>D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四個選項，其中只有一個選項是正確的，請將正確答案選出。答錯不倒扣。</w:t>
            </w:r>
          </w:p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pacing w:val="20"/>
                <w:sz w:val="23"/>
                <w:szCs w:val="23"/>
              </w:rPr>
            </w:pPr>
            <w:r>
              <w:rPr>
                <w:rFonts w:eastAsia="標楷體"/>
                <w:spacing w:val="20"/>
                <w:sz w:val="23"/>
                <w:szCs w:val="23"/>
              </w:rPr>
              <w:t>3.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作答時必須使用</w:t>
            </w:r>
            <w:r>
              <w:rPr>
                <w:rFonts w:eastAsia="標楷體"/>
                <w:spacing w:val="20"/>
                <w:sz w:val="23"/>
                <w:szCs w:val="23"/>
              </w:rPr>
              <w:t>黑色或藍色原子筆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，將正確答案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依照題號寫在答案卷的格子內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，否則不予計分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3"/>
                <w:szCs w:val="23"/>
              </w:rPr>
              <w:t>4.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本學科試卷分成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四個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部分：一、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國字注音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；二、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解釋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；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三、選擇題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；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四、閱讀測驗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，共</w:t>
            </w:r>
            <w:r>
              <w:rPr>
                <w:rFonts w:eastAsia="標楷體"/>
                <w:spacing w:val="20"/>
                <w:sz w:val="23"/>
                <w:szCs w:val="23"/>
              </w:rPr>
              <w:t>55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題，合計</w:t>
            </w:r>
            <w:r>
              <w:rPr>
                <w:rFonts w:eastAsia="標楷體"/>
                <w:spacing w:val="20"/>
                <w:sz w:val="23"/>
                <w:szCs w:val="23"/>
              </w:rPr>
              <w:t>100</w:t>
            </w:r>
            <w:r>
              <w:rPr>
                <w:rFonts w:cs="標楷體" w:eastAsia="標楷體"/>
                <w:spacing w:val="20"/>
                <w:sz w:val="23"/>
                <w:szCs w:val="23"/>
              </w:rPr>
              <w:t>分。</w:t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24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字注音：寫出「」中的國字或注音。共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格，每格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。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05"/>
        <w:gridCol w:w="1800"/>
        <w:gridCol w:w="2880"/>
        <w:gridCol w:w="2625"/>
      </w:tblGrid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ㄋㄧㄝˋ」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海市「ㄕㄣˋ」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針「ㄓˇ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凹者為「ㄏㄨㄛˋ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ㄉㄡ」售</w:t>
            </w:r>
          </w:p>
        </w:tc>
      </w:tr>
      <w:tr>
        <w:trPr>
          <w:trHeight w:val="6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忿「狷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謁」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鶴「唳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軋」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為之「強」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解釋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分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猶當無「一豪」可論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嶔崎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兩箭之地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明察秋毫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呀然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名聞遐邇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向隅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星羅棋布：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改錯：共一題，每字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只要問起令老師同學受不了的人物，大家一定眾口礫金的提名小華，因為他上課時總是熱衷於製造許多躁</w:t>
      </w:r>
    </w:p>
    <w:p>
      <w:pPr>
        <w:pStyle w:val="Normal"/>
        <w:ind w:left="4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音干擾大家上課，教學進度因而被眈誤，連帶使班上的成績無法脫潁而出，取得好成績。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選擇題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27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54</w:t>
      </w:r>
      <w:r>
        <w:rPr>
          <w:rFonts w:eastAsia="標楷體"/>
          <w:b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項為之強」中「為」字的解釋和讀音，與下列何者相同？（Ａ）以叢草「為」林（Ｂ）二蟲盡「為」所吞（Ｃ）「為」之怡然稱快（Ｄ）蟲蟻「為」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甲）「余」憶童稚時（乙）亦不詳「其」姓字（丙）蹲「其」身（丁）「汝」亦知射乎。上列「　」中的人稱代詞，何者同為第一人稱代詞？（Ａ）甲乙（Ｂ）丙丁（Ｃ）甲丙（Ｄ）乙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　」中的「之」字，何者與其它三者詞性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（Ａ）物外「之」趣（Ｂ）昂首觀「之」（Ｃ）驅「之」別院（Ｄ）為「之」怡然稱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7540</wp:posOffset>
                </wp:positionH>
                <wp:positionV relativeFrom="page">
                  <wp:posOffset>12123420</wp:posOffset>
                </wp:positionV>
                <wp:extent cx="2879725" cy="31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.1pt;mso-wrap-distance-left:9.05pt;mso-wrap-distance-right:9.05pt;mso-wrap-distance-top:0pt;mso-wrap-distance-bottom:0pt;margin-top:954.6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那冰屑就像雪花一般，一片一片飛落盤中，俄頃堆積成一座小山。」上段文句中的「俄頃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可</w:t>
      </w:r>
      <w:r>
        <w:rPr>
          <w:rFonts w:ascii="標楷體" w:hAnsi="標楷體" w:cs="標楷體" w:eastAsia="標楷體"/>
          <w:sz w:val="26"/>
          <w:szCs w:val="26"/>
        </w:rPr>
        <w:t>換為下列何者？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彈指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須臾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光景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轉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」中的詞語，何者替換後意思相同</w:t>
      </w:r>
      <w:r>
        <w:rPr>
          <w:rFonts w:ascii="標楷體" w:hAnsi="標楷體" w:cs="標楷體" w:eastAsia="標楷體"/>
          <w:sz w:val="26"/>
          <w:szCs w:val="26"/>
        </w:rPr>
        <w:t>？（Ａ）</w:t>
      </w:r>
      <w:r>
        <w:rPr>
          <w:rFonts w:ascii="標楷體" w:hAnsi="標楷體" w:cs="標楷體" w:eastAsia="標楷體"/>
          <w:sz w:val="26"/>
          <w:szCs w:val="26"/>
        </w:rPr>
        <w:t>余年幼，方出神，不覺「呀然」驚恐：豁然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果如鶴唳雲端，為之「怡然」稱快：欣然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忽有「龐然」大物，拔山倒樹而來：勃然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讀書每有會意，便「欣然」忘食：蕭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113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量詞和名詞的組合，何者使用正確</w:t>
      </w:r>
      <w:r>
        <w:rPr>
          <w:rFonts w:ascii="標楷體" w:hAnsi="標楷體" w:cs="標楷體" w:eastAsia="標楷體"/>
          <w:sz w:val="26"/>
          <w:szCs w:val="26"/>
        </w:rPr>
        <w:t>？（Ａ）</w:t>
      </w:r>
      <w:r>
        <w:rPr>
          <w:rFonts w:ascii="標楷體" w:hAnsi="標楷體" w:cs="標楷體" w:eastAsia="標楷體"/>
          <w:sz w:val="26"/>
          <w:szCs w:val="26"/>
        </w:rPr>
        <w:t>一片扁舟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一彎彩虹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一派日光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一道斜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3828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修辭配對何者正確</w:t>
      </w:r>
      <w:r>
        <w:rPr>
          <w:rFonts w:ascii="標楷體" w:hAnsi="標楷體" w:cs="標楷體" w:eastAsia="標楷體"/>
          <w:sz w:val="26"/>
          <w:szCs w:val="26"/>
        </w:rPr>
        <w:t>？（Ａ）</w:t>
      </w:r>
      <w:r>
        <w:rPr>
          <w:rFonts w:ascii="標楷體" w:hAnsi="標楷體" w:cs="標楷體" w:eastAsia="標楷體"/>
          <w:sz w:val="26"/>
          <w:szCs w:val="26"/>
        </w:rPr>
        <w:t>夏蚊成雷─摹寫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山青水綠─誇飾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垂涎三尺─譬喻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徐噴以煙─倒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113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一旦把冰抽離，相信每個人的童年都會黯然失色。」這句話的語氣為何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肯定語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Ｂ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語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Ｃ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否定語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期望語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文句「  」中的成語，何者使用恰當？ （Ａ）他對這篇報導的評論「鞭辟入裡」，見解有很大的誤差。 （Ｂ）每逢月黑風高的夜晚，小芃總是「杯弓蛇影」，害怕有壞人找上門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他作事總是「心不在焉」，所以往往事半功倍，成效卓著。 （Ｄ）大偉作生意向來「爾虞我詐」，因此在商場上商譽良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文句中，何組皆為使用作者的想像力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見藐小微物，必細察其紋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蹲其身，使與臺齊，定神細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叢草為林，蟲蟻為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心之所向，則或千或百，果然鶴也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甲乙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甲丙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丙丁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乙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暴跳如雷」之於「怒髮衝冠」的關係，猶如「心平氣和」之於下列何者</w:t>
      </w:r>
      <w:r>
        <w:rPr>
          <w:rFonts w:ascii="標楷體" w:hAnsi="標楷體" w:cs="標楷體" w:eastAsia="標楷體"/>
          <w:kern w:val="0"/>
          <w:sz w:val="26"/>
          <w:szCs w:val="26"/>
        </w:rPr>
        <w:t>？（Ａ）</w:t>
      </w:r>
      <w:r>
        <w:rPr>
          <w:rFonts w:ascii="標楷體" w:hAnsi="標楷體" w:cs="標楷體" w:eastAsia="標楷體"/>
          <w:kern w:val="0"/>
          <w:sz w:val="26"/>
          <w:szCs w:val="26"/>
        </w:rPr>
        <w:t>咬牙切齒</w:t>
      </w:r>
      <w:r>
        <w:rPr>
          <w:rFonts w:ascii="標楷體" w:hAnsi="標楷體" w:cs="標楷體" w:eastAsia="標楷體"/>
          <w:kern w:val="0"/>
          <w:sz w:val="26"/>
          <w:szCs w:val="26"/>
        </w:rPr>
        <w:t>（Ｂ）</w:t>
      </w:r>
      <w:r>
        <w:rPr>
          <w:rFonts w:ascii="標楷體" w:hAnsi="標楷體" w:cs="標楷體" w:eastAsia="標楷體"/>
          <w:kern w:val="0"/>
          <w:sz w:val="26"/>
          <w:szCs w:val="26"/>
        </w:rPr>
        <w:t>泰然自若</w:t>
      </w:r>
      <w:r>
        <w:rPr>
          <w:rFonts w:ascii="標楷體" w:hAnsi="標楷體" w:cs="標楷體" w:eastAsia="標楷體"/>
          <w:kern w:val="0"/>
          <w:sz w:val="26"/>
          <w:szCs w:val="26"/>
        </w:rPr>
        <w:t>（Ｃ）</w:t>
      </w:r>
      <w:r>
        <w:rPr>
          <w:rFonts w:ascii="標楷體" w:hAnsi="標楷體" w:cs="標楷體" w:eastAsia="標楷體"/>
          <w:kern w:val="0"/>
          <w:sz w:val="26"/>
          <w:szCs w:val="26"/>
        </w:rPr>
        <w:t>悲天憫人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勃然大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句何者最能展現王藍田只是為了報復洩恨？（Ａ）以筯刺之（Ｂ）舉以擲地（Ｃ）以屐齒蹍之（Ｄ）齧破即吐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  <w:u w:val="wave"/>
        </w:rPr>
        <w:t>王藍田食雞子</w:t>
      </w:r>
      <w:r>
        <w:rPr>
          <w:rFonts w:ascii="標楷體" w:hAnsi="標楷體" w:cs="標楷體" w:eastAsia="標楷體"/>
          <w:sz w:val="26"/>
          <w:szCs w:val="26"/>
        </w:rPr>
        <w:t>：「使安期有此性，猶當無一豪可論，況藍田耶？」由這句話可知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王氏父子皆為有才之士，備受時人器重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性急實不可取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當時崇尚的是從容不迫的處事態度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王羲之重視王藍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選項的句子均是使用摹寫修辭法。請問何者所使用的感官摹寫與其他三者</w:t>
      </w:r>
      <w:r>
        <w:rPr>
          <w:rFonts w:ascii="標楷體" w:hAnsi="標楷體" w:cs="標楷體" w:eastAsia="標楷體"/>
          <w:b/>
          <w:i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老闆從木箱中，拿出一大塊晶亮的冰塊，軋入刨冰機中，飛快的搖轉起來，那冰屑一片一片落入盤中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一陣大雨過了，那黑雲邊上鑲著白雲，漸漸散去，透出一派日光來，照耀得滿湖通紅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海棠花的花瓣正面是粉紅，背面是深紅的，葉子更是嫩綠光亮而細緻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春天的清晨裏，白頭翁、小麻雀啾啾地喚醒昨天黃昏喝酒的太陽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早期的社會單純，小生意講的是信用，貨真價實，童叟無欺；近人講究包裝，較重外表，內容則能省則省。」以上文句所使用的修辭與下列何者相同？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娘說的是。我在學堂坐著，心裏也悶，不如往他家放牛，倒快活了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即使你的資質再好，若沒有經過琢磨，也是一塊沒有什麼價值的璞玉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從今天起」這句話，有兩層意思：一、是不正當的事，從今天起不應當去做；二、正當的事，從今天起，開始去做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我身體平安，惟膀子疼痛得厲害，舉箸提筆，諸多不便，大約大去之期不遠矣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選項中，何者敘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並沒有</w:t>
      </w:r>
      <w:r>
        <w:rPr>
          <w:rFonts w:ascii="標楷體" w:hAnsi="標楷體" w:cs="標楷體" w:eastAsia="標楷體"/>
          <w:sz w:val="26"/>
          <w:szCs w:val="26"/>
        </w:rPr>
        <w:t>使用到觀察力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夏蚊成雷，私擬作群鶴舞空，心之所向，則或千或百，果然鶴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湖裡有十來枝荷花，苞子上清水滴滴，荷葉上水珠滾來滾去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蹲其身，使與臺齊，定神細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那冰屑就像雪花一般，一片一片飛落盤中，俄頃堆積成一座小冰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冕在學畫荷花時說：「天下哪有個學不會的事？」可知王冕作事抱持的精神為何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</w:rPr>
        <w:t>有志者事竟成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不求甚解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故步自封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自以為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「冰淇淋的味道雖好，但總難敵童年那份甜美的記憶啊！」二句，可看出作者的想法為何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</w:rPr>
        <w:t>重溫舊夢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前塵往事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撫今追昔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雪泥鴻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又留蚊於素帳中，徐噴以煙………果如鶴唳雲端，為之怡然稱快。」上段文句中，與下列何者相呼應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</w:rPr>
        <w:t>昂首觀之，項為之強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忽有龐然大物，拔山倒樹而來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見藐小微物，必細查其紋理，故時有物外之趣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神定，捉蝦蟆，鞭數十，驅之別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選項中，何者不能看出當時的經濟情況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臺糖福利社生產製造的冰水和冰棒一向名聞遐邇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能吃到一根冰棒，已是天大的享受</w:t>
      </w: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標楷體" w:eastAsia="標楷體"/>
          <w:sz w:val="26"/>
          <w:szCs w:val="26"/>
        </w:rPr>
        <w:t>小孩子們吃過冰棒之後，還捨不得丟掉，因為竹製的桿子，可拿來做遊戲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一根冰棒含在嘴裡，總要舔上半天，才捨得吃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五月黃梅天」所提及的季節同於下列何者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月落烏啼霜滿天，江楓漁火對愁眠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金風玉露一相逢，便勝卻人間無數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接天蓮葉無窮碧，映日荷花別樣紅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荷盡已無擎雨蓋，菊殘猶有傲霜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選項中，何者沒有隱含作者的懷舊情感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冰淇淋的味道雖好，但總難敵童年那份甜美的記憶啊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個夏天下來，吃掉的冰恐怕都要多過自己的體重。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kern w:val="0"/>
          <w:sz w:val="26"/>
          <w:szCs w:val="26"/>
        </w:rPr>
        <w:t>現代的冰品，拜科學昌明之賜，固然色彩繽紛，花樣百出，但單就口味而言，比起臺灣早年的冰製品，恐怕就遜色了。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每到夏天吃冰時，我都會想起這些往事，像鄉愁般地隨著現代化的冰淇淋一一嚥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是重要之章回小說的篇目名對應，何者正確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及時雨會神行太保　黑旋風展浪里白條─儒林外史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林黛玉焚稿斷痴情  薛寶釵出閨成大禮─紅樓夢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柴桑口臥龍吊喪　耒陽縣鳳雛理事─西遊記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周學道校士拔真才　胡屠戶行凶鬧捷報─水滸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文句中，何者所加省略字位置正確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</w:rPr>
        <w:t>二蟲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鬥草間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使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齊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盡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吞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唳雲端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王冕送出門來，母親替他理理衣服………母親含著眼淚去了。」這段話，可看出王冕母親的心情為何？</w:t>
      </w:r>
      <w:r>
        <w:rPr>
          <w:rFonts w:ascii="標楷體" w:hAnsi="標楷體" w:cs="標楷體"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kern w:val="0"/>
          <w:sz w:val="26"/>
          <w:szCs w:val="26"/>
        </w:rPr>
        <w:t>悲不可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依不捨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深切期待</w:t>
      </w:r>
      <w:r>
        <w:rPr>
          <w:rFonts w:ascii="標楷體" w:hAnsi="標楷體" w:cs="標楷體" w:eastAsia="標楷體"/>
          <w:kern w:val="0"/>
          <w:sz w:val="26"/>
          <w:szCs w:val="26"/>
        </w:rPr>
        <w:t>（Ｄ）</w:t>
      </w:r>
      <w:r>
        <w:rPr>
          <w:rFonts w:ascii="標楷體" w:hAnsi="標楷體" w:cs="標楷體" w:eastAsia="標楷體"/>
          <w:kern w:val="0"/>
          <w:sz w:val="26"/>
          <w:szCs w:val="26"/>
        </w:rPr>
        <w:t>喜極而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站在路邊，靜靜地凝視著遠方和藍天相銜的山稜線，深深地吸一口氣，嘴角輕輕勾起一線弧。」從這段文句中可以了解下列何點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環境影響心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者輕視所在地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內心不被環境左右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單純寫所見景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wave"/>
        </w:rPr>
        <w:t>我在臺東，心情，晴</w:t>
      </w:r>
      <w:r>
        <w:rPr>
          <w:rFonts w:ascii="標楷體" w:hAnsi="標楷體" w:cs="標楷體" w:eastAsia="標楷體"/>
          <w:sz w:val="26"/>
          <w:szCs w:val="26"/>
        </w:rPr>
        <w:t>中的晴字，使用了雙關修辭，下列何者用法與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蓮子心中苦，梨兒腹內酸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sz w:val="26"/>
          <w:szCs w:val="26"/>
        </w:rPr>
        <w:t>春蠶到死絲方盡，蠟炬成灰淚始乾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標楷體" w:eastAsia="標楷體"/>
          <w:sz w:val="26"/>
          <w:szCs w:val="26"/>
        </w:rPr>
        <w:t>人生到處知何似？應似飛鴻踏雪泥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sz w:val="26"/>
          <w:szCs w:val="26"/>
        </w:rPr>
        <w:t>學生多四眼，勤讀成進士。</w:t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ind w:left="653" w:hanging="65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閱讀測驗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795020</wp:posOffset>
                </wp:positionV>
                <wp:extent cx="7952740" cy="177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加速的引擎拉出大提琴啟幕的第一聲長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老舊的投幣箱振動出清脆的鼓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銅板洶湧地敲打鐵片有如陣陣狂亂的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偶爾撞上扶杆的拉環則是遲來的三角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然還有下車鈴的叮咚聲和突然放炮的喇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人聲鼎沸的車廂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正熱鬧進行著一場繽紛的音樂會                    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莫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《公車音樂會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2pt;height:139.65pt;mso-wrap-distance-left:9.05pt;mso-wrap-distance-right:9.05pt;mso-wrap-distance-top:0pt;mso-wrap-distance-bottom:0pt;margin-top:62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加速的引擎拉出大提琴啟幕的第一聲長音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老舊的投幣箱振動出清脆的鼓聲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銅板洶湧地敲打鐵片有如陣陣狂亂的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偶爾撞上扶杆的拉環則是遲來的三角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當然還有下車鈴的叮咚聲和突然放炮的喇叭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人聲鼎沸的車廂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正熱鬧進行著一場繽紛的音樂會                    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莫莫</w:t>
                      </w:r>
                      <w:r>
                        <w:rPr>
                          <w:rFonts w:ascii="標楷體" w:hAnsi="標楷體" w:cs="標楷體" w:eastAsia="標楷體"/>
                          <w:w w:val="25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《公車音樂會》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ind w:left="390" w:hanging="0"/>
        <w:contextualSpacing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首短詩充分顯示作者是一個怎樣的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逃避現實，無法忍受吵雜的聲音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就地取材，從事音樂的創</w:t>
      </w:r>
    </w:p>
    <w:p>
      <w:pPr>
        <w:pStyle w:val="Normal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從平淡生活中找到物外之趣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遠離喧囂參加音樂會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首詩所要表達的是什麼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搭乘公車的喧鬧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公車駕駛提升了音樂素養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繁忙都市中，公車所帶來的便利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欣賞音樂為都市人紓壓的方法。</w:t>
      </w:r>
    </w:p>
    <w:p>
      <w:pPr>
        <w:pStyle w:val="Normal"/>
        <w:ind w:lef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梅雨潭</w:t>
      </w:r>
      <w:r>
        <w:rPr>
          <w:rFonts w:ascii="標楷體" w:hAnsi="標楷體" w:cs="標楷體" w:eastAsia="標楷體"/>
          <w:sz w:val="26"/>
          <w:szCs w:val="26"/>
        </w:rPr>
        <w:t>閃閃的綠色招引著我們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我們開始追捉她那離合的神光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揪著草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攀著亂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心地探身下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又鞠躬過了一個石穹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便到了汪汪一碧的潭邊了。瀑布在襟袖之間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但我的心中已沒有瀑布了。我的心隨潭水的綠而搖蕩。那醉人的綠呀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</w:rPr>
        <w:t>彷彿一張極大極大的葉鋪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是奇異的綠呀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</w:rPr>
        <w:t>我想張開兩臂抱住她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但這是怎樣的一個妄想呀</w:t>
      </w:r>
      <w:r>
        <w:rPr>
          <w:rFonts w:ascii="標楷體" w:hAnsi="標楷體" w:cs="標楷體" w:eastAsia="標楷體"/>
          <w:sz w:val="26"/>
          <w:szCs w:val="26"/>
        </w:rPr>
        <w:t>！──</w:t>
      </w:r>
      <w:r>
        <w:rPr>
          <w:rFonts w:ascii="標楷體" w:hAnsi="標楷體" w:cs="標楷體" w:eastAsia="標楷體"/>
          <w:sz w:val="26"/>
          <w:szCs w:val="26"/>
        </w:rPr>
        <w:t>站在水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望到那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居然覺著有些遠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這平鋪著、厚積著的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著實可愛。她鬆鬆的皺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像少婦拖著裙幅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她輕輕的擺弄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像跳動的初戀的處女的心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她滑滑的明亮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像塗了「明油」一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雞蛋清那樣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那樣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令人想著所曾觸過的最嫩的皮膚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她又不雜些兒塵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宛如一塊溫潤的碧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只清清的一色</w:t>
      </w:r>
      <w:r>
        <w:rPr>
          <w:rFonts w:ascii="標楷體" w:hAnsi="標楷體" w:cs="標楷體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但你卻看不透她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注釋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纈：彩飾          【</w:t>
      </w:r>
      <w:r>
        <w:rPr>
          <w:rFonts w:ascii="標楷體" w:hAnsi="標楷體" w:cs="標楷體" w:eastAsia="標楷體"/>
          <w:sz w:val="26"/>
          <w:szCs w:val="26"/>
          <w:u w:val="single"/>
        </w:rPr>
        <w:t>朱自清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綠</w:t>
      </w:r>
      <w:r>
        <w:rPr>
          <w:rFonts w:ascii="標楷體" w:hAnsi="標楷體" w:cs="標楷體" w:eastAsia="標楷體"/>
          <w:sz w:val="26"/>
          <w:szCs w:val="26"/>
        </w:rPr>
        <w:t>》】　</w:t>
      </w:r>
      <w:r>
        <w:rPr>
          <w:rFonts w:ascii="新細明體;PMingLiU" w:hAnsi="新細明體;PMingLiU" w:cs="新細明體;PMingLiU"/>
        </w:rPr>
        <w:t xml:space="preserve">　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</w:rPr>
        <w:t>　　　　　　　　　　　　　　　　　　　　　　　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文中寫到</w:t>
      </w:r>
      <w:r>
        <w:rPr>
          <w:rFonts w:ascii="標楷體" w:hAnsi="標楷體" w:cs="標楷體" w:eastAsia="標楷體"/>
          <w:sz w:val="26"/>
          <w:szCs w:val="26"/>
        </w:rPr>
        <w:t>「又鞠躬過了一個石穹門」是</w:t>
      </w:r>
      <w:r>
        <w:rPr>
          <w:rFonts w:ascii="標楷體" w:hAnsi="標楷體" w:cs="標楷體" w:eastAsia="標楷體"/>
          <w:sz w:val="26"/>
          <w:szCs w:val="26"/>
        </w:rPr>
        <w:t>描</w:t>
      </w:r>
      <w:r>
        <w:rPr>
          <w:rFonts w:ascii="標楷體" w:hAnsi="標楷體" w:cs="標楷體" w:eastAsia="標楷體"/>
          <w:sz w:val="26"/>
          <w:szCs w:val="26"/>
        </w:rPr>
        <w:t>寫石穹門的</w:t>
      </w:r>
      <w:r>
        <w:rPr>
          <w:rFonts w:ascii="標楷體" w:hAnsi="標楷體" w:cs="標楷體" w:eastAsia="標楷體"/>
          <w:sz w:val="26"/>
          <w:szCs w:val="26"/>
        </w:rPr>
        <w:t xml:space="preserve">什麼景象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莊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壯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高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低矮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7540</wp:posOffset>
                </wp:positionH>
                <wp:positionV relativeFrom="page">
                  <wp:posOffset>12123420</wp:posOffset>
                </wp:positionV>
                <wp:extent cx="2879725" cy="318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.1pt;mso-wrap-distance-left:9.05pt;mso-wrap-distance-right:9.05pt;mso-wrap-distance-top:0pt;mso-wrap-distance-bottom:0pt;margin-top:954.6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文中寫到</w:t>
      </w:r>
      <w:r>
        <w:rPr>
          <w:rFonts w:ascii="標楷體" w:hAnsi="標楷體" w:cs="標楷體" w:eastAsia="標楷體"/>
          <w:sz w:val="26"/>
          <w:szCs w:val="26"/>
        </w:rPr>
        <w:t>「瀑布在襟袖之間」是</w:t>
      </w:r>
      <w:r>
        <w:rPr>
          <w:rFonts w:ascii="標楷體" w:hAnsi="標楷體" w:cs="標楷體" w:eastAsia="標楷體"/>
          <w:sz w:val="26"/>
          <w:szCs w:val="26"/>
        </w:rPr>
        <w:t>描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 xml:space="preserve">下列何者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瀑布近在咫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瀑布是白色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瀑布很大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瀑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弄溼衣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文中說「心中已沒有瀑布了」是因為</w:t>
      </w:r>
      <w:r>
        <w:rPr>
          <w:rFonts w:ascii="標楷體" w:hAnsi="標楷體" w:cs="標楷體" w:eastAsia="標楷體"/>
          <w:sz w:val="26"/>
          <w:szCs w:val="26"/>
        </w:rPr>
        <w:t xml:space="preserve">什麼原因？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作者心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瀑布不顯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沉醉於潭水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瀑布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小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冕者，諸暨人。七八歲時，父命牧牛隴上，竊入學舍，聽諸生誦書；聽已，輒默記。暮歸，忘其牛，父怒撻之。已而復如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母曰：「兒痴如此，曷不聽其所為？」冕因去，依僧寺以居。夜潛出，坐佛膝上，執策映長明燈讀之，琅琅達旦。佛像多土偶，獰惡可怖；冕小兒，恬若不見。                       【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宋濂</w:t>
      </w:r>
      <w:r>
        <w:rPr>
          <w:rFonts w:ascii="標楷體" w:hAnsi="標楷體" w:cs="標楷體" w:eastAsia="標楷體"/>
          <w:sz w:val="26"/>
          <w:szCs w:val="26"/>
        </w:rPr>
        <w:t>《王冕讀書》】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根據本文，王冕在幾歲時奉父親的命令讀書？（Ａ）志學之年（Ｂ）弱冠之年（Ｃ）始齔之年（Ｄ）及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之年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「佛像多土偶，獰惡可怖；冕小兒，恬若不見。」請問王冕為何能恬若不見？（Ａ）王冕眼睛不好（Ｂ）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王冕膽子很大（Ｃ）王冕讀書專注（Ｄ）王冕故作鎮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78955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晉明帝數歲，坐元帝膝上。有人從長安來，元帝問洛下消息，潸然流涕。明帝問何以致泣，具以東度意告之。因問明帝：「汝意長安何如日遠，？」答曰：「日遠。不聞人從日邊來，居然可知。」元帝異之。明日，集群臣宴會，告以此意，更重問之，乃答曰：「日近。」元帝失色，曰：「爾何故異昨日之言邪？」答曰。「舉目見日，不見長安。」                                                      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世說新語 夙慧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】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81.7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晉明帝數歲，坐元帝膝上。有人從長安來，元帝問洛下消息，潸然流涕。明帝問何以致泣，具以東度意告之。因問明帝：「汝意長安何如日遠，？」答曰：「日遠。不聞人從日邊來，居然可知。」元帝異之。明日，集群臣宴會，告以此意，更重問之，乃答曰：「日近。」元帝失色，曰：「爾何故異昨日之言邪？」答曰。「舉目見日，不見長安。」                                                      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世說新語 夙慧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】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71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13680"/>
                          <a:chOff x="0" y="0"/>
                          <a:chExt cx="7771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71.95pt" coordorigin="0,0" coordsize="12239,1439">
                <v:rect id="shape_0" stroked="f" o:allowincell="f" style="position:absolute;left:0;top:0;width:12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什麼明帝對長安遠或日遠的說法前後不同？（Ａ）所在場合不同（Ｂ）小孩想法善變（Ｃ）判斷角度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同（Ｄ）運用典故不同。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  <w:r>
      <w:rPr>
        <w:rStyle w:val="PageNumber"/>
        <w:rFonts w:eastAsia="Calibri"/>
        <w:sz w:val="24"/>
        <w:szCs w:val="24"/>
      </w:rPr>
      <w:t xml:space="preserve">  </w:t>
    </w:r>
    <w:r>
      <w:rPr>
        <w:rStyle w:val="PageNumber"/>
        <w:rFonts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  <w:r>
      <w:rPr>
        <w:rStyle w:val="PageNumber"/>
        <w:rFonts w:eastAsia="Calibri"/>
        <w:sz w:val="24"/>
        <w:szCs w:val="24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7:00Z</dcterms:created>
  <dc:creator>1</dc:creator>
  <dc:description/>
  <cp:keywords/>
  <dc:language>en-US</dc:language>
  <cp:lastModifiedBy>70020</cp:lastModifiedBy>
  <cp:lastPrinted>2027-06-03T15:48:00Z</cp:lastPrinted>
  <dcterms:modified xsi:type="dcterms:W3CDTF">2027-06-03T07:49:00Z</dcterms:modified>
  <cp:revision>7</cp:revision>
  <dc:subject/>
  <dc:title>○年級○○科（領域）第○次定期評量               需要答案卡以ˇ表示  □是  □否</dc:title>
</cp:coreProperties>
</file>