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卷共兩張四面</w:t>
            </w:r>
            <w:r>
              <w:rPr>
                <w:rFonts w:cs="標楷體" w:eastAsia="標楷體"/>
                <w:spacing w:val="20"/>
                <w:sz w:val="20"/>
              </w:rPr>
              <w:t>，</w:t>
            </w:r>
            <w:r>
              <w:rPr>
                <w:rFonts w:cs="標楷體" w:eastAsia="標楷體"/>
                <w:spacing w:val="20"/>
                <w:sz w:val="20"/>
              </w:rPr>
              <w:t>僅須繳交答案卷</w:t>
            </w:r>
            <w:r>
              <w:rPr>
                <w:rFonts w:cs="標楷體" w:eastAsia="標楷體"/>
                <w:spacing w:val="20"/>
                <w:sz w:val="20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答錯不倒扣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黑色或藍色原子筆</w:t>
            </w:r>
            <w:r>
              <w:rPr>
                <w:rFonts w:cs="標楷體" w:eastAsia="標楷體"/>
                <w:spacing w:val="20"/>
                <w:sz w:val="20"/>
              </w:rPr>
              <w:t>，將正確答案</w:t>
            </w:r>
            <w:r>
              <w:rPr>
                <w:rFonts w:cs="標楷體" w:eastAsia="標楷體"/>
                <w:spacing w:val="20"/>
                <w:sz w:val="20"/>
              </w:rPr>
              <w:t>依照題號寫在答案卷的格子內</w:t>
            </w:r>
            <w:r>
              <w:rPr>
                <w:rFonts w:cs="標楷體" w:eastAsia="標楷體"/>
                <w:spacing w:val="20"/>
                <w:sz w:val="20"/>
              </w:rPr>
              <w:t>，否則不予計分</w:t>
            </w:r>
            <w:r>
              <w:rPr>
                <w:rFonts w:cs="標楷體" w:eastAsia="標楷體"/>
                <w:spacing w:val="20"/>
                <w:sz w:val="20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試題紙空白處，可供草稿使用，答案</w:t>
            </w:r>
            <w:r>
              <w:rPr>
                <w:rFonts w:cs="標楷體" w:eastAsia="標楷體"/>
                <w:spacing w:val="20"/>
                <w:sz w:val="20"/>
              </w:rPr>
              <w:t>卷</w:t>
            </w:r>
            <w:r>
              <w:rPr>
                <w:rFonts w:cs="標楷體" w:eastAsia="標楷體"/>
                <w:spacing w:val="20"/>
                <w:sz w:val="20"/>
              </w:rPr>
              <w:t>絕對不可打草稿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5.</w:t>
            </w:r>
            <w:r>
              <w:rPr>
                <w:rFonts w:cs="標楷體" w:eastAsia="標楷體"/>
                <w:spacing w:val="20"/>
                <w:sz w:val="20"/>
              </w:rPr>
              <w:t>本學科試卷分成</w:t>
            </w:r>
            <w:r>
              <w:rPr>
                <w:rFonts w:cs="標楷體" w:eastAsia="標楷體"/>
                <w:spacing w:val="20"/>
                <w:sz w:val="20"/>
              </w:rPr>
              <w:t>五個</w:t>
            </w:r>
            <w:r>
              <w:rPr>
                <w:rFonts w:cs="標楷體" w:eastAsia="標楷體"/>
                <w:spacing w:val="20"/>
                <w:sz w:val="20"/>
              </w:rPr>
              <w:t>部分：一、</w:t>
            </w:r>
            <w:r>
              <w:rPr>
                <w:rFonts w:cs="標楷體" w:eastAsia="標楷體"/>
                <w:spacing w:val="20"/>
                <w:sz w:val="20"/>
              </w:rPr>
              <w:t>國字注音</w:t>
            </w:r>
            <w:r>
              <w:rPr>
                <w:rFonts w:cs="標楷體" w:eastAsia="標楷體"/>
                <w:spacing w:val="20"/>
                <w:sz w:val="20"/>
              </w:rPr>
              <w:t>；二、</w:t>
            </w:r>
            <w:r>
              <w:rPr>
                <w:rFonts w:cs="標楷體" w:eastAsia="標楷體"/>
                <w:spacing w:val="20"/>
                <w:sz w:val="20"/>
              </w:rPr>
              <w:t>解釋</w:t>
            </w:r>
            <w:r>
              <w:rPr>
                <w:rFonts w:cs="標楷體" w:eastAsia="標楷體"/>
                <w:spacing w:val="20"/>
                <w:sz w:val="20"/>
              </w:rPr>
              <w:t>；</w:t>
            </w:r>
            <w:r>
              <w:rPr>
                <w:rFonts w:cs="標楷體" w:eastAsia="標楷體"/>
                <w:spacing w:val="20"/>
                <w:sz w:val="20"/>
              </w:rPr>
              <w:t>三、翻譯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；</w:t>
            </w:r>
            <w:r>
              <w:rPr>
                <w:rFonts w:cs="標楷體" w:eastAsia="標楷體"/>
                <w:spacing w:val="20"/>
                <w:sz w:val="20"/>
              </w:rPr>
              <w:t>四、選擇題</w:t>
            </w:r>
            <w:r>
              <w:rPr>
                <w:rFonts w:cs="標楷體" w:eastAsia="標楷體"/>
                <w:spacing w:val="20"/>
                <w:sz w:val="20"/>
              </w:rPr>
              <w:t>；</w:t>
            </w:r>
            <w:r>
              <w:rPr>
                <w:rFonts w:cs="標楷體" w:eastAsia="標楷體"/>
                <w:spacing w:val="20"/>
                <w:sz w:val="20"/>
              </w:rPr>
              <w:t>五、閱讀測驗</w:t>
            </w:r>
            <w:r>
              <w:rPr>
                <w:rFonts w:cs="標楷體" w:eastAsia="標楷體"/>
                <w:spacing w:val="20"/>
                <w:sz w:val="20"/>
              </w:rPr>
              <w:t>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numPr>
          <w:ilvl w:val="0"/>
          <w:numId w:val="6"/>
        </w:numPr>
        <w:spacing w:before="360" w:after="240"/>
        <w:ind w:left="781" w:hanging="78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國字注音：寫出「」中的國字或注音。共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格，每格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。</w:t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094"/>
        <w:gridCol w:w="1984"/>
        <w:gridCol w:w="2835"/>
        <w:gridCol w:w="1997"/>
      </w:tblGrid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ㄈㄥ」迴路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戰戰「ㄐㄧ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ㄐㄧㄥ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「ㄊㄨㄛ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ㄅㄧˋ」帚自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迂」腐</w:t>
            </w:r>
          </w:p>
        </w:tc>
      </w:tr>
      <w:tr>
        <w:trPr>
          <w:trHeight w:val="69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燕子「啣」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若無「ㄉㄨˇ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麥「穗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ㄓㄢˇ」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「篆」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解釋</w:t>
      </w:r>
      <w:r>
        <w:rPr>
          <w:rFonts w:eastAsia="標楷體"/>
          <w:b/>
          <w:sz w:val="26"/>
          <w:szCs w:val="26"/>
        </w:rPr>
        <w:t>：共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蹣跚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揀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箸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亙古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遺愛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酣「觴」賦詩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曾不「吝」情去留：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簞瓢屢空：</w:t>
      </w:r>
    </w:p>
    <w:p>
      <w:pPr>
        <w:pStyle w:val="Normal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翻譯：共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；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贊曰：</w:t>
      </w:r>
      <w:r>
        <w:rPr>
          <w:rFonts w:eastAsia="標楷體"/>
          <w:sz w:val="26"/>
          <w:szCs w:val="26"/>
          <w:u w:val="single"/>
        </w:rPr>
        <w:t>黔婁</w:t>
      </w:r>
      <w:r>
        <w:rPr>
          <w:rFonts w:eastAsia="標楷體"/>
          <w:sz w:val="26"/>
          <w:szCs w:val="26"/>
        </w:rPr>
        <w:t>之妻有言：「不戚戚於貧賤，不汲汲於富貴。」極其言，茲若人之儔乎？</w:t>
      </w:r>
    </w:p>
    <w:p>
      <w:pPr>
        <w:pStyle w:val="Normal"/>
        <w:spacing w:before="180" w:after="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選擇題</w:t>
      </w:r>
      <w:r>
        <w:rPr>
          <w:rFonts w:eastAsia="標楷體"/>
          <w:b/>
          <w:sz w:val="26"/>
          <w:szCs w:val="26"/>
        </w:rPr>
        <w:t>：共</w:t>
      </w:r>
      <w:r>
        <w:rPr>
          <w:rFonts w:eastAsia="標楷體"/>
          <w:b/>
          <w:sz w:val="26"/>
          <w:szCs w:val="26"/>
        </w:rPr>
        <w:t>25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分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字音寫成國字後，何組兩兩相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ㄑㄩ」殼／長「ㄑㄩ」直入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ㄓㄣ」惜／「ㄓㄣ」情流露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ㄇㄧㄢˊ」球／連「ㄇㄧㄢˊ」不斷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稀「ㄕㄨ」毛髮／枝葉扶「ㄕㄨ」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u w:val="wave"/>
        </w:rPr>
        <w:t>五柳先生傳</w:t>
      </w:r>
      <w:r>
        <w:rPr>
          <w:rFonts w:ascii="Times New Roman" w:hAnsi="Times New Roman" w:cs="Times New Roman" w:eastAsia="標楷體"/>
          <w:sz w:val="26"/>
          <w:szCs w:val="26"/>
        </w:rPr>
        <w:t>中，「無懷氏之民歟！葛天氏之民歟！」呼應文中哪一句話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先生不知何許人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短褐穿結，簞瓢屢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忘懷得失，以此自終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造飲輒盡，期在必醉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尷尬」是一個聯綿詞，「尷」與「尬」必須連用才會產生意義。下列何者「不屬於」聯綿詞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枇杷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邂逅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搖曳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玻璃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他再三囑咐茶房，甚是仔細」，句中的「甚」是「很、非常」的意思，下列各選項「　」中的字，何者也是這個意思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從月台探身下去，「尚」不大難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怕茶房不妥帖，「頗」躊躇了一會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我與父親不相見已二年「餘」了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那年冬天，祖母死了，父親的差使也交卸了，「正」是禍不單行的日子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u w:val="single"/>
        </w:rPr>
        <w:t>陶淵明</w:t>
      </w:r>
      <w:r>
        <w:rPr>
          <w:rFonts w:ascii="Times New Roman" w:hAnsi="Times New Roman" w:cs="Times New Roman" w:eastAsia="標楷體"/>
          <w:sz w:val="26"/>
          <w:szCs w:val="26"/>
        </w:rPr>
        <w:t>不用自傳的方式寫作，而假託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五柳</w:t>
      </w:r>
      <w:r>
        <w:rPr>
          <w:rFonts w:ascii="Times New Roman" w:hAnsi="Times New Roman" w:cs="Times New Roman" w:eastAsia="標楷體"/>
          <w:sz w:val="26"/>
          <w:szCs w:val="26"/>
        </w:rPr>
        <w:t>先生之名來寫自己的性格、志趣等等，其原因為何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不想讓朋友發現自己的行蹤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五柳</w:t>
      </w:r>
      <w:r>
        <w:rPr>
          <w:rFonts w:ascii="Times New Roman" w:hAnsi="Times New Roman" w:cs="Times New Roman" w:eastAsia="標楷體"/>
          <w:sz w:val="26"/>
          <w:szCs w:val="26"/>
        </w:rPr>
        <w:t>先生是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陶淵明</w:t>
      </w:r>
      <w:r>
        <w:rPr>
          <w:rFonts w:ascii="Times New Roman" w:hAnsi="Times New Roman" w:cs="Times New Roman" w:eastAsia="標楷體"/>
          <w:sz w:val="26"/>
          <w:szCs w:val="26"/>
        </w:rPr>
        <w:t>十分敬佩的隱者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站在第三者的立場來寫，顯得客觀真實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埋名隱姓，以免惹來殺身之禍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愛因斯坦</w:t>
      </w:r>
      <w:r>
        <w:rPr>
          <w:rFonts w:ascii="Times New Roman" w:hAnsi="Times New Roman" w:cs="Times New Roman" w:eastAsia="標楷體"/>
          <w:sz w:val="26"/>
          <w:szCs w:val="26"/>
        </w:rPr>
        <w:t>想盡量給聽眾一個印象：即他的貢獻不是源於甲，就是由於乙。」這種思想態度和下列何者相似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君子不矜己善，而樂揚人善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吾日三省吾身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寧鳴而死，不默而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有教無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3845</wp:posOffset>
                </wp:positionH>
                <wp:positionV relativeFrom="page">
                  <wp:posOffset>11838940</wp:posOffset>
                </wp:positionV>
                <wp:extent cx="3146425" cy="31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25.1pt;mso-wrap-distance-left:9.05pt;mso-wrap-distance-right:9.05pt;mso-wrap-distance-top:0pt;mso-wrap-distance-bottom:0pt;margin-top:932.2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於下列文句語氣的分析，何者正確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記住，飯碗裡一粒米都不許剩──安慰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今天不要忘了，可別太快開動啊──命令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我那時真是聰明過分──責備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你就在此地不要走動──失望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「　」中字形相近的字，何組讀音相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長「嘯」／「蕭」然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屢」次／步「履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黔「婁」／一「縷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謙「抑」／俯「仰」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下列各句，何者文字使用最精簡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父親節原是為了紀念為國捐軀犧牲的父親們，以此激勵全國同胞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桐花對客家人來說，不僅只是經濟上的價值，更是一種情感的託付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諾貝爾獎</w:t>
      </w:r>
      <w:r>
        <w:rPr>
          <w:rFonts w:ascii="Times New Roman" w:hAnsi="Times New Roman" w:cs="Times New Roman" w:eastAsia="標楷體"/>
          <w:sz w:val="26"/>
          <w:szCs w:val="26"/>
        </w:rPr>
        <w:t>於每年十二月十日，也就是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諾貝爾</w:t>
      </w:r>
      <w:r>
        <w:rPr>
          <w:rFonts w:ascii="Times New Roman" w:hAnsi="Times New Roman" w:cs="Times New Roman" w:eastAsia="標楷體"/>
          <w:sz w:val="26"/>
          <w:szCs w:val="26"/>
        </w:rPr>
        <w:t>逝世紀念日，由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瑞典</w:t>
      </w:r>
      <w:r>
        <w:rPr>
          <w:rFonts w:ascii="Times New Roman" w:hAnsi="Times New Roman" w:cs="Times New Roman" w:eastAsia="標楷體"/>
          <w:sz w:val="26"/>
          <w:szCs w:val="26"/>
        </w:rPr>
        <w:t>國王親自頒發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諾貝爾獎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創業的人都會自然而然地想到上天，而敗家的人卻無時不想到自己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菜肴布好」，句中「布」字的詞性與下列何者相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短「褐」穿結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客主「就」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劍河倒「影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滔天巨「浪」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「東奔西走」中的「東」和「西」不是真的指東邊和西邊，請問下列「」中的詞語，何者</w:t>
      </w: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</w:rPr>
        <w:t>實指</w:t>
      </w:r>
      <w:r>
        <w:rPr>
          <w:rFonts w:ascii="Times New Roman" w:hAnsi="Times New Roman" w:cs="Times New Roman" w:eastAsia="標楷體"/>
          <w:sz w:val="26"/>
          <w:szCs w:val="26"/>
        </w:rPr>
        <w:t>」</w:t>
      </w:r>
      <w:r>
        <w:rPr>
          <w:rFonts w:ascii="Times New Roman" w:hAnsi="Times New Roman" w:cs="Times New Roman" w:eastAsia="標楷體"/>
          <w:sz w:val="26"/>
          <w:szCs w:val="26"/>
        </w:rPr>
        <w:t>方向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上」行「下」效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東」張「西」望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座「北」朝「南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天「南」地「北」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下列「　」中的字，何者音義皆正確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舉「箸」提筆：ㄓㄨˋ，筷子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交「卸」工作：ㄩˋ，解除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互相「攙」扶：ㄔㄢˊ，扶持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十分「妥」帖：ㄊㄧㄝ，附著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有關漢字形體的演變，下列敘述何者正確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甲骨文又叫鐘鼎文，是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中國</w:t>
      </w:r>
      <w:r>
        <w:rPr>
          <w:rFonts w:ascii="Times New Roman" w:hAnsi="Times New Roman" w:cs="Times New Roman" w:eastAsia="標楷體"/>
          <w:sz w:val="26"/>
          <w:szCs w:val="26"/>
        </w:rPr>
        <w:t>最早的文字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隸書流行在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漢</w:t>
      </w:r>
      <w:r>
        <w:rPr>
          <w:rFonts w:ascii="Times New Roman" w:hAnsi="Times New Roman" w:cs="Times New Roman" w:eastAsia="標楷體"/>
          <w:sz w:val="26"/>
          <w:szCs w:val="26"/>
        </w:rPr>
        <w:t>代，已脫離圖畫形式，是漢字定型的轉折點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王羲之</w:t>
      </w:r>
      <w:r>
        <w:rPr>
          <w:rFonts w:ascii="Times New Roman" w:hAnsi="Times New Roman" w:cs="Times New Roman" w:eastAsia="標楷體"/>
          <w:sz w:val="26"/>
          <w:szCs w:val="26"/>
        </w:rPr>
        <w:t>的</w:t>
      </w:r>
      <w:r>
        <w:rPr>
          <w:rFonts w:ascii="Times New Roman" w:hAnsi="Times New Roman" w:cs="Times New Roman" w:eastAsia="標楷體"/>
          <w:sz w:val="26"/>
          <w:szCs w:val="26"/>
          <w:u w:val="wave"/>
        </w:rPr>
        <w:t>蘭亭序</w:t>
      </w:r>
      <w:r>
        <w:rPr>
          <w:rFonts w:ascii="Times New Roman" w:hAnsi="Times New Roman" w:cs="Times New Roman" w:eastAsia="標楷體"/>
          <w:sz w:val="26"/>
          <w:szCs w:val="26"/>
        </w:rPr>
        <w:t>千古聞名，被稱為「天下第一草書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顏真卿</w:t>
      </w:r>
      <w:r>
        <w:rPr>
          <w:rFonts w:ascii="Times New Roman" w:hAnsi="Times New Roman" w:cs="Times New Roman" w:eastAsia="標楷體"/>
          <w:sz w:val="26"/>
          <w:szCs w:val="26"/>
        </w:rPr>
        <w:t>的書法瘦勁挺拔，深刻俐落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下列「　」中的詞語，何組意義相同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催促著酸藤猛吐「花絮」／報紙大幅報導球賽的場邊「花絮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此次健行活動，報名十分「踴躍」／冬令救濟，同學們都「踴躍」捐款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王</w:t>
      </w:r>
      <w:r>
        <w:rPr>
          <w:rFonts w:ascii="Times New Roman" w:hAnsi="Times New Roman" w:cs="Times New Roman" w:eastAsia="標楷體"/>
          <w:sz w:val="26"/>
          <w:szCs w:val="26"/>
        </w:rPr>
        <w:t>伯伯去年才動過「心臟」手術／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臺北市</w:t>
      </w:r>
      <w:r>
        <w:rPr>
          <w:rFonts w:ascii="Times New Roman" w:hAnsi="Times New Roman" w:cs="Times New Roman" w:eastAsia="標楷體"/>
          <w:sz w:val="26"/>
          <w:szCs w:val="26"/>
        </w:rPr>
        <w:t>是臺灣地區政治經濟的「心臟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王</w:t>
      </w:r>
      <w:r>
        <w:rPr>
          <w:rFonts w:ascii="Times New Roman" w:hAnsi="Times New Roman" w:cs="Times New Roman" w:eastAsia="標楷體"/>
          <w:sz w:val="26"/>
          <w:szCs w:val="26"/>
        </w:rPr>
        <w:t>小弟罹患先天疾病，需要定期「換血」才能存活／今年退休老師不少，已經大量「換血」，新進好多年輕的老師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要滴下眉毛上的汗珠，才能撿起田中的麥穗。」這想表達什麼道理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物質缺乏，勉為其難生活吧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要謙虛地彎下腰來，才能得到尊敬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一分耕耘，一分收穫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人做事應有始有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「那天晚上，我忽然覺得我平靜如水的情感翻起滔天巨浪來。」這段文字所使用的修辭技巧，「不包括」下列哪一種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我是天空裡的一片雲，偶爾投影在你的波心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但我想用永遠的片刻，擁抱你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墨盒呻吟道：「我渴得要死！」，字典喊雨水積溼了他的背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天氣忽然放晴，我迫不及待地揹起攝影裝備，沿著小徑進入森林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u w:val="single"/>
        </w:rPr>
        <w:t>陳之藩</w:t>
      </w:r>
      <w:r>
        <w:rPr>
          <w:rFonts w:ascii="Times New Roman" w:hAnsi="Times New Roman" w:cs="Times New Roman" w:eastAsia="標楷體"/>
          <w:sz w:val="26"/>
          <w:szCs w:val="26"/>
          <w:u w:val="wave"/>
        </w:rPr>
        <w:t>謝天</w:t>
      </w:r>
      <w:r>
        <w:rPr>
          <w:rFonts w:ascii="Times New Roman" w:hAnsi="Times New Roman" w:cs="Times New Roman" w:eastAsia="標楷體"/>
          <w:sz w:val="26"/>
          <w:szCs w:val="26"/>
        </w:rPr>
        <w:t>文中：「祖母總是摸著我的頭說：『老天爺賞我們家飽飯吃，記住，飯碗裡一粒米都不許剩，要是糟蹋糧食，老天爺就不給咱們飯了。』」從正面看意義看以上一段話，作者的祖母所具有的美德，「不包括」下列哪一項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樸實惜福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謙卑感恩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慈祥睿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注重養生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仁</w:t>
      </w:r>
      <w:r>
        <w:rPr>
          <w:rFonts w:ascii="Times New Roman" w:hAnsi="Times New Roman" w:cs="Times New Roman" w:eastAsia="標楷體"/>
          <w:sz w:val="26"/>
          <w:szCs w:val="26"/>
        </w:rPr>
        <w:t>放學回家的時候，在巷口撿到了十塊錢，很高興地告訴隔壁鄰居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耀</w:t>
      </w:r>
      <w:r>
        <w:rPr>
          <w:rFonts w:ascii="Times New Roman" w:hAnsi="Times New Roman" w:cs="Times New Roman" w:eastAsia="標楷體"/>
          <w:sz w:val="26"/>
          <w:szCs w:val="26"/>
        </w:rPr>
        <w:t>：『哈哈！我運氣太好了，在巷口撿到十塊錢！』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耀</w:t>
      </w:r>
      <w:r>
        <w:rPr>
          <w:rFonts w:ascii="Times New Roman" w:hAnsi="Times New Roman" w:cs="Times New Roman" w:eastAsia="標楷體"/>
          <w:sz w:val="26"/>
          <w:szCs w:val="26"/>
        </w:rPr>
        <w:t>信誓旦旦地說：『那一定是我的。我昨天不小心掉了個十元硬幣，一定是掉在巷口！』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仁</w:t>
      </w:r>
      <w:r>
        <w:rPr>
          <w:rFonts w:ascii="Times New Roman" w:hAnsi="Times New Roman" w:cs="Times New Roman" w:eastAsia="標楷體"/>
          <w:sz w:val="26"/>
          <w:szCs w:val="26"/>
        </w:rPr>
        <w:t>說：『真的嗎？可是我撿到的是兩個五元的銅板哪！』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耀</w:t>
      </w:r>
      <w:r>
        <w:rPr>
          <w:rFonts w:ascii="Times New Roman" w:hAnsi="Times New Roman" w:cs="Times New Roman" w:eastAsia="標楷體"/>
          <w:sz w:val="26"/>
          <w:szCs w:val="26"/>
        </w:rPr>
        <w:t>立刻回答：『噢！那一定是掉在地上時摔破的！』」根據上文，下列何者為真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仁</w:t>
      </w:r>
      <w:r>
        <w:rPr>
          <w:rFonts w:ascii="Times New Roman" w:hAnsi="Times New Roman" w:cs="Times New Roman" w:eastAsia="標楷體"/>
          <w:sz w:val="26"/>
          <w:szCs w:val="26"/>
        </w:rPr>
        <w:t>撿到兩個五元銅板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耀</w:t>
      </w:r>
      <w:r>
        <w:rPr>
          <w:rFonts w:ascii="Times New Roman" w:hAnsi="Times New Roman" w:cs="Times New Roman" w:eastAsia="標楷體"/>
          <w:sz w:val="26"/>
          <w:szCs w:val="26"/>
        </w:rPr>
        <w:t>在巷口撿到十塊錢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仁</w:t>
      </w:r>
      <w:r>
        <w:rPr>
          <w:rFonts w:ascii="Times New Roman" w:hAnsi="Times New Roman" w:cs="Times New Roman" w:eastAsia="標楷體"/>
          <w:sz w:val="26"/>
          <w:szCs w:val="26"/>
        </w:rPr>
        <w:t>撿到的錢是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耀</w:t>
      </w:r>
      <w:r>
        <w:rPr>
          <w:rFonts w:ascii="Times New Roman" w:hAnsi="Times New Roman" w:cs="Times New Roman" w:eastAsia="標楷體"/>
          <w:sz w:val="26"/>
          <w:szCs w:val="26"/>
        </w:rPr>
        <w:t>遺失的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阿耀</w:t>
      </w:r>
      <w:r>
        <w:rPr>
          <w:rFonts w:ascii="Times New Roman" w:hAnsi="Times New Roman" w:cs="Times New Roman" w:eastAsia="標楷體"/>
          <w:sz w:val="26"/>
          <w:szCs w:val="26"/>
        </w:rPr>
        <w:t>在巷口掉了二十塊錢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u w:val="wave"/>
        </w:rPr>
        <w:t>五柳先生傳</w:t>
      </w:r>
      <w:r>
        <w:rPr>
          <w:rFonts w:ascii="Times New Roman" w:hAnsi="Times New Roman" w:cs="Times New Roman" w:eastAsia="標楷體"/>
          <w:sz w:val="26"/>
          <w:szCs w:val="26"/>
        </w:rPr>
        <w:t>其實是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陶淵明</w:t>
      </w:r>
      <w:r>
        <w:rPr>
          <w:rFonts w:ascii="Times New Roman" w:hAnsi="Times New Roman" w:cs="Times New Roman" w:eastAsia="標楷體"/>
          <w:sz w:val="26"/>
          <w:szCs w:val="26"/>
        </w:rPr>
        <w:t>的自傳，文中描述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陶淵明</w:t>
      </w:r>
      <w:r>
        <w:rPr>
          <w:rFonts w:ascii="Times New Roman" w:hAnsi="Times New Roman" w:cs="Times New Roman" w:eastAsia="標楷體"/>
          <w:sz w:val="26"/>
          <w:szCs w:val="26"/>
        </w:rPr>
        <w:t>的性格、嗜好、志趣等等。下列文句的分析，何者「不正確」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閑靜少言，不慕榮利」──顯示作者淡泊名利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每有會意，便欣然忘食」──可知作者喜愛讀書的程度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既醉而退，曾不吝情去留」──暗示作者無錢可付，喝完酒趕緊離開現場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「常著文章自娛，頗示己志」──說明作者寫文章的目的是為了抒發情懷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老師準備了許多詞卡，讓同學分組比賽，找出相同意義的詞卡，替換文章中原有的詞語，請問哪一組換錯了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短褐穿結，簞瓢屢空。──「晏如」也：安然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曾不吝情「去留」：逗留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每有「會意」：領會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先生不知「何許」人也：何處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百萬中學堂的百萬挑戰題是造句，參賽者必須</w:t>
      </w:r>
      <w:r>
        <w:rPr>
          <w:rFonts w:ascii="Times New Roman" w:hAnsi="Times New Roman" w:cs="Times New Roman" w:eastAsia="標楷體"/>
          <w:sz w:val="26"/>
          <w:szCs w:val="26"/>
        </w:rPr>
        <w:t>運</w:t>
      </w:r>
      <w:r>
        <w:rPr>
          <w:rFonts w:ascii="Times New Roman" w:hAnsi="Times New Roman" w:cs="Times New Roman" w:eastAsia="標楷體"/>
          <w:sz w:val="26"/>
          <w:szCs w:val="26"/>
        </w:rPr>
        <w:t>用抽到的成語造出通順合理的句子，下列哪一個人「拿不到」百萬獎金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蜜蜂</w:t>
      </w:r>
      <w:r>
        <w:rPr>
          <w:rFonts w:ascii="Times New Roman" w:hAnsi="Times New Roman" w:cs="Times New Roman" w:eastAsia="標楷體"/>
          <w:sz w:val="26"/>
          <w:szCs w:val="26"/>
        </w:rPr>
        <w:t>哥哥：「不慕榮利」的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陶</w:t>
      </w:r>
      <w:r>
        <w:rPr>
          <w:rFonts w:ascii="Times New Roman" w:hAnsi="Times New Roman" w:cs="Times New Roman" w:eastAsia="標楷體"/>
          <w:sz w:val="26"/>
          <w:szCs w:val="26"/>
        </w:rPr>
        <w:t>先生「淡泊名利」，從不追求富貴和權力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陳伯林</w:t>
      </w:r>
      <w:r>
        <w:rPr>
          <w:rFonts w:ascii="Times New Roman" w:hAnsi="Times New Roman" w:cs="Times New Roman" w:eastAsia="標楷體"/>
          <w:sz w:val="26"/>
          <w:szCs w:val="26"/>
        </w:rPr>
        <w:t>：他經商失敗後，過著「家徒四壁」、「一貧如洗」的困苦生活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小憂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王</w:t>
      </w:r>
      <w:r>
        <w:rPr>
          <w:rFonts w:ascii="Times New Roman" w:hAnsi="Times New Roman" w:cs="Times New Roman" w:eastAsia="標楷體"/>
          <w:sz w:val="26"/>
          <w:szCs w:val="26"/>
        </w:rPr>
        <w:t>老先生不忍心讓朋友過著「簞瓢屢空」的日子而加以幫忙，沒想到被騙光積蓄，導致自己也「三餐不濟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鴨子</w:t>
      </w:r>
      <w:r>
        <w:rPr>
          <w:rFonts w:ascii="Times New Roman" w:hAnsi="Times New Roman" w:cs="Times New Roman" w:eastAsia="標楷體"/>
          <w:sz w:val="26"/>
          <w:szCs w:val="26"/>
        </w:rPr>
        <w:t>：得了老年痴呆症的爺爺「忘懷得失」，連自己家住哪裡都不記得了，只好在公園「汲汲營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27065</wp:posOffset>
                </wp:positionH>
                <wp:positionV relativeFrom="page">
                  <wp:posOffset>12251690</wp:posOffset>
                </wp:positionV>
                <wp:extent cx="3038475" cy="318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5.1pt;mso-wrap-distance-left:9.05pt;mso-wrap-distance-right:9.05pt;mso-wrap-distance-top:0pt;mso-wrap-distance-bottom:0pt;margin-top:964.7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下列有關</w:t>
      </w:r>
      <w:r>
        <w:rPr>
          <w:rFonts w:ascii="Times New Roman" w:hAnsi="Times New Roman" w:cs="Times New Roman" w:eastAsia="標楷體"/>
          <w:sz w:val="26"/>
          <w:szCs w:val="26"/>
          <w:u w:val="wave"/>
        </w:rPr>
        <w:t>五柳先生傳</w:t>
      </w:r>
      <w:r>
        <w:rPr>
          <w:rFonts w:ascii="Times New Roman" w:hAnsi="Times New Roman" w:cs="Times New Roman" w:eastAsia="標楷體"/>
          <w:sz w:val="26"/>
          <w:szCs w:val="26"/>
        </w:rPr>
        <w:t>的敘述，何者「不正確」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作者是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陶淵明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寫作方式模仿「史書」傳記的形式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實際上是作者的自況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內容描寫作者心目中的理想人物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</w:t>
      </w:r>
      <w:r>
        <w:rPr>
          <w:rFonts w:ascii="Times New Roman" w:hAnsi="Times New Roman" w:cs="Times New Roman" w:eastAsia="標楷體"/>
          <w:sz w:val="26"/>
          <w:szCs w:val="26"/>
          <w:u w:val="wave"/>
        </w:rPr>
        <w:t>五柳先生傳</w:t>
      </w:r>
      <w:r>
        <w:rPr>
          <w:rFonts w:ascii="Times New Roman" w:hAnsi="Times New Roman" w:cs="Times New Roman" w:eastAsia="標楷體"/>
          <w:sz w:val="26"/>
          <w:szCs w:val="26"/>
        </w:rPr>
        <w:t>結構的分析，下列敘述何者「不正確」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全文分兩大部分：第一部分是傳，第二部分是贊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一段敘述「五柳」的由來，並表達真隱士的情操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二段中引用古人的話介紹五柳先生的嗜好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末段把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五柳</w:t>
      </w:r>
      <w:r>
        <w:rPr>
          <w:rFonts w:ascii="Times New Roman" w:hAnsi="Times New Roman" w:cs="Times New Roman" w:eastAsia="標楷體"/>
          <w:sz w:val="26"/>
          <w:szCs w:val="26"/>
        </w:rPr>
        <w:t>先生比喻為上古時代淳樸又無拘無束的人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  <w:u w:val="wave"/>
        </w:rPr>
        <w:t>背影</w:t>
      </w:r>
      <w:r>
        <w:rPr>
          <w:rFonts w:ascii="Times New Roman" w:hAnsi="Times New Roman" w:cs="Times New Roman" w:eastAsia="標楷體"/>
          <w:sz w:val="26"/>
          <w:szCs w:val="26"/>
        </w:rPr>
        <w:t>一文中描寫許多平常事物，卻都含有象徵的意義。下列有關背影中象徵意義的說明，何者</w:t>
      </w:r>
      <w:r>
        <w:rPr>
          <w:rFonts w:ascii="Times New Roman" w:hAnsi="Times New Roman" w:cs="Times New Roman" w:eastAsia="標楷體"/>
          <w:sz w:val="26"/>
          <w:szCs w:val="26"/>
        </w:rPr>
        <w:t>「不正確」</w:t>
      </w:r>
      <w:r>
        <w:rPr>
          <w:rFonts w:ascii="Times New Roman" w:hAnsi="Times New Roman" w:cs="Times New Roman" w:eastAsia="標楷體"/>
          <w:sz w:val="26"/>
          <w:szCs w:val="26"/>
        </w:rPr>
        <w:t>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朱紅的橘子、紫毛大衣──父愛的溫暖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黑布小帽、黑布大馬褂、深青布棉袍──父親黯淡愁苦的心情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將橘子一股腦兒放在我的皮大衣上──父愛已無保留地付出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父親的背影──人生理想和道路不同，父子從此漸行漸遠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307" w:hanging="30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「好讀書，不求甚解；每有會意，便欣然忘食。」由這段文字可以看出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五柳</w:t>
      </w:r>
      <w:r>
        <w:rPr>
          <w:rFonts w:ascii="Times New Roman" w:hAnsi="Times New Roman" w:cs="Times New Roman" w:eastAsia="標楷體"/>
          <w:sz w:val="26"/>
          <w:szCs w:val="26"/>
        </w:rPr>
        <w:t>先生的讀書態度如何？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Ａ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溫故知新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Ｂ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追根究柢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心領神會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博學強記</w:t>
      </w:r>
    </w:p>
    <w:p>
      <w:pPr>
        <w:pStyle w:val="Normal"/>
        <w:tabs>
          <w:tab w:val="clear" w:pos="480"/>
          <w:tab w:val="left" w:pos="284" w:leader="none"/>
        </w:tabs>
        <w:spacing w:before="0" w:after="0"/>
        <w:ind w:left="390" w:hanging="0"/>
        <w:contextualSpacing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spacing w:before="180" w:after="0"/>
        <w:ind w:left="490" w:hanging="49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四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</w:rPr>
        <w:t>閱讀測驗</w:t>
      </w:r>
      <w:r>
        <w:rPr>
          <w:rFonts w:eastAsia="標楷體"/>
          <w:b/>
          <w:sz w:val="26"/>
          <w:szCs w:val="26"/>
        </w:rPr>
        <w:t>：共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分；共</w:t>
      </w:r>
      <w:r>
        <w:rPr>
          <w:rFonts w:eastAsia="標楷體"/>
          <w:b/>
          <w:sz w:val="26"/>
          <w:szCs w:val="26"/>
        </w:rPr>
        <w:t>18</w:t>
      </w:r>
      <w:r>
        <w:rPr>
          <w:rFonts w:eastAsia="標楷體"/>
          <w:b/>
          <w:sz w:val="26"/>
          <w:szCs w:val="26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516255</wp:posOffset>
                </wp:positionV>
                <wp:extent cx="8258175" cy="4678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467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Style w:val="Appleconvertedspace"/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一向討厭母雞。不知怎樣受了一點驚恐。聽吧，牠由前院嘎嘎到後院，由後院再嘎嘎到前院，沒結沒完，而並沒有什麼理由；討厭！有的時候，牠不這樣亂叫，可是細聲細氣的，有什麼心事似的，顫顫微微的，順著牆根，或沿著田壩，那麼扯長了聲如怨如訴，使人心中立刻結起個小疙疸來。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　　牠永遠不反抗公雞。可是，有時候卻欺侮那最忠厚的鴨子。更可惡的是它遇到另一隻母雞的時候，它會下毒手，乘其不備，狠狠的咬一口，咬下一撮兒毛來。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　　到下蛋的時候，牠差不多是發了狂，恨不能使全世界都知道牠這點成績；就是聾子也會被牠吵得受不下去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　　可是，現在我改變了心思，我看見一隻孵出一群小雛雞的母親。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　　不論是在院裡，還是在院外，牠總是挺著脖兒，表示出世界上並沒有可怕的東西。一個鳥兒飛過，或是什麼東西響了一聲，牠立刻警戒起來，歪著頭兒聽；挺替身兒預備作戰；看看前，看看後，咕咕的警告雞雛要馬上集合到它身邊來！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　　當牠發現了一點可吃的東西，牠咕咕的緊叫，啄一啄那個東西，馬上便放下，教牠的兒女吃。結果，每一隻雞雛的肚子都圓圓的下垂，像剛裝了一兩個湯圓兒似的，牠自己卻削瘦了許多。假若有別的大雞來搶食，牠一定出擊，把牠們趕出老遠，連大公雞也怕它三分。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　　牠教給雞雛們啄食，掘地，用土洗澡；一天教多少多少次。牠還半蹲著——我想這是相當勞累的——教牠們擠在牠的翅下、胸下，得一點溫暖。牠若伏在地上，雞雛們有的便爬在牠的背上，啄牠的頭或別的地方，牠一聲也不哼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　　在夜間若有什麼動靜，牠便放聲啼叫，頂尖銳、頂淒慘，使任何貪睡的人也得起來看看，是不是有了黃鼠狼。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　　牠負責、慈愛、勇敢、辛苦，因為牠有了一群雞雛。牠偉大，因為牠是雞母親。一個母親必定就是一位英雄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我不敢再討厭母雞了。</w:t>
                            </w:r>
                          </w:p>
                          <w:p>
                            <w:pPr>
                              <w:pStyle w:val="Normal"/>
                              <w:ind w:firstLine="10400"/>
                              <w:rPr/>
                            </w:pPr>
                            <w:r>
                              <w:rPr>
                                <w:rStyle w:val="Appleconvertedspace"/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老舍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〈母雞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25pt;height:368.35pt;mso-wrap-distance-left:9.05pt;mso-wrap-distance-right:9.05pt;mso-wrap-distance-top:0pt;mso-wrap-distance-bottom:0pt;margin-top:40.6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Style w:val="Appleconvertedspace"/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一向討厭母雞。不知怎樣受了一點驚恐。聽吧，牠由前院嘎嘎到後院，由後院再嘎嘎到前院，沒結沒完，而並沒有什麼理由；討厭！有的時候，牠不這樣亂叫，可是細聲細氣的，有什麼心事似的，顫顫微微的，順著牆根，或沿著田壩，那麼扯長了聲如怨如訴，使人心中立刻結起個小疙疸來。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　　牠永遠不反抗公雞。可是，有時候卻欺侮那最忠厚的鴨子。更可惡的是它遇到另一隻母雞的時候，它會下毒手，乘其不備，狠狠的咬一口，咬下一撮兒毛來。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　　到下蛋的時候，牠差不多是發了狂，恨不能使全世界都知道牠這點成績；就是聾子也會被牠吵得受不下去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　　可是，現在我改變了心思，我看見一隻孵出一群小雛雞的母親。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　　不論是在院裡，還是在院外，牠總是挺著脖兒，表示出世界上並沒有可怕的東西。一個鳥兒飛過，或是什麼東西響了一聲，牠立刻警戒起來，歪著頭兒聽；挺替身兒預備作戰；看看前，看看後，咕咕的警告雞雛要馬上集合到它身邊來！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　　當牠發現了一點可吃的東西，牠咕咕的緊叫，啄一啄那個東西，馬上便放下，教牠的兒女吃。結果，每一隻雞雛的肚子都圓圓的下垂，像剛裝了一兩個湯圓兒似的，牠自己卻削瘦了許多。假若有別的大雞來搶食，牠一定出擊，把牠們趕出老遠，連大公雞也怕它三分。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　　牠教給雞雛們啄食，掘地，用土洗澡；一天教多少多少次。牠還半蹲著——我想這是相當勞累的——教牠們擠在牠的翅下、胸下，得一點溫暖。牠若伏在地上，雞雛們有的便爬在牠的背上，啄牠的頭或別的地方，牠一聲也不哼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　　在夜間若有什麼動靜，牠便放聲啼叫，頂尖銳、頂淒慘，使任何貪睡的人也得起來看看，是不是有了黃鼠狼。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　　牠負責、慈愛、勇敢、辛苦，因為牠有了一群雞雛。牠偉大，因為牠是雞母親。一個母親必定就是一位英雄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我不敢再討厭母雞了。</w:t>
                      </w:r>
                    </w:p>
                    <w:p>
                      <w:pPr>
                        <w:pStyle w:val="Normal"/>
                        <w:ind w:firstLine="10400"/>
                        <w:rPr/>
                      </w:pPr>
                      <w:r>
                        <w:rPr>
                          <w:rStyle w:val="Appleconvertedspace"/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老舍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〈母雞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母雞對公雞的態度，從「永遠不反抗」到「連大公雞也怕牠三分」，這樣的轉變說明什麼道理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對於強勢的母親，人人都退讓三分</w:t>
      </w:r>
      <w:r>
        <w:rPr>
          <w:rFonts w:eastAsia="標楷體"/>
          <w:kern w:val="0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Ｂ）</w:t>
      </w:r>
      <w:r>
        <w:rPr>
          <w:rFonts w:eastAsia="標楷體"/>
          <w:kern w:val="0"/>
          <w:sz w:val="26"/>
          <w:szCs w:val="26"/>
        </w:rPr>
        <w:t>懷孕生子後，媽媽總是會性格大變</w:t>
      </w:r>
      <w:r>
        <w:rPr>
          <w:rFonts w:eastAsia="標楷體"/>
          <w:kern w:val="0"/>
          <w:sz w:val="26"/>
          <w:szCs w:val="26"/>
        </w:rPr>
        <w:t>　（Ｃ）</w:t>
      </w:r>
      <w:r>
        <w:rPr>
          <w:rFonts w:eastAsia="標楷體"/>
          <w:kern w:val="0"/>
          <w:sz w:val="26"/>
          <w:szCs w:val="26"/>
        </w:rPr>
        <w:t>為母則強，母親會為兒女變得堅強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母親總是要展現出威嚴的形象</w:t>
      </w:r>
    </w:p>
    <w:p>
      <w:pPr>
        <w:pStyle w:val="Normal"/>
        <w:ind w:left="260" w:hanging="2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作者對母雞的態度，從「一向討厭母雞」到「我不敢再討厭母雞了」，這樣的轉變是由於何種原因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eastAsia="標楷體"/>
          <w:kern w:val="0"/>
          <w:sz w:val="26"/>
          <w:szCs w:val="26"/>
        </w:rPr>
        <w:t>有了雛雞的母雞太過凶悍</w:t>
      </w:r>
      <w:r>
        <w:rPr>
          <w:rFonts w:eastAsia="標楷體"/>
          <w:kern w:val="0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Ｂ）</w:t>
      </w:r>
      <w:r>
        <w:rPr>
          <w:rFonts w:eastAsia="標楷體"/>
          <w:kern w:val="0"/>
          <w:sz w:val="26"/>
          <w:szCs w:val="26"/>
        </w:rPr>
        <w:t>生了雛雞的母雞，變得溫和文雅</w:t>
      </w:r>
      <w:r>
        <w:rPr>
          <w:rFonts w:eastAsia="標楷體"/>
          <w:kern w:val="0"/>
          <w:sz w:val="26"/>
          <w:szCs w:val="26"/>
        </w:rPr>
        <w:t>　（Ｃ）</w:t>
      </w:r>
      <w:r>
        <w:rPr>
          <w:rFonts w:eastAsia="標楷體"/>
          <w:kern w:val="0"/>
          <w:sz w:val="26"/>
          <w:szCs w:val="26"/>
        </w:rPr>
        <w:t>母雞帶小雞的樣子著實可愛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eastAsia="標楷體"/>
          <w:kern w:val="0"/>
          <w:sz w:val="26"/>
          <w:szCs w:val="26"/>
        </w:rPr>
        <w:t>母雞愛護雛雞的行為令人敬佩</w:t>
      </w:r>
    </w:p>
    <w:p>
      <w:pPr>
        <w:pStyle w:val="Normal"/>
        <w:ind w:left="260" w:hanging="2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文中有許多描寫母雞的句子，下列四個選項中，哪一個選項描寫的母雞形象與其他三者不同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（Ａ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牠由前院嘎嘎到後院，由後院再嘎嘎到前院，沒結沒完，而並沒有什麼理由</w:t>
      </w:r>
      <w:r>
        <w:rPr>
          <w:rFonts w:eastAsia="標楷體"/>
          <w:kern w:val="0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Ｂ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鳥兒飛過，或是什麼東西響了一聲，牠立刻警戒起來，歪著頭兒聽</w:t>
      </w:r>
      <w:r>
        <w:rPr>
          <w:rFonts w:eastAsia="標楷體"/>
          <w:kern w:val="0"/>
          <w:sz w:val="26"/>
          <w:szCs w:val="26"/>
        </w:rPr>
        <w:t>　（Ｃ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當牠發現了一點可吃的東西，牠咕咕的緊叫，啄一啄那個東西，馬上便放下，教牠的兒女吃</w:t>
      </w:r>
      <w:r>
        <w:rPr>
          <w:rFonts w:eastAsia="標楷體"/>
          <w:kern w:val="0"/>
          <w:sz w:val="26"/>
          <w:szCs w:val="26"/>
        </w:rPr>
        <w:t>　（Ｄ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牠若伏在地上，雞雛們有的便爬在牠的背上，啄牠的頭或別的地方，牠一聲也不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87695</wp:posOffset>
                </wp:positionH>
                <wp:positionV relativeFrom="page">
                  <wp:posOffset>12124055</wp:posOffset>
                </wp:positionV>
                <wp:extent cx="2879725" cy="318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5.1pt;mso-wrap-distance-left:9.05pt;mso-wrap-distance-right:9.05pt;mso-wrap-distance-top:0pt;mso-wrap-distance-bottom:0pt;margin-top:954.6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文中第一段描寫的內容，下列何者「不正確」？　（Ａ）趣味性地描寫傘的外觀，不論張開閉合各有韻味　（Ｂ）當個傘店老闆很不錯，可以品味製傘的藝術情趣　（Ｃ）五彩繽紛、不同花式的傘，帶給人們不同的感受　（Ｄ）各式各樣的花傘，本身就是很好的裝飾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05410</wp:posOffset>
                </wp:positionV>
                <wp:extent cx="8044815" cy="21577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81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開傘店大概很愜意。玻璃櫥窗擺上一排排五彩繽紛的傘，不需要任何裝潢，傘的本身就是最好的擺飾。它張開時是一朵大花；闔起來是一串小花，站著是魔術枴杖；躺下來是一葉小舟。加荷葉邊洒小圓點的適合嬌豔的淑女，黑傘適合彬彬有禮的紳士，七彩多瓣的傘有海濱的風味，素色的傘是一幅彩雲小天空，至於那有卡通圖案的娃娃傘，該是小女孩夢中的禮物罷！它們各是一則美麗的小品，合寫一部天空的大書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雨季即傘季。春天是戲劇性的季節，總是在花開得最熱烈的時候，雨就開始下了。花在雨中凋零，輾為塵化為泥，活得燦爛，死得淒涼，春天就是這樣令人心痛。這時就該撐把傘，去看無邊的細雨如何化為點點愁思，看花兒跌落時是否摔疼了？檢查小草又長高幾分？撐把傘，把自己站成天地間最溫柔的地帶，去與春天同在，細雨同在。傘的中心，夢的中心，這裏無風無雨，有充裕的感情為春天支付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shd w:fill="FFFFFF" w:val="clear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周芬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〈傘季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3.45pt;height:169.9pt;mso-wrap-distance-left:9.05pt;mso-wrap-distance-right:9.05pt;mso-wrap-distance-top:0pt;mso-wrap-distance-bottom:0pt;margin-top:8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開傘店大概很愜意。玻璃櫥窗擺上一排排五彩繽紛的傘，不需要任何裝潢，傘的本身就是最好的擺飾。它張開時是一朵大花；闔起來是一串小花，站著是魔術枴杖；躺下來是一葉小舟。加荷葉邊洒小圓點的適合嬌豔的淑女，黑傘適合彬彬有禮的紳士，七彩多瓣的傘有海濱的風味，素色的傘是一幅彩雲小天空，至於那有卡通圖案的娃娃傘，該是小女孩夢中的禮物罷！它們各是一則美麗的小品，合寫一部天空的大書。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雨季即傘季。春天是戲劇性的季節，總是在花開得最熱烈的時候，雨就開始下了。花在雨中凋零，輾為塵化為泥，活得燦爛，死得淒涼，春天就是這樣令人心痛。這時就該撐把傘，去看無邊的細雨如何化為點點愁思，看花兒跌落時是否摔疼了？檢查小草又長高幾分？撐把傘，把自己站成天地間最溫柔的地帶，去與春天同在，細雨同在。傘的中心，夢的中心，這裏無風無雨，有充裕的感情為春天支付。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shd w:fill="FFFFFF" w:val="clear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shd w:fill="FFFFFF" w:val="clear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周芬伶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〈傘季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梅雨季節已經來臨，潮濕的雨天甚是惱人。作者在這篇文章中，卻賦予雨季活潑又繽紛的面貌，「撐把傘，把自己站成天地間最溫柔的地帶，去與春天同在，細雨同在」。下列哪一句話的意境與此最相似？　（Ａ）野火燒不盡，春風吹又生　（Ｂ）流水落花春去也，天上人間　（Ｃ）好鳥枝頭亦朋友，落花水面皆文章　（Ｄ）青青河畔草，綿綿思遠道</w:t>
      </w:r>
    </w:p>
    <w:p>
      <w:pPr>
        <w:pStyle w:val="Normal"/>
        <w:numPr>
          <w:ilvl w:val="0"/>
          <w:numId w:val="3"/>
        </w:numPr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有關本文的敘述，何者「不正確」？　（Ａ）文中充滿感性趣味的筆觸　（Ｂ）第一段大量使用譬喻法，第二段則多用擬人法　（Ｃ）荷葉邊的花傘適合嬌豔的淑女　（Ｄ）這些各式各樣的傘好比篇篇有趣的短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899160</wp:posOffset>
                </wp:positionV>
                <wp:extent cx="8106410" cy="15506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641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黃門兄第三人俱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公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子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子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多說俗事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子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寒溫而已。既出，坐客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公：「向三賢孰愈？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公曰：「小者最勝！」客曰：「何以知之？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公曰：「『吉人之辭寡，躁人之辭多。』推此知之。」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劉義慶</w:t>
                            </w:r>
                            <w:r>
                              <w:rPr>
                                <w:rFonts w:ascii="華康瘦金體 Std W3;Arial Unicode MS" w:hAnsi="華康瘦金體 Std W3;Arial Unicode MS" w:cs="華康瘦金體 Std W3;Arial Unicode MS" w:eastAsia="華康瘦金體 Std W3;Arial Unicode MS"/>
                                <w:sz w:val="26"/>
                                <w:szCs w:val="26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世說新語</w:t>
                            </w:r>
                            <w:r>
                              <w:rPr>
                                <w:rFonts w:ascii="華康瘦金體 Std W3;Arial Unicode MS" w:hAnsi="華康瘦金體 Std W3;Arial Unicode MS" w:cs="華康瘦金體 Std W3;Arial Unicode MS" w:eastAsia="華康瘦金體 Std W3;Arial Unicode MS"/>
                                <w:sz w:val="26"/>
                                <w:szCs w:val="26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詣：拜訪、拜見。  寒溫：見面時彼此問候生活起居，或泛談氣候寒暖等的應酬話。   向：剛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8.3pt;height:122.1pt;mso-wrap-distance-left:9.05pt;mso-wrap-distance-right:9.05pt;mso-wrap-distance-top:0pt;mso-wrap-distance-bottom:0pt;margin-top:70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黃門兄第三人俱詣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謝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公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子猷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子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多說俗事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子敬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寒溫而已。既出，坐客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謝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公：「向三賢孰愈？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謝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公曰：「小者最勝！」客曰：「何以知之？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謝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公曰：「『吉人之辭寡，躁人之辭多。』推此知之。」</w:t>
                      </w:r>
                    </w:p>
                    <w:p>
                      <w:pPr>
                        <w:pStyle w:val="Normal"/>
                        <w:ind w:first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劉義慶</w:t>
                      </w:r>
                      <w:r>
                        <w:rPr>
                          <w:rFonts w:ascii="華康瘦金體 Std W3;Arial Unicode MS" w:hAnsi="華康瘦金體 Std W3;Arial Unicode MS" w:cs="華康瘦金體 Std W3;Arial Unicode MS" w:eastAsia="華康瘦金體 Std W3;Arial Unicode MS"/>
                          <w:sz w:val="26"/>
                          <w:szCs w:val="26"/>
                        </w:rPr>
                        <w:t>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世說新語</w:t>
                      </w:r>
                      <w:r>
                        <w:rPr>
                          <w:rFonts w:ascii="華康瘦金體 Std W3;Arial Unicode MS" w:hAnsi="華康瘦金體 Std W3;Arial Unicode MS" w:cs="華康瘦金體 Std W3;Arial Unicode MS" w:eastAsia="華康瘦金體 Std W3;Arial Unicode MS"/>
                          <w:sz w:val="26"/>
                          <w:szCs w:val="26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詣：拜訪、拜見。  寒溫：見面時彼此問候生活起居，或泛談氣候寒暖等的應酬話。   向：剛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文中的</w:t>
      </w:r>
      <w:r>
        <w:rPr>
          <w:rFonts w:ascii="標楷體" w:hAnsi="標楷體" w:cs="標楷體" w:eastAsia="標楷體"/>
          <w:sz w:val="26"/>
          <w:szCs w:val="26"/>
          <w:u w:val="single"/>
        </w:rPr>
        <w:t>謝</w:t>
      </w:r>
      <w:r>
        <w:rPr>
          <w:rFonts w:eastAsia="標楷體"/>
          <w:sz w:val="26"/>
          <w:szCs w:val="26"/>
        </w:rPr>
        <w:t>公認為</w:t>
      </w:r>
      <w:r>
        <w:rPr>
          <w:rFonts w:ascii="標楷體" w:hAnsi="標楷體" w:cs="標楷體" w:eastAsia="標楷體"/>
          <w:sz w:val="26"/>
          <w:szCs w:val="26"/>
          <w:u w:val="single"/>
        </w:rPr>
        <w:t>王</w:t>
      </w:r>
      <w:r>
        <w:rPr>
          <w:rFonts w:eastAsia="標楷體"/>
          <w:sz w:val="26"/>
          <w:szCs w:val="26"/>
        </w:rPr>
        <w:t>家三兄弟哪一個人最優秀</w:t>
      </w:r>
      <w:r>
        <w:rPr>
          <w:rFonts w:eastAsia="標楷體"/>
          <w:sz w:val="26"/>
          <w:szCs w:val="26"/>
        </w:rPr>
        <w:t>？　（Ａ）</w:t>
      </w:r>
      <w:r>
        <w:rPr>
          <w:rFonts w:ascii="標楷體" w:hAnsi="標楷體" w:cs="標楷體" w:eastAsia="標楷體"/>
          <w:sz w:val="26"/>
          <w:szCs w:val="26"/>
          <w:u w:val="single"/>
        </w:rPr>
        <w:t>王子猷</w:t>
      </w:r>
      <w:r>
        <w:rPr>
          <w:rFonts w:eastAsia="標楷體"/>
          <w:sz w:val="26"/>
          <w:szCs w:val="26"/>
        </w:rPr>
        <w:t>　（Ｂ）</w:t>
      </w:r>
      <w:r>
        <w:rPr>
          <w:rFonts w:ascii="標楷體" w:hAnsi="標楷體" w:cs="標楷體" w:eastAsia="標楷體"/>
          <w:sz w:val="26"/>
          <w:szCs w:val="26"/>
          <w:u w:val="single"/>
        </w:rPr>
        <w:t>王子重</w:t>
      </w:r>
      <w:r>
        <w:rPr>
          <w:rFonts w:eastAsia="標楷體"/>
          <w:sz w:val="26"/>
          <w:szCs w:val="26"/>
        </w:rPr>
        <w:t>　（Ｃ）</w:t>
      </w:r>
      <w:r>
        <w:rPr>
          <w:rFonts w:ascii="標楷體" w:hAnsi="標楷體" w:cs="標楷體" w:eastAsia="標楷體"/>
          <w:sz w:val="26"/>
          <w:szCs w:val="26"/>
          <w:u w:val="single"/>
        </w:rPr>
        <w:t>王子敬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  <w:u w:val="single"/>
        </w:rPr>
        <w:t>王</w:t>
      </w:r>
      <w:r>
        <w:rPr>
          <w:rFonts w:eastAsia="標楷體"/>
          <w:sz w:val="26"/>
          <w:szCs w:val="26"/>
        </w:rPr>
        <w:t>黃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謝</w:t>
      </w:r>
      <w:r>
        <w:rPr>
          <w:rFonts w:eastAsia="標楷體"/>
          <w:sz w:val="26"/>
          <w:szCs w:val="26"/>
        </w:rPr>
        <w:t>公是根據什麼來判斷</w:t>
      </w:r>
      <w:r>
        <w:rPr>
          <w:rFonts w:ascii="標楷體" w:hAnsi="標楷體" w:cs="標楷體" w:eastAsia="標楷體"/>
          <w:sz w:val="26"/>
          <w:szCs w:val="26"/>
          <w:u w:val="single"/>
        </w:rPr>
        <w:t>王</w:t>
      </w:r>
      <w:r>
        <w:rPr>
          <w:rFonts w:eastAsia="標楷體"/>
          <w:sz w:val="26"/>
          <w:szCs w:val="26"/>
        </w:rPr>
        <w:t>家三兄弟的優劣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Ａ）</w:t>
      </w:r>
      <w:r>
        <w:rPr>
          <w:rFonts w:eastAsia="標楷體"/>
          <w:sz w:val="26"/>
          <w:szCs w:val="26"/>
        </w:rPr>
        <w:t>口才的好壞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話語的多少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學識的廣度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</w:rPr>
        <w:t>修養的深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6"/>
          <w:szCs w:val="26"/>
        </w:rPr>
        <w:t>「吉人之辭寡，躁人之辭多」，與下列哪一句話表達的意義相近</w:t>
      </w:r>
      <w:r>
        <w:rPr>
          <w:rFonts w:eastAsia="標楷體"/>
          <w:sz w:val="26"/>
          <w:szCs w:val="26"/>
        </w:rPr>
        <w:t>？　（Ａ）</w:t>
      </w:r>
      <w:r>
        <w:rPr>
          <w:rFonts w:eastAsia="標楷體"/>
          <w:sz w:val="26"/>
          <w:szCs w:val="26"/>
        </w:rPr>
        <w:t>忠言逆耳利於行，改之為貴</w:t>
      </w:r>
      <w:r>
        <w:rPr>
          <w:rFonts w:eastAsia="標楷體"/>
          <w:sz w:val="26"/>
          <w:szCs w:val="26"/>
        </w:rPr>
        <w:t>　（Ｂ）</w:t>
      </w:r>
      <w:r>
        <w:rPr>
          <w:rFonts w:eastAsia="標楷體"/>
          <w:sz w:val="26"/>
          <w:szCs w:val="26"/>
        </w:rPr>
        <w:t>時然後言，人不厭其言</w:t>
      </w:r>
      <w:r>
        <w:rPr>
          <w:rFonts w:eastAsia="標楷體"/>
          <w:sz w:val="26"/>
          <w:szCs w:val="26"/>
        </w:rPr>
        <w:t>　（Ｃ）</w:t>
      </w:r>
      <w:r>
        <w:rPr>
          <w:rFonts w:eastAsia="標楷體"/>
          <w:sz w:val="26"/>
          <w:szCs w:val="26"/>
        </w:rPr>
        <w:t>一言可以興邦，一言可以喪邦</w:t>
      </w:r>
      <w:r>
        <w:rPr>
          <w:rFonts w:eastAsia="標楷體"/>
          <w:sz w:val="26"/>
          <w:szCs w:val="26"/>
        </w:rPr>
        <w:t>　（Ｄ）</w:t>
      </w:r>
      <w:r>
        <w:rPr>
          <w:rFonts w:eastAsia="標楷體"/>
          <w:sz w:val="26"/>
          <w:szCs w:val="26"/>
        </w:rPr>
        <w:t>話多不如話少，話少不如話好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瘦金體 Std W3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rFonts w:eastAsia="標楷體"/>
        <w:sz w:val="24"/>
        <w:szCs w:val="24"/>
      </w:rPr>
      <w:t>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42:00Z</dcterms:created>
  <dc:creator>1</dc:creator>
  <dc:description/>
  <cp:keywords/>
  <dc:language>en-US</dc:language>
  <cp:lastModifiedBy>70020</cp:lastModifiedBy>
  <cp:lastPrinted>2012-04-30T05:41:00Z</cp:lastPrinted>
  <dcterms:modified xsi:type="dcterms:W3CDTF">2012-04-29T21:42:00Z</dcterms:modified>
  <cp:revision>2</cp:revision>
  <dc:subject/>
  <dc:title>○年級○○科（領域）第○次定期評量               需要答案卡以ˇ表示  □是  □否</dc:title>
</cp:coreProperties>
</file>