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40" w:before="108" w:after="108"/>
        <w:ind w:left="0" w:hanging="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pt" to="61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解釋 </w:t>
      </w:r>
      <w:r>
        <w:rPr>
          <w:rFonts w:eastAsia="標楷體" w:cs="標楷體" w:ascii="標楷體" w:hAnsi="標楷體"/>
          <w:b/>
        </w:rPr>
        <w:t>20%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不「禁」   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和諧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何嘗     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朦朧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等量       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煙花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哄堂大笑   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>欲「窮」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出落       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「下」揚州</w:t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改錯</w:t>
      </w:r>
      <w:r>
        <w:rPr>
          <w:rFonts w:eastAsia="標楷體" w:cs="標楷體" w:ascii="標楷體" w:hAnsi="標楷體"/>
          <w:b/>
        </w:rPr>
        <w:t>10%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今天的作文課，老師發下搞紙要我們寫「雅量」的關後感。我因為昨天熬夜，精神煥散，草草寫完交卷後，卻被撿查出一堆錯字，反而多花一備的時間訂正，真是累死我了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看見樹稍上的畫眉鳥，竟然忘想拿綱子把它捉住，就在他鬼鬼崇崇的接近樹幹時，受到驚嚇的鳥早已飛走，留下一無所穫的</w:t>
      </w:r>
      <w:r>
        <w:rPr>
          <w:rFonts w:ascii="標楷體" w:hAnsi="標楷體" w:cs="標楷體" w:eastAsia="標楷體"/>
          <w:u w:val="single"/>
        </w:rPr>
        <w:t>依林</w:t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選擇</w:t>
      </w:r>
    </w:p>
    <w:p>
      <w:pPr>
        <w:pStyle w:val="Normal"/>
        <w:numPr>
          <w:ilvl w:val="0"/>
          <w:numId w:val="5"/>
        </w:numPr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「」中的國字，何者注音</w:t>
      </w:r>
      <w:r>
        <w:rPr>
          <w:rFonts w:ascii="標楷體" w:hAnsi="標楷體" w:cs="標楷體" w:eastAsia="標楷體"/>
          <w:bdr w:val="single" w:sz="4" w:space="0" w:color="000000"/>
        </w:rPr>
        <w:t>兩兩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哄」騙 ／ 「哄 」堂大笑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矇」騙  ／ 「朦」朧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一「匹」布 ／ 「匹」夫之勇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「溜」之大吉 ／ 一「溜」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2).</w:t>
      </w:r>
      <w:bookmarkStart w:id="0" w:name="OLE_LINK1"/>
      <w:r>
        <w:rPr>
          <w:rFonts w:ascii="標楷體" w:hAnsi="標楷體" w:cs="標楷體" w:eastAsia="標楷體"/>
        </w:rPr>
        <w:t>以下「」中的國字，何者字義</w:t>
      </w:r>
      <w:r>
        <w:rPr>
          <w:rFonts w:ascii="標楷體" w:hAnsi="標楷體" w:cs="標楷體" w:eastAsia="標楷體"/>
          <w:bdr w:val="single" w:sz="4" w:space="0" w:color="000000"/>
        </w:rPr>
        <w:t>兩兩不相同</w:t>
      </w:r>
      <w:bookmarkEnd w:id="0"/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0" w:firstLine="360"/>
        <w:rPr/>
      </w:pPr>
      <w:r>
        <w:rPr>
          <w:rFonts w:ascii="標楷體" w:hAnsi="標楷體" w:cs="標楷體" w:eastAsia="標楷體"/>
        </w:rPr>
        <w:t>緣「故」 ／ 「故」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0" w:firstLine="360"/>
        <w:rPr/>
      </w:pPr>
      <w:r>
        <w:rPr>
          <w:rFonts w:ascii="標楷體" w:hAnsi="標楷體" w:cs="標楷體" w:eastAsia="標楷體"/>
        </w:rPr>
        <w:t>「遞」送 ／ 「遞」眼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0" w:firstLine="360"/>
        <w:rPr/>
      </w:pPr>
      <w:r>
        <w:rPr>
          <w:rFonts w:ascii="標楷體" w:hAnsi="標楷體" w:cs="標楷體" w:eastAsia="標楷體"/>
        </w:rPr>
        <w:t>白日依山「盡」 ／ 孤帆遠影碧山「盡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40"/>
        <w:ind w:left="0" w:firstLine="360"/>
        <w:rPr/>
      </w:pPr>
      <w:r>
        <w:rPr>
          <w:rFonts w:ascii="標楷體" w:hAnsi="標楷體" w:cs="標楷體" w:eastAsia="標楷體"/>
        </w:rPr>
        <w:t>「嚼」碎 ／ 細「嚼」慢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以下「」中的注音寫成國字後，何者</w:t>
      </w:r>
      <w:r>
        <w:rPr>
          <w:rFonts w:ascii="標楷體" w:hAnsi="標楷體" w:cs="標楷體" w:eastAsia="標楷體"/>
          <w:bdr w:val="single" w:sz="4" w:space="0" w:color="000000"/>
        </w:rPr>
        <w:t>兩兩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祈「ㄉㄠˇ」 ／ 「ㄉㄠˇ」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「ㄏㄜˊ」上眼睛 ／ 「ㄏㄜˊ」家光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絕無「ㄐㄧㄣˇ」有 ／ 「ㄐㄧㄣˇ」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停「ㄅㄛˊ」 ／ 「ㄅㄛˊ」來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以下「」中的詞語，何組詞性</w:t>
      </w:r>
      <w:r>
        <w:rPr>
          <w:rFonts w:ascii="標楷體" w:hAnsi="標楷體" w:cs="標楷體" w:eastAsia="標楷體"/>
          <w:bdr w:val="single" w:sz="4" w:space="0" w:color="000000"/>
        </w:rPr>
        <w:t>兩兩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「火」紅的太陽 ／ 「火」輪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「密密」的芝麻 ／ 「片片」地扔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ind w:left="0" w:firstLine="360"/>
        <w:rPr/>
      </w:pPr>
      <w:r>
        <w:rPr>
          <w:rFonts w:ascii="標楷體" w:hAnsi="標楷體" w:cs="標楷體" w:eastAsia="標楷體"/>
        </w:rPr>
        <w:t>雅「量」 ／ 自不「量」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下」揚州 ／ 「下」鄉視察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right="-1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詩文中常借著聲音的描寫來襯托寂靜，例如「姑蘇城</w:t>
      </w:r>
    </w:p>
    <w:p>
      <w:pPr>
        <w:pStyle w:val="Normal"/>
        <w:spacing w:lineRule="exact" w:line="440"/>
        <w:ind w:left="480" w:right="-1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寒山寺，夜半鐘聲到客船」，下列何詩句也屬於此類？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白日依山盡，黃河入海流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空山不見人，但聞人語響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風鳴兩岸葉，月照一孤舟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春眠不覺曉，處處聞啼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.</w:t>
      </w:r>
      <w:r>
        <w:rPr>
          <w:rFonts w:ascii="標楷體" w:hAnsi="標楷體" w:cs="標楷體" w:eastAsia="標楷體"/>
        </w:rPr>
        <w:t>以下「」中的詞語，何組配合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同樣的一件衣料，每個人卻有不同的感覺」意同「見仁見智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想起故鄉的月光餅，那又香又脆的味兒好像還有在嘴邊呢！」意同「露從今夜白，月是故鄉明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白日依山盡」寫的是日落黃昏的景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街燈亮起來向村莊道過晚安」最先點名夜晚的來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7).</w:t>
      </w:r>
      <w:r>
        <w:rPr>
          <w:rFonts w:ascii="標楷體" w:hAnsi="標楷體" w:cs="標楷體" w:eastAsia="標楷體"/>
        </w:rPr>
        <w:t>以下關於「雅量」一文的敘述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藉由生活中的特殊事例，說明每個人欣賞觀點不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以「實例故事法」開頭，採「夾敘夾議」方式寫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強調為了減少摩擦、增進和諧，必須培養雅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雅量」是指「寬宏的氣度」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.</w:t>
      </w:r>
      <w:r>
        <w:rPr>
          <w:rFonts w:ascii="標楷體" w:hAnsi="標楷體" w:cs="標楷體" w:eastAsia="標楷體"/>
        </w:rPr>
        <w:t>「設問」是一種為引起讀者注意，行文時特意採用詢問的語氣的修辭，又分為三種－「懸問」、「激問」、「提問」。請問下列何句為</w:t>
      </w:r>
      <w:r>
        <w:rPr>
          <w:rFonts w:ascii="標楷體" w:hAnsi="標楷體" w:cs="標楷體" w:eastAsia="標楷體"/>
          <w:u w:val="double"/>
        </w:rPr>
        <w:t>「激問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就以人來說，又何嘗不是如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什麼時候回家鄉吃月光餅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表嫂，你說我臉上的雀斑長大以後會好嗎？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晚來天欲雪，能飲一杯無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9).</w:t>
      </w:r>
      <w:r>
        <w:rPr>
          <w:rFonts w:ascii="標楷體" w:hAnsi="標楷體" w:cs="標楷體" w:eastAsia="標楷體"/>
        </w:rPr>
        <w:t>以下關於「夏夜」一詩之敘述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本詩一開始直接描述夏夜的景象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本詩用「擬人」手法，善用擬人化動詞，使全詩充滿生命力</w:t>
      </w:r>
    </w:p>
    <w:p>
      <w:pPr>
        <w:pStyle w:val="Normal"/>
        <w:spacing w:lineRule="exact" w:line="440"/>
        <w:ind w:left="900" w:hanging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詩中連用三次「只有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還醒著」，是利用動靜對比，增強了夏夜的靜謐效果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夏夜是屬於現代詩中的童詩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.</w:t>
      </w:r>
      <w:r>
        <w:rPr>
          <w:rFonts w:ascii="標楷體" w:hAnsi="標楷體" w:cs="標楷體" w:eastAsia="標楷體"/>
        </w:rPr>
        <w:t>「一□笑話、一□油畫、一□演講、一□散文」，請問上述缺空中，最適合填入的量詞依序為何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個、副、場、部  　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場、副、套、則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則、幅、場、篇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條、幅、場、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354965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7.9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>(11).</w:t>
      </w:r>
      <w:r>
        <w:rPr>
          <w:rFonts w:ascii="標楷體" w:hAnsi="標楷體" w:cs="標楷體" w:eastAsia="標楷體"/>
          <w:bCs/>
        </w:rPr>
        <w:t>以下關於「絕句選」三首詩的敘述，何者</w:t>
      </w:r>
      <w:r>
        <w:rPr>
          <w:rFonts w:ascii="標楷體" w:hAnsi="標楷體" w:cs="標楷體" w:eastAsia="標楷體"/>
          <w:bCs/>
          <w:bdr w:val="single" w:sz="4" w:space="0" w:color="000000"/>
        </w:rPr>
        <w:t>錯誤</w:t>
      </w:r>
      <w:r>
        <w:rPr>
          <w:rFonts w:ascii="標楷體" w:hAnsi="標楷體" w:cs="標楷體" w:eastAsia="標楷體"/>
          <w:bCs/>
        </w:rPr>
        <w:t>？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登鸛雀樓第一、二句描寫的是「山高水長」的壯闊景象，第三、四句則是全詩主旨所在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黃鶴樓送孟浩然之廣陵一詩，詩眼為「辭」字，抒發離愁，卻未寫一「愁」字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楓橋夜泊一詩，寫的是遊子鄉愁，透過所見所聞烘托內心愁緒 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「煙花三月」反襯離情，「唯見長江天際流」最可表現濃厚離情</w:t>
      </w:r>
    </w:p>
    <w:p>
      <w:pPr>
        <w:pStyle w:val="Normal"/>
        <w:spacing w:lineRule="exact" w:line="460"/>
        <w:ind w:left="600" w:hanging="600"/>
        <w:rPr/>
      </w:pPr>
      <w:r>
        <w:rPr>
          <w:rFonts w:eastAsia="標楷體" w:cs="標楷體" w:ascii="標楷體" w:hAnsi="標楷體"/>
          <w:bCs/>
        </w:rPr>
        <w:t>(12).</w:t>
      </w:r>
      <w:r>
        <w:rPr>
          <w:rFonts w:ascii="標楷體" w:hAnsi="標楷體" w:cs="標楷體" w:eastAsia="標楷體"/>
          <w:bCs/>
        </w:rPr>
        <w:t>「緣故、和諧、窗戶、簡易、摩擦、聆聽、追逐、書寫」以上共有幾個「同義複詞」？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 xml:space="preserve">八個     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 xml:space="preserve">七個    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 xml:space="preserve">六個    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D)</w:t>
      </w:r>
      <w:r>
        <w:rPr>
          <w:rFonts w:ascii="標楷體" w:hAnsi="標楷體" w:cs="標楷體" w:eastAsia="標楷體"/>
          <w:bCs/>
        </w:rPr>
        <w:t>五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13).</w:t>
      </w:r>
      <w:r>
        <w:rPr>
          <w:rFonts w:ascii="標楷體" w:hAnsi="標楷體" w:cs="標楷體" w:eastAsia="標楷體"/>
        </w:rPr>
        <w:t>以下各句的「修辭」，何者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60"/>
        <w:ind w:left="900" w:right="-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美麗的夏夜啊！涼爽的夏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化</w:t>
      </w:r>
    </w:p>
    <w:p>
      <w:pPr>
        <w:pStyle w:val="Normal"/>
        <w:spacing w:lineRule="exact" w:line="460"/>
        <w:ind w:left="900" w:right="-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撒了滿天的珍珠和一枚又大又亮的銀幣／</w:t>
      </w:r>
    </w:p>
    <w:p>
      <w:pPr>
        <w:pStyle w:val="Normal"/>
        <w:spacing w:lineRule="exact" w:line="460"/>
        <w:ind w:left="900" w:righ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化、譬喻</w:t>
      </w:r>
    </w:p>
    <w:p>
      <w:pPr>
        <w:pStyle w:val="Normal"/>
        <w:spacing w:lineRule="exact" w:line="460"/>
        <w:ind w:left="900" w:right="-540" w:hanging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女大十八變，變張觀音面／回文、譬喻、誇飾</w:t>
      </w:r>
    </w:p>
    <w:p>
      <w:pPr>
        <w:pStyle w:val="Normal"/>
        <w:spacing w:lineRule="exact" w:line="460"/>
        <w:ind w:left="900" w:right="-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月落烏啼霜滿天／轉化、摹寫</w:t>
      </w:r>
    </w:p>
    <w:p>
      <w:pPr>
        <w:pStyle w:val="Normal"/>
        <w:spacing w:lineRule="exact" w:line="460"/>
        <w:ind w:left="600" w:hanging="600"/>
        <w:rPr/>
      </w:pPr>
      <w:r>
        <w:rPr>
          <w:rFonts w:eastAsia="標楷體" w:cs="標楷體" w:ascii="標楷體" w:hAnsi="標楷體"/>
        </w:rPr>
        <w:t>(14).</w:t>
      </w:r>
      <w:r>
        <w:rPr>
          <w:rFonts w:ascii="標楷體" w:hAnsi="標楷體" w:cs="標楷體" w:eastAsia="標楷體"/>
        </w:rPr>
        <w:t>「她的臉很大很扁，面頰還長了不少雀斑」運用視覺摹寫，以下何者運用</w:t>
      </w:r>
      <w:r>
        <w:rPr>
          <w:rFonts w:ascii="標楷體" w:hAnsi="標楷體" w:cs="標楷體" w:eastAsia="標楷體"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感官摹寫法？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白日依山盡，黃河入水流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唯見長江天際流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夜半鐘聲到客船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滿天的珍珠和一枚又大又亮的銀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15).</w:t>
      </w:r>
      <w:r>
        <w:rPr>
          <w:rFonts w:ascii="標楷體" w:hAnsi="標楷體" w:cs="標楷體" w:eastAsia="標楷體"/>
        </w:rPr>
        <w:t>下列各組詞語的關係，何者與其他三者</w:t>
      </w:r>
      <w:r>
        <w:rPr>
          <w:rFonts w:ascii="標楷體" w:hAnsi="標楷體" w:cs="標楷體" w:eastAsia="標楷體"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60"/>
        <w:ind w:firstLine="54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休休有容 ／ 雞腸鳥肚</w:t>
      </w:r>
    </w:p>
    <w:p>
      <w:pPr>
        <w:pStyle w:val="Normal"/>
        <w:spacing w:lineRule="exact" w:line="460"/>
        <w:ind w:firstLine="54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沉魚落雁 ／ 國色天香</w:t>
      </w:r>
    </w:p>
    <w:p>
      <w:pPr>
        <w:pStyle w:val="Normal"/>
        <w:spacing w:lineRule="exact" w:line="460"/>
        <w:ind w:firstLine="54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半信半疑 ／ 疑信參半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完美無缺 ／ 無懈可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(16) </w:t>
      </w:r>
      <w:r>
        <w:rPr>
          <w:rFonts w:ascii="標楷體" w:hAnsi="標楷體" w:cs="標楷體" w:eastAsia="標楷體"/>
        </w:rPr>
        <w:t>有關新詩的說明，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60"/>
        <w:ind w:left="90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沒有固定格律，也不必對仗</w:t>
      </w:r>
    </w:p>
    <w:p>
      <w:pPr>
        <w:pStyle w:val="Normal"/>
        <w:spacing w:lineRule="exact" w:line="460"/>
        <w:ind w:left="900" w:right="-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保有節奏及整齊之美，句數字數仍有一定限制。</w:t>
      </w:r>
    </w:p>
    <w:p>
      <w:pPr>
        <w:pStyle w:val="Normal"/>
        <w:spacing w:lineRule="exact" w:line="460"/>
        <w:ind w:left="90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又稱白話詩、自由詩、現代詩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押韻，也可以不押韻</w:t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下列哪一項關於「絕句」的敘述是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spacing w:lineRule="exact" w:line="46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仗要求嚴格，一定得對仗。</w:t>
      </w:r>
    </w:p>
    <w:p>
      <w:pPr>
        <w:pStyle w:val="Normal"/>
        <w:spacing w:lineRule="exact" w:line="460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為平起式與仄起式兩種</w:t>
      </w:r>
    </w:p>
    <w:p>
      <w:pPr>
        <w:pStyle w:val="Normal"/>
        <w:spacing w:lineRule="exact" w:line="460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言絕句每首八句，共二十八字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押韻有一定的限制，第一、三句絕對不可押韻，但第二、四句一定要押韻</w:t>
      </w:r>
    </w:p>
    <w:p>
      <w:pPr>
        <w:pStyle w:val="Normal"/>
        <w:spacing w:lineRule="exact" w:line="460"/>
        <w:ind w:left="540" w:right="178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沈佳宜在圖書館裡看到一本</w:t>
      </w:r>
      <w:r>
        <w:rPr>
          <w:rFonts w:ascii="標楷體" w:hAnsi="標楷體" w:cs="標楷體" w:eastAsia="標楷體"/>
          <w:u w:val="wave"/>
        </w:rPr>
        <w:t>唐詩三百首</w:t>
      </w:r>
      <w:r>
        <w:rPr>
          <w:rFonts w:ascii="標楷體" w:hAnsi="標楷體" w:cs="標楷體" w:eastAsia="標楷體"/>
        </w:rPr>
        <w:t>的詩集，請問她在這本書裡，並</w:t>
      </w:r>
      <w:r>
        <w:rPr>
          <w:rFonts w:ascii="標楷體" w:hAnsi="標楷體" w:cs="標楷體" w:eastAsia="標楷體"/>
          <w:u w:val="double"/>
        </w:rPr>
        <w:t>沒有</w:t>
      </w:r>
      <w:r>
        <w:rPr>
          <w:rFonts w:ascii="標楷體" w:hAnsi="標楷體" w:cs="標楷體" w:eastAsia="標楷體"/>
        </w:rPr>
        <w:t>辦法查到下列何組作者的作品？</w:t>
      </w:r>
    </w:p>
    <w:p>
      <w:pPr>
        <w:pStyle w:val="Normal"/>
        <w:spacing w:lineRule="exact" w:line="460"/>
        <w:ind w:left="540" w:right="178" w:hanging="3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賦得古原草送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楊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夏夜</w:t>
      </w:r>
    </w:p>
    <w:p>
      <w:pPr>
        <w:pStyle w:val="Normal"/>
        <w:spacing w:lineRule="exact" w:line="46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送別</w:t>
      </w:r>
    </w:p>
    <w:p>
      <w:pPr>
        <w:pStyle w:val="Normal"/>
        <w:spacing w:lineRule="exact" w:line="46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聞官軍收河南河北</w:t>
      </w:r>
      <w:r>
        <w:rPr>
          <w:rFonts w:ascii="標楷體" w:hAnsi="標楷體" w:cs="標楷體" w:eastAsia="標楷體"/>
        </w:rPr>
        <w:t>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19).</w:t>
      </w:r>
      <w:r>
        <w:rPr>
          <w:rFonts w:ascii="標楷體" w:hAnsi="標楷體" w:cs="標楷體" w:eastAsia="標楷體"/>
        </w:rPr>
        <w:t>以下各句何者有錯字？</w:t>
      </w:r>
    </w:p>
    <w:p>
      <w:pPr>
        <w:pStyle w:val="Normal"/>
        <w:spacing w:lineRule="exact" w:line="460"/>
        <w:ind w:left="720" w:hanging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秋天來了，忠誠路上的欒樹便次第盛開著黃花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去阿里山露營時，有許多螢火蟲飛舞著，真是美麗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他是一個花心大少，總用甜言蜜語哄得女生心花大怒放</w:t>
      </w:r>
    </w:p>
    <w:p>
      <w:pPr>
        <w:pStyle w:val="Normal"/>
        <w:spacing w:lineRule="exact" w:line="460"/>
        <w:ind w:left="720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秋節晚上，廳堂前點起香燭，和天空的一輪明月，相印成趣</w:t>
      </w:r>
    </w:p>
    <w:p>
      <w:pPr>
        <w:pStyle w:val="Normal"/>
        <w:spacing w:lineRule="exact" w:line="460"/>
        <w:ind w:left="600" w:hanging="600"/>
        <w:rPr/>
      </w:pPr>
      <w:r>
        <w:rPr>
          <w:rFonts w:eastAsia="標楷體" w:cs="標楷體" w:ascii="標楷體" w:hAnsi="標楷體"/>
        </w:rPr>
        <w:t>(20).</w:t>
      </w:r>
      <w:r>
        <w:rPr>
          <w:rFonts w:ascii="標楷體" w:hAnsi="標楷體" w:cs="標楷體" w:eastAsia="標楷體"/>
        </w:rPr>
        <w:t>「孤帆遠影碧山盡」的「帆」借代船，下列何者的「借代」敘述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巾幗」不讓鬚眉－借代「女子」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紅顏」薄命－借代「美女」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「杏林」春暖－借代「教育界」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「祝融」之災－借代「火災」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.</w:t>
      </w:r>
      <w:r>
        <w:rPr>
          <w:rFonts w:ascii="標楷體" w:hAnsi="標楷體" w:cs="標楷體" w:eastAsia="標楷體"/>
        </w:rPr>
        <w:t>下列哪一詩句所表現出的季節與「故人西辭黃鶴樓，煙花三月下揚州」</w:t>
      </w:r>
      <w:r>
        <w:rPr>
          <w:rFonts w:ascii="標楷體" w:hAnsi="標楷體" w:cs="標楷體" w:eastAsia="標楷體"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60"/>
        <w:ind w:left="7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黃梅時節家家雨，青草池塘處處蛙</w:t>
      </w:r>
    </w:p>
    <w:p>
      <w:pPr>
        <w:pStyle w:val="Normal"/>
        <w:spacing w:lineRule="exact" w:line="460"/>
        <w:ind w:left="7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萬里悲秋常作客，百年多病獨登臺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銀燭秋光冷畫屏，輕羅小扇撲流螢</w:t>
      </w:r>
    </w:p>
    <w:p>
      <w:pPr>
        <w:pStyle w:val="Normal"/>
        <w:spacing w:lineRule="exact" w:line="460"/>
        <w:ind w:left="720" w:hanging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山上層層桃李花，雲間煙火是人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(22).</w:t>
      </w:r>
      <w:r>
        <w:rPr>
          <w:rFonts w:ascii="標楷體" w:hAnsi="標楷體" w:cs="標楷體" w:eastAsia="標楷體"/>
        </w:rPr>
        <w:t>以下對各詩人介紹，何者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900" w:right="-1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楊喚</w:t>
      </w:r>
      <w:r>
        <w:rPr>
          <w:rFonts w:ascii="標楷體" w:hAnsi="標楷體" w:cs="標楷體" w:eastAsia="標楷體"/>
        </w:rPr>
        <w:t>善用擬人法將大自然的景物融入詩作，被譽為台灣寫作兒童詩的先驅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900" w:right="-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之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唐代</w:t>
      </w:r>
      <w:r>
        <w:rPr>
          <w:rFonts w:ascii="標楷體" w:hAnsi="標楷體" w:cs="標楷體" w:eastAsia="標楷體"/>
        </w:rPr>
        <w:t>著名田園詩人，作品至今僅存六首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900" w:right="-181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>青蓮居士</w:t>
      </w:r>
      <w:r>
        <w:rPr>
          <w:rFonts w:ascii="標楷體" w:hAnsi="標楷體" w:cs="標楷體" w:eastAsia="標楷體"/>
        </w:rPr>
        <w:t>，為浪漫詩人，後世稱他「詩聖」</w:t>
      </w:r>
    </w:p>
    <w:p>
      <w:pPr>
        <w:pStyle w:val="Style7"/>
        <w:kinsoku w:val="false"/>
        <w:overflowPunct w:val="false"/>
        <w:autoSpaceDE w:val="false"/>
        <w:spacing w:lineRule="exact" w:line="460"/>
        <w:ind w:left="900" w:right="-1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維</w:t>
      </w:r>
      <w:r>
        <w:rPr>
          <w:rFonts w:ascii="標楷體" w:hAnsi="標楷體" w:cs="標楷體" w:eastAsia="標楷體"/>
        </w:rPr>
        <w:t>是中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詩人，學問廣博，見識豐富，其代表作「楓橋夜泊」至今仍傳誦不已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7pt" to="620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(23).</w:t>
      </w:r>
      <w:r>
        <w:rPr>
          <w:rFonts w:ascii="標楷體" w:hAnsi="標楷體" w:cs="標楷體" w:eastAsia="標楷體"/>
        </w:rPr>
        <w:t>「嘮叨」一詞在聲音上的關係，屬於「疊韻」。下列選項，何者</w:t>
      </w:r>
      <w:r>
        <w:rPr>
          <w:rFonts w:ascii="標楷體" w:hAnsi="標楷體" w:cs="標楷體" w:eastAsia="標楷體"/>
          <w:u w:val="double"/>
        </w:rPr>
        <w:t>全屬於</w:t>
      </w:r>
      <w:r>
        <w:rPr>
          <w:rFonts w:ascii="標楷體" w:hAnsi="標楷體" w:cs="標楷體" w:eastAsia="標楷體"/>
        </w:rPr>
        <w:t>此類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尷尬 ／ 崎嶇 ／ 惆悵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駱駝 ／ 徬徨 ／ 徘徊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蜘蛛 ／ 秋千 ／ 彷彿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差 ／ 霹靂 ／ 淋漓。</w:t>
      </w:r>
    </w:p>
    <w:p>
      <w:pPr>
        <w:pStyle w:val="Style7"/>
        <w:kinsoku w:val="false"/>
        <w:overflowPunct w:val="false"/>
        <w:autoSpaceDE w:val="false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</w:rPr>
        <w:t>(24).</w:t>
      </w:r>
      <w:r>
        <w:rPr>
          <w:rFonts w:ascii="標楷體" w:hAnsi="標楷體" w:cs="標楷體" w:eastAsia="標楷體"/>
          <w:color w:val="000000"/>
        </w:rPr>
        <w:t>依春聯貼法是上句在右，下句在左（由門外向屋內看）的通例檢視，下列哪一副貼反了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松竹梅歲寒三友，桃李杏春風一家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54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物換星移推臘去，風和日麗送春來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54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泰啟年豐業振興，春開運吉財隆盛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門迎百福福星照，竹報三春春日新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right="-360" w:hanging="0"/>
        <w:rPr/>
      </w:pPr>
      <w:r>
        <w:rPr>
          <w:rFonts w:eastAsia="標楷體" w:cs="標楷體" w:ascii="標楷體" w:hAnsi="標楷體"/>
          <w:color w:val="000000"/>
        </w:rPr>
        <w:t>(25).</w:t>
      </w:r>
      <w:r>
        <w:rPr>
          <w:rFonts w:ascii="標楷體" w:hAnsi="標楷體" w:cs="標楷體" w:eastAsia="標楷體"/>
          <w:color w:val="000000"/>
        </w:rPr>
        <w:t>請判斷下列「  」中的字詞，何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不屬於</w:t>
      </w:r>
      <w:r>
        <w:rPr>
          <w:rFonts w:ascii="標楷體" w:hAnsi="標楷體" w:cs="標楷體" w:eastAsia="標楷體"/>
          <w:color w:val="000000"/>
        </w:rPr>
        <w:t>疊字的用法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今年夏天「常常」出現三十度以上的高溫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這次樂透頭「獎獎」金上看二億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每個人都「依依」不捨地道別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80" w:right="-1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裙襬「搖搖</w:t>
      </w:r>
      <w:r>
        <w:rPr>
          <w:rFonts w:ascii="標楷體" w:hAnsi="標楷體" w:cs="標楷體" w:eastAsia="標楷體"/>
          <w:bCs/>
          <w:color w:val="000000"/>
        </w:rPr>
        <w:t>」，像隻小鳥，我還是喜歡妳這樣胡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26).</w:t>
      </w:r>
      <w:r>
        <w:rPr>
          <w:rFonts w:ascii="標楷體" w:hAnsi="標楷體" w:cs="標楷體" w:eastAsia="標楷體"/>
          <w:color w:val="000000"/>
        </w:rPr>
        <w:t>下列那一句有關於「美貌」的成語是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明眸皓齒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傾國傾城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嫦娥奔月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沉魚落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27).</w:t>
      </w:r>
      <w:r>
        <w:rPr>
          <w:rFonts w:ascii="標楷體" w:hAnsi="標楷體" w:cs="標楷體" w:eastAsia="標楷體"/>
        </w:rPr>
        <w:t>下列成詞語的運用，何者是</w:t>
      </w: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0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他跟著部隊東奔西跑多年，心裡盼望能早日   「解甲歸田」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他們兩人一南一北多年無法相見，真是       「霸陵折柳」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0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他「睡眼惺忪」的打開房門，被眼前影像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驚醒過來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要把文章寫好，平常就要多讀、多寫，短時間內妄想「夢筆生花」是不切實際的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(28).</w:t>
      </w:r>
      <w:r>
        <w:rPr>
          <w:rFonts w:ascii="標楷體" w:hAnsi="標楷體" w:cs="標楷體" w:eastAsia="標楷體"/>
          <w:color w:val="000000"/>
        </w:rPr>
        <w:t>請問下列那一個成語用字完全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召蜂引蝶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蜂湧而上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寥若星辰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黃梁一夢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9). </w:t>
      </w:r>
      <w:r>
        <w:rPr>
          <w:rFonts w:ascii="標楷體" w:hAnsi="標楷體" w:cs="標楷體" w:eastAsia="標楷體"/>
          <w:color w:val="000000"/>
        </w:rPr>
        <w:t>「一個人</w:t>
      </w:r>
      <w:r>
        <w:rPr>
          <w:rFonts w:ascii="標楷體" w:hAnsi="標楷體" w:cs="標楷體" w:eastAsia="標楷體"/>
        </w:rPr>
        <w:t>夜遊陽明山，直至□□□□，雖疲累不堪，不過卻也別有韻味。」請填入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成語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春花秋月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烘雲托月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月白風清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 xml:space="preserve">）曉風殘月 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right="-360" w:hanging="0"/>
        <w:rPr/>
      </w:pPr>
      <w:r>
        <w:rPr>
          <w:rFonts w:eastAsia="標楷體" w:cs="標楷體" w:ascii="標楷體" w:hAnsi="標楷體"/>
          <w:color w:val="000000"/>
        </w:rPr>
        <w:t>(30)</w:t>
      </w:r>
      <w:r>
        <w:rPr>
          <w:rFonts w:ascii="標楷體" w:hAnsi="標楷體" w:cs="標楷體" w:eastAsia="標楷體"/>
          <w:color w:val="000000"/>
        </w:rPr>
        <w:t>請問下列那一個是祝福男性長輩吉祥長壽的生日賀詞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）南極星輝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南柯一夢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）海納百川   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白馬王子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1).</w:t>
      </w:r>
      <w:r>
        <w:rPr>
          <w:rFonts w:ascii="標楷體" w:hAnsi="標楷體" w:cs="標楷體" w:eastAsia="標楷體"/>
          <w:color w:val="000000"/>
        </w:rPr>
        <w:t>如果要使用辭典查詢「等量」這個詞語，下列步驟何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有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先查「竹」部的頁數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在竹部十二劃的部分找到「等」字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在「等」字的部分找到「等量」的條目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 xml:space="preserve">）也可在注音檢索「 </w:t>
      </w:r>
      <w:r>
        <w:rPr>
          <w:rFonts w:ascii="華康注音體（圓）" w:hAnsi="華康注音體（圓）" w:cs="標楷體" w:eastAsia="華康注音體（圓）"/>
          <w:color w:val="000000"/>
          <w:sz w:val="40"/>
          <w:szCs w:val="40"/>
        </w:rPr>
        <w:t>等</w:t>
      </w:r>
      <w:r>
        <w:rPr>
          <w:rFonts w:ascii="標楷體" w:hAnsi="標楷體" w:cs="標楷體" w:eastAsia="標楷體"/>
          <w:color w:val="000000"/>
        </w:rPr>
        <w:t>」的部分找到「等」字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閱讀題</w:t>
      </w:r>
      <w:r>
        <w:rPr>
          <w:rFonts w:eastAsia="標楷體" w:cs="標楷體" w:ascii="標楷體" w:hAnsi="標楷體"/>
          <w:b/>
          <w:color w:val="000000"/>
        </w:rPr>
        <w:t>8%</w:t>
      </w:r>
      <w:r>
        <w:rPr>
          <w:rFonts w:ascii="標楷體" w:hAnsi="標楷體" w:cs="標楷體" w:eastAsia="標楷體"/>
          <w:b/>
          <w:color w:val="000000"/>
        </w:rPr>
        <w:t>，每題一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177165</wp:posOffset>
                </wp:positionV>
                <wp:extent cx="3437890" cy="228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唐太宗有一天退朝後，懷著滿腹怒火回到宮裡，向皇后抱怨魏徵犯顏直諫的事。皇后聽了，默不作聲地退回房中，換上禮服後，站在庭階前向太宗道賀。太宗問她何事，她回答：「吾聞國有賢君，而後有不屈之臣。桀、紂獨夫，不容逢、干。今聞魏徵抗顏直諫，是知陛下之聖明也，吾何不賀陛下？」太宗聽了皇后的話，滿腹的怒火，也就煙消雲散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魏徵直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9.7pt;mso-wrap-distance-left:9.05pt;mso-wrap-distance-right:9.05pt;mso-wrap-distance-top:0pt;mso-wrap-distance-bottom:0pt;margin-top:13.9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唐太宗有一天退朝後，懷著滿腹怒火回到宮裡，向皇后抱怨魏徵犯顏直諫的事。皇后聽了，默不作聲地退回房中，換上禮服後，站在庭階前向太宗道賀。太宗問她何事，她回答：「吾聞國有賢君，而後有不屈之臣。桀、紂獨夫，不容逢、干。今聞魏徵抗顏直諫，是知陛下之聖明也，吾何不賀陛下？」太宗聽了皇后的話，滿腹的怒火，也就煙消雲散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u w:val="wav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魏徵直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32).</w:t>
      </w:r>
      <w:r>
        <w:rPr>
          <w:rFonts w:ascii="標楷體" w:hAnsi="標楷體" w:cs="標楷體" w:eastAsia="標楷體"/>
        </w:rPr>
        <w:t>下列敘述，何者是本文主旨？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魏徵口無遮攔，冒犯了唐太宗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唐太宗剛愎自用，最後無法原諒魏徵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皇后聰明機智，委婉地化解唐太宗的怒氣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唐太宗能接納</w:t>
      </w:r>
      <w:r>
        <w:rPr>
          <w:rFonts w:ascii="標楷體" w:hAnsi="標楷體" w:cs="標楷體" w:eastAsia="標楷體"/>
          <w:u w:val="single"/>
        </w:rPr>
        <w:t>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魏徵</w:t>
      </w:r>
      <w:r>
        <w:rPr>
          <w:rFonts w:ascii="標楷體" w:hAnsi="標楷體" w:cs="標楷體" w:eastAsia="標楷體"/>
        </w:rPr>
        <w:t>等人的諫言，因此成為賢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3).</w:t>
      </w:r>
      <w:r>
        <w:rPr>
          <w:rFonts w:ascii="標楷體" w:hAnsi="標楷體" w:cs="標楷體" w:eastAsia="標楷體"/>
        </w:rPr>
        <w:t>歷史人物間，可作為「雅量」的例證，下列何項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廉頗之於藺相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李白之於杜甫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管仲之於鮑叔牙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唐太宗之於魏徵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193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空著肚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卻唱得如此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這就是所以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樨夏到深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無到有到非有非非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透骨的清涼感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這次第怎一個知字了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新詩一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周夢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空著肚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卻唱得如此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這就是所以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從樨夏到深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從無到有到非有非非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透骨的清涼感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這次第怎一個知字了得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新詩一首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周夢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4).</w:t>
      </w:r>
      <w:r>
        <w:rPr>
          <w:rFonts w:ascii="標楷體" w:hAnsi="標楷體" w:cs="標楷體" w:eastAsia="標楷體"/>
        </w:rPr>
        <w:t>由本詩內容看來，最適合的題目應是什麼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詠蟬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蛙鳴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仲夏蟋蟀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啄木鳥之歌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paragraph">
                  <wp:posOffset>-635</wp:posOffset>
                </wp:positionV>
                <wp:extent cx="2637790" cy="77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獨在異鄉為異客，每逢佳節倍思親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遙知兄弟登高處，遍插茱萸少一人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九月九日憶山東兄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王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7pt;mso-wrap-distance-left:9.05pt;mso-wrap-distance-right:9.05pt;mso-wrap-distance-top:0pt;mso-wrap-distance-bottom:0pt;margin-top:-0.0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獨在異鄉為異客，每逢佳節倍思親；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遙知兄弟登高處，遍插茱萸少一人。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九月九日憶山東兄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王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5).</w:t>
      </w:r>
      <w:r>
        <w:rPr>
          <w:rFonts w:ascii="標楷體" w:hAnsi="標楷體" w:cs="標楷體" w:eastAsia="標楷體"/>
        </w:rPr>
        <w:t>這首詩的情景描述的是何節日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端午節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重陽節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元宵節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秋節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36).</w:t>
      </w:r>
      <w:r>
        <w:rPr>
          <w:rFonts w:ascii="標楷體" w:hAnsi="標楷體" w:cs="標楷體" w:eastAsia="標楷體"/>
        </w:rPr>
        <w:t>關於本詩的敘述何者</w:t>
      </w:r>
      <w:r>
        <w:rPr>
          <w:rFonts w:ascii="標楷體" w:hAnsi="標楷體" w:cs="標楷體" w:eastAsia="標楷體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作者作客他鄉時遇節日時引發思友之情</w:t>
      </w:r>
    </w:p>
    <w:p>
      <w:pPr>
        <w:pStyle w:val="Normal"/>
        <w:spacing w:lineRule="exact" w:line="440"/>
        <w:ind w:firstLine="54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詩中節日的節慶活動是登高和插茱萸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本詩是作者向兄弟報告登高情形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作者人在山東，憶及在他鄉的兄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776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千山鳥飛絕，萬徑人蹤滅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孤舟簑笠翁，獨釣寒江雪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江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柳宗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1.1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千山鳥飛絕，萬徑人蹤滅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孤舟簑笠翁，獨釣寒江雪。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江雪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柳宗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7).</w:t>
      </w:r>
      <w:r>
        <w:rPr>
          <w:rFonts w:ascii="標楷體" w:hAnsi="標楷體" w:cs="標楷體" w:eastAsia="標楷體"/>
        </w:rPr>
        <w:t>下列關於本詩的敘述，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「獨釣寒江雪」可知季節是冬季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這是一首五絕，韻腳是「絕、滅、雪」</w:t>
      </w:r>
    </w:p>
    <w:p>
      <w:pPr>
        <w:pStyle w:val="Normal"/>
        <w:spacing w:lineRule="exact" w:line="440"/>
        <w:ind w:left="900" w:hanging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詩中「千山」、「萬徑」與「孤舟」、「獨釣」形成強烈對比，凸顯孤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541655</wp:posOffset>
                </wp:positionV>
                <wp:extent cx="1380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題結束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題結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本詩詩眼是「滅」字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186055</wp:posOffset>
                </wp:positionV>
                <wp:extent cx="2294890" cy="814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眾鳥高飛盡，孤雲獨去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看兩不厭，只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敬亭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亭獨坐   李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15pt;mso-wrap-distance-left:9.05pt;mso-wrap-distance-right:9.05pt;mso-wrap-distance-top:0pt;mso-wrap-distance-bottom:0pt;margin-top:14.6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眾鳥高飛盡，孤雲獨去賢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相看兩不厭，只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敬亭山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亭獨坐   李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38).</w:t>
      </w:r>
      <w:r>
        <w:rPr>
          <w:rFonts w:ascii="標楷體" w:hAnsi="標楷體" w:cs="標楷體" w:eastAsia="標楷體"/>
        </w:rPr>
        <w:t>以下關於本詩的敘述，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詩詩眼是「獨」字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詩中李白以「孤雲」暗喻自己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本詩表達的是豪邁的曠達的心情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本詩的韻腳是「閒、厭、山」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5255</wp:posOffset>
                </wp:positionV>
                <wp:extent cx="2980690" cy="2173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從前，我是王，是快樂而富有的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鄰家的公主是我美麗的妻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們收獲高梁的珍珠，玉蜀黍的寶石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還有那挂滿在老榆樹上的金紙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今呢？如今我一貧如洗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行歌曲和霓虹燈使我的思想貧血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站在神經錯亂的街頭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不知道該走向哪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wave"/>
                              </w:rPr>
                              <w:t>鄉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楊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15pt;mso-wrap-distance-left:9.05pt;mso-wrap-distance-right:9.05pt;mso-wrap-distance-top:0pt;mso-wrap-distance-bottom:0pt;margin-top: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在從前，我是王，是快樂而富有的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鄰家的公主是我美麗的妻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我們收獲高梁的珍珠，玉蜀黍的寶石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還有那挂滿在老榆樹上的金紙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如今呢？如今我一貧如洗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流行歌曲和霓虹燈使我的思想貧血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站在神經錯亂的街頭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我不知道該走向哪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wave"/>
                        </w:rPr>
                        <w:t>鄉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楊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9).</w:t>
      </w:r>
      <w:r>
        <w:rPr>
          <w:rFonts w:ascii="標楷體" w:hAnsi="標楷體" w:cs="標楷體" w:eastAsia="標楷體"/>
        </w:rPr>
        <w:t>以下關於本詩的敘述何者</w:t>
      </w: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詩中令作者一貧如洗的是作者失業了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在以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樹上的金幣」說明家鄉人親土親，努力便有稱心滿意的回收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詩中的「流行歌曲和霓虹燈」有陳述事實作具體描寫的作用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作者在詩中感慨家人相親、滴汗入土的豐收喜悅不再</w: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4155</wp:posOffset>
                </wp:positionV>
                <wp:extent cx="1797050" cy="421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 題 結 束 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3.15pt;mso-wrap-distance-left:9.05pt;mso-wrap-distance-right:9.05pt;mso-wrap-distance-top:0pt;mso-wrap-distance-bottom:0pt;margin-top:17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 題 結 束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1134" w:right="1134" w:gutter="0" w:header="680" w:top="1134" w:footer="567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圓）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  <w:r>
      <w:rPr>
        <w:rStyle w:val="PageNumber"/>
        <w:rFonts w:eastAsia="標楷體" w:cs="標楷體" w:ascii="標楷體" w:hAnsi="標楷體"/>
        <w:sz w:val="24"/>
        <w:szCs w:val="24"/>
      </w:rPr>
      <w:t>,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  <w:r>
      <w:rPr>
        <w:rStyle w:val="PageNumber"/>
        <w:rFonts w:eastAsia="標楷體" w:cs="標楷體" w:ascii="標楷體" w:hAnsi="標楷體"/>
        <w:sz w:val="24"/>
        <w:szCs w:val="24"/>
      </w:rPr>
      <w:t>,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立天母國民中學</w:t>
    </w:r>
    <w:r>
      <w:rPr>
        <w:rFonts w:eastAsia="標楷體" w:cs="標楷體" w:ascii="標楷體" w:hAnsi="標楷體"/>
        <w:sz w:val="36"/>
        <w:szCs w:val="36"/>
      </w:rPr>
      <w:t>100</w:t>
    </w:r>
    <w:r>
      <w:rPr>
        <w:rFonts w:ascii="標楷體" w:hAnsi="標楷體" w:cs="標楷體" w:eastAsia="標楷體"/>
        <w:sz w:val="36"/>
        <w:szCs w:val="36"/>
      </w:rPr>
      <w:t>學年度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學期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次定期考查 國文科 七年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151" w:leader="none"/>
        <w:tab w:val="right" w:pos="123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3:00Z</dcterms:created>
  <dc:creator>Sam</dc:creator>
  <dc:description/>
  <cp:keywords/>
  <dc:language>en-US</dc:language>
  <cp:lastModifiedBy>user</cp:lastModifiedBy>
  <cp:lastPrinted>2011-10-21T10:21:00Z</cp:lastPrinted>
  <dcterms:modified xsi:type="dcterms:W3CDTF">2011-10-21T02:22:00Z</dcterms:modified>
  <cp:revision>60</cp:revision>
  <dc:subject/>
  <dc:title>臺北市立天母國中一百學年度七年級第一次段考國文考題</dc:title>
</cp:coreProperties>
</file>