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/>
      </w:pPr>
      <w:r>
        <w:rPr/>
        <w:t>新北市新莊區頭前國民中學</w:t>
      </w:r>
      <w:r>
        <w:rPr>
          <w:rFonts w:eastAsia="Times New Roman"/>
        </w:rPr>
        <w:t xml:space="preserve"> </w:t>
      </w:r>
      <w:r>
        <w:rPr/>
        <w:t>九十九學年度第二學期第三次段考國文科試題</w:t>
      </w:r>
      <w:r>
        <w:rPr>
          <w:rFonts w:eastAsia="Times New Roman"/>
        </w:rPr>
        <w:t xml:space="preserve"> </w:t>
      </w:r>
      <w:r>
        <w:rPr/>
        <w:t>七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1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頁</w:t>
      </w:r>
    </w:p>
    <w:p>
      <w:pPr>
        <w:pStyle w:val="Normal"/>
        <w:snapToGrid w:val="false"/>
        <w:spacing w:lineRule="atLeast" w:line="380"/>
        <w:rPr/>
      </w:pPr>
      <w:r>
        <w:rPr/>
        <w:t>一、綜合測驗</w:t>
      </w:r>
      <w:r>
        <w:rPr/>
        <w:t>100</w:t>
      </w:r>
      <w:r>
        <w:rPr>
          <w:rFonts w:ascii="新細明體;PMingLiU" w:hAnsi="新細明體;PMingLiU" w:cs="新細明體;PMingLiU"/>
        </w:rPr>
        <w:t>％（一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正確讀音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脂」肪：ㄓ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煩「悶」：ㄇㄣ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絢」麗：ㄒㄩㄣˊ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畸」零地：ㄐㄧ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正確讀音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剃」髮：ㄊㄧ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垂」涎三尺：ㄒㄧㄢˊ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悼」念：ㄉㄧㄠ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呀」然：ㄧㄚ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正確讀音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沁」人心脾：ㄑㄧㄥ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官「宦」：ㄔㄣˊ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刨」冰：ㄅㄠ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萌」芽：ㄇㄧㄥˊ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相同讀音者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縱「橫」－蠻「橫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著」稱－「著」實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嘮「叨」－「叨」擾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臆」測－回「憶」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相同讀音者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俄「頃」－「傾」心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芋」冰－濫「竽」充數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間」壁－鄉「間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沒」骨花卉－隱「沒」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意義相近者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物換星移－滄海桑田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臨渴掘井－未雨綢繆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彈指－亙古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休嫌－嫌棄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正確的解釋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乾」瞪眼：突然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消失「殆」盡：將近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項為之「強」：強壯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折」兩個錢：折扣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正確的解釋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藐小－龐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逐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－追日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出人意表－不出所料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昂首－仰頭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/>
        <w:t>選出音義皆正確者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遜」色：ㄕㄨㄣ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不及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名聞遐「邇」：ㄇㄧˇ</w:t>
      </w:r>
      <w:r>
        <w:rPr/>
        <w:t>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向「隅」：ㄩ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角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軋」入：ㄍ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碾壓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選出用字正確者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費寢忘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稍安勿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虎視耽耽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宜情養性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新細明體;PMingLiU" w:hAnsi="新細明體;PMingLiU" w:cs="新細明體;PMingLiU"/>
        </w:rPr>
        <w:t>選出用字正確的成語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心無旁騖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脫潁而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為虎作悵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風聲鶴戾</w:t>
      </w:r>
      <w:r>
        <w:rPr>
          <w:rFonts w:ascii="新細明體;PMingLiU" w:hAnsi="新細明體;PMingLiU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下列「為」字讀音何者異於其他三者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項為之強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以叢草為林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以蟲蟻為獸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盡為所吞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下列文句，何者用字完全正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即使你的資質再好，若沒有經過啄磨，也是一塊沒有價值的樸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是非當教育，贊美作警剔，嫌棄當反省，錯悟作經驗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雖已年過中年，他依然過著窮愁撩倒的生活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遭遇失敗後，她雖曾暗自飲泣，但並不氣餒，反而再接再厲，專心致志地練習，終於成功了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下列「」中的詞語，何者解釋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免我「懸念」：形容不正當的念頭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嘆為「觀止」：形容所見事物已經盡善盡美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嶔崎」磊落：形容一個人有骨氣，氣度不凡的樣子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明察「秋毫」：比喻極細微的東西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之」的用法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為「之」怡然稱快－無義，助詞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物外「之」趣－的，助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使「之」沖煙飛鳴－指蚊子，代詞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驅「之」別院－指癩蝦蟆，代詞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color w:val="000000"/>
        </w:rPr>
        <w:t>下列有「冰」字的成語造句，何者使用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阿利</w:t>
      </w:r>
      <w:r>
        <w:rPr>
          <w:color w:val="000000"/>
        </w:rPr>
        <w:t>：</w:t>
      </w:r>
      <w:r>
        <w:rPr>
          <w:color w:val="000000"/>
          <w:u w:val="single"/>
        </w:rPr>
        <w:t>蕭</w:t>
      </w:r>
      <w:r>
        <w:rPr>
          <w:color w:val="000000"/>
        </w:rPr>
        <w:t>大美人在電視廣告上那「冰肌玉骨」、清秀可人的模樣，十分惹人憐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阿如</w:t>
      </w:r>
      <w:r>
        <w:rPr>
          <w:color w:val="000000"/>
        </w:rPr>
        <w:t>：本校的校花，在面對眾多的追求者時，經常擺出「冷若冰霜」的面孔，讓人不敢接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小雅</w:t>
      </w:r>
      <w:r>
        <w:rPr>
          <w:color w:val="000000"/>
        </w:rPr>
        <w:t>：隔壁</w:t>
      </w:r>
      <w:r>
        <w:rPr>
          <w:color w:val="000000"/>
          <w:u w:val="single"/>
        </w:rPr>
        <w:t>王</w:t>
      </w:r>
      <w:r>
        <w:rPr>
          <w:color w:val="000000"/>
        </w:rPr>
        <w:t>媽媽的小孩，從小就「冰山一角」，一點就通，果不然今年即推甄進入大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小梅</w:t>
      </w:r>
      <w:r>
        <w:rPr>
          <w:color w:val="000000"/>
        </w:rPr>
        <w:t>：為了對抗新流感，各國機場都「如履薄冰」，不敢有所懈怠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王冕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kern w:val="0"/>
        </w:rPr>
        <w:t>老家放牛期間，「見那闖學堂的書客，就買幾本舊書，逐日把牛拴了，坐在柳樹蔭下看」上文的描述主要凸顯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王冕</w:t>
      </w:r>
      <w:r>
        <w:rPr>
          <w:rFonts w:ascii="新細明體;PMingLiU" w:hAnsi="新細明體;PMingLiU" w:cs="新細明體;PMingLiU"/>
          <w:color w:val="000000"/>
          <w:kern w:val="0"/>
        </w:rPr>
        <w:t>的何種態度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好逸惡勞，懶於工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救濟書客，買書以增加其收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用功甚勤，汲汲功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好讀書，努力充實自己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選項中的數量詞，何者使用</w:t>
      </w:r>
      <w:r>
        <w:rPr>
          <w:rFonts w:ascii="新細明體;PMingLiU" w:hAnsi="新細明體;PMingLiU" w:cs="新細明體;PMingLiU"/>
          <w:color w:val="000000"/>
        </w:rPr>
        <w:t>恰當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這裡是一處遠近聞名的風景區　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根</w:t>
      </w:r>
      <w:r>
        <w:rPr>
          <w:rFonts w:ascii="新細明體;PMingLiU" w:hAnsi="新細明體;PMingLiU" w:cs="新細明體;PMingLiU"/>
          <w:color w:val="000000"/>
        </w:rPr>
        <w:t>精緻的冰淇淋，價格可不低　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戴著一</w:t>
      </w:r>
      <w:r>
        <w:rPr>
          <w:rFonts w:ascii="新細明體;PMingLiU" w:hAnsi="新細明體;PMingLiU" w:cs="新細明體;PMingLiU"/>
          <w:color w:val="000000"/>
        </w:rPr>
        <w:t>塊</w:t>
      </w:r>
      <w:r>
        <w:rPr>
          <w:rFonts w:ascii="新細明體;PMingLiU" w:hAnsi="新細明體;PMingLiU" w:cs="新細明體;PMingLiU"/>
          <w:color w:val="000000"/>
        </w:rPr>
        <w:t>斗笠在烈日豔陽下工作　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由於氣溫驟降，</w:t>
      </w:r>
      <w:r>
        <w:rPr>
          <w:rFonts w:ascii="新細明體;PMingLiU" w:hAnsi="新細明體;PMingLiU" w:cs="新細明體;PMingLiU"/>
          <w:color w:val="000000"/>
          <w:u w:val="single"/>
        </w:rPr>
        <w:t>合歡山</w:t>
      </w:r>
      <w:r>
        <w:rPr>
          <w:rFonts w:ascii="新細明體;PMingLiU" w:hAnsi="新細明體;PMingLiU" w:cs="新細明體;PMingLiU"/>
          <w:color w:val="000000"/>
        </w:rPr>
        <w:t>上飄下了一團團的雪花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出神入化</w:t>
      </w:r>
      <w:r>
        <w:rPr>
          <w:color w:val="000000"/>
        </w:rPr>
        <w:t>」的詞語結構與下列何者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當仁不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棋高一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臨陣磨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悶悶不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color w:val="000000"/>
        </w:rPr>
      </w:pPr>
      <w:r>
        <w:rPr>
          <w:color w:val="000000"/>
        </w:rPr>
        <w:t>「黃梅時候」所表示的季節和下列何者相同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綠樹村邊合，青山郭外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孤舟簑笠翁，獨釣寒江雪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待到重陽日</w:t>
      </w:r>
      <w:r>
        <w:rPr>
          <w:color w:val="000000"/>
        </w:rPr>
        <w:t>，</w:t>
      </w:r>
      <w:r>
        <w:rPr>
          <w:color w:val="000000"/>
        </w:rPr>
        <w:t>還來就菊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舍南舍北皆春水，但見群鷗日日來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rFonts w:ascii="華康行楷體W5(P);Arial Unicode MS" w:hAnsi="華康行楷體W5(P);Arial Unicode MS" w:eastAsia="華康行楷體W5(P);Arial Unicode MS"/>
          <w:color w:val="000000"/>
        </w:rPr>
      </w:pPr>
      <w:r>
        <w:rPr>
          <w:color w:val="000000"/>
        </w:rPr>
        <w:t>「一個夏天下來，吃掉的冰恐怕都要多過自己的體重。」是用了「誇飾」的修辭法，下列何者</w:t>
      </w:r>
      <w:r>
        <w:rPr>
          <w:color w:val="000000"/>
          <w:u w:val="double"/>
        </w:rPr>
        <w:t>並沒有</w:t>
      </w:r>
      <w:r>
        <w:rPr>
          <w:color w:val="000000"/>
        </w:rPr>
        <w:t>使用此種修辭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彈指又過了三、四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樹枝上都像水洗過一番的，尤其綠得可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根冰棒含在嘴裡，總要舔上半天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心之所向，則或千或百，果如鶴也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rFonts w:ascii="華康行楷體W5(P);Arial Unicode MS" w:hAnsi="華康行楷體W5(P);Arial Unicode MS" w:eastAsia="華康行楷體W5(P);Arial Unicode MS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關於</w:t>
      </w:r>
      <w:r>
        <w:rPr>
          <w:rFonts w:ascii="新細明體;PMingLiU" w:hAnsi="新細明體;PMingLiU" w:cs="新細明體;PMingLiU"/>
          <w:color w:val="000000"/>
          <w:kern w:val="0"/>
          <w:u w:val="wave"/>
        </w:rPr>
        <w:t>吃冰的滋味</w:t>
      </w:r>
      <w:r>
        <w:rPr>
          <w:rFonts w:ascii="新細明體;PMingLiU" w:hAnsi="新細明體;PMingLiU" w:cs="新細明體;PMingLiU"/>
          <w:color w:val="000000"/>
          <w:kern w:val="0"/>
        </w:rPr>
        <w:t>一文的敘述，何者</w:t>
      </w:r>
      <w:r>
        <w:rPr>
          <w:rFonts w:ascii="新細明體;PMingLiU" w:hAnsi="新細明體;PMingLiU" w:cs="新細明體;PMingLiU"/>
          <w:color w:val="000000"/>
          <w:kern w:val="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本文間接表現</w:t>
      </w:r>
      <w:r>
        <w:rPr>
          <w:color w:val="000000"/>
          <w:kern w:val="0"/>
          <w:u w:val="single"/>
        </w:rPr>
        <w:t>臺灣</w:t>
      </w:r>
      <w:r>
        <w:rPr>
          <w:color w:val="000000"/>
          <w:kern w:val="0"/>
        </w:rPr>
        <w:t>社會物質生活的變遷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本文將「現在」和「過去」的冰品作一比較　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全文「以感慨始」，「以讚嘆終」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本文主要描述作者童年吃冰的經驗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rFonts w:ascii="華康行楷體W5(P);Arial Unicode MS" w:hAnsi="華康行楷體W5(P);Arial Unicode MS" w:eastAsia="華康行楷體W5(P);Arial Unicode MS"/>
          <w:color w:val="000000"/>
        </w:rPr>
      </w:pPr>
      <w:r>
        <w:rPr>
          <w:color w:val="000000"/>
        </w:rPr>
        <w:t>下列選項，何者全部是外來語的詞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霧煞煞、信用卡、巧克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米苔目、粉圓冰、仙草冰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三溫暖、紅龜粿、馬拉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冰淇淋、比基尼、模特兒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  <w:color w:val="000000"/>
        </w:rPr>
      </w:pPr>
      <w:r>
        <w:rPr>
          <w:color w:val="000000"/>
        </w:rPr>
        <w:t>下列關於書法的敘述，何者完全正確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  <w:u w:val="single"/>
        </w:rPr>
        <w:t xml:space="preserve">) </w:t>
      </w:r>
      <w:r>
        <w:rPr>
          <w:color w:val="000000"/>
        </w:rPr>
        <w:t>金文是刻在青銅器上的文字，是楷書的前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秦始皇</w:t>
      </w:r>
      <w:r>
        <w:rPr>
          <w:color w:val="000000"/>
        </w:rPr>
        <w:t>以隸書做為統一六國後的官方文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晉朝</w:t>
      </w:r>
      <w:r>
        <w:rPr>
          <w:color w:val="000000"/>
        </w:rPr>
        <w:t>書法家</w:t>
      </w:r>
      <w:r>
        <w:rPr>
          <w:color w:val="000000"/>
          <w:u w:val="single"/>
        </w:rPr>
        <w:t>王羲之</w:t>
      </w:r>
      <w:r>
        <w:rPr>
          <w:color w:val="000000"/>
        </w:rPr>
        <w:t>有「書聖」之稱，他的</w:t>
      </w:r>
      <w:r>
        <w:rPr>
          <w:color w:val="000000"/>
          <w:u w:val="wave"/>
        </w:rPr>
        <w:t>蘭亭序</w:t>
      </w:r>
      <w:r>
        <w:rPr>
          <w:color w:val="000000"/>
        </w:rPr>
        <w:t>是行書名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小篆兼具楷書的規矩與草書流動的特色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  <w:color w:val="000000"/>
        </w:rPr>
      </w:pPr>
      <w:r>
        <w:rPr>
          <w:color w:val="000000"/>
          <w:u w:val="wave"/>
        </w:rPr>
        <w:t>從今天起</w:t>
      </w:r>
      <w:r>
        <w:rPr>
          <w:color w:val="000000"/>
        </w:rPr>
        <w:t>一文的主旨在勉勵我們如何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往事不堪回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立志去惡為善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善用零碎時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要能飲水思源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  <w:color w:val="000000"/>
        </w:rPr>
      </w:pPr>
      <w:r>
        <w:rPr>
          <w:color w:val="000000"/>
        </w:rPr>
        <w:t>關於</w:t>
      </w:r>
      <w:r>
        <w:rPr>
          <w:color w:val="000000"/>
          <w:u w:val="wave"/>
        </w:rPr>
        <w:t>音樂家與職籃巨星</w:t>
      </w:r>
      <w:r>
        <w:rPr>
          <w:color w:val="000000"/>
        </w:rPr>
        <w:t>一文的敘述、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全篇的綱領為「天分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形式上是書信，內容上是記敘兼論說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文中舉兩個「偶像」的奮鬥故事為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主旨是在説明「勤能補拙」的道理</w:t>
      </w:r>
    </w:p>
    <w:p>
      <w:pPr>
        <w:pStyle w:val="Normal"/>
        <w:snapToGrid w:val="false"/>
        <w:spacing w:lineRule="atLeast" w:line="380"/>
        <w:ind w:left="4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8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/>
      </w:pPr>
      <w:r>
        <w:rPr/>
        <w:t>新北市新莊區頭前國民中學</w:t>
      </w:r>
      <w:r>
        <w:rPr>
          <w:rFonts w:eastAsia="Times New Roman"/>
        </w:rPr>
        <w:t xml:space="preserve"> </w:t>
      </w:r>
      <w:r>
        <w:rPr/>
        <w:t>九十九學年度第二學期第三次段考國文科試題七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2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頁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  <w:color w:val="000000"/>
        </w:rPr>
      </w:pPr>
      <w:r>
        <w:rPr>
          <w:color w:val="000000"/>
        </w:rPr>
        <w:t>由</w:t>
      </w:r>
      <w:r>
        <w:rPr>
          <w:color w:val="000000"/>
          <w:u w:val="wave"/>
        </w:rPr>
        <w:t>兒時記趣</w:t>
      </w:r>
      <w:r>
        <w:rPr>
          <w:color w:val="000000"/>
        </w:rPr>
        <w:t>一文，可知我們要成為一個富有情趣的人，並</w:t>
      </w:r>
      <w:r>
        <w:rPr>
          <w:color w:val="000000"/>
          <w:u w:val="double"/>
        </w:rPr>
        <w:t>不包括</w:t>
      </w:r>
      <w:r>
        <w:rPr>
          <w:color w:val="000000"/>
        </w:rPr>
        <w:t>下列何者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對萬物要靜觀自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要有充裕的金錢以滿足高度的物質欲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不能從實用或利害的觀點去看事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要有敏銳的觀察力，豐富的想像力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  <w:color w:val="000000"/>
        </w:rPr>
      </w:pPr>
      <w:r>
        <w:rPr>
          <w:color w:val="000000"/>
        </w:rPr>
        <w:t>下列「」中詞語的運用，何者正確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承旭</w:t>
      </w:r>
      <w:r>
        <w:rPr>
          <w:color w:val="000000"/>
        </w:rPr>
        <w:t>走紅後，去</w:t>
      </w:r>
      <w:r>
        <w:rPr>
          <w:color w:val="000000"/>
          <w:u w:val="single"/>
        </w:rPr>
        <w:t>香港</w:t>
      </w:r>
      <w:r>
        <w:rPr>
          <w:color w:val="000000"/>
        </w:rPr>
        <w:t>會見影迷，所到之處，「門可羅雀」，盛況空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萬巒的豬腳「黯然失色」，是值得一嘗的美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只要秉持著「童叟無欺」的經營理念，生意一定蒸蒸日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衣服洗久了，容易「色彩繽紛」，色澤不如剛買來時那麼鮮艷亮麗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下列選項「」中的字，何者是指真正的顏色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當「紅」明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白」費心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黃」色書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滿天「烏」雲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下列各句皆有兩個否定詞，哪一句依然有「否定」的意義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李</w:t>
      </w:r>
      <w:r>
        <w:rPr>
          <w:color w:val="000000"/>
        </w:rPr>
        <w:t>教授的鄉土聲譽無人不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表姊只要一開口就是沒完沒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沒有人會否定他在樂曲的造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今天出席的來賓無一不是成功企業家的典範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「如果</w:t>
      </w:r>
      <w:r>
        <w:rPr>
          <w:color w:val="000000"/>
          <w:u w:val="single"/>
        </w:rPr>
        <w:t>喬丹</w:t>
      </w:r>
      <w:r>
        <w:rPr>
          <w:color w:val="000000"/>
        </w:rPr>
        <w:t>要等到自己長得『夠高』，才加緊練習球技，那可能為時已晚。」此意涵同於下列何者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時過然後學，則勤苦而難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五十步笑百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學，然後知不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教，然後知困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「從前種種，譬如昨日死；以後種種，譬如今日生。」這句話是在強調什麼精神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把握當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見賢思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創新改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飲水思源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（甲）天下哪有個學不會的事？我何不自畫他幾枝？（乙）你在此須要小心，休惹人說不是（丙）假如要讀書，依舊可以帶幾本書去讀（丁）小哥！你只在這一帶玩耍，不可遠去（戊）樹枝上都像水洗過一番的，尤其綠得可愛。以上文句所表達的語氣相同的是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甲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乙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丙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丁戊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color w:val="000000"/>
        </w:rPr>
        <w:t>有關</w:t>
      </w:r>
      <w:r>
        <w:rPr>
          <w:color w:val="000000"/>
          <w:u w:val="wave"/>
        </w:rPr>
        <w:t>儒林外史</w:t>
      </w:r>
      <w:r>
        <w:rPr>
          <w:color w:val="000000"/>
        </w:rPr>
        <w:t>一書，何者敘述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內容揭露</w:t>
      </w:r>
      <w:r>
        <w:rPr>
          <w:color w:val="000000"/>
          <w:u w:val="single"/>
        </w:rPr>
        <w:t>明清</w:t>
      </w:r>
      <w:r>
        <w:rPr>
          <w:color w:val="000000"/>
        </w:rPr>
        <w:t>科舉制度的弊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是一部批判當時讀書人的諷刺小說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為</w:t>
      </w:r>
      <w:r>
        <w:rPr>
          <w:color w:val="000000"/>
          <w:u w:val="single"/>
        </w:rPr>
        <w:t>中國</w:t>
      </w:r>
      <w:r>
        <w:rPr>
          <w:color w:val="000000"/>
        </w:rPr>
        <w:t>著名的長篇白話章回小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以</w:t>
      </w:r>
      <w:r>
        <w:rPr>
          <w:color w:val="000000"/>
          <w:u w:val="single"/>
        </w:rPr>
        <w:t>王冕</w:t>
      </w:r>
      <w:r>
        <w:rPr>
          <w:color w:val="000000"/>
        </w:rPr>
        <w:t>做為貫穿全書的主角人物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（甲）金文（乙）甲骨文（丙）篆書（丁）楷書（戊）隸書。有關</w:t>
      </w:r>
      <w:r>
        <w:rPr>
          <w:color w:val="000000"/>
          <w:u w:val="single"/>
        </w:rPr>
        <w:t>漢</w:t>
      </w:r>
      <w:r>
        <w:rPr>
          <w:color w:val="000000"/>
        </w:rPr>
        <w:t>字發展的過程順序，下列何者正確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甲→乙→丙→丁→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乙→丁→戊→丙→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乙→甲→丙→戊→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丁→戊→乙→甲→丙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下列各組詞語的關係，何者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鬼鬼祟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/ </w:t>
      </w:r>
      <w:r>
        <w:rPr>
          <w:color w:val="000000"/>
        </w:rPr>
        <w:t>堂堂皇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得其所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如願以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小題大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大題小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五花八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千篇一律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下列文句中，哪一句「懷舊情感」的色彩最為濃厚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那種沁涼暢快的感覺，足以將豔陽溶化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一旦把冰抽離，相信每個人的童年都會黯然失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冰淇淋的味道雖好，但總難敵童年那份甜美的記憶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夏日吃冰，是人生的一大享受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color w:val="000000"/>
        </w:rPr>
        <w:t>「鞭數十，驅之別院」使用了「轉品」修辭。下列「」中的詞性轉變，何者與「鞭」字相同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杯中景色「鬼魅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我忘了我是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心情就像夜涼如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我知道你才是這世界上無與倫比的「美麗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你以為愛就是被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你揮霍了我的「崇拜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在瓶底「書」</w:t>
      </w:r>
      <w:r>
        <w:rPr>
          <w:color w:val="000000"/>
          <w:u w:val="double"/>
        </w:rPr>
        <w:t>秦</w:t>
      </w:r>
      <w:r>
        <w:rPr>
          <w:color w:val="000000"/>
        </w:rPr>
        <w:t>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仿前朝的飄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就當我為遇見妳伏筆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「湖邊山上，青一塊，紫一塊，綠一塊。」此句所運用的修辭同於下列何者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玻璃杯摔破的聲音，打破了夜晚的寂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橘黃色的夕陽，把你我的影子拉得長長的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稻香撲人，真有點醺然欲醉的味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風輕悄悄的，草綿軟軟的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color w:val="000000"/>
        </w:rPr>
      </w:pPr>
      <w:r>
        <w:rPr>
          <w:color w:val="000000"/>
        </w:rPr>
        <w:t>「我們常迷惑於</w:t>
      </w:r>
      <w:r>
        <w:rPr>
          <w:color w:val="000000"/>
          <w:u w:val="single"/>
        </w:rPr>
        <w:t>莫札特</w:t>
      </w:r>
      <w:r>
        <w:rPr>
          <w:color w:val="000000"/>
        </w:rPr>
        <w:t>、</w:t>
      </w:r>
      <w:r>
        <w:rPr>
          <w:color w:val="000000"/>
          <w:u w:val="single"/>
        </w:rPr>
        <w:t>貝多芬</w:t>
      </w:r>
      <w:r>
        <w:rPr>
          <w:color w:val="000000"/>
        </w:rPr>
        <w:t>等人特殊的天分或資賦，而忽略了絢麗的背後更可貴的苦練。」此句所闡述的道理與下列何者最接近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臺上十分鐘，臺下十年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天生我才必有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路遙知馬力，日久見人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好之者不如樂之者</w:t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9"/>
      </w:tblGrid>
      <w:tr>
        <w:trPr>
          <w:trHeight w:val="66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480" w:hanging="0"/>
              <w:rPr/>
            </w:pPr>
            <w:r>
              <w:rPr/>
              <w:t>向晚意不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驅車登古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夕陽無限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只是近黃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u w:val="wave"/>
              </w:rPr>
              <w:t>登樂遊原</w:t>
            </w:r>
            <w:r>
              <w:rPr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u w:val="single"/>
              </w:rPr>
              <w:t>李商隱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據詩中句意作者為何要登</w:t>
      </w:r>
      <w:r>
        <w:rPr>
          <w:rFonts w:ascii="新細明體;PMingLiU" w:hAnsi="新細明體;PMingLiU"/>
          <w:u w:val="single"/>
        </w:rPr>
        <w:t>樂遊原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想排解心中不暢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想探訪古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想欣賞黃昏夕照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赴友人之約。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3"/>
      </w:tblGrid>
      <w:tr>
        <w:trPr>
          <w:trHeight w:val="71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蒼蒼竹林寺，杳杳鐘聲晚。荷笠帶斜陽，青山獨歸遠。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wave"/>
              </w:rPr>
              <w:t>送靈澈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．劉長卿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首詩所描寫的時間與下列何者相近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春眠不覺曉，處處聞啼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夕陽無限好，只是近黃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床前明月光疑是地上霜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人閑桂花落，夜靜春山空。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8"/>
      </w:tblGrid>
      <w:tr>
        <w:trPr>
          <w:trHeight w:val="1379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/>
            </w:pPr>
            <w:r>
              <w:rPr/>
              <w:t>一人錯穿靴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隻底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隻底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走路一腳高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腳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甚不合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snapToGrid w:val="false"/>
              <w:spacing w:lineRule="atLeast" w:line="380"/>
              <w:ind w:left="480" w:hanging="0"/>
              <w:rPr>
                <w:rFonts w:ascii="新細明體;PMingLiU" w:hAnsi="新細明體;PMingLiU"/>
              </w:rPr>
            </w:pPr>
            <w:r>
              <w:rPr/>
              <w:t>其人詫異曰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/>
              <w:t>今日我的腿因何一長一短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想是道路不平之故</w:t>
            </w:r>
            <w:r>
              <w:rPr>
                <w:rFonts w:ascii="新細明體;PMingLiU" w:hAnsi="新細明體;PMingLiU" w:cs="新細明體;PMingLiU"/>
              </w:rPr>
              <w:t>。」</w:t>
            </w:r>
            <w:r>
              <w:rPr/>
              <w:t>或告之曰</w:t>
            </w:r>
            <w:r>
              <w:rPr>
                <w:rFonts w:ascii="新細明體;PMingLiU" w:hAnsi="新細明體;PMingLiU" w:cs="新細明體;PMingLiU"/>
              </w:rPr>
              <w:t>：「足</w:t>
            </w:r>
            <w:r>
              <w:rPr/>
              <w:t>下想是穿錯了靴子</w:t>
            </w:r>
            <w:r>
              <w:rPr>
                <w:rFonts w:ascii="新細明體;PMingLiU" w:hAnsi="新細明體;PMingLiU" w:cs="新細明體;PMingLiU"/>
              </w:rPr>
              <w:t>！」</w:t>
            </w:r>
            <w:r>
              <w:rPr/>
              <w:t>忙令人回家去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家人去了很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空手而回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謂主人曰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/>
              <w:t>不必換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家裡那兩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是一厚一薄</w:t>
            </w:r>
            <w:r>
              <w:rPr>
                <w:rFonts w:ascii="新細明體;PMingLiU" w:hAnsi="新細明體;PMingLiU" w:cs="新細明體;PMingLiU"/>
              </w:rPr>
              <w:t>！」</w:t>
            </w:r>
          </w:p>
          <w:p>
            <w:pPr>
              <w:pStyle w:val="Style19"/>
              <w:snapToGrid w:val="false"/>
              <w:spacing w:lineRule="atLeast" w:line="380"/>
              <w:ind w:left="480" w:hanging="0"/>
              <w:rPr/>
            </w:pPr>
            <w:r>
              <w:rPr/>
              <w:t>-------</w:t>
            </w:r>
            <w:r>
              <w:rPr>
                <w:u w:val="wave"/>
              </w:rPr>
              <w:t>笑林廣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/>
        <w:t>這則故事主要是在告訴我們為人不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不求甚解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我行我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不自量力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人云亦云。</w:t>
      </w:r>
    </w:p>
    <w:p>
      <w:pPr>
        <w:pStyle w:val="Normal"/>
        <w:snapToGrid w:val="false"/>
        <w:spacing w:lineRule="atLeas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新北市新莊區頭前國民中學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>九十九學年度第二學期第三次段考國文科試題七年</w:t>
      </w:r>
      <w:r>
        <w:rPr>
          <w:rFonts w:ascii="新細明體;PMingLiU" w:hAnsi="新細明體;PMingLiU" w:eastAsia="Times New Roman"/>
        </w:rPr>
        <w:t xml:space="preserve">  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>座號</w:t>
      </w:r>
      <w:r>
        <w:rPr>
          <w:rFonts w:ascii="新細明體;PMingLiU" w:hAnsi="新細明體;PMingLiU" w:eastAsia="Times New Roman"/>
        </w:rPr>
        <w:t xml:space="preserve">   </w:t>
      </w:r>
      <w:r>
        <w:rPr>
          <w:rFonts w:ascii="新細明體;PMingLiU" w:hAnsi="新細明體;PMingLiU"/>
        </w:rPr>
        <w:t>姓名</w:t>
      </w:r>
      <w:r>
        <w:rPr>
          <w:rFonts w:ascii="新細明體;PMingLiU" w:hAnsi="新細明體;PMingLiU" w:eastAsia="Times New Roman"/>
        </w:rPr>
        <w:t xml:space="preserve">           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  <w:r>
        <w:rPr>
          <w:rFonts w:ascii="新細明體;PMingLiU" w:hAnsi="新細明體;PMingLiU" w:eastAsia="Times New Roman"/>
        </w:rPr>
        <w:t xml:space="preserve">  </w:t>
      </w:r>
      <w:r>
        <w:rPr>
          <w:rFonts w:ascii="新細明體;PMingLiU" w:hAnsi="新細明體;PMingLiU"/>
        </w:rPr>
        <w:t>共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7"/>
      </w:tblGrid>
      <w:tr>
        <w:trPr>
          <w:trHeight w:val="54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/>
            </w:pPr>
            <w:r>
              <w:rPr/>
              <w:t>子曰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/>
              <w:t>不患人之不己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患不知人也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/>
        </w:rPr>
        <w:t>不患人之不己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患不知人也</w:t>
      </w:r>
      <w:r>
        <w:rPr>
          <w:rFonts w:ascii="新細明體;PMingLiU" w:hAnsi="新細明體;PMingLiU" w:cs="新細明體;PMingLiU"/>
        </w:rPr>
        <w:t>。」與下列何者意思最相近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巧言令色，鮮矣仁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學而時習之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人不知而不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有朋自遠方來。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8"/>
      </w:tblGrid>
      <w:tr>
        <w:trPr>
          <w:trHeight w:val="1763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480" w:hanging="0"/>
              <w:rPr/>
            </w:pPr>
            <w:r>
              <w:rPr/>
              <w:t>對於別人的工作，應當多作讚揚和鼓勵。切不要「</w:t>
            </w:r>
            <w:r>
              <w:rPr>
                <w:u w:val="single"/>
              </w:rPr>
              <w:t>夜郎</w:t>
            </w:r>
            <w:r>
              <w:rPr/>
              <w:t>自大」，以為自己了不起，而看輕別人。</w:t>
            </w:r>
            <w:r>
              <w:rPr/>
              <w:br/>
            </w:r>
            <w:r>
              <w:rPr/>
              <w:t>吹毛求疵，是卑鄙的行為，如果找到人家一點小毛病就擴而大之，摧毀人家的成功；或者竊取人家片斷的事實，就把人家攻擊得體無完膚，那是奸險無恥的勾當。假如再加武斷自私，看不清事實，糊塗批評，如瞎子摸到象腿，說象像一根樹幹似的，那就叫人可笑可鄙，而把你看輕討厭。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rPr/>
            </w:pPr>
            <w:r>
              <w:rPr/>
              <w:t>（</w:t>
            </w:r>
            <w:r>
              <w:rPr>
                <w:u w:val="single"/>
              </w:rPr>
              <w:t>蔣經國</w:t>
            </w:r>
            <w:r>
              <w:rPr>
                <w:u w:val="wave"/>
              </w:rPr>
              <w:t>讚揚與鼓勵</w:t>
            </w:r>
            <w:r>
              <w:rPr/>
              <w:t>）</w:t>
            </w:r>
          </w:p>
        </w:tc>
      </w:tr>
    </w:tbl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tLeast" w:line="380"/>
        <w:rPr/>
      </w:pPr>
      <w:r>
        <w:rPr/>
        <w:t>文中的「吹毛求疵」，用來形容下列哪一類人最恰當？　（Ａ）咄咄逼人得理不饒人的人　（Ｂ）謙虛有禮的人　（Ｃ）搬弄是非說人八卦的人　（Ｄ）常在雞蛋裡挑骨頭的人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tLeast" w:line="380"/>
        <w:rPr/>
      </w:pPr>
      <w:r>
        <w:rPr/>
        <w:t>文中「瞎子摸象」的譬喻含義，與下列哪一個成語相同？　（Ａ）以偏概全　（Ｂ）明察秋毫　</w:t>
      </w:r>
      <w:bookmarkStart w:id="0" w:name="_GoBack"/>
      <w:bookmarkEnd w:id="0"/>
      <w:r>
        <w:rPr/>
        <w:t>（Ｃ）程門立雪　（Ｄ）不自量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380"/>
        <w:ind w:right="240" w:firstLine="480"/>
        <w:rPr>
          <w:kern w:val="0"/>
        </w:rPr>
      </w:pPr>
      <w:r>
        <w:rPr>
          <w:kern w:val="0"/>
          <w:u w:val="single"/>
        </w:rPr>
        <w:t>李白</w:t>
      </w:r>
      <w:r>
        <w:rPr>
          <w:kern w:val="0"/>
        </w:rPr>
        <w:t>少讀書，未成，棄去。道逢老嫗磨杵，</w:t>
      </w:r>
      <w:r>
        <w:rPr>
          <w:kern w:val="0"/>
          <w:u w:val="single"/>
        </w:rPr>
        <w:t>白</w:t>
      </w:r>
      <w:r>
        <w:rPr>
          <w:kern w:val="0"/>
        </w:rPr>
        <w:t>問其故，曰：「欲作針。」</w:t>
      </w:r>
      <w:r>
        <w:rPr>
          <w:kern w:val="0"/>
          <w:u w:val="single"/>
        </w:rPr>
        <w:t>白</w:t>
      </w:r>
      <w:r>
        <w:rPr>
          <w:kern w:val="0"/>
        </w:rPr>
        <w:t>感其言，遂卒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380"/>
        <w:ind w:right="240" w:firstLine="9600"/>
        <w:rPr>
          <w:kern w:val="0"/>
        </w:rPr>
      </w:pPr>
      <w:r>
        <w:rPr>
          <w:kern w:val="0"/>
        </w:rPr>
        <w:t>（</w:t>
      </w:r>
      <w:r>
        <w:rPr>
          <w:kern w:val="0"/>
          <w:u w:val="wave"/>
        </w:rPr>
        <w:t>潛確類書</w:t>
      </w:r>
      <w:r>
        <w:rPr>
          <w:kern w:val="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napToGrid w:val="false"/>
        <w:spacing w:lineRule="atLeast" w:line="380"/>
        <w:ind w:right="240" w:hanging="0"/>
        <w:rPr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/>
        <w:t>小字典：</w:t>
      </w:r>
      <w:r>
        <w:rPr>
          <w:kern w:val="0"/>
        </w:rPr>
        <w:t>老嫗：老太太。嫗，音</w:t>
      </w:r>
      <w:r>
        <w:rPr>
          <w:kern w:val="0"/>
          <w:sz w:val="20"/>
        </w:rPr>
        <w:t>ㄩ</w:t>
      </w:r>
      <w:r>
        <w:rPr>
          <w:sz w:val="20"/>
        </w:rPr>
        <w:t>ˋ</w:t>
      </w:r>
      <w:r>
        <w:rPr>
          <w:kern w:val="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80"/>
        <w:rPr>
          <w:kern w:val="0"/>
        </w:rPr>
      </w:pPr>
      <w:r>
        <w:rPr>
          <w:kern w:val="0"/>
          <w:u w:val="single"/>
        </w:rPr>
        <w:t>李白</w:t>
      </w:r>
      <w:r>
        <w:rPr>
          <w:kern w:val="0"/>
        </w:rPr>
        <w:t>從老婦的話中得到了什麼啟示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kern w:val="0"/>
        </w:rPr>
        <w:t>一個人不能不讀書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kern w:val="0"/>
        </w:rPr>
        <w:t>做任何事要能持之以恆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生活要有目標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人</w:t>
      </w:r>
      <w:r>
        <w:rPr>
          <w:kern w:val="0"/>
        </w:rPr>
        <w:t>要有一技之長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80"/>
        <w:rPr>
          <w:kern w:val="0"/>
        </w:rPr>
      </w:pPr>
      <w:r>
        <w:rPr>
          <w:kern w:val="0"/>
        </w:rPr>
        <w:t>這個故事我們可以用哪一句成語來當題目？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揠苗助長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不恥下問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kern w:val="0"/>
        </w:rPr>
        <w:t>當頭棒喝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kern w:val="0"/>
        </w:rPr>
        <w:t>磨杵成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80"/>
        <w:ind w:right="240" w:firstLine="480"/>
        <w:rPr/>
      </w:pPr>
      <w:r>
        <w:rPr/>
        <w:t>當兩條從來沒有打過照面的鬥魚碰在一起的時候，最先一定是一場「列甲展兵」，各自不客氣地先自我吹噓一番，用盡心機把身上最鮮亮的色斑和魚鰭上最奪目的虹紋施展出來。因為雌的通常穿的沒有雄的光彩，一比之下常常自動地甘拜下風，乖乖地把魚鰭收起，如果她不想以身相許的話，馬上就會逃走；但是，如果這位英俊的英雄竟然打動了她的芳心，她就會一邊羞答答地、一邊半推半就地向牠游近，換句話說，她的態度會和劍拔弩張的雄魚完全不同。於是一場愛的禮讚隨即登場，雖然不及雄魚的戰舞來得壯觀，就動作的美妙上講，是一點也不遜色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80"/>
        <w:ind w:right="240" w:firstLine="8520"/>
        <w:rPr/>
      </w:pPr>
      <w:r>
        <w:rPr/>
        <w:t>（節選自</w:t>
      </w:r>
      <w:r>
        <w:rPr>
          <w:u w:val="wave"/>
        </w:rPr>
        <w:t>所羅門王的指環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80"/>
        <w:rPr/>
      </w:pPr>
      <w:r>
        <w:rPr/>
        <w:t>49.</w:t>
      </w:r>
      <w:r>
        <w:rPr/>
        <w:t>身上有鮮亮色斑的是何種魚？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幼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雌的鬥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雄的鬥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雄雌</w:t>
      </w:r>
      <w:r>
        <w:rPr/>
        <w:t>都有。</w:t>
      </w:r>
    </w:p>
    <w:tbl>
      <w:tblPr>
        <w:tblW w:w="6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5"/>
      </w:tblGrid>
      <w:tr>
        <w:trPr>
          <w:trHeight w:val="53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/>
              <w:t>春眠不覺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處處聞啼鳥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夜來風雨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花落知多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ind w:left="480" w:firstLine="3360"/>
              <w:rPr/>
            </w:pPr>
            <w:r>
              <w:rPr>
                <w:rFonts w:ascii="新細明體;PMingLiU" w:hAnsi="新細明體;PMingLiU" w:cs="新細明體;PMingLiU"/>
              </w:rPr>
              <w:t>（春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</w:rPr>
              <w:t>．孟浩然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80"/>
        <w:rPr/>
      </w:pPr>
      <w:r>
        <w:rPr/>
        <w:t>50.</w:t>
      </w:r>
      <w:r>
        <w:rPr/>
        <w:t>關於本詩的說明</w:t>
      </w:r>
      <w:r>
        <w:rPr>
          <w:rFonts w:ascii="新細明體;PMingLiU" w:hAnsi="新細明體;PMingLiU" w:cs="新細明體;PMingLiU"/>
        </w:rPr>
        <w:t>，</w:t>
      </w:r>
      <w:r>
        <w:rPr/>
        <w:t>下列何者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這是一首五言律詩</w:t>
      </w:r>
      <w:r>
        <w:rPr>
          <w:kern w:val="0"/>
        </w:rPr>
        <w:t>　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描述春天的黃昏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押韻的字是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/>
          <w:kern w:val="0"/>
        </w:rPr>
        <w:t>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/>
          <w:kern w:val="0"/>
        </w:rPr>
        <w:t>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詩中流露出好景不常的感慨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38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Calibri" w:hAnsi="Calibri" w:cs="Calibri"/>
      <w:szCs w:val="22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52:00Z</dcterms:created>
  <dc:creator>ZiyouXP</dc:creator>
  <dc:description/>
  <cp:keywords/>
  <dc:language>en-US</dc:language>
  <cp:lastModifiedBy>a123</cp:lastModifiedBy>
  <cp:lastPrinted>2011-06-14T14:35:00Z</cp:lastPrinted>
  <dcterms:modified xsi:type="dcterms:W3CDTF">2011-06-15T04:29:00Z</dcterms:modified>
  <cp:revision>135</cp:revision>
  <dc:subject/>
  <dc:title>(　　)1</dc:title>
</cp:coreProperties>
</file>