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中正國中九十九學年度第一學期第三次段考七年級國文解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音字形</w:t>
      </w:r>
      <w:r>
        <w:rPr>
          <w:rFonts w:eastAsia="標楷體" w:cs="標楷體" w:ascii="標楷體" w:hAnsi="標楷體"/>
        </w:rPr>
        <w:t>12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ㄒーㄚ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ㄖㄢˇ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繭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ㄑㄩㄢˊ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厲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婪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ㄎㄨㄟˋ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綻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ㄙㄨㄟˋ</w:t>
      </w: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 xml:space="preserve">ㄅㄛˋ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壑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釋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參照課本注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錯題</w:t>
      </w:r>
      <w:r>
        <w:rPr>
          <w:rFonts w:eastAsia="標楷體" w:cs="標楷體" w:ascii="標楷體" w:hAnsi="標楷體"/>
        </w:rPr>
        <w:t>8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伶、俐、抑、鬱、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墮、莫、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充題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徐噴以煙，作青雲白鶴觀，果如鶴唳雲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蟲鬥草間，龐然大物，拔山倒樹，癩蝦蟆，舌一吐，方出神，不覺呀然驚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測驗題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rPr/>
      </w:pPr>
      <w:r>
        <w:rPr/>
        <w:t>1~5 ACBCD     6</w:t>
      </w:r>
      <w:r>
        <w:rPr/>
        <w:t>～</w:t>
      </w:r>
      <w:r>
        <w:rPr/>
        <w:t>10 DBACB    11~15 DACDB    16~20 ADBAC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組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rPr/>
      </w:pPr>
      <w:r>
        <w:rPr/>
        <w:t>1~5 ADBC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3:00Z</dcterms:created>
  <dc:creator>江姿蕊</dc:creator>
  <dc:description/>
  <dc:language>en-US</dc:language>
  <cp:lastModifiedBy>user</cp:lastModifiedBy>
  <dcterms:modified xsi:type="dcterms:W3CDTF">2010-12-27T11:53:00Z</dcterms:modified>
  <cp:revision>2</cp:revision>
  <dc:subject/>
  <dc:title>屏東中正國中九十九學年度第一學期第三次段考七年級國文解答</dc:title>
</cp:coreProperties>
</file>