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中正國民中學九十九學年度第一學期第二次段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國文科試題解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一、國字注音知多少：每格</w:t>
      </w:r>
      <w:r>
        <w:rPr/>
        <w:t>1</w:t>
      </w:r>
      <w:r>
        <w:rPr/>
        <w:t>分 共</w:t>
      </w:r>
      <w:r>
        <w:rPr/>
        <w:t>15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ㄑㄧ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ㄒ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ㄉㄧ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ㄣ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ㄔㄨ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ㄋㄧㄝ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ㄐㄧㄡ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嗣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二、注釋我來講：每題</w:t>
      </w:r>
      <w:r>
        <w:rPr/>
        <w:t>2</w:t>
      </w:r>
      <w:r>
        <w:rPr/>
        <w:t>分 共</w:t>
      </w:r>
      <w:r>
        <w:rPr/>
        <w:t>20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慌不忙的樣子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人恭敬謙虛的道歉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張大眼睛看，意指毫無辦法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感覺遲鈍。這裡作動詞用，指對他人不幸沒有感覺。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神沮喪的樣子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己及人，即以同理心對待他人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手指柔細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物體填入縫隙中。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天色昏暗，不能辨清方向，這裡形容蚌痛到極點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可以效法或作為警惕的人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、字形辨正：每格</w:t>
      </w:r>
      <w:r>
        <w:rPr/>
        <w:t>1</w:t>
      </w:r>
      <w:r>
        <w:rPr/>
        <w:t>分、共</w:t>
      </w:r>
      <w:r>
        <w:rPr/>
        <w:t>5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默寫及填充：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、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終身行之者乎 ）；（己所不欲）；（勿施於人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寓言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劉俠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/>
        <w:t>五、動詞運用練習：每格</w:t>
      </w:r>
      <w:r>
        <w:rPr/>
        <w:t>1</w:t>
      </w:r>
      <w:r>
        <w:rPr/>
        <w:t>分、共</w:t>
      </w:r>
      <w:r>
        <w:rPr/>
        <w:t>5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擲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  <w:t>六、選擇題：每題</w:t>
      </w:r>
      <w:r>
        <w:rPr/>
        <w:t>2</w:t>
      </w:r>
      <w:r>
        <w:rPr/>
        <w:t>分 共</w:t>
      </w:r>
      <w:r>
        <w:rPr/>
        <w:t>40</w:t>
      </w:r>
      <w:r>
        <w:rPr/>
        <w:t>分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204"/>
        <w:gridCol w:w="2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 D D C 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 B B 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 B C D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 B A C 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題組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 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tbl>
      <w:tblPr>
        <w:tblW w:w="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 D A B C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5:00Z</dcterms:created>
  <dc:creator>tido</dc:creator>
  <dc:description/>
  <dc:language>en-US</dc:language>
  <cp:lastModifiedBy>user</cp:lastModifiedBy>
  <dcterms:modified xsi:type="dcterms:W3CDTF">2010-11-09T13:25:00Z</dcterms:modified>
  <cp:revision>2</cp:revision>
  <dc:subject/>
  <dc:title>屏東縣立中正國民中學九十七學年度第一學期第三次段考</dc:title>
</cp:coreProperties>
</file>