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thinThickMediumGap" w:sz="12" w:space="0" w:color="000000"/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共兩</w:t>
            </w:r>
            <w:r>
              <w:rPr>
                <w:rFonts w:cs="標楷體" w:eastAsia="標楷體"/>
                <w:spacing w:val="20"/>
                <w:sz w:val="20"/>
              </w:rPr>
              <w:t>張</w:t>
            </w:r>
            <w:r>
              <w:rPr>
                <w:rFonts w:cs="標楷體" w:eastAsia="標楷體"/>
                <w:spacing w:val="20"/>
                <w:sz w:val="20"/>
              </w:rPr>
              <w:t>四</w:t>
            </w:r>
            <w:r>
              <w:rPr>
                <w:rFonts w:cs="標楷體" w:eastAsia="標楷體"/>
                <w:spacing w:val="20"/>
                <w:sz w:val="20"/>
              </w:rPr>
              <w:t>面，請在</w:t>
            </w:r>
            <w:r>
              <w:rPr>
                <w:rFonts w:cs="標楷體" w:eastAsia="標楷體"/>
                <w:spacing w:val="20"/>
                <w:sz w:val="20"/>
                <w:bdr w:val="single" w:sz="4" w:space="0" w:color="000000"/>
              </w:rPr>
              <w:t>答案卷</w:t>
            </w:r>
            <w:r>
              <w:rPr>
                <w:rFonts w:cs="標楷體" w:eastAsia="標楷體"/>
                <w:spacing w:val="20"/>
                <w:sz w:val="20"/>
              </w:rPr>
              <w:t>上作答</w:t>
            </w:r>
            <w:r>
              <w:rPr>
                <w:rFonts w:cs="標楷體" w:eastAsia="標楷體"/>
                <w:spacing w:val="20"/>
                <w:sz w:val="20"/>
              </w:rPr>
              <w:t>，考試結束後將</w:t>
            </w:r>
            <w:r>
              <w:rPr>
                <w:rFonts w:cs="標楷體" w:eastAsia="標楷體"/>
                <w:spacing w:val="20"/>
                <w:sz w:val="20"/>
              </w:rPr>
              <w:t>答案卷收回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62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eastAsia="標楷體"/>
                <w:spacing w:val="20"/>
                <w:sz w:val="20"/>
              </w:rPr>
              <w:t>非選擇題部分請</w:t>
            </w:r>
            <w:r>
              <w:rPr>
                <w:rFonts w:eastAsia="標楷體"/>
                <w:b/>
                <w:spacing w:val="20"/>
                <w:sz w:val="20"/>
              </w:rPr>
              <w:t>注意題號順序，填寫錯誤不予計分</w:t>
            </w:r>
            <w:r>
              <w:rPr>
                <w:rFonts w:eastAsia="標楷體"/>
                <w:spacing w:val="20"/>
                <w:sz w:val="20"/>
              </w:rPr>
              <w:t>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2880" w:right="1260" w:hanging="2880"/>
              <w:rPr>
                <w:rFonts w:eastAsia="標楷體" w:cs="標楷體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學科試卷分成</w:t>
            </w:r>
            <w:r>
              <w:rPr>
                <w:rFonts w:cs="標楷體" w:eastAsia="標楷體"/>
                <w:spacing w:val="20"/>
                <w:sz w:val="20"/>
              </w:rPr>
              <w:t>五</w:t>
            </w:r>
            <w:r>
              <w:rPr>
                <w:rFonts w:cs="標楷體" w:eastAsia="標楷體"/>
                <w:spacing w:val="20"/>
                <w:sz w:val="20"/>
              </w:rPr>
              <w:t>部分：一</w:t>
            </w:r>
            <w:r>
              <w:rPr>
                <w:rFonts w:cs="標楷體" w:eastAsia="標楷體"/>
                <w:spacing w:val="20"/>
                <w:sz w:val="20"/>
              </w:rPr>
              <w:t>、國字注音；二、注釋；三、翻譯；四、單一選擇題；五、閱讀題組</w:t>
            </w:r>
          </w:p>
          <w:p>
            <w:pPr>
              <w:pStyle w:val="Normal"/>
              <w:snapToGrid w:val="false"/>
              <w:ind w:left="2880" w:right="1260" w:hanging="2880"/>
              <w:rPr>
                <w:rFonts w:eastAsia="標楷體"/>
                <w:spacing w:val="20"/>
                <w:sz w:val="20"/>
              </w:rPr>
            </w:pPr>
            <w:r>
              <w:rPr>
                <w:rFonts w:eastAsia="Times New Roman" w:cs="Times New Roman"/>
                <w:spacing w:val="20"/>
                <w:sz w:val="20"/>
              </w:rPr>
              <w:t xml:space="preserve">                     </w:t>
            </w:r>
            <w:r>
              <w:rPr>
                <w:rFonts w:cs="標楷體" w:eastAsia="標楷體"/>
                <w:spacing w:val="20"/>
                <w:sz w:val="20"/>
              </w:rPr>
              <w:t>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國字注音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before="180" w:after="0"/>
        <w:ind w:left="673" w:hanging="673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「ㄍㄨ」負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「ㄐㄧㄢ」</w:t>
      </w:r>
      <w:r>
        <w:rPr>
          <w:rFonts w:cs="標楷體" w:eastAsia="標楷體"/>
          <w:sz w:val="26"/>
          <w:szCs w:val="26"/>
        </w:rPr>
        <w:t>深難懂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「ㄐㄧㄣ」持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真知「ㄓㄨㄛˊ」見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星光「熠熠」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無「的」放矢：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「ㄕㄨˋ」忽：</w:t>
      </w:r>
      <w:r>
        <w:rPr>
          <w:rFonts w:cs="Times New Roman" w:eastAsia="Times New Roman"/>
          <w:sz w:val="26"/>
          <w:szCs w:val="26"/>
        </w:rPr>
        <w:t xml:space="preserve">     </w:t>
      </w:r>
      <w:r>
        <w:rPr>
          <w:rFonts w:eastAsia="標楷體" w:cs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「ㄌㄠˋ」印：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自怨自「艾」：</w:t>
      </w:r>
      <w:r>
        <w:rPr>
          <w:rFonts w:cs="Times New Roman" w:eastAsia="Times New Roman"/>
          <w:sz w:val="26"/>
          <w:szCs w:val="26"/>
        </w:rPr>
        <w:t xml:space="preserve">         </w:t>
      </w:r>
      <w:r>
        <w:rPr>
          <w:rFonts w:eastAsia="標楷體" w:cs="標楷體"/>
          <w:sz w:val="26"/>
          <w:szCs w:val="26"/>
        </w:rPr>
        <w:t>10.</w:t>
      </w:r>
      <w:r>
        <w:rPr>
          <w:rFonts w:cs="標楷體" w:eastAsia="標楷體"/>
          <w:sz w:val="26"/>
          <w:szCs w:val="26"/>
        </w:rPr>
        <w:t>「瞭」望臺：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注釋：</w:t>
      </w:r>
      <w:r>
        <w:rPr>
          <w:rFonts w:ascii="標楷體" w:hAnsi="標楷體" w:cs="標楷體" w:eastAsia="標楷體"/>
          <w:b/>
          <w:sz w:val="26"/>
          <w:szCs w:val="26"/>
        </w:rPr>
        <w:t>（共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題，</w:t>
      </w:r>
      <w:r>
        <w:rPr>
          <w:rFonts w:eastAsia="標楷體" w:cs="標楷體" w:ascii="標楷體" w:hAnsi="標楷體"/>
          <w:b/>
          <w:sz w:val="26"/>
          <w:szCs w:val="26"/>
        </w:rPr>
        <w:t>1.~8.</w:t>
      </w:r>
      <w:r>
        <w:rPr>
          <w:rFonts w:ascii="標楷體" w:hAnsi="標楷體" w:cs="標楷體" w:eastAsia="標楷體"/>
          <w:b/>
          <w:sz w:val="26"/>
          <w:szCs w:val="26"/>
        </w:rPr>
        <w:t>一題兩分，</w:t>
      </w:r>
      <w:r>
        <w:rPr>
          <w:rFonts w:eastAsia="標楷體" w:cs="標楷體" w:ascii="標楷體" w:hAnsi="標楷體"/>
          <w:b/>
          <w:sz w:val="26"/>
          <w:szCs w:val="26"/>
        </w:rPr>
        <w:t>9.~12.</w:t>
      </w:r>
      <w:r>
        <w:rPr>
          <w:rFonts w:ascii="標楷體" w:hAnsi="標楷體" w:cs="標楷體" w:eastAsia="標楷體"/>
          <w:b/>
          <w:sz w:val="26"/>
          <w:szCs w:val="26"/>
        </w:rPr>
        <w:t>ㄧ題ㄧ分，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。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肅然起敬</w:t>
      </w:r>
      <w:r>
        <w:rPr>
          <w:rFonts w:ascii="標楷體" w:hAnsi="標楷體" w:cs="標楷體" w:eastAsia="標楷體"/>
          <w:sz w:val="26"/>
          <w:szCs w:val="26"/>
        </w:rPr>
        <w:t xml:space="preserve">：        </w:t>
      </w: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當頭棒喝：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歷歷如繪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氣派儼然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蔚為壯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神采煥發： 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自怨自艾：     </w:t>
      </w:r>
      <w:r>
        <w:rPr>
          <w:sz w:val="26"/>
          <w:szCs w:val="26"/>
        </w:rPr>
        <w:t xml:space="preserve">8. </w:t>
      </w:r>
      <w:r>
        <w:rPr>
          <w:rFonts w:eastAsia="標楷體"/>
          <w:sz w:val="26"/>
          <w:szCs w:val="26"/>
        </w:rPr>
        <w:t>我亦「無他」：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sz w:val="26"/>
          <w:szCs w:val="26"/>
        </w:rPr>
        <w:t>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嘮叨：        </w:t>
      </w:r>
      <w:r>
        <w:rPr>
          <w:sz w:val="26"/>
          <w:szCs w:val="26"/>
        </w:rPr>
        <w:t>10.</w:t>
      </w:r>
      <w:r>
        <w:rPr>
          <w:rFonts w:eastAsia="標楷體"/>
          <w:sz w:val="26"/>
          <w:szCs w:val="26"/>
        </w:rPr>
        <w:t>睨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 xml:space="preserve">頓然：　　　　  </w:t>
      </w:r>
      <w:r>
        <w:rPr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 xml:space="preserve">手熟「爾」：　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翻譯：（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ind w:left="525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賣油翁釋擔而立，睨之，久而不去，見其發矢十中八九，但微頷之。</w:t>
      </w:r>
    </w:p>
    <w:p>
      <w:pPr>
        <w:pStyle w:val="Normal"/>
        <w:ind w:left="52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單一選擇題：（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題，</w:t>
      </w:r>
      <w:r>
        <w:rPr>
          <w:rFonts w:eastAsia="標楷體" w:cs="標楷體" w:ascii="標楷體" w:hAnsi="標楷體"/>
          <w:b/>
          <w:sz w:val="26"/>
          <w:szCs w:val="26"/>
        </w:rPr>
        <w:t>1.~19.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</w:t>
      </w:r>
      <w:r>
        <w:rPr>
          <w:rFonts w:eastAsia="標楷體" w:cs="標楷體" w:ascii="標楷體" w:hAnsi="標楷體"/>
          <w:b/>
          <w:sz w:val="26"/>
          <w:szCs w:val="26"/>
        </w:rPr>
        <w:t>20.~24.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43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ind w:left="1300" w:hanging="1300"/>
        <w:rPr/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 ）下列各組「　」中的字，何者讀音相同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駭」客任務／飛機殘「骸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泥濘不「堪」／地理「勘」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神仙「眷」侶／樂透彩「券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轉「捩」點／暴「戾」之氣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ascii="標楷體" w:hAnsi="標楷體" w:cs="標楷體" w:eastAsia="標楷體"/>
          <w:sz w:val="26"/>
          <w:szCs w:val="26"/>
          <w:u w:val="single"/>
        </w:rPr>
        <w:t>哈利</w:t>
      </w:r>
      <w:r>
        <w:rPr>
          <w:rFonts w:ascii="標楷體" w:hAnsi="標楷體" w:cs="標楷體" w:eastAsia="標楷體"/>
          <w:sz w:val="26"/>
          <w:szCs w:val="26"/>
        </w:rPr>
        <w:t>對中文有許多同音異字感到很困擾，看著</w:t>
      </w:r>
      <w:r>
        <w:rPr>
          <w:rFonts w:ascii="標楷體" w:hAnsi="標楷體" w:cs="標楷體" w:eastAsia="標楷體"/>
          <w:sz w:val="26"/>
          <w:szCs w:val="26"/>
          <w:u w:val="single"/>
        </w:rPr>
        <w:t>石內卜</w:t>
      </w:r>
      <w:r>
        <w:rPr>
          <w:rFonts w:ascii="標楷體" w:hAnsi="標楷體" w:cs="標楷體" w:eastAsia="標楷體"/>
          <w:sz w:val="26"/>
          <w:szCs w:val="26"/>
        </w:rPr>
        <w:t>老師出的同音字辨別題目苦惱不已，請幫他選出下列哪一個選項「　」中的用字完全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司「遣」散員工不發給遣散費，易遭天「譴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梢」後，月亮出現在樹「稍」上，灑出銀白色的光芒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家「期」待她能越過敵人的防線，把國「棋」送過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他「決」心為國捐軀，毅然寫了一封「絕」別書給家人</w:t>
      </w:r>
    </w:p>
    <w:p>
      <w:pPr>
        <w:pStyle w:val="Normal"/>
        <w:ind w:left="1251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（   ）下列何字音義全對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「憩」／ㄒㄧㄝ，休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擎」天撼地／ㄑㄧㄥˊ，高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茁」長／ㄓㄨㄛˊ，草木茂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「辜」負／ㄍㄨ，抗拒 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（   ）下列「　」中的字，何者</w:t>
      </w:r>
      <w:r>
        <w:rPr>
          <w:rFonts w:ascii="標楷體" w:hAnsi="標楷體" w:cs="標楷體" w:eastAsia="標楷體"/>
          <w:sz w:val="26"/>
          <w:szCs w:val="26"/>
          <w:u w:val="single"/>
        </w:rPr>
        <w:t>代換後意思變了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但「微」頷之──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惟」手熟爾──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汝」亦知射乎──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徐以杓酌油「瀝」之──注</w:t>
      </w:r>
    </w:p>
    <w:p>
      <w:pPr>
        <w:pStyle w:val="Normal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 ）「自然不再涎著臉要求母親摺紙船的年紀」的「涎」是口水，作名詞用，而紙船印象一文中的「涎」則是指流口水，當動詞用，這種改變詞性的修辭法稱為轉品。試問下列「  」中的字詞何者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沒有</w:t>
      </w:r>
      <w:r>
        <w:rPr>
          <w:rFonts w:ascii="標楷體" w:hAnsi="標楷體" w:cs="標楷體" w:eastAsia="標楷體"/>
          <w:sz w:val="26"/>
          <w:szCs w:val="26"/>
          <w:u w:val="single"/>
        </w:rPr>
        <w:t>使用轉品修辭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但微「頷」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這個女孩的談吐舉止表現的十分「淑女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聽海「哭」的聲音，嘆息著誰又被傷了心，卻還不清醒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火紅的舞衣旋轉在綠蔭小徑，連腳步都「佛朗明哥」的聲音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（   ）正值「束髮之年」的小明，家中有一位剛屆「古稀」的爺爺和「知命之年」的父親，請問這三位的年紀總和為多少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12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13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13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140</w:t>
      </w:r>
    </w:p>
    <w:p>
      <w:pPr>
        <w:pStyle w:val="Normal"/>
        <w:ind w:left="1300" w:hanging="1300"/>
        <w:jc w:val="both"/>
        <w:rPr/>
      </w:pPr>
      <w:r>
        <w:rPr>
          <w:rFonts w:eastAsia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（   ）下列「　」中的字，何組詞性相同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看他作「畫」如此艱苦／「畫」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騷「擾」著我／謝了「擾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絕不辜「負」生命／抱「負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荒廢虛「度」／「度」日如年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 ）下列「　」中的字，哪一項</w:t>
      </w:r>
      <w:r>
        <w:rPr>
          <w:rFonts w:ascii="標楷體" w:hAnsi="標楷體" w:cs="標楷體" w:eastAsia="標楷體"/>
          <w:sz w:val="26"/>
          <w:szCs w:val="26"/>
          <w:u w:val="sing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「人稱代詞」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汝」亦知射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康肅笑而遣「之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吾」射不亦精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無「他」，但手熟爾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9.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 ）〈賣油翁〉一文有許多代詞，請辨別下列何者指的是「陳康肅公發矢十中八九」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康肅笑而遣「之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徐以杓酌油瀝「之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我酌油知「之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但微頷「之」 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（   ）〈賣油翁〉一文以陳康肅公善射開始，以其笑而遣之作結，但為何題目以「賣油翁」為題，主要原因何在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賣油翁技巧高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者喜好民間通俗人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陳堯咨太高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文重點在酌油，對於射箭僅是陪襯虛寫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背面有尚試題，請翻頁繼續作答</w:t>
      </w:r>
    </w:p>
    <w:p>
      <w:pPr>
        <w:pStyle w:val="Normal"/>
        <w:ind w:left="1300" w:hanging="1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1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（   ）下列哪一個選項的修辭法和「無數的路燈垂首肅立」相同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失敗越多，學習越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難道你的生命僅僅限於這一雙腿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可以使它過一個更有意義的人生，或是任它荒廢虛度，庸碌一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頸部和背部的關節也往往因為低頭太久，不時向我提出嚴重抗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1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2</w:t>
      </w:r>
      <w:r>
        <w:rPr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 ）下列何者是靜態描寫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瀑布如一條拉鍊，嘩啦啦地拉開兩山的翠綠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風來的時候，南瓜葉如浪般翻滾，交頭接耳地傳遞它們的祕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這樣圓潤可愛的珍珠難道真是由一粒粗糙的沙礫形成的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脫離海水的海星，像失去母親的嬰兒，痛苦地扭曲牠們的身體</w:t>
      </w:r>
    </w:p>
    <w:p>
      <w:pPr>
        <w:pStyle w:val="Normal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（   ）下列「　」中連接詞的使用，何者</w:t>
      </w:r>
      <w:r>
        <w:rPr>
          <w:rFonts w:ascii="標楷體" w:hAnsi="標楷體" w:cs="標楷體" w:eastAsia="標楷體"/>
          <w:sz w:val="26"/>
          <w:szCs w:val="26"/>
          <w:u w:val="single"/>
        </w:rPr>
        <w:t>不恰當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除非」導師簽名同意，「否則」學務處是不會通過這項請求的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「寧願」把零用錢存起來，「也」不願花在網咖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儘管」保羅．惠根司坦在戰火中失去了他的右手，他「甚至」堅持用左手演奏鋼琴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量的閱讀「固然」很重要，「但是」慎選優良讀物的觀念更應受到重視</w:t>
      </w:r>
    </w:p>
    <w:p>
      <w:pPr>
        <w:pStyle w:val="Normal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（   ）「中國文字真有趣，常常一詞帶多義，小心翼翼辨仔細，千萬不可會錯意。」這段話說明中國文字「一詞多義」的現象。請選出下列何組「　」中的詞語意思是相同的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明被老師罵了「一頓」／他說話略為「一頓」，似乎有難言之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得知妹妹成績不佳，媽媽「赫然」發怒／我「赫然」發現自己帶有偏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不喜歡和店員的手有任何的「接觸」／執政者應常下鄉「接觸」民眾，以體察民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班長被老師「指定」為這次活動的統籌／這牌子的飲料為歌星「指定」要喝的飲品。</w:t>
      </w:r>
    </w:p>
    <w:p>
      <w:pPr>
        <w:pStyle w:val="Normal"/>
        <w:ind w:left="1251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（   ）濱中正舉行「幸運盃」決鬥，參賽者無不摩拳擦掌，希望能夠得勝。但主持人宣佈，只要將面前出現的成語完成，造句最好的人就可以獲得一張魔法卡，請問誰可以獲得卡片呢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白：自從找到工作之後，就可「熟能生巧」，不必再依賴家中的資助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睡睡：工作雖然艱難繁鉅，但在他「夙夜匪懈」的努力下，終於如期完成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：山路旁的山坡土石不斷滑落，此時驅車通過，真有千鈞一髮、「痛哭失聲」之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炎城骸：連日陰雨，到處積水，中午陽光乍現，「一覽無遺」，大家齊歡呼</w:t>
      </w:r>
    </w:p>
    <w:p>
      <w:pPr>
        <w:pStyle w:val="Normal"/>
        <w:ind w:left="1040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（   ）「然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字的用途很廣，有時候可以翻譯成「……的樣子」，如「處之泰然」的「泰然」就可以解釋成「心裡坦蕩的樣子」。請問下列有「然」字的詞語，哪一個詞的運用是正確的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老師發下考卷時，大家不禁「忿然」無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許多國小的同窗好友，如今竟都已音訊「頹然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他被突如其來的消息嚇得「毅然」辭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留連於雲淡風輕的春天裡，是我最「怡然」自在的時刻</w:t>
      </w:r>
    </w:p>
    <w:p>
      <w:pPr>
        <w:pStyle w:val="Normal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（   ）「轉折句」是指在行文中，後一句與前一句意思相反，使得兩句的語意出現轉折。請檢視下列文句，判斷何者不是轉折句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山重水複疑無路，柳暗花明又一村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識廬山真面目，只緣身在此山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害人之心不可有，防人之心不可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勿以善小而不為，勿以惡小而為之</w:t>
      </w:r>
    </w:p>
    <w:p>
      <w:pPr>
        <w:pStyle w:val="Normal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（   ）阿元：「社會治安敗壞，（　）群（　）黨橫行。」阿雅：「法律對歹徒來說，簡直是對（　）彈琴。」小馬：「政府應加重刑罰，以收殺（　）儆（　）之功效。」（　）內依順序應填入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狗牛鼠雞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羊馬牛豬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狐狗牛雞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雞狗馬牛豬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（   ）「沒有人禁止投手投對方打不中的球，否則，怎麼能叫球賽呢？打不中下墜球的人沒有理由抱怨有那麼多下墜球迎面撲來，這些球是自己招來的。唯一的辦法就是回去加緊苦練，糾正自己的缺點。」這段文句所要傳達的寓意為何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變化的人生，才能多采多姿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面對命運要逆來順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生每一次的打擊，都要用心揮棒，以免錯失好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其詛咒黑暗，不如點亮蠟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538" w:hanging="130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（　 ）電影打不倒的勇者中，提及</w:t>
      </w:r>
      <w:r>
        <w:rPr>
          <w:rFonts w:ascii="標楷體" w:hAnsi="標楷體" w:cs="標楷體" w:eastAsia="標楷體"/>
          <w:sz w:val="26"/>
          <w:szCs w:val="26"/>
          <w:u w:val="single"/>
        </w:rPr>
        <w:t>南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曼德拉</w:t>
      </w:r>
      <w:r>
        <w:rPr>
          <w:rFonts w:ascii="標楷體" w:hAnsi="標楷體" w:cs="標楷體" w:eastAsia="標楷體"/>
          <w:sz w:val="26"/>
          <w:szCs w:val="26"/>
        </w:rPr>
        <w:t>擔任總統期間，反對種族隔離政策，努力推動各種民族和平共處，不分種族，一起生活。</w:t>
      </w:r>
      <w:r>
        <w:rPr>
          <w:rFonts w:ascii="標楷體" w:hAnsi="標楷體" w:cs="標楷體" w:eastAsia="標楷體"/>
          <w:sz w:val="26"/>
          <w:szCs w:val="26"/>
          <w:u w:val="single"/>
        </w:rPr>
        <w:t>曼德拉</w:t>
      </w:r>
      <w:r>
        <w:rPr>
          <w:rFonts w:ascii="標楷體" w:hAnsi="標楷體" w:cs="標楷體" w:eastAsia="標楷體"/>
          <w:sz w:val="26"/>
          <w:szCs w:val="26"/>
        </w:rPr>
        <w:t>的主張和下列何人的舉動最相近的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杏林子</w:t>
      </w:r>
      <w:r>
        <w:rPr>
          <w:rFonts w:ascii="標楷體" w:hAnsi="標楷體" w:cs="標楷體" w:eastAsia="標楷體"/>
          <w:sz w:val="26"/>
          <w:szCs w:val="26"/>
        </w:rPr>
        <w:t>因身體殘缺而更努力生活，並積極為弱勢團體謀福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孫文</w:t>
      </w:r>
      <w:r>
        <w:rPr>
          <w:rFonts w:ascii="標楷體" w:hAnsi="標楷體" w:cs="標楷體" w:eastAsia="標楷體"/>
          <w:sz w:val="26"/>
          <w:szCs w:val="26"/>
        </w:rPr>
        <w:t>看到清末國勢衰微，民族危急，故號召人民推翻</w:t>
      </w:r>
      <w:r>
        <w:rPr>
          <w:rFonts w:ascii="標楷體" w:hAnsi="標楷體" w:cs="標楷體" w:eastAsia="標楷體"/>
          <w:sz w:val="26"/>
          <w:szCs w:val="26"/>
          <w:u w:val="single"/>
        </w:rPr>
        <w:t>滿清</w:t>
      </w:r>
      <w:r>
        <w:rPr>
          <w:rFonts w:ascii="標楷體" w:hAnsi="標楷體" w:cs="標楷體" w:eastAsia="標楷體"/>
          <w:sz w:val="26"/>
          <w:szCs w:val="26"/>
        </w:rPr>
        <w:t>，建立民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林肯</w:t>
      </w:r>
      <w:r>
        <w:rPr>
          <w:rFonts w:ascii="標楷體" w:hAnsi="標楷體" w:cs="標楷體" w:eastAsia="標楷體"/>
          <w:sz w:val="26"/>
          <w:szCs w:val="26"/>
        </w:rPr>
        <w:t>為解放黑奴而戰，替黑人爭取人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諾貝爾</w:t>
      </w:r>
      <w:r>
        <w:rPr>
          <w:rFonts w:ascii="標楷體" w:hAnsi="標楷體" w:cs="標楷體" w:eastAsia="標楷體"/>
          <w:sz w:val="26"/>
          <w:szCs w:val="26"/>
        </w:rPr>
        <w:t>晚年捐出巨款，設置</w:t>
      </w:r>
      <w:r>
        <w:rPr>
          <w:rFonts w:ascii="標楷體" w:hAnsi="標楷體" w:cs="標楷體" w:eastAsia="標楷體"/>
          <w:sz w:val="26"/>
          <w:szCs w:val="26"/>
          <w:u w:val="single"/>
        </w:rPr>
        <w:t>諾貝爾</w:t>
      </w:r>
      <w:r>
        <w:rPr>
          <w:rFonts w:ascii="標楷體" w:hAnsi="標楷體" w:cs="標楷體" w:eastAsia="標楷體"/>
          <w:sz w:val="26"/>
          <w:szCs w:val="26"/>
        </w:rPr>
        <w:t>和平獎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</w:rPr>
        <w:t>~24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20" w:right="17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每天一大早醒來，就對自己說：「我是個有價值的人，我的人生價值是表現在今天的工作上面。我要圓滿的過這一天，使每一分秒的時間都有價值；我要高高興興做每一件事，把我本分中的工作做到（</w:t>
      </w: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）；我要由我的行動中（</w:t>
      </w: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），獲得自信。」培養快樂的心胸，是人生的重要責任。因為人不快樂，不但減低了工作的（</w:t>
      </w: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），而且無形中折損了個人的健康和壽命，對本身與社會來說，都是一種損失。西方哲人華特說得好：「生活中最大的快樂，是做別人認為你做不到的事。」培根也說：「最快樂的事莫過於為其所當為。」這兩句名言值得我們深深（</w:t>
      </w: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）。　　　　　　　　　　（節錄自</w:t>
      </w:r>
      <w:r>
        <w:rPr>
          <w:rFonts w:ascii="標楷體" w:hAnsi="標楷體" w:cs="標楷體" w:eastAsia="標楷體"/>
          <w:sz w:val="26"/>
          <w:szCs w:val="26"/>
          <w:u w:val="single"/>
        </w:rPr>
        <w:t>宋瑞</w:t>
      </w:r>
      <w:r>
        <w:rPr>
          <w:rFonts w:ascii="標楷體" w:hAnsi="標楷體" w:cs="標楷體" w:eastAsia="標楷體"/>
          <w:sz w:val="26"/>
          <w:szCs w:val="26"/>
        </w:rPr>
        <w:t>　〈勵志小品〉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538" w:hanging="130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（  　）…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得過且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脫穎而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盡善盡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持盈保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538" w:hanging="130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（  　）…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力以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肯定自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篤志力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乘時趨利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538" w:hanging="130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（  　）…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效率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回饋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潤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質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538" w:hanging="130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（　　）…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力行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歌頌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背誦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體會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53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閱讀題組：（每題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；共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閱讀下列文章，並回答問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22860</wp:posOffset>
                </wp:positionV>
                <wp:extent cx="7666990" cy="266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　　　　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一對母子〉　　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wave"/>
                              </w:rPr>
                              <w:t>中央日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副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在我居住的巷子裡，有一椿使人敬佩又感動的事。一位男士每天清晨扶著他的老母散步，十幾年來從未間斷。我在十七年前移居此巷時，就發現此事。現在那位男士已漸漸由青年進入中年，但仍然風雨無阻每天陪老母作晨間散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前人講兒女盡孝，不貴在錦衣玉食，而貴在有誠敬之意。誠心事親，方是盡孝，單是奉養，算不得什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任何事都貴在恆心，孝順父母尤其如此。若只是偶爾感念，忽發孝思，縱使間關萬里，專程省親，也不足稱道。像這位男士侍母散步，十幾年不間斷，就真難能可貴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我們古人強調「孝，德之本也。」「百行孝為先」。凡是有孝心的人，消極的不做壞事，積極的能為國家盡忠，也就是使社會國家祥和安定的中堅分子。當此母親節即將來臨，我特地舉出巷口所見感人之事，並為這兩位母子祝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09.7pt;mso-wrap-distance-left:9.05pt;mso-wrap-distance-right:9.05pt;mso-wrap-distance-top:0pt;mso-wrap-distance-bottom:0pt;margin-top:1.8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/>
                        <w:t>　　　　〈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一對母子〉　　　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wave"/>
                        </w:rPr>
                        <w:t>中央日報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副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　　在我居住的巷子裡，有一椿使人敬佩又感動的事。一位男士每天清晨扶著他的老母散步，十幾年來從未間斷。我在十七年前移居此巷時，就發現此事。現在那位男士已漸漸由青年進入中年，但仍然風雨無阻每天陪老母作晨間散步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　　前人講兒女盡孝，不貴在錦衣玉食，而貴在有誠敬之意。誠心事親，方是盡孝，單是奉養，算不得什麼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　　任何事都貴在恆心，孝順父母尤其如此。若只是偶爾感念，忽發孝思，縱使間關萬里，專程省親，也不足稱道。像這位男士侍母散步，十幾年不間斷，就真難能可貴了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　　我們古人強調「孝，德之本也。」「百行孝為先」。凡是有孝心的人，消極的不做壞事，積極的能為國家盡忠，也就是使社會國家祥和安定的中堅分子。當此母親節即將來臨，我特地舉出巷口所見感人之事，並為這兩位母子祝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117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eastAsia="標楷體"/>
          <w:sz w:val="26"/>
          <w:szCs w:val="26"/>
        </w:rPr>
        <w:t>本文重點在說明什麼？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一個感人的故事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奉養的重要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孝親貴在誠敬與有恆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孝道和社會國家的關係</w:t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eastAsia="標楷體"/>
          <w:sz w:val="26"/>
          <w:szCs w:val="26"/>
        </w:rPr>
        <w:t>「求忠臣於孝子門」這句話的意義可從哪一段看出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第一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第二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第三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第四段</w:t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eastAsia="標楷體"/>
          <w:sz w:val="26"/>
          <w:szCs w:val="26"/>
        </w:rPr>
        <w:t>從上下文，可看出「間關萬里」的意思是什麼？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間隔遙遠的道路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行盡艱難的道路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遠路中有關隘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不受路遠的限制</w:t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eastAsia="標楷體"/>
          <w:sz w:val="26"/>
          <w:szCs w:val="26"/>
        </w:rPr>
        <w:t>「孝，德之本也。」是說：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孝親的本源在德行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孝親是一切道德的根本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孝順是要正本清源的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孝順的根本是一切道德的極限</w:t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04775</wp:posOffset>
                </wp:positionV>
                <wp:extent cx="7599680" cy="1231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風箏，古稱『鳶』或『鷂』，意為翱翔於空中的猛禽。春秋時代即出現了木製風箏，據說此木風箏可飛行三天不墮地。風箏原是作為軍事偵察、策反之用，成為玩具則大約是在五代時期。據古書詢芻錄所載：『五代 李業於宮中作紙鳶，引線乘風為戲，後於鳶首以竹為笛，使風入竹，聲如箏鳴，故名風箏。』故嚴格來說，能發出聲音的才叫『風箏』；反之，稱為『紙鷂』，但現在則無別。臺灣有句俗諺：『九月九，風吹滿天吹。』是說這時節是放風箏的好時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4pt;height:96.95pt;mso-wrap-distance-left:9.05pt;mso-wrap-distance-right:9.05pt;mso-wrap-distance-top:0pt;mso-wrap-distance-bottom:0pt;margin-top:8.2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風箏，古稱『鳶』或『鷂』，意為翱翔於空中的猛禽。春秋時代即出現了木製風箏，據說此木風箏可飛行三天不墮地。風箏原是作為軍事偵察、策反之用，成為玩具則大約是在五代時期。據古書詢芻錄所載：『五代 李業於宮中作紙鳶，引線乘風為戲，後於鳶首以竹為笛，使風入竹，聲如箏鳴，故名風箏。』故嚴格來說，能發出聲音的才叫『風箏』；反之，稱為『紙鷂』，但現在則無別。臺灣有句俗諺：『九月九，風吹滿天吹。』是說這時節是放風箏的好時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（   ）依上文，下列敘述何者</w:t>
      </w:r>
      <w:r>
        <w:rPr>
          <w:rFonts w:ascii="標楷體" w:hAnsi="標楷體" w:cs="標楷體" w:eastAsia="標楷體"/>
          <w:sz w:val="26"/>
          <w:szCs w:val="26"/>
          <w:u w:val="single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最初風箏是製成鳶、鷂造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古代風箏曾被當作軍事用途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春秋時代即有放風箏的遊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秋天是適合放風箏季節</w:t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  <w:u w:val="single"/>
        </w:rPr>
        <w:t>小梨</w:t>
      </w:r>
      <w:r>
        <w:rPr>
          <w:rFonts w:eastAsia="標楷體"/>
          <w:sz w:val="26"/>
          <w:szCs w:val="26"/>
        </w:rPr>
        <w:t>準備在寒假去金門旅行，以下旅行社所提供的注意事項，請你也閱讀之後，回答問題：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81280</wp:posOffset>
                </wp:positionV>
                <wp:extent cx="7666990" cy="3524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　　　　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別讓自己更孤獨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節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劉　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傍晚，站在臺北辦公大樓的門前，看見一輛公車駛過，有個黑人正從後排的車窗向外張望，我突然泛起一陣感傷，想起多年前在紐約公車上看到的一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一個黑人媽媽帶著不過四、五歲的小女兒上車，不用票的孩子自己跑到前排坐下，黑人媽媽叮鈴噹啷地丟下硬幣，但是，才往車裡走，就被司機喊住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「喂！不要走，你少給了一毛錢！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黑人媽媽走回收費機，低著頭數了半天，喃喃地說：「沒有錯啊！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「是嗎？」司機重新瞄了一眼，揮揮手，「喔！沒有少，你可以走了！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令人驚心的事出現了，當黑人媽媽漲紅著臉，走向自己的小女兒時，突然狠狠地出手，抽了小女孩一記耳光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小女孩怔住了，捂住火辣辣的臉頰望著母親，露出惶恐無知的眼神，終於哇的一聲哭了出來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「滾！滾到最後一排，忘了你是黑人嗎？」媽媽厲聲地喊，「黑人只配坐後面！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全車都安靜了，每個人，特別是白人，都覺得那一記耳光，是火辣辣地打在自己的臉上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這不是新鮮笑話，因為我們時時在鬧這種笑話，我們很自然地把人分成不同等級，昧著良心認為自己高人一等，故意忽略大家都同樣是「人」的本質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77.5pt;mso-wrap-distance-left:9.05pt;mso-wrap-distance-right:9.05pt;mso-wrap-distance-top:0pt;mso-wrap-distance-bottom:0pt;margin-top:6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　　　　〈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別讓自己更孤獨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節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劉　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傍晚，站在臺北辦公大樓的門前，看見一輛公車駛過，有個黑人正從後排的車窗向外張望，我突然泛起一陣感傷，想起多年前在紐約公車上看到的一幕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一個黑人媽媽帶著不過四、五歲的小女兒上車，不用票的孩子自己跑到前排坐下，黑人媽媽叮鈴噹啷地丟下硬幣，但是，才往車裡走，就被司機喊住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「喂！不要走，你少給了一毛錢！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黑人媽媽走回收費機，低著頭數了半天，喃喃地說：「沒有錯啊！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「是嗎？」司機重新瞄了一眼，揮揮手，「喔！沒有少，你可以走了！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令人驚心的事出現了，當黑人媽媽漲紅著臉，走向自己的小女兒時，突然狠狠地出手，抽了小女孩一記耳光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小女孩怔住了，捂住火辣辣的臉頰望著母親，露出惶恐無知的眼神，終於哇的一聲哭了出來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「滾！滾到最後一排，忘了你是黑人嗎？」媽媽厲聲地喊，「黑人只配坐後面！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全車都安靜了，每個人，特別是白人，都覺得那一記耳光，是火辣辣地打在自己的臉上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這不是新鮮笑話，因為我們時時在鬧這種笑話，我們很自然地把人分成不同等級，昧著良心認為自己高人一等，故意忽略大家都同樣是「人」的本質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（   ）根據上文，公車司機的行為，是哪方面的偏見表現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貧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階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性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種族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（   ）如果你是那位司機的朋友，下列哪句話適合用來規勸他的行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先相信你自己，然後別人才會相信你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與人相處，最根本的是善意與尊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個人都能縮小自己時，大家的空間就變大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生本來就是不平等的，所以試圖平等待人純屬徒勞之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6515</wp:posOffset>
                </wp:positionV>
                <wp:extent cx="7666990" cy="2954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95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〈賣蒜叟〉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袁　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南陽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楊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公者，精於拳勇，能以兩肩負糧船而起。旗丁數百以篙刺之，篙所觸處，寸寸折裂，以此名重一時。率其徒行教常州，每至演武場傳授槍棒，觀者如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忽一日，有賣蒜叟龍鍾傴僂，咳嗽不絕聲，旁睨而揶揄之，眾大駭，走告楊。楊大怒，招叟至前，以拳打磚牆，陷入尺許，傲之曰：「叟能如是乎！」叟曰：「君能打牆，不能打人。」楊愈怒，罵曰：「老奴能受我打乎？打死勿怨！」叟笑曰：「老人垂死之年，能以一死成君之名，死亦何怨！」乃廣約眾人，寫立誓券，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養息三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老人自縛於樹，解衣露腹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故取勢於十步外奮拳擊之。老人寂然無聲，但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雙膝跪地叩頭曰：「晚生知罪了。」拔其拳，已夾入老人腹中，堅不可出。哀求良久，老人鼓腹縱之，已跌出一石橋外矣。老人徐徐負蒜而歸，卒不肯告人姓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釋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旗丁數百：幾百個人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篙：撐船的竹竿或木棍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ㄎ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6"/>
                                  <w:hpsBaseText w:val="26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8"/>
                                      <w:szCs w:val="24"/>
                                    </w:rPr>
                                    <w:t>ㄌㄡ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：背部向前彎曲，即駝背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養息：調養休息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鼓：挺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32.65pt;mso-wrap-distance-left:9.05pt;mso-wrap-distance-right:9.05pt;mso-wrap-distance-top:0pt;mso-wrap-distance-bottom:0pt;margin-top:4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〈賣蒜叟〉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袁　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南陽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有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楊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相公者，精於拳勇，能以兩肩負糧船而起。旗丁數百以篙刺之，篙所觸處，寸寸折裂，以此名重一時。率其徒行教常州，每至演武場傳授槍棒，觀者如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忽一日，有賣蒜叟龍鍾傴僂，咳嗽不絕聲，旁睨而揶揄之，眾大駭，走告楊。楊大怒，招叟至前，以拳打磚牆，陷入尺許，傲之曰：「叟能如是乎！」叟曰：「君能打牆，不能打人。」楊愈怒，罵曰：「老奴能受我打乎？打死勿怨！」叟笑曰：「老人垂死之年，能以一死成君之名，死亦何怨！」乃廣約眾人，寫立誓券，令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養息三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老人自縛於樹，解衣露腹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故取勢於十步外奮拳擊之。老人寂然無聲，但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雙膝跪地叩頭曰：「晚生知罪了。」拔其拳，已夾入老人腹中，堅不可出。哀求良久，老人鼓腹縱之，已跌出一石橋外矣。老人徐徐負蒜而歸，卒不肯告人姓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釋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旗丁數百：幾百個人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篙：撐船的竹竿或木棍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ㄎ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6"/>
                            <w:hpsBaseText w:val="26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8"/>
                                <w:szCs w:val="24"/>
                              </w:rPr>
                              <w:t>ㄌㄡˊ</w:t>
                            </w:r>
                          </w:rt>
                          <w:rubyBase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：背部向前彎曲，即駝背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養息：調養休息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鼓：挺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300" w:hanging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 ）關於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賣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叟〉一文之敘述，下列選項何者正確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對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楊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旁睨而揶揄之」是指抱持崇拜佩服態度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龍鍾傴僂」意思同於「齒牙動搖」，接用以形容衰老的模樣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觀者如堵」意味觀看的人很多，堵住了通行的路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文中</w:t>
      </w:r>
      <w:r>
        <w:rPr>
          <w:rFonts w:ascii="標楷體" w:hAnsi="標楷體" w:cs="標楷體" w:eastAsia="標楷體"/>
          <w:sz w:val="26"/>
          <w:szCs w:val="26"/>
          <w:u w:val="single"/>
        </w:rPr>
        <w:t>楊二</w:t>
      </w:r>
      <w:r>
        <w:rPr>
          <w:rFonts w:ascii="標楷體" w:hAnsi="標楷體" w:cs="標楷體" w:eastAsia="標楷體"/>
          <w:sz w:val="26"/>
          <w:szCs w:val="26"/>
        </w:rPr>
        <w:t>最後表現出「虛懷若谷」的態度</w:t>
      </w:r>
    </w:p>
    <w:p>
      <w:pPr>
        <w:pStyle w:val="Normal"/>
        <w:ind w:left="1040" w:hanging="1040"/>
        <w:rPr/>
      </w:pP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寫作文章時常會用一些形容詞來形容聲音，稱之為「狀聲詞」。請問下列何者使用了狀聲詞？</w:t>
      </w:r>
    </w:p>
    <w:p>
      <w:pPr>
        <w:pStyle w:val="Normal"/>
        <w:ind w:left="22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寸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折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老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徐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負蒜而歸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馬鳴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蕭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憂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忡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</w:p>
    <w:p>
      <w:pPr>
        <w:pStyle w:val="Normal"/>
        <w:ind w:left="1300" w:hanging="1300"/>
        <w:rPr/>
      </w:pPr>
      <w:r>
        <w:rPr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根據文章內容判斷，下列選項何者敘述與本文的主旨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無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文武雙全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重要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人不可貌相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人外有人，天外有天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不可恃才傲物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Light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cs="標楷體" w:eastAsia="標楷體"/>
        <w:b/>
        <w:sz w:val="32"/>
        <w:szCs w:val="32"/>
      </w:rPr>
      <w:t>三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 xml:space="preserve">　　　　　　　　　　　　　　　　              七 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">
    <w:name w:val="ke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)1.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A">
    <w:name w:val="(A)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5:00Z</dcterms:created>
  <dc:creator>1</dc:creator>
  <dc:description/>
  <cp:keywords/>
  <dc:language>en-US</dc:language>
  <cp:lastModifiedBy>70020</cp:lastModifiedBy>
  <cp:lastPrinted>2011-01-11T12:09:00Z</cp:lastPrinted>
  <dcterms:modified xsi:type="dcterms:W3CDTF">2011-01-11T05:15:00Z</dcterms:modified>
  <cp:revision>2</cp:revision>
  <dc:subject/>
  <dc:title>○年級○○科（領域）第○次定期評量               需要答案卡以ˇ表示  □是  □否</dc:title>
</cp:coreProperties>
</file>