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字注音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848042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臺北縣立三多國民中學九十九學年度第一學期第二次段考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七年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國文科試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7.75pt;height:46.45pt;mso-wrap-distance-left:9.05pt;mso-wrap-distance-right:9.05pt;mso-wrap-distance-top:0pt;mso-wrap-distance-bottom:0pt;margin-top:1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臺北縣立三多國民中學九十九學年度第一學期第二次段考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七年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國文科試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ㄑ一ㄢˊ」誠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甘「ㄌ一ㄣˊ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泥「濘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教「誨」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「埋」怨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追「溯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「遍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體鱗傷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國「ㄘㄨㄟˋ」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「ㄨㄚ」地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感「慨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/>
      </w:pPr>
      <w:r>
        <w:rPr>
          <w:rFonts w:ascii="新細明體;PMingLiU" w:hAnsi="新細明體;PMingLiU" w:cs="新細明體;PMingLiU"/>
        </w:rPr>
        <w:t>註釋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）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豁然開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跋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酣然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一絲不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為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平地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慍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喪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龍飛鳳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時習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/>
      </w:pPr>
      <w:r>
        <w:rPr>
          <w:rFonts w:ascii="新細明體;PMingLiU" w:hAnsi="新細明體;PMingLiU" w:cs="新細明體;PMingLiU"/>
        </w:rPr>
        <w:t>綜合測驗（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％）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6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「　」中的詞語，何者讀音皆相同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悶」悶不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天氣「悶」熱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巷「弄」裡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搔首「弄」姿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不亦「說」乎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訴「說」離情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反「省」檢討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不「省」人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6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>
          <w:rFonts w:ascii="新細明體;PMingLiU" w:hAnsi="新細明體;PMingLiU" w:cs="新細明體;PMingLiU"/>
        </w:rPr>
        <w:t>下列「　」中的讀音寫成國字後，何者兩兩相同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細心「ㄔㄡˊ」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「ㄔㄡˊ」躇不決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ㄅㄧˋ」有我師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我「ㄅㄧˋ」竟深愛著你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脫「ㄐㄧㄤ」野馬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打破「ㄐㄧㄤ」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ㄎㄨㄟˋ」不成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罹患胃「ㄎㄨㄟˋ」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6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選項「」中字，何者的字義、詞性完全正確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深深「致」敬：表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副詞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塵土飛「揚」：飄動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形容詞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一」進書房：剛剛、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副詞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譬如「平」地：平坦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形容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6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選項中的句子，何者用字完全無誤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考試作幣，不僅對不起自己的良心，也為自己的人格留下一個污點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面對一個深知誨悟的人，我們要以寬宏的心來包容他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生活不虞簣乏時，要懂得惜福感恩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平常多注意身體的保健，可以降低猝死的機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6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選項中的句子，何者用字</w:t>
      </w:r>
      <w:r>
        <w:rPr>
          <w:rFonts w:ascii="新細明體;PMingLiU" w:hAnsi="新細明體;PMingLiU" w:cs="新細明體;PMingLiU"/>
          <w:u w:val="double"/>
        </w:rPr>
        <w:t>不當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一昧的沉迷於電動玩具中，將會耽誤課業的學習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過於晦澀的文章，不適合成為學習寫作的範文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對於陌生人要提高警覺，以免讓自己陷於危險之中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不要忤逆父母，就是一種孝順的表現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6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下列選項中，何者成語的使用較</w:t>
      </w:r>
      <w:r>
        <w:rPr>
          <w:rFonts w:ascii="新細明體;PMingLiU" w:hAnsi="新細明體;PMingLiU" w:cs="新細明體;PMingLiU"/>
          <w:u w:val="double"/>
        </w:rPr>
        <w:t>不恰當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經過老師的提醒，他終於「故態復萌」，把之前遺忘的知識一一的重新回想起來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只要大家同心協力，抱著「破釜沉舟」的決心，一定可以成功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今年</w:t>
      </w:r>
      <w:r>
        <w:rPr>
          <w:rFonts w:ascii="新細明體;PMingLiU" w:hAnsi="新細明體;PMingLiU" w:cs="新細明體;PMingLiU"/>
          <w:u w:val="single"/>
        </w:rPr>
        <w:t>臺北國際花卉博覽會</w:t>
      </w:r>
      <w:r>
        <w:rPr>
          <w:rFonts w:ascii="新細明體;PMingLiU" w:hAnsi="新細明體;PMingLiU" w:cs="新細明體;PMingLiU"/>
        </w:rPr>
        <w:t>得到國際專家的讚賞，參觀的遊客「絡繹不絕」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他書寫毛筆字的功力十分高超，「力透紙背」，許多人爭相收藏他的作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6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「喃喃自語、滔滔不絕、琅琅上口、侃侃而談、翩翩起舞、款款動人、熊熊烈火、涓涓河水」上述詞語中，</w:t>
      </w:r>
      <w:r>
        <w:rPr>
          <w:rFonts w:ascii="新細明體;PMingLiU" w:hAnsi="新細明體;PMingLiU" w:cs="新細明體;PMingLiU"/>
          <w:u w:val="double"/>
        </w:rPr>
        <w:t>未運用</w:t>
      </w:r>
      <w:r>
        <w:rPr>
          <w:rFonts w:ascii="新細明體;PMingLiU" w:hAnsi="新細明體;PMingLiU" w:cs="新細明體;PMingLiU"/>
        </w:rPr>
        <w:t>到狀聲詞的有幾個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三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四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五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六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6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>
          <w:rFonts w:ascii="新細明體;PMingLiU" w:hAnsi="新細明體;PMingLiU" w:cs="新細明體;PMingLiU"/>
        </w:rPr>
        <w:t>表示人、事、物的單位或動作、行為的數量的詞稱為「量詞」。下列選項中，何組量詞的使用完全正確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一張臉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一枚郵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一個轎車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一抹浮雲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一道事故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一條燈泡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一輪新月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一張新聞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一條大魚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一帖中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一幢樓房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一起刑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6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任何比賽都有相對應的題辭，下列選項中，何組的對應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射箭比賽：百步穿楊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歌唱比賽：舌粲蓮花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作文比賽：妙筆生花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演講比賽：能言善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30" w:hanging="8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「人不知而不慍，不亦君子乎？」意謂「人不知而不慍，君子也。」屬於設問法中的激問，下列選項中何者也屬於激問修辭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表嫂，你說我臉上的雀斑長大以後會好嗎？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要是上頭沒有水不斷地來，下頭的水又有什麼用呢？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中秋節</w:t>
      </w:r>
      <w:r>
        <w:rPr>
          <w:rFonts w:ascii="新細明體;PMingLiU" w:hAnsi="新細明體;PMingLiU" w:cs="新細明體;PMingLiU"/>
        </w:rPr>
        <w:t>，一年又一年，來了又過去，什麼時候回家鄉去吃月光餅呢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水車怎麼會動呢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有關「而」字的使用，下列選項中，何者字義</w:t>
      </w:r>
      <w:r>
        <w:rPr>
          <w:rFonts w:ascii="新細明體;PMingLiU" w:hAnsi="新細明體;PMingLiU" w:cs="新細明體;PMingLiU"/>
          <w:u w:val="double"/>
        </w:rPr>
        <w:t>異於</w:t>
      </w:r>
      <w:r>
        <w:rPr>
          <w:rFonts w:ascii="新細明體;PMingLiU" w:hAnsi="新細明體;PMingLiU" w:cs="新細明體;PMingLiU"/>
        </w:rPr>
        <w:t>其他三者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學「而」時習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人不知「而」不慍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擇其善者「而」從之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其不善者「而」改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下列選項所用的修辭，何者在描述上較</w:t>
      </w:r>
      <w:r>
        <w:rPr>
          <w:rFonts w:ascii="新細明體;PMingLiU" w:hAnsi="新細明體;PMingLiU" w:cs="新細明體;PMingLiU"/>
          <w:u w:val="double"/>
        </w:rPr>
        <w:t>不恰當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不要怕失敗，失敗是走向完美的台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頂真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她們的名字不會被人知道，可是在我的心目中，她們是有資格被稱之為「人物」的一群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譬喻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每天早上，她們總是披著一身淡淡的夜色便開始工作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轉化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車往山上爬，山往雲上爬，雲往無處爬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層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下列選項中，何者對於</w:t>
      </w:r>
      <w:r>
        <w:rPr>
          <w:rFonts w:ascii="新細明體;PMingLiU" w:hAnsi="新細明體;PMingLiU" w:cs="新細明體;PMingLiU"/>
          <w:u w:val="wave"/>
        </w:rPr>
        <w:t>論語</w:t>
      </w:r>
      <w:r>
        <w:rPr>
          <w:rFonts w:ascii="新細明體;PMingLiU" w:hAnsi="新細明體;PMingLiU" w:cs="新細明體;PMingLiU"/>
        </w:rPr>
        <w:t>的說明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由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及弟子、再傳弟子所編輯而成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形式上採用語錄體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為</w:t>
      </w:r>
      <w:r>
        <w:rPr>
          <w:rFonts w:ascii="新細明體;PMingLiU" w:hAnsi="新細明體;PMingLiU" w:cs="新細明體;PMingLiU"/>
          <w:u w:val="single"/>
        </w:rPr>
        <w:t>儒家</w:t>
      </w:r>
      <w:r>
        <w:rPr>
          <w:rFonts w:ascii="新細明體;PMingLiU" w:hAnsi="新細明體;PMingLiU" w:cs="新細明體;PMingLiU"/>
        </w:rPr>
        <w:t>的重要經典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各章之間一般並無一定聯繫。各篇原來沒有標題，後人各取首章開頭的幾個字充當標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「學而時習之，不亦說乎？有朋自遠方來，不亦樂乎？人不知而不慍，不亦君子乎？」下列選項中，針對上面這一則的說明何者正確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學而時習之」指的是讀書的態度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有朋自遠方來」指的是學習的樂趣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人不知而不慍」為學習的方法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強調學習的目的是與朋友相互切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.</w:t>
      </w:r>
      <w:r>
        <w:rPr/>
        <w:t xml:space="preserve"> </w:t>
      </w:r>
      <w:r>
        <w:rPr>
          <w:rFonts w:ascii="新細明體;PMingLiU" w:hAnsi="新細明體;PMingLiU" w:cs="新細明體;PMingLiU"/>
        </w:rPr>
        <w:t>「譬如為山，未成一簣，止，吾止也；譬如平地，雖覆一簣，進，吾往也。」下列選項中，針對上面這一則的說明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強調「心是人生最大的戰場」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譬如為山，未成一簣，止，吾止也。」意近「為山九仞，功虧一簣」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「譬如平地，雖覆一簣，進，吾往也。」意謂「強摘的果子不甜」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透過映襯修辭表現出此則的題旨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.</w:t>
      </w:r>
      <w:r>
        <w:rPr/>
        <w:t xml:space="preserve"> </w:t>
      </w:r>
      <w:r>
        <w:rPr>
          <w:rFonts w:ascii="新細明體;PMingLiU" w:hAnsi="新細明體;PMingLiU" w:cs="新細明體;PMingLiU"/>
        </w:rPr>
        <w:t>「三人行，必有我師焉。擇其善者而從之；其不善者而改之」下列選項中，針對上面這一則的說明何者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「三」可視為虛數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主旨意同於「見賢思齊焉，見不賢而內自省也」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透過譬喻修辭表達此則題旨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文中使用肯定的語氣，表達可以學習的對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「人的一生，就是上天與社會的賜與。」這句話的意思同下列哪一個選項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日之所需，百工斯為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水能載舟，亦能覆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皇天不負苦心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平靜的大海，造就不了優秀的水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「夜裡，他躺在草棚裡，愈想愈覺得要是沒有杵，自己根本不可能有這樣好的生活，所以第二天一清早就買了紙錢，虔誠地在杵前燒香跪拜感恩，心中才覺得舒坦。」意近於下列哪一個選項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施比受有福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施人慎勿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受施慎勿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捨才有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  <w:u w:val="single"/>
        </w:rPr>
        <w:t>張騰蛟</w:t>
      </w:r>
      <w:r>
        <w:rPr>
          <w:rFonts w:ascii="新細明體;PMingLiU" w:hAnsi="新細明體;PMingLiU" w:cs="新細明體;PMingLiU"/>
        </w:rPr>
        <w:t>認為清道婦堅守崗位，默默奉獻，是有資格被稱之為「人物」的一群。若依此標準，下列何者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>資格被稱之為「人物」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街道默默行乞的乞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豔陽下揮汗如雨的建築工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懼寒風烈日，終年在大太陽底下揮汗播種的農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驚濤駭浪中，辛勤捕魚的漁夫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「當她們每天面對著那些黃黃的泥巴，誰也不會保留自己的力量，就像搶奪一種東西一樣，搶著去幹。」可見清道婦表現出何種精神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當仁不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量力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你爭我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明爭暗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一起參與馬拉松賽跑的朋友，在跑步途中想要放棄，下列選項中哪一句話最能拿來勉勵他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己所不欲，勿施於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不知而不慍，不亦君子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如不及，猶恐失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譬如為山，未成一簣，止，吾止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我國有許多成語和外國格言相通，而下列前後格言，哪一項關聯性</w:t>
      </w:r>
      <w:r>
        <w:rPr>
          <w:rFonts w:ascii="新細明體;PMingLiU" w:hAnsi="新細明體;PMingLiU" w:cs="新細明體;PMingLiU"/>
          <w:u w:val="double"/>
        </w:rPr>
        <w:t>較少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國：「畫地自限」／</w:t>
      </w:r>
      <w:r>
        <w:rPr>
          <w:rFonts w:ascii="新細明體;PMingLiU" w:hAnsi="新細明體;PMingLiU" w:cs="新細明體;PMingLiU"/>
          <w:u w:val="single"/>
        </w:rPr>
        <w:t>美國</w:t>
      </w:r>
      <w:r>
        <w:rPr>
          <w:rFonts w:ascii="新細明體;PMingLiU" w:hAnsi="新細明體;PMingLiU" w:cs="新細明體;PMingLiU"/>
        </w:rPr>
        <w:t>：「保守主義者雖有完好的兩條腿，卻絕對不想學步」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國：「虎頭蛇尾」／</w:t>
      </w:r>
      <w:r>
        <w:rPr>
          <w:rFonts w:ascii="新細明體;PMingLiU" w:hAnsi="新細明體;PMingLiU" w:cs="新細明體;PMingLiU"/>
          <w:u w:val="single"/>
        </w:rPr>
        <w:t>日本</w:t>
      </w:r>
      <w:r>
        <w:rPr>
          <w:rFonts w:ascii="新細明體;PMingLiU" w:hAnsi="新細明體;PMingLiU" w:cs="新細明體;PMingLiU"/>
        </w:rPr>
        <w:t>：「縱然是千里的路程，也要從第一步開始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國：「行屍走肉」／</w:t>
      </w:r>
      <w:r>
        <w:rPr>
          <w:rFonts w:ascii="新細明體;PMingLiU" w:hAnsi="新細明體;PMingLiU" w:cs="新細明體;PMingLiU"/>
          <w:u w:val="single"/>
        </w:rPr>
        <w:t>德國</w:t>
      </w:r>
      <w:r>
        <w:rPr>
          <w:rFonts w:ascii="新細明體;PMingLiU" w:hAnsi="新細明體;PMingLiU" w:cs="新細明體;PMingLiU"/>
        </w:rPr>
        <w:t>：「無目標而生活，有如沒有羅盤而航行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</w:rPr>
        <w:t>我國：「由小見大」／</w:t>
      </w:r>
      <w:r>
        <w:rPr>
          <w:rFonts w:ascii="新細明體;PMingLiU" w:hAnsi="新細明體;PMingLiU" w:cs="新細明體;PMingLiU"/>
          <w:u w:val="single"/>
        </w:rPr>
        <w:t>匈牙利</w:t>
      </w:r>
      <w:r>
        <w:rPr>
          <w:rFonts w:ascii="新細明體;PMingLiU" w:hAnsi="新細明體;PMingLiU" w:cs="新細明體;PMingLiU"/>
        </w:rPr>
        <w:t>：「不會做小事的人，也做不出大事來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  <w:u w:val="single"/>
        </w:rPr>
        <w:t>富蘭克林</w:t>
      </w:r>
      <w:r>
        <w:rPr>
          <w:rFonts w:ascii="新細明體;PMingLiU" w:hAnsi="新細明體;PMingLiU" w:cs="新細明體;PMingLiU"/>
        </w:rPr>
        <w:t>說：「智者是從別人的失敗中學到經驗，愚者只能從自己的失敗裡記取教訓」這句話主要是勉勵人該如何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失敗雖然使人痛苦，雖然粉碎了一個人的美夢，但它使人增長智慧和經驗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腳踏實地的人希望失敗的經驗越多越好，失敗越多，學習越多，進步更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站在巨人肩膀上可以看得更遠，不一定要事事親身經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自身失敗的經驗為借鏡，便能讓成功離自己愈接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下列選項中，何者對於面對「失敗」時的態度</w:t>
      </w:r>
      <w:r>
        <w:rPr>
          <w:rFonts w:ascii="新細明體;PMingLiU" w:hAnsi="新細明體;PMingLiU" w:cs="新細明體;PMingLiU"/>
          <w:u w:val="double"/>
        </w:rPr>
        <w:t>最不積極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愈挫愈勇，絕不輕易向環境低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萬般皆是命，半點不由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凡事盡其在我，歷萬劫而彌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檢討反思，重新出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不管文言文或白話文，連接詞都扮演一個相當重要的角色，使用得當可以使兩個句子文意更為清楚，下列選項，何者連接詞使用</w:t>
      </w:r>
      <w:r>
        <w:rPr>
          <w:rFonts w:ascii="新細明體;PMingLiU" w:hAnsi="新細明體;PMingLiU" w:cs="新細明體;PMingLiU"/>
          <w:u w:val="double"/>
        </w:rPr>
        <w:t>不當</w:t>
      </w:r>
      <w:r>
        <w:rPr>
          <w:rFonts w:ascii="新細明體;PMingLiU" w:hAnsi="新細明體;PMingLiU" w:cs="新細明體;PMingLiU"/>
        </w:rPr>
        <w:t>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你「既然」不想去，「就」直接跟他說吧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他「因為」作業沒寫，「所以」被爸爸臭罵一頓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我「寧可」留在家，「也要」出去逛街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就算」你有理，「也不能」出手打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文化傳統有著兩種不同的精神生命□一是以</w:t>
      </w:r>
      <w:r>
        <w:rPr>
          <w:rFonts w:ascii="新細明體;PMingLiU" w:hAnsi="新細明體;PMingLiU" w:cs="新細明體;PMingLiU"/>
          <w:u w:val="single"/>
        </w:rPr>
        <w:t>孔孟</w:t>
      </w:r>
      <w:r>
        <w:rPr>
          <w:rFonts w:ascii="新細明體;PMingLiU" w:hAnsi="新細明體;PMingLiU" w:cs="新細明體;PMingLiU"/>
        </w:rPr>
        <w:t>儒家為代表的，北方莊嚴剛毅的人性，有雄健勁拔的風格□一是以</w:t>
      </w:r>
      <w:r>
        <w:rPr>
          <w:rFonts w:ascii="新細明體;PMingLiU" w:hAnsi="新細明體;PMingLiU" w:cs="新細明體;PMingLiU"/>
          <w:u w:val="single"/>
        </w:rPr>
        <w:t>老莊</w:t>
      </w:r>
      <w:r>
        <w:rPr>
          <w:rFonts w:ascii="新細明體;PMingLiU" w:hAnsi="新細明體;PMingLiU" w:cs="新細明體;PMingLiU"/>
        </w:rPr>
        <w:t>道家為代表的，南方溫柔豔麗的人性，有空靈活潑的風格□前者充滿了理性之美，後者充滿了情感之美。」上句□內應依序填入哪些標點符號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；。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；；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，，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――</w:t>
      </w:r>
      <w:r>
        <w:rPr>
          <w:rFonts w:ascii="新細明體;PMingLiU" w:hAnsi="新細明體;PMingLiU" w:cs="新細明體;PMingLiU"/>
        </w:rPr>
        <w:t>！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  <w:u w:val="single"/>
        </w:rPr>
        <w:t>中國</w:t>
      </w:r>
      <w:r>
        <w:rPr>
          <w:rFonts w:ascii="新細明體;PMingLiU" w:hAnsi="新細明體;PMingLiU" w:cs="新細明體;PMingLiU"/>
        </w:rPr>
        <w:t>清明祭祖的習俗，是為了「慎終追遠」，就是要我們後代子孫懂得什麼道理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人在做，天在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一枝草，一點露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吃米飯，拜田頭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頭興興，尾冷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測驗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ascii="標楷體" w:hAnsi="標楷體"/>
        </w:rPr>
        <w:t>（一）</w:t>
      </w:r>
      <w:r>
        <w:rPr>
          <w:rFonts w:ascii="標楷體" w:hAnsi="標楷體"/>
          <w:u w:val="single"/>
        </w:rPr>
        <w:t>有子</w:t>
      </w:r>
      <w:r>
        <w:rPr>
          <w:rFonts w:ascii="標楷體" w:hAnsi="標楷體"/>
        </w:rPr>
        <w:t>曰：「其為人也孝弟，而好犯上者鮮矣。不好犯上而好作亂者，未之有也。君子務本，本立而道生。孝弟也者，其為仁之本與？」</w:t>
      </w:r>
    </w:p>
    <w:tbl>
      <w:tblPr>
        <w:tblW w:w="64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弟：同「悌」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鮮：少</w:t>
            </w:r>
          </w:p>
        </w:tc>
      </w:tr>
    </w:tbl>
    <w:p>
      <w:pPr>
        <w:pStyle w:val="Normal"/>
        <w:ind w:left="1080" w:hanging="1080"/>
        <w:rPr>
          <w:rFonts w:ascii="標楷體" w:hAnsi="標楷體"/>
        </w:rPr>
      </w:pPr>
      <w:r>
        <w:rPr>
          <w:rFonts w:ascii="標楷體" w:hAnsi="標楷體"/>
        </w:rPr>
        <w:t>（   ）</w:t>
      </w:r>
      <w:r>
        <w:rPr>
          <w:rFonts w:ascii="標楷體" w:hAnsi="標楷體"/>
        </w:rPr>
        <w:t>28.</w:t>
      </w:r>
      <w:r>
        <w:rPr>
          <w:rFonts w:ascii="標楷體" w:hAnsi="標楷體"/>
          <w:u w:val="single"/>
        </w:rPr>
        <w:t>有子</w:t>
      </w:r>
      <w:r>
        <w:rPr>
          <w:rFonts w:ascii="標楷體" w:hAnsi="標楷體"/>
        </w:rPr>
        <w:t>曰：「君子務本，本立而道生。」這「本」是指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仁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禮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廉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孝弟</w:t>
      </w:r>
    </w:p>
    <w:p>
      <w:pPr>
        <w:pStyle w:val="Normal"/>
        <w:ind w:left="1080" w:hanging="10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40" w:hanging="240"/>
        <w:rPr/>
      </w:pPr>
      <w:r>
        <w:rPr>
          <w:rFonts w:ascii="標楷體" w:hAnsi="標楷體"/>
        </w:rPr>
        <w:t>（二）</w:t>
      </w:r>
      <w:r>
        <w:rPr>
          <w:rFonts w:ascii="標楷體" w:hAnsi="標楷體"/>
          <w:u w:val="single"/>
        </w:rPr>
        <w:t>子游</w:t>
      </w:r>
      <w:r>
        <w:rPr>
          <w:rFonts w:ascii="標楷體" w:hAnsi="標楷體"/>
        </w:rPr>
        <w:t>問孝。子曰：「今之孝者，是謂能養。至於犬馬，皆能有養，不敬，何以別乎？」</w:t>
      </w:r>
    </w:p>
    <w:p>
      <w:pPr>
        <w:pStyle w:val="Normal"/>
        <w:ind w:left="480" w:hanging="480"/>
        <w:rPr>
          <w:rFonts w:ascii="標楷體" w:hAnsi="標楷體"/>
        </w:rPr>
      </w:pPr>
      <w:r>
        <w:rPr>
          <w:rFonts w:ascii="標楷體" w:hAnsi="標楷體"/>
        </w:rPr>
        <w:t>（   ）</w:t>
      </w:r>
      <w:r>
        <w:rPr>
          <w:rFonts w:ascii="標楷體" w:hAnsi="標楷體"/>
        </w:rPr>
        <w:t>29.</w:t>
      </w:r>
      <w:r>
        <w:rPr>
          <w:rFonts w:ascii="標楷體" w:hAnsi="標楷體"/>
        </w:rPr>
        <w:t>由此則對話，可知行孝首重什麼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美味的食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家務的分擔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隨侍在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內心恭敬。</w:t>
      </w:r>
    </w:p>
    <w:p>
      <w:pPr>
        <w:pStyle w:val="Normal"/>
        <w:ind w:left="480" w:hanging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20" w:hanging="120"/>
        <w:rPr/>
      </w:pPr>
      <w:r>
        <w:rPr>
          <w:rFonts w:ascii="標楷體" w:hAnsi="標楷體"/>
        </w:rPr>
        <w:t>（三）從古以來，許多大聖賢、大豪傑、大學問家、大發明家、大藝術家，所讀的往往是沒字的書，也往往靠了沒字的書成就他們的大事業、大學問。這沒字的書，充塞在宇宙之間，萬古常新，俯拾即是，用不著出錢去買，自然也用不著防書店老闆的欺騙。有字的書，是用眼看，用口讀的；沒字的書，卻得用心來看，用力來讀。你若吝惜你的心和力，便永遠讀不到這最好最受用的沒字的書。</w:t>
      </w:r>
    </w:p>
    <w:p>
      <w:pPr>
        <w:pStyle w:val="Normal"/>
        <w:ind w:left="600" w:hanging="600"/>
        <w:rPr>
          <w:rFonts w:ascii="標楷體" w:hAnsi="標楷體"/>
        </w:rPr>
      </w:pPr>
      <w:r>
        <w:rPr>
          <w:rFonts w:ascii="標楷體" w:hAnsi="標楷體"/>
        </w:rPr>
        <w:t>（   ）</w:t>
      </w:r>
      <w:r>
        <w:rPr>
          <w:rFonts w:ascii="標楷體" w:hAnsi="標楷體"/>
        </w:rPr>
        <w:t>30.</w:t>
      </w:r>
      <w:r>
        <w:rPr>
          <w:rFonts w:ascii="標楷體" w:hAnsi="標楷體"/>
        </w:rPr>
        <w:t>下列何者為本文主旨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勉人應該多讀書，增長見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期勉大家用心體會世間萬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鼓勵我們多接近聖賢豪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運用科技的，提升我們的生活品質。</w:t>
      </w:r>
    </w:p>
    <w:p>
      <w:pPr>
        <w:pStyle w:val="Normal"/>
        <w:ind w:left="600" w:hanging="6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20" w:hanging="120"/>
        <w:rPr/>
      </w:pPr>
      <w:r>
        <w:rPr>
          <w:rFonts w:ascii="標楷體" w:hAnsi="標楷體"/>
        </w:rPr>
        <w:t>（四）一個成功的人，一定要經歷過種種的考驗、挫折與磨難後，才能成就大器，受人尊敬；反之，禁不起考驗，則一事無成，平庸一生。就像同樣是銅鑄的大佛、大磬，一個高高在上，給人禮拜；一個卻位居下方，挨打受苦。那是因為在被工匠鑄造時，大佛是一棒一棒的被鎚打、一刀一刀的被雕琢，經歷刀山烈火的痛楚，最後才成佛的眼耳鼻身，因此能坐在大殿受人供養和禮拜；反觀大磬，遭人輕輕敲打，就痛得喊叫不停，當然只有在下方的份了。</w:t>
      </w:r>
    </w:p>
    <w:p>
      <w:pPr>
        <w:pStyle w:val="Normal"/>
        <w:ind w:left="840" w:hanging="840"/>
        <w:rPr/>
      </w:pPr>
      <w:r>
        <w:rPr>
          <w:rFonts w:ascii="標楷體" w:hAnsi="標楷體"/>
        </w:rPr>
        <w:t>（　　）</w:t>
      </w:r>
      <w:r>
        <w:rPr>
          <w:rFonts w:ascii="標楷體" w:hAnsi="標楷體"/>
        </w:rPr>
        <w:t>31.</w:t>
      </w:r>
      <w:r>
        <w:rPr>
          <w:rFonts w:ascii="標楷體" w:hAnsi="標楷體"/>
        </w:rPr>
        <w:t>下列各項寓意，何者與本文</w:t>
      </w:r>
      <w:r>
        <w:rPr>
          <w:rFonts w:ascii="標楷體" w:hAnsi="標楷體"/>
          <w:u w:val="double"/>
        </w:rPr>
        <w:t>較無關聯</w:t>
      </w:r>
      <w:r>
        <w:rPr>
          <w:rFonts w:ascii="標楷體" w:hAnsi="標楷體"/>
        </w:rPr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人起心發，樹起根發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不磨不練，不成好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知足常樂，終身不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繩鋸木斷，水滴穿石</w:t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  <w:t>（　　）</w:t>
      </w:r>
      <w:r>
        <w:rPr>
          <w:rFonts w:ascii="標楷體" w:hAnsi="標楷體"/>
        </w:rPr>
        <w:t>32.</w:t>
      </w:r>
      <w:r>
        <w:rPr>
          <w:rFonts w:ascii="標楷體" w:hAnsi="標楷體"/>
        </w:rPr>
        <w:t>本文旨在說明什麼道理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販夫走卒、帝王將相，全然命裡注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惜福感恩、回饋社會，生命才具意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先甘後苦、先苦後甘，本是理所當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生不帶來、死不帶去，無須斤斤計較</w:t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20" w:hanging="120"/>
        <w:rPr>
          <w:rFonts w:ascii="標楷體" w:hAnsi="標楷體"/>
        </w:rPr>
      </w:pPr>
      <w:r>
        <w:rPr>
          <w:rFonts w:ascii="標楷體" w:hAnsi="標楷體"/>
        </w:rPr>
        <w:t>（五）我多麼喜歡</w:t>
      </w:r>
      <w:r>
        <w:rPr>
          <w:rFonts w:ascii="標楷體" w:hAnsi="標楷體"/>
          <w:u w:val="single"/>
        </w:rPr>
        <w:t>孔子</w:t>
      </w:r>
      <w:r>
        <w:rPr>
          <w:rFonts w:ascii="標楷體" w:hAnsi="標楷體"/>
        </w:rPr>
        <w:t>教導我們的生活方式，那就是「接受生命」的每一個狀況。特別是要留住生活中，點點滴滴的任何一種美的感動，生命才能處在平衡之道，情緒才有所出口。</w:t>
      </w:r>
    </w:p>
    <w:p>
      <w:pPr>
        <w:pStyle w:val="Normal"/>
        <w:ind w:left="120" w:firstLine="300"/>
        <w:rPr>
          <w:rFonts w:ascii="標楷體" w:hAnsi="標楷體"/>
        </w:rPr>
      </w:pPr>
      <w:r>
        <w:rPr>
          <w:rFonts w:ascii="標楷體" w:hAnsi="標楷體"/>
        </w:rPr>
        <w:t>農忙時期會有許多蚊蟲，一次我正要循慣例清除蜘蛛網時，赫見網上布滿蚊蟲的痕跡。我像孩子般的好奇，把臉貼在窗上專心研究蜘蛛吞食蚊蟲的樣子。有一種感動，原來這就是食物鏈。再仔細一想，對呀，家裏的蚊子好像不多，又何需買電蚊香來滅蚊呢？能有清靜的夜晚讓我好眠，原來四周窗口早有蜘蛛網，這天然捕蚊器的協助。從此，我常心存感激地望著牠們，並與牠們共同生活相安無事。爾後只要朋友來訪，首先介紹的主角，必然是我家的蜘蛛。由於天地萬物的互動關係，啟發了我內心最真實的感受，因此「窗明几淨」再也不是我生活的座右銘，向自然學習，卻是個人接下來的人生課題。</w:t>
      </w:r>
    </w:p>
    <w:p>
      <w:pPr>
        <w:pStyle w:val="Normal"/>
        <w:ind w:left="120" w:firstLine="300"/>
        <w:rPr>
          <w:rFonts w:ascii="標楷體" w:hAnsi="標楷體"/>
        </w:rPr>
      </w:pPr>
      <w:r>
        <w:rPr>
          <w:rFonts w:ascii="標楷體" w:hAnsi="標楷體"/>
        </w:rPr>
        <w:t>反觀</w:t>
      </w:r>
      <w:r>
        <w:rPr>
          <w:rFonts w:ascii="標楷體" w:hAnsi="標楷體"/>
          <w:u w:val="single"/>
        </w:rPr>
        <w:t>屈原</w:t>
      </w:r>
      <w:r>
        <w:rPr>
          <w:rFonts w:ascii="標楷體" w:hAnsi="標楷體"/>
        </w:rPr>
        <w:t>，若懂得「山不轉路轉」的生活彈性，未知的日子必有無限的發展。如果他也願意傾聽漁父的勸說，接受不完美的生命現況，留得青山在，不怕沒柴燒，可為自己儲備更多的能力，好整以暇地為理想出發而無須結束生命。接受真實生活的人，將會減少對人、對己的抱怨，相對可以得到更多輕鬆的生活態度及方法，來面對一時的困境。</w:t>
      </w:r>
    </w:p>
    <w:p>
      <w:pPr>
        <w:pStyle w:val="Normal"/>
        <w:ind w:firstLine="420"/>
        <w:rPr>
          <w:rFonts w:ascii="標楷體" w:hAnsi="標楷體"/>
        </w:rPr>
      </w:pPr>
      <w:r>
        <w:rPr>
          <w:rFonts w:ascii="標楷體" w:hAnsi="標楷體"/>
        </w:rPr>
        <w:t>【改寫節錄自《講義雜誌》</w:t>
      </w:r>
      <w:r>
        <w:rPr>
          <w:rFonts w:ascii="標楷體" w:hAnsi="標楷體"/>
        </w:rPr>
        <w:t>20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月號 文／李翊菱】</w:t>
      </w:r>
    </w:p>
    <w:p>
      <w:pPr>
        <w:pStyle w:val="Normal"/>
        <w:ind w:left="720" w:hanging="720"/>
        <w:rPr/>
      </w:pPr>
      <w:r>
        <w:rPr>
          <w:rFonts w:ascii="標楷體" w:hAnsi="標楷體"/>
        </w:rPr>
        <w:t>（   ）</w:t>
      </w:r>
      <w:r>
        <w:rPr>
          <w:rFonts w:ascii="標楷體" w:hAnsi="標楷體"/>
        </w:rPr>
        <w:t>33.</w:t>
      </w:r>
      <w:r>
        <w:rPr>
          <w:rFonts w:ascii="標楷體" w:hAnsi="標楷體"/>
        </w:rPr>
        <w:t>由本文，可推知「當面對困境時」作者的建議為何？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堅持理想，義無反顧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自怨自艾，怨天尤人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接受現況，調整步調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與人溝通，尋求支持。</w:t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  <w:t>（   ）</w:t>
      </w:r>
      <w:r>
        <w:rPr>
          <w:rFonts w:ascii="標楷體" w:hAnsi="標楷體"/>
        </w:rPr>
        <w:t>34.</w:t>
      </w:r>
      <w:r>
        <w:rPr>
          <w:rFonts w:ascii="標楷體" w:hAnsi="標楷體"/>
        </w:rPr>
        <w:t>由本文，可知作者所追求的東西為何？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充實的心靈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物質的享受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名利的追求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友誼的支持。</w:t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20" w:hanging="120"/>
        <w:rPr/>
      </w:pPr>
      <w:r>
        <w:rPr>
          <w:rFonts w:ascii="標楷體" w:hAnsi="標楷體"/>
        </w:rPr>
        <w:t>（六）給予敵人最好的是寬恕；給予反對者的是寬容；給予朋友的是傾聽；給予子女的是好榜樣；給予父親的是崇敬；給予母親的是令她引以為傲的品行；給予自己的是尊重；給予人類的是仁愛。（</w:t>
      </w:r>
      <w:r>
        <w:rPr>
          <w:rFonts w:ascii="標楷體" w:hAnsi="標楷體"/>
          <w:u w:val="wave"/>
        </w:rPr>
        <w:t>富蘭克林</w:t>
      </w:r>
      <w:r>
        <w:rPr>
          <w:rFonts w:ascii="標楷體" w:hAnsi="標楷體"/>
        </w:rPr>
        <w:t>）</w:t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  <w:t>（   ）</w:t>
      </w:r>
      <w:r>
        <w:rPr>
          <w:rFonts w:ascii="標楷體" w:hAnsi="標楷體"/>
        </w:rPr>
        <w:t>35.</w:t>
      </w:r>
      <w:r>
        <w:rPr>
          <w:rFonts w:ascii="標楷體" w:hAnsi="標楷體"/>
        </w:rPr>
        <w:t>根據上述文意，下列哪一個選項最能概括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廣結善緣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自尊尊人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禮尚往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同心協力</w:t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jc w:val="center"/>
        <w:rPr>
          <w:rFonts w:ascii="標楷體" w:hAnsi="標楷體"/>
        </w:rPr>
      </w:pPr>
      <w:r>
        <w:rPr>
          <w:rFonts w:ascii="標楷體" w:hAnsi="標楷體" w:cs="標楷體"/>
        </w:rPr>
        <w:t>【試題結束！請再檢查一遍！祝大家考試順利！】</w:t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 w:cs="標楷體"/>
        </w:rPr>
        <w:t>【</w:t>
      </w:r>
      <w:r>
        <w:rPr>
          <w:rFonts w:ascii="標楷體" w:hAnsi="標楷體" w:cs="標楷體"/>
          <w:b/>
        </w:rPr>
        <w:t>非選擇題答案卷，請整張繳回，無須撕開</w:t>
      </w:r>
      <w:r>
        <w:rPr>
          <w:rFonts w:ascii="標楷體" w:hAnsi="標楷體" w:cs="標楷體"/>
        </w:rPr>
        <w:t>】</w:t>
      </w:r>
    </w:p>
    <w:tbl>
      <w:tblPr>
        <w:tblW w:w="6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6"/>
      </w:tblGrid>
      <w:tr>
        <w:trPr>
          <w:trHeight w:val="38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國字注音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）</w:t>
            </w:r>
            <w:r>
              <w:rPr>
                <w:rFonts w:ascii="標楷體" w:hAnsi="標楷體"/>
                <w:shd w:fill="D8D8D8" w:val="clear"/>
              </w:rPr>
              <w:t>未依題號書寫不給分！</w:t>
            </w:r>
          </w:p>
        </w:tc>
      </w:tr>
      <w:tr>
        <w:trPr>
          <w:trHeight w:val="146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</w:p>
        </w:tc>
      </w:tr>
      <w:tr>
        <w:trPr>
          <w:trHeight w:val="146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</w:p>
        </w:tc>
      </w:tr>
      <w:tr>
        <w:trPr>
          <w:trHeight w:val="146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</w:p>
        </w:tc>
      </w:tr>
      <w:tr>
        <w:trPr>
          <w:trHeight w:val="146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</w:p>
        </w:tc>
      </w:tr>
      <w:tr>
        <w:trPr>
          <w:trHeight w:val="146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註釋（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）</w:t>
            </w:r>
            <w:r>
              <w:rPr>
                <w:rFonts w:ascii="標楷體" w:hAnsi="標楷體"/>
                <w:shd w:fill="D8D8D8" w:val="clear"/>
              </w:rPr>
              <w:t>未依題號書寫不給分！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>
          <w:trHeight w:val="940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  <w:t>答案</w:t>
      </w:r>
    </w:p>
    <w:tbl>
      <w:tblPr>
        <w:tblW w:w="58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7"/>
        <w:gridCol w:w="117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4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B</w:t>
            </w:r>
          </w:p>
        </w:tc>
      </w:tr>
    </w:tbl>
    <w:p>
      <w:pPr>
        <w:pStyle w:val="Normal"/>
        <w:ind w:left="840" w:hanging="840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4570" w:h="20636"/>
      <w:pgMar w:left="567" w:right="567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27880</wp:posOffset>
              </wp:positionH>
              <wp:positionV relativeFrom="paragraph">
                <wp:posOffset>320040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25.2pt;mso-position-vertical-relative:text;margin-left:36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</w:pPr>
    <w:rPr>
      <w:rFonts w:eastAsia="新細明體;PMingLiU"/>
      <w:kern w:val="0"/>
    </w:rPr>
  </w:style>
  <w:style w:type="paragraph" w:styleId="A">
    <w:name w:val="(A)"/>
    <w:qFormat/>
    <w:pPr>
      <w:widowControl/>
      <w:bidi w:val="0"/>
      <w:ind w:left="630" w:hanging="305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10."/>
    <w:basedOn w:val="Normal"/>
    <w:qFormat/>
    <w:pPr>
      <w:tabs>
        <w:tab w:val="clear" w:pos="420"/>
        <w:tab w:val="left" w:pos="108" w:leader="none"/>
        <w:tab w:val="left" w:pos="360" w:leader="none"/>
      </w:tabs>
      <w:spacing w:lineRule="exact" w:line="320"/>
      <w:ind w:left="300" w:hanging="300"/>
      <w:jc w:val="both"/>
    </w:pPr>
    <w:rPr>
      <w:rFonts w:eastAsia="新細明體;PMingLiU"/>
    </w:rPr>
  </w:style>
  <w:style w:type="paragraph" w:styleId="1">
    <w:name w:val="1."/>
    <w:qFormat/>
    <w:pPr>
      <w:widowControl/>
      <w:bidi w:val="0"/>
      <w:ind w:left="320" w:hanging="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01200910012009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9:00Z</dcterms:created>
  <dc:creator>User</dc:creator>
  <dc:description/>
  <cp:keywords/>
  <dc:language>en-US</dc:language>
  <cp:lastModifiedBy>user</cp:lastModifiedBy>
  <cp:lastPrinted>2010-11-26T14:31:00Z</cp:lastPrinted>
  <dcterms:modified xsi:type="dcterms:W3CDTF">2010-11-29T03:49:00Z</dcterms:modified>
  <cp:revision>2</cp:revision>
  <dc:subject/>
  <dc:title>___年 ___班 座號：___ 姓名：__________</dc:title>
</cp:coreProperties>
</file>